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221" w:h="276" w:x="1714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ind w:hanging="0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Heading111"/>
        <w:pBdr/>
        <w:rPr/>
        <w:framePr w:w="8483" w:h="12148" w:x="1714" w:y="20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AK dalam Keluarga (Orang Tua)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ak selalu diinginkan untuk ke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ak selalu diberi tugas dan digilir untuk berdoa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ak selalu ikut dalam kebaktian-kebakt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terlibatan anak dalam kegiatan-kegiatan gerejawi (Paskah,</w:t>
      </w:r>
    </w:p>
    <w:p>
      <w:pPr>
        <w:pStyle w:val="Bodytext11"/>
        <w:pBdr/>
        <w:ind w:firstLine="760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, Hari Pekan Anak, dll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nak jika dinasehati atau ditegur, dapatkah diterima dengan</w:t>
      </w:r>
    </w:p>
    <w:p>
      <w:pPr>
        <w:pStyle w:val="Bodytext11"/>
        <w:pBdr/>
        <w:ind w:firstLine="760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 rumah sering ibadah bers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rumah sering terjadi pertengkaran antara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antar bersaudara, apakah harmon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ilaku anak terhadap lingkungan di sekitarnya khususnya sikap</w:t>
      </w:r>
    </w:p>
    <w:p>
      <w:pPr>
        <w:pStyle w:val="Bodytext11"/>
        <w:pBdr/>
        <w:ind w:firstLine="760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tang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ak sering diajarkan soal-soal iman dalam keluarga? Bila bias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nya?</w:t>
      </w:r>
    </w:p>
    <w:p>
      <w:pPr>
        <w:pStyle w:val="Heading111"/>
        <w:pBdr/>
        <w:rPr/>
        <w:framePr w:w="8483" w:h="12148" w:x="1714" w:y="208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imbingan KAR-GT Jemaat Paniki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kembangan Kar-GT di Jemaat Panik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483" w:h="12148" w:x="1714" w:y="20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rjasama antara pembimbing dan orang tua dalam pertumbuhan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148" w:x="171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0"/>
        <w:ind w:firstLine="360"/>
        <w:rPr/>
        <w:framePr w:w="8483" w:h="12148" w:x="1714" w:y="20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kah KARGT diajak keluar rekreasi ke satu temp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rPr/>
        <w:framePr w:w="8331" w:h="4812" w:x="1790" w:y="15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RGT aktif mengikuti kegiatan gereja baik di jemaat maupun di</w:t>
      </w:r>
    </w:p>
    <w:p>
      <w:pPr>
        <w:pStyle w:val="Bodytext11"/>
        <w:pBdr/>
        <w:ind w:firstLine="360"/>
        <w:rPr>
          <w:lang w:val="id-ID"/>
        </w:rPr>
        <w:framePr w:w="8331" w:h="4812" w:x="1790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las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rPr/>
        <w:framePr w:w="8331" w:h="4812" w:x="1790" w:y="15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rjasama dan dukungan penuh dari Majelis Gereja ke pembimbing</w:t>
      </w:r>
    </w:p>
    <w:p>
      <w:pPr>
        <w:pStyle w:val="Bodytext11"/>
        <w:pBdr/>
        <w:ind w:firstLine="360"/>
        <w:rPr>
          <w:lang w:val="id-ID"/>
        </w:rPr>
        <w:framePr w:w="8331" w:h="4812" w:x="1790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KARG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rPr/>
        <w:framePr w:w="8331" w:h="4812" w:x="1790" w:y="15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serta atau anggota KARGT sering bertanya saat diberi kesemp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rPr/>
        <w:framePr w:w="8331" w:h="4812" w:x="1790" w:y="15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juga anggota KARGT yang malas ikut beribadah, bila ada mengapa,</w:t>
      </w:r>
    </w:p>
    <w:p>
      <w:pPr>
        <w:pStyle w:val="Bodytext11"/>
        <w:pBdr/>
        <w:ind w:firstLine="360"/>
        <w:rPr>
          <w:lang w:val="id-ID"/>
        </w:rPr>
        <w:framePr w:w="8331" w:h="4812" w:x="1790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idak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rPr/>
        <w:framePr w:w="8331" w:h="4812" w:x="1790" w:y="15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rjasama yang baik antara pelayan dan pengurus OIG dalam upa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1" w:h="4812" w:x="1790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rtumbuhan iman KARG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