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ge">
                  <wp:posOffset>8633460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5pt;margin-top:679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40" w:h="299" w:x="1597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jc w:val="center"/>
        <w:rPr/>
        <w:framePr w:w="8640" w:h="10646" w:x="1597" w:y="232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ciptaan Tuhan yang paling mulia dari semu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. Manusia dilengkapi akal budi untuk membedakan mana yang baik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tidak, namun perlu diakui bahwa manusia adalah makhluk serb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memiliki kemampuan yang terbatas, sehingga selaku umat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anusia seharusnya saling melengkapi, saling membutuhkan, satu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lam berbagai pola kehidupan. Salah satu tempat yang cocok u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, saling mengisi dan saling melengkapi ketidakmampuan itu adalah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diri dari ayah, ibu dan anak. Keberadaan anak adalah tidak lepa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rbentuknya keluarga. Anak-anak adalah pemberian Allah melalui nik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sanakan tatakrama keteraturannya. Lewat sebuah keluar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akan membuahkan tingkah laku dan moral yang baik lahir dengan aka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yang baik dan bertumbuh dalam iman yang dewasa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hidupan anak dalam keluarga sangat penting bag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nya. Kepribadian anak merupakan hasil dari ekspre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orang tuanya, baik disadari maupun yang tidak disadari. Anak 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endiri bahwa sifat orang tuanya lebih baik dari sifatnya sendiri, karen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40" w:h="10646" w:x="159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conto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hanging="0"/>
        <w:jc w:val="both"/>
        <w:rPr/>
        <w:framePr w:w="8640" w:h="236" w:x="1597" w:y="137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c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lm. 11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54" w:y="14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865949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4pt;margin-top:681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075" w:y="97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aru lahir tidaklah memiliki dengan sendirinya pembawaan-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yang khusus dan pola tingkah laku yang tertentu tetapi berhasilnya I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efektif sangat tergantung kepada sifat hakikat warisan biologisny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orak serta banyaknya dorongan terutama dari orang tua sebagai tempat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ndapat pendidikan.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dari Amsal 1:8 dikatakan bahwa selaku orang tua harus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didik, memelihara serta mengarahkan anak-ana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berikan. Dalam Ulangan 6:7 bangsa Israel selaku umat Tuh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mendidik anak-anaknya tentang Firman Tuhan di manapu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da dan kapanpun dan di manapun mereka berada. Dalam Markus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 Yesus berkata biarkanlah anak-anak itu datang kepada-Ku jang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-halangi mereka, sebab orang-orang seperti itulah yang empuny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Ini berarti bahwa selaku anak punya hak juga untuk mengenal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tahui siapa Tuhan yang akan menjadi Juruselamatnya, melalu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lewat orang tua dan segenap keluarga. Dengan adanya amanat dar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orang tua dituntut untuk memelihara tatanan bersama khususnya ana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yang akan menjadi harapan gereja, keluarga, bangsa dan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terjadi di Jemaat Paniki Klasis Buntao’ pada anak usi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49" w:h="11405" w:x="1493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sangat disayangkan dan menjadi keprihatinan pad saat sekarang ini</w:t>
      </w:r>
    </w:p>
    <w:p>
      <w:pPr>
        <w:pStyle w:val="Footnote11"/>
        <w:pBdr/>
        <w:bidi w:val="0"/>
        <w:ind w:left="0" w:right="0" w:hanging="0"/>
        <w:jc w:val="center"/>
        <w:rPr/>
        <w:framePr w:w="8849" w:h="492" w:x="1493" w:y="13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edja Mudyahar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Departemen Agama R! Tahun 1994/1995),</w:t>
      </w:r>
    </w:p>
    <w:p>
      <w:pPr>
        <w:pStyle w:val="Footnote11"/>
        <w:pBdr/>
        <w:bidi w:val="0"/>
        <w:ind w:left="0" w:right="0" w:hanging="0"/>
        <w:rPr/>
        <w:framePr w:w="8849" w:h="492" w:x="1493" w:y="13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955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anak usia Sekolah Dasar yang putus sekolah, banyak yang tidak ikut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pada hari Minggu, ada banyak yang kurang berminat untuk belajar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ring ada yang sampai dua kali berturut-turut tidak naik kelas, ada juga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membantu orang tuanya dalam memelihara ayam untuk disabung</w:t>
      </w:r>
    </w:p>
    <w:p>
      <w:pPr>
        <w:pStyle w:val="Bodytext11"/>
        <w:pBdr/>
        <w:bidi w:val="0"/>
        <w:ind w:left="0" w:right="0" w:firstLine="300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yang tergiur dengan penyakit sosial.</w:t>
      </w:r>
    </w:p>
    <w:p>
      <w:pPr>
        <w:pStyle w:val="Bodytext11"/>
        <w:pBdr/>
        <w:bidi w:val="0"/>
        <w:ind w:left="1080" w:right="0" w:hanging="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inilah penulis ingin mengetahui sampai di mana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rut berperan serta dalam hal pendidikan terhadap anak-anak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anamkan Pendidikan Agama Kristen pada proses</w:t>
      </w:r>
    </w:p>
    <w:p>
      <w:pPr>
        <w:pStyle w:val="Bodytext11"/>
        <w:pBdr/>
        <w:bidi w:val="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tingkah laku yang akan membuat masa depan anak-anak mereka</w:t>
      </w:r>
    </w:p>
    <w:p>
      <w:pPr>
        <w:pStyle w:val="Bodytext11"/>
        <w:pBdr/>
        <w:bidi w:val="0"/>
        <w:spacing w:before="0" w:after="32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h khususnya usia Sekolah Dasar pada Gereja Toraja Jemaat Paniki Klasis</w:t>
      </w:r>
    </w:p>
    <w:p>
      <w:pPr>
        <w:pStyle w:val="Bodytext11"/>
        <w:pBdr/>
        <w:bidi w:val="0"/>
        <w:spacing w:before="0" w:after="580"/>
        <w:ind w:left="0" w:right="0" w:firstLine="3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80"/>
        <w:ind w:left="0" w:right="0" w:hanging="0"/>
        <w:jc w:val="both"/>
        <w:rPr/>
        <w:framePr w:w="8671" w:h="11389" w:x="1582" w:y="173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orang tua dalam Pendidikan Agama Kristen pada proses</w:t>
      </w:r>
    </w:p>
    <w:p>
      <w:pPr>
        <w:pStyle w:val="Bodytext11"/>
        <w:pBdr/>
        <w:bidi w:val="0"/>
        <w:ind w:left="0" w:right="0" w:firstLine="400"/>
        <w:jc w:val="both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fat dan tingkah laku anak usia Sekolah Dasar di Jemaat Paniki</w:t>
      </w:r>
    </w:p>
    <w:p>
      <w:pPr>
        <w:pStyle w:val="Bodytext11"/>
        <w:pBdr/>
        <w:bidi w:val="0"/>
        <w:spacing w:before="0" w:after="580"/>
        <w:ind w:left="0" w:right="0" w:firstLine="400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rPr/>
        <w:framePr w:w="8671" w:h="11389" w:x="1582" w:y="173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80" w:right="0" w:hanging="0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mana peran orang tua dalam Pendidikan Agama</w:t>
      </w:r>
    </w:p>
    <w:p>
      <w:pPr>
        <w:pStyle w:val="Bodytext11"/>
        <w:pBdr/>
        <w:bidi w:val="0"/>
        <w:ind w:left="0" w:right="0" w:firstLine="400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proses pembetukan perilaku anak usia Sekolah Dasar di Jemaa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71" w:h="11389" w:x="1582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ki Klasis Buntao’ Gerej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154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54" w:h="11489" w:x="1440" w:y="1729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terbatasan penulis baik dari segi waktu, sarana dan pikiran</w:t>
      </w:r>
    </w:p>
    <w:p>
      <w:pPr>
        <w:pStyle w:val="Bodytext11"/>
        <w:pBdr/>
        <w:bidi w:val="0"/>
        <w:ind w:left="0" w:right="0" w:firstLine="3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uasnya materi tentang Pendidikan Agama Kristen, maka penulis hanya</w:t>
      </w:r>
    </w:p>
    <w:p>
      <w:pPr>
        <w:pStyle w:val="Bodytext11"/>
        <w:pBdr/>
        <w:bidi w:val="0"/>
        <w:ind w:left="0" w:right="0" w:firstLine="3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aspek teologis praktis anak dalam dunia pendidikan di Jemaat</w:t>
      </w:r>
    </w:p>
    <w:p>
      <w:pPr>
        <w:pStyle w:val="Bodytext11"/>
        <w:pBdr/>
        <w:bidi w:val="0"/>
        <w:ind w:left="0" w:right="0" w:firstLine="3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ki Klasis Buntao’ Gereja Toraja khususnya peranan orang tua dalam PAK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rtumbuhan dan perkembangan an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rPr/>
        <w:framePr w:w="8954" w:h="11489" w:x="1440" w:y="172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Hipotesis (Kesimpulan Sementara)</w:t>
      </w:r>
      <w:bookmarkEnd w:id="16"/>
      <w:bookmarkEnd w:id="17"/>
      <w:bookmarkEnd w:id="18"/>
    </w:p>
    <w:p>
      <w:pPr>
        <w:pStyle w:val="Bodytext11"/>
        <w:pBdr/>
        <w:bidi w:val="0"/>
        <w:ind w:left="1140" w:right="0" w:hanging="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banyak orang tua yang belum menyadari tugas da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lam hal mendidik anak-anaknya tentang Pendidikan Agama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Jemaat Paniki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80"/>
        <w:ind w:left="0" w:right="0" w:hanging="0"/>
        <w:rPr/>
        <w:framePr w:w="8954" w:h="11489" w:x="1440" w:y="172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140" w:right="0" w:hanging="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dalam penyusunan skripsi ini adalah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sebagai cara kerja utama dan di samping itu dilakukan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wawancara untuk memperjelas cak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8954" w:h="11489" w:x="1440" w:y="172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80"/>
        <w:jc w:val="both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yang memuat: Latar Belakang Masalah,</w:t>
      </w:r>
    </w:p>
    <w:p>
      <w:pPr>
        <w:pStyle w:val="Bodytext11"/>
        <w:pBdr/>
        <w:bidi w:val="0"/>
        <w:ind w:left="1760" w:right="0" w:hanging="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Batasan Masalah, Hipotesis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954" w:h="11489" w:x="1440" w:y="1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simpulan Sementara), Metode Penelitian dan Sistematik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2754" w:h="276" w:x="1440" w:y="1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106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LANDASAN TEORI yang memuat: Dasar Pelaksanaan PAK,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Agama Kristen, Tujuan Pendidikan Agama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laksanaan PAK dalam Keluarga.</w:t>
      </w:r>
    </w:p>
    <w:p>
      <w:pPr>
        <w:pStyle w:val="Bodytext11"/>
        <w:pBdr/>
        <w:bidi w:val="0"/>
        <w:ind w:left="0" w:right="0" w:firstLine="340"/>
        <w:jc w:val="both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 yang memuat: Metode Penelitian, Lokasi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Penelitian, Variabel dan Defenisi Operasional, Populasi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Ukuran Populasi, Masalah Biaya, Masalah Waktu dan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ind w:left="0" w:right="0" w:firstLine="340"/>
        <w:jc w:val="both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PENELITIAN yang memuat: Gambaran Umum, Tempat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ranan Pendidikan Agama Kristen dalam Proses</w:t>
      </w:r>
    </w:p>
    <w:p>
      <w:pPr>
        <w:pStyle w:val="Bodytext11"/>
        <w:pBdr/>
        <w:bidi w:val="0"/>
        <w:ind w:left="1700" w:right="0" w:hanging="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, Refleksi Penulis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54" w:h="5969" w:x="1440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7</Characters>
  <CharactersWithSpaces>4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2:00Z</dcterms:created>
  <dc:creator/>
  <dc:description/>
  <dc:language>en-US</dc:language>
  <cp:lastModifiedBy/>
  <dcterms:modified xsi:type="dcterms:W3CDTF">2024-12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