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9" w:h="319" w:x="10027" w:y="1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9111" w:h="12300" w:x="1167" w:y="269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rPr/>
        <w:framePr w:w="9111" w:h="12300" w:x="1167" w:y="269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mus Besar Bahasa Indonesia Jakarta: Balai Pustaka, 1982.</w:t>
      </w:r>
    </w:p>
    <w:p>
      <w:pPr>
        <w:pStyle w:val="Heading111"/>
        <w:pBdr/>
        <w:rPr/>
        <w:framePr w:w="9111" w:h="12300" w:x="1167" w:y="2691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nk, H. v.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sah Para Ras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32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32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, Jam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Membesark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5.</w:t>
      </w:r>
    </w:p>
    <w:p>
      <w:pPr>
        <w:pStyle w:val="Bodytext11"/>
        <w:pBdr/>
        <w:spacing w:before="0" w:after="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 Homrighausen dan LH. Enklaar d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.</w:t>
      </w:r>
    </w:p>
    <w:p>
      <w:pPr>
        <w:pStyle w:val="Bodytext11"/>
        <w:pBdr/>
        <w:spacing w:before="0" w:after="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on, Thomas 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laksana Diklat Guru PAK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TT Jakart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Bodytext11"/>
        <w:pBdr/>
        <w:spacing w:before="0" w:after="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 Kini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12.</w:t>
      </w:r>
    </w:p>
    <w:p>
      <w:pPr>
        <w:pStyle w:val="Bodytext11"/>
        <w:pBdr/>
        <w:spacing w:before="0" w:after="32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32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Ny.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nak Bermas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24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rin dan Agus Wibow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12.</w:t>
      </w:r>
    </w:p>
    <w:p>
      <w:pPr>
        <w:pStyle w:val="Bodytext11"/>
        <w:pBdr/>
        <w:spacing w:before="0" w:after="24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, Elizabet B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24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24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0.</w:t>
      </w:r>
    </w:p>
    <w:p>
      <w:pPr>
        <w:pStyle w:val="Bodytext11"/>
        <w:pBdr/>
        <w:spacing w:before="0" w:after="24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dner, Dere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se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/OMF, 2002.</w:t>
      </w:r>
    </w:p>
    <w:p>
      <w:pPr>
        <w:pStyle w:val="Bodytext11"/>
        <w:pBdr/>
        <w:spacing w:before="0" w:after="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er, Paul D.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sikologi &amp;Konseling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NDI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1" w:h="12300" w:x="1167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19" w:h="319" w:x="10022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ammad Asrori &amp; Mohammad A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skara, 2012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osdakarya, 2002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 (peneliti ilmia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skara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, Mohamm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, 1988.</w:t>
      </w:r>
    </w:p>
    <w:p>
      <w:pPr>
        <w:pStyle w:val="Bodytext11"/>
        <w:pBdr/>
        <w:spacing w:before="0" w:after="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rana, Janse Beland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</w:t>
      </w:r>
    </w:p>
    <w:p>
      <w:pPr>
        <w:pStyle w:val="Bodytext11"/>
        <w:pBdr/>
        <w:ind w:firstLine="80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, 2009.</w:t>
      </w:r>
    </w:p>
    <w:p>
      <w:pPr>
        <w:pStyle w:val="Bodytext11"/>
        <w:pBdr/>
        <w:spacing w:before="0" w:after="32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Robert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lu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ai, 2006.</w:t>
      </w:r>
    </w:p>
    <w:p>
      <w:pPr>
        <w:pStyle w:val="Bodytext11"/>
        <w:pBdr/>
        <w:spacing w:before="0" w:after="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Bodytext11"/>
        <w:pBdr/>
        <w:spacing w:before="0" w:after="32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rock, Jown W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2007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dan Y.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spacing w:before="0" w:after="32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SISDIKN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Fokusmedia, 2009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abb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iya, 2011.</w:t>
      </w:r>
    </w:p>
    <w:p>
      <w:pPr>
        <w:pStyle w:val="Bodytext11"/>
        <w:pBdr/>
        <w:spacing w:before="0" w:after="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80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1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 &amp; 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&amp; Basro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llfson, Ricard C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pa Anakku beg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angga, 2005.</w:t>
      </w:r>
    </w:p>
    <w:p>
      <w:pPr>
        <w:pStyle w:val="Bodytext11"/>
        <w:pBdr/>
        <w:spacing w:before="0" w:after="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 Singgih D. Gunarsa,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&amp; Remaja</w:t>
      </w:r>
    </w:p>
    <w:p>
      <w:pPr>
        <w:pStyle w:val="Bodytext11"/>
        <w:pBdr/>
        <w:ind w:firstLine="80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1.</w:t>
      </w:r>
    </w:p>
    <w:p>
      <w:pPr>
        <w:pStyle w:val="Bodytext11"/>
        <w:pBdr/>
        <w:spacing w:before="0" w:after="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 Singgi D. Gunarsa &amp; Singgi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araktis: Anak, Remaja dan Keluar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12546" w:x="1152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983" w:y="1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 Singgih D. Gunarsa &amp; 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ilogi Perkembangan Anak dan Remaja</w:t>
      </w:r>
    </w:p>
    <w:p>
      <w:pPr>
        <w:pStyle w:val="Bodytext11"/>
        <w:pBdr/>
        <w:ind w:firstLine="80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 Singgi D. Gunarsa dan Singgi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</w:t>
      </w:r>
    </w:p>
    <w:p>
      <w:pPr>
        <w:pStyle w:val="Bodytext11"/>
        <w:pBdr/>
        <w:ind w:firstLine="80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Heading111"/>
        <w:pBdr/>
        <w:spacing w:before="0" w:after="220"/>
        <w:rPr/>
        <w:framePr w:w="9148" w:h="3707" w:x="1149" w:y="270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ttp:// Motivasikegagalan.blogspot.co.id/2012/07/makalah-peran-guru-dalam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tasi- anak, diakses pada tanggal 15 September 2016 di Mengkendek.</w:t>
      </w:r>
    </w:p>
    <w:p>
      <w:pPr>
        <w:pStyle w:val="Bodytext11"/>
        <w:pBdr/>
        <w:spacing w:before="0" w:after="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ttp.7/ buahhati.co.id/cara-mengatasi-anak-yang aktif-di-kelas, diakses pada tangg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8" w:h="3707" w:x="114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2 September 2016 di 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