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507" w:y="27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40"/>
        <w:ind w:firstLine="360"/>
        <w:rPr/>
        <w:framePr w:w="8101" w:h="9535" w:x="1873" w:y="33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r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uru PAK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guru ialah orang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 mengajar, dengan demikian pada hakekatnya guru adala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jar atau memberikan ilmu melalui pembinaan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jembatan, sekaligus agen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serta didik berdialog dengan dunianya.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anggilan penting bagi setiap guru ialah mendorong pesert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imba pengetahuan pemahaman, atau bahkan member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bagi duni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guru dalam pembelajaran tida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penyampaian informasi kepada peserta didik. Sesua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n tuntutan za man, guru harus memiliki kemampuan untu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serta didik dengan berbagai keunikannya agar mamp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dalam mengahadapi kesulitan belajar. Guru dituntu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mi berbagai model pembelajran yang efektif agar dapa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 secara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na guru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01" w:h="9535" w:x="187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dan efektif merupakan kunci keberhasilan proses belajar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6996" w:h="225" w:x="2586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Jakarta: Balai Pustaka, 1982),h. 256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6996" w:h="204" w:x="2586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), h. 65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6996" w:h="241" w:x="2586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Mulyasa, Menjadi Guru Profesional (Bandung: Remaja Rosdakarya, 2009), h. 21.</w:t>
      </w:r>
    </w:p>
    <w:p>
      <w:pPr>
        <w:pStyle w:val="Headerorfooter11"/>
        <w:pBdr/>
        <w:rPr>
          <w:lang w:val="id-ID"/>
        </w:rPr>
        <w:framePr w:w="121" w:h="276" w:x="5748" w:y="15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ge">
                  <wp:posOffset>869188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7pt;margin-top:684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501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adalah seorang yang harus mampu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tau membimbing anak didiknya kearah yang lebih baik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na keberhasilan peserta didik di tentukan juga bagaimana seor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bimbing peserta didiknya tapi tidak terlepas juga dar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orang tu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guru yang mampu membawa peserta didi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jalankan nilai-nilai agama yang tela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PAK harus memiliki keterampilan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ajaran agama dan kaidah agama dengan bidang ilm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gar keduanya tidak bertentangan, dan tidak teijad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antara hidup keagamaan atau iman dan hidup sesehari da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Guru PAK tidak hanya bertugas sebagai pengajar tetap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pengasuh dan Pembina, pendidik yang menyampai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ukan hanya dalam bentuk pelajaran tetapi terlebih dalam</w:t>
      </w:r>
    </w:p>
    <w:p>
      <w:pPr>
        <w:pStyle w:val="Bodytext51"/>
        <w:pBdr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left="1060" w:hanging="0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dinampakan dalam hidup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PAK tidaklah mudah karena seor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harus mampu mendidik anak bangsa agar merek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jalan nilai-nilai agama yang dipelajari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01" w:h="9839" w:x="159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di masa depan sangat ditentukan atau dipengaruhi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101" w:h="440" w:x="1594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 dan Ham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Footnote11"/>
        <w:pBdr/>
        <w:ind w:hanging="0"/>
        <w:rPr>
          <w:lang w:val="id-ID"/>
        </w:rPr>
        <w:framePr w:w="8101" w:h="440" w:x="1594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16.</w:t>
      </w:r>
    </w:p>
    <w:p>
      <w:pPr>
        <w:pStyle w:val="Footnote11"/>
        <w:pBdr/>
        <w:ind w:firstLine="700"/>
        <w:rPr>
          <w:lang w:val="id-ID"/>
        </w:rPr>
        <w:framePr w:w="8101" w:h="456" w:x="1594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c Belandia Non-Scrr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Bina</w:t>
      </w:r>
    </w:p>
    <w:p>
      <w:pPr>
        <w:pStyle w:val="Footnote11"/>
        <w:pBdr/>
        <w:ind w:hanging="0"/>
        <w:rPr>
          <w:lang w:val="id-ID"/>
        </w:rPr>
        <w:framePr w:w="8101" w:h="456" w:x="1594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. 52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7744" w:h="231" w:x="2311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0), h. 161-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8540</wp:posOffset>
                </wp:positionH>
                <wp:positionV relativeFrom="page">
                  <wp:posOffset>811403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2pt;margin-top:638.9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34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guru PAK sebagai peserta didik. Guru PAK bukan h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ntang isi Alkitab namun dia juga mampu mengarahkan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nya bagaimana hidup bermoral sehingga</w:t>
      </w:r>
    </w:p>
    <w:p>
      <w:pPr>
        <w:pStyle w:val="Bodytext11"/>
        <w:pBdr/>
        <w:ind w:left="1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hidup bermasyarkat untuk kehidupan yang lebih baik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ilki peranan yang tidak jauh bedanya dari guru-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lain. Menurut Thomas F. Edison Guru Pendidikan Ag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angkat peranannya sebagai organisator. Di mana mere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ir pembelajaran di kelas maupun di luar kelas. Misal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jamdwal pembelajaran dan mengawasi tata tertib belajar</w:t>
      </w:r>
    </w:p>
    <w:p>
      <w:pPr>
        <w:pStyle w:val="Bodytext41"/>
        <w:pBdr/>
        <w:ind w:left="2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ind w:left="1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fungsi sebagai penyampaian</w:t>
      </w:r>
    </w:p>
    <w:p>
      <w:pPr>
        <w:pStyle w:val="Bodytext11"/>
        <w:pBdr/>
        <w:ind w:left="1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nyatakan Tuhan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lui</w:t>
      </w:r>
    </w:p>
    <w:p>
      <w:pPr>
        <w:pStyle w:val="Bodytext11"/>
        <w:pBdr/>
        <w:ind w:left="1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n Agama Kristen seorang dapat mengenal Allah Melalui</w:t>
      </w:r>
    </w:p>
    <w:p>
      <w:pPr>
        <w:pStyle w:val="Bodytext11"/>
        <w:pBdr/>
        <w:ind w:left="1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Alkitab sehingga tugas dan fungsi seorang guru PAK</w:t>
      </w:r>
    </w:p>
    <w:p>
      <w:pPr>
        <w:pStyle w:val="Bodytext11"/>
        <w:pBdr/>
        <w:ind w:left="1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kan tentang nilai-nilai Kristiani yang sesuai dengan isi</w:t>
      </w:r>
    </w:p>
    <w:p>
      <w:pPr>
        <w:pStyle w:val="Bodytext11"/>
        <w:pBdr/>
        <w:ind w:left="1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pada dasarnya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atau kabar baik tentang karya Allah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 melalui Yesus Kristus. Sebagai penginjil guru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elaskan injil melalui pendekatan pribadi kelompok. Yait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47" w:h="11201" w:x="1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tentang kebenaran tentang firman Tuhan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47" w:h="450" w:x="1470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F.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laksana Diklat Guru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S II</w:t>
      </w:r>
    </w:p>
    <w:p>
      <w:pPr>
        <w:pStyle w:val="Footnote11"/>
        <w:pBdr/>
        <w:ind w:hanging="0"/>
        <w:rPr>
          <w:lang w:val="id-ID"/>
        </w:rPr>
        <w:framePr w:w="8347" w:h="450" w:x="1470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2007), h. 39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347" w:h="492" w:x="1470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H. Enklaar dan E.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347" w:h="492" w:x="1470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0435</wp:posOffset>
                </wp:positionH>
                <wp:positionV relativeFrom="page">
                  <wp:posOffset>8759190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05pt;margin-top:689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65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gas Guru P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uru sebagai pendidik dan pembimbing tidak bisa</w:t>
      </w:r>
    </w:p>
    <w:p>
      <w:pPr>
        <w:pStyle w:val="Bodytext11"/>
        <w:pBdr/>
        <w:ind w:left="114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guru sebagai pribadi. Kepribadian guru sangat</w:t>
      </w:r>
    </w:p>
    <w:p>
      <w:pPr>
        <w:pStyle w:val="Bodytext11"/>
        <w:pBdr/>
        <w:ind w:left="114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anannya sebagai pendidik dan pembimbing. Guru</w:t>
      </w:r>
    </w:p>
    <w:p>
      <w:pPr>
        <w:pStyle w:val="Bodytext11"/>
        <w:pBdr/>
        <w:ind w:left="114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 para siswa tidak hanya dengan bahan yang</w:t>
      </w:r>
    </w:p>
    <w:p>
      <w:pPr>
        <w:pStyle w:val="Bodytext11"/>
        <w:pBdr/>
        <w:ind w:left="114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ampaikan atau metode-metode penyampaian yang digunakan.</w:t>
      </w:r>
    </w:p>
    <w:p>
      <w:pPr>
        <w:pStyle w:val="Bodytext11"/>
        <w:pBdr/>
        <w:ind w:left="114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 tidak hanya terjadi dalam interaksi formal,</w:t>
      </w:r>
    </w:p>
    <w:p>
      <w:pPr>
        <w:pStyle w:val="Bodytext11"/>
        <w:pBdr/>
        <w:ind w:left="114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interaksi informal, tidak hanya diajarkan tetapi ditularkan</w:t>
      </w:r>
    </w:p>
    <w:p>
      <w:pPr>
        <w:pStyle w:val="Bodytext11"/>
        <w:pBdr/>
        <w:ind w:left="114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."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dalah sosok yang memegang peran penting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dan mereka juga harus mampu menjadi seorang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jadi seorang guru yang lebih baik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yang mengarahkan peserta didiknya. Kama tugas merek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angkut pembinaan sifat mental manusia yang menyangkut</w:t>
      </w:r>
    </w:p>
    <w:p>
      <w:pPr>
        <w:pStyle w:val="Bodytext11"/>
        <w:pBdr/>
        <w:ind w:left="1140" w:hanging="0"/>
        <w:jc w:val="both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bersifat manusiawi yang unik, berbeda satu dengan yang</w:t>
      </w:r>
    </w:p>
    <w:p>
      <w:pPr>
        <w:pStyle w:val="Bodytext11"/>
        <w:pBdr/>
        <w:ind w:left="114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left="150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uru dalam pendidikan Agama Kristen adalah:</w:t>
      </w:r>
    </w:p>
    <w:p>
      <w:pPr>
        <w:pStyle w:val="Bodytext11"/>
        <w:pBdr/>
        <w:ind w:left="150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ru sebagai Gembala</w:t>
      </w:r>
    </w:p>
    <w:p>
      <w:pPr>
        <w:pStyle w:val="Bodytext11"/>
        <w:pBdr/>
        <w:jc w:val="right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seorang gembala bagi peserta didiknya, ia</w:t>
      </w:r>
    </w:p>
    <w:p>
      <w:pPr>
        <w:pStyle w:val="Bodytext11"/>
        <w:pBdr/>
        <w:ind w:left="188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kehidupan rohani mereka. Seorang</w:t>
      </w:r>
    </w:p>
    <w:p>
      <w:pPr>
        <w:pStyle w:val="Bodytext11"/>
        <w:pBdr/>
        <w:ind w:left="188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wajib membina dan memajukan hidup rohani itu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399" w:h="11771" w:x="144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na Tuhan Yesus sudah menyuruh dia katanya: “pelihara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399" w:h="482" w:x="1444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8399" w:h="482" w:x="1444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, h. 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0275</wp:posOffset>
                </wp:positionH>
                <wp:positionV relativeFrom="page">
                  <wp:posOffset>9051925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25pt;margin-top:712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1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88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omba-Ku, gembalakanlah segala Domba-Ku!” oleh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na itu seorang guru harus bisa mengenal setiap pesert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bukan hanya namanya tetapi setiap latar belakang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peserta didiknya, karna seorang gembala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sti mengetahui dengan baik setiap domba-domba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tahui setiap keadaan dombanya. Seorang guru PAK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unyai tugas sebagai gembala umat yang bekerj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 dalam ruangan tetapi di luar jam pelajaran dan di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. Kegiatan tersebut dapat berupa konseling, ibadah,</w:t>
      </w:r>
    </w:p>
    <w:p>
      <w:pPr>
        <w:pStyle w:val="Bodytext11"/>
        <w:pBdr/>
        <w:ind w:left="1760" w:hanging="0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 camp, reat-reat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1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guru harus mampu bertanggung jawab</w:t>
      </w:r>
    </w:p>
    <w:p>
      <w:pPr>
        <w:pStyle w:val="Bodytext11"/>
        <w:pBdr/>
        <w:ind w:left="1760" w:hanging="0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untun setiap peserta didiknya ke pada</w:t>
      </w:r>
    </w:p>
    <w:p>
      <w:pPr>
        <w:pStyle w:val="Bodytext11"/>
        <w:pBdr/>
        <w:ind w:left="1760" w:hanging="0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ketika peserta didiknya melakukan hal-hal yang</w:t>
      </w:r>
    </w:p>
    <w:p>
      <w:pPr>
        <w:pStyle w:val="Bodytext11"/>
        <w:pBdr/>
        <w:ind w:left="1760" w:hanging="0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atau yang tidak baik. Karna guru Pendidikan</w:t>
      </w:r>
    </w:p>
    <w:p>
      <w:pPr>
        <w:pStyle w:val="Bodytext11"/>
        <w:pBdr/>
        <w:ind w:left="1760" w:hanging="0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jadi gembala bagi murid-muridnya.</w:t>
      </w:r>
    </w:p>
    <w:p>
      <w:pPr>
        <w:pStyle w:val="Bodytext11"/>
        <w:pBdr/>
        <w:ind w:left="1400" w:hanging="0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ru sebagai pedoman dan pemimpin</w:t>
      </w:r>
    </w:p>
    <w:p>
      <w:pPr>
        <w:pStyle w:val="Bodytext11"/>
        <w:pBdr/>
        <w:ind w:left="21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pula menjadi seorang pemimpin bagi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 Dia tidak boleh memaksa peserta didik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ke dalam kepercayaan Kristen. Melainkan i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399" w:h="10918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mbimbing mereka dengan halus dan lemah lembu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jc w:val="both"/>
        <w:rPr>
          <w:lang w:val="id-ID"/>
        </w:rPr>
        <w:framePr w:w="4383" w:h="231" w:x="207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.H. Enklaardan E.G Homrighauscn, h. 164.</w:t>
      </w:r>
    </w:p>
    <w:p>
      <w:pPr>
        <w:pStyle w:val="Bodytext31"/>
        <w:pBdr/>
        <w:ind w:hanging="0"/>
        <w:rPr>
          <w:lang w:val="id-ID"/>
        </w:rPr>
        <w:framePr w:w="146" w:h="149" w:x="2073" w:y="148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701" w:h="231" w:x="2314" w:y="14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ar Ismail, h.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0580</wp:posOffset>
                </wp:positionH>
                <wp:positionV relativeFrom="page">
                  <wp:posOffset>9081770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4pt;margin-top:715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99" w:x="9650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uruselamat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jadi pemimpin dalam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guru bisa memimpin segala aktivitas yang ada di kelas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acara pelajaran dan memberikan ar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guru juga harus bisa memimpin pesert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kearah yang baik. Kama itu harus diperhatik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melihat dirinya sendiri, apakah ia memandang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yang paling berkuasa, atau sebagai orang tua ,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lebih tua yang membantu muridnya kalau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uru Sebagai Penginjil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seorang penginjil dia bertanggung jawab atas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tiap peserta didiknya kepada Yesus Kristus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tersebut ialah supaya mereka sungguh-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jadi murid-murid Tuhan Yesus, yang rajin d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. Seorang guru tidak boleh merasa puas sebelum pesert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njadi orang Kristen yang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PAK adalah membimbing, membantu, atau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nya agar dapat bertanggung jawab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588" w:h="10452" w:x="135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ri dan kemajuannya sendiri sertamengalami peristiwa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022" w:h="267" w:x="1350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.H. Enklaar dan E.G Homrighauscn, h. 164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022" w:h="471" w:x="1350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&amp;</w:t>
      </w:r>
    </w:p>
    <w:p>
      <w:pPr>
        <w:pStyle w:val="Footnote11"/>
        <w:pBdr/>
        <w:ind w:hanging="0"/>
        <w:rPr>
          <w:lang w:val="id-ID"/>
        </w:rPr>
        <w:framePr w:w="8022" w:h="471" w:x="1350" w:y="142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. 112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022" w:h="262" w:x="1350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.H. Enklaar dan E.G Homrighausen,h.l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7410</wp:posOffset>
                </wp:positionH>
                <wp:positionV relativeFrom="page">
                  <wp:posOffset>8696325</wp:posOffset>
                </wp:positionV>
                <wp:extent cx="1945005" cy="0"/>
                <wp:effectExtent l="9525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3pt;margin-top:684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626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100"/>
        <w:ind w:left="192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mentransfer ilmu</w:t>
      </w:r>
    </w:p>
    <w:p>
      <w:pPr>
        <w:pStyle w:val="Bodytext31"/>
        <w:pBdr/>
        <w:ind w:firstLine="54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' \ •</w:t>
      </w:r>
    </w:p>
    <w:p>
      <w:pPr>
        <w:pStyle w:val="Bodytext11"/>
        <w:pBdr/>
        <w:spacing w:lineRule="auto" w:line="189" w:before="0" w:after="0"/>
        <w:ind w:left="190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pi juga membentuk watak dan jiwa anak</w:t>
      </w:r>
    </w:p>
    <w:p>
      <w:pPr>
        <w:pStyle w:val="Bodytext31"/>
        <w:pBdr/>
        <w:spacing w:before="0" w:after="100"/>
        <w:ind w:firstLine="460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 ':</w:t>
      </w:r>
    </w:p>
    <w:p>
      <w:pPr>
        <w:pStyle w:val="Bodytext11"/>
        <w:pBdr/>
        <w:ind w:firstLine="54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 didiknya. Memberikan bimbingan sehingga anak didik</w:t>
      </w:r>
    </w:p>
    <w:p>
      <w:pPr>
        <w:pStyle w:val="Bodytext11"/>
        <w:pBdr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memiliki jiwa dan watak yang baik, sehingga mereka dapat</w:t>
      </w:r>
    </w:p>
    <w:p>
      <w:pPr>
        <w:pStyle w:val="Bodytext31"/>
        <w:pBdr/>
        <w:ind w:left="6920" w:hanging="0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8</w:t>
      </w:r>
    </w:p>
    <w:p>
      <w:pPr>
        <w:pStyle w:val="Bodytext11"/>
        <w:pBdr/>
        <w:spacing w:lineRule="auto" w:line="180"/>
        <w:ind w:left="190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baik mana yang buruk.</w:t>
      </w:r>
    </w:p>
    <w:p>
      <w:pPr>
        <w:pStyle w:val="Bodytext11"/>
        <w:pBdr/>
        <w:ind w:left="190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Pendidikan Agama Kristen sangat penti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berat. Guru dipanggil untuk membagikan har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i. Di dalam pekerjaannya ia menghadapi jiwa manusia yang bes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dihadapat Tuhan oleh kama itu menjadi guru PAK itu tidak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 tapi sudah menjadi tugas seorang guru PAK membrit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naran akan firman Tuhan kepada peserta didiknya. Ag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mengenal Tuhan dan membedakan apa yang seharusnya</w:t>
      </w:r>
    </w:p>
    <w:p>
      <w:pPr>
        <w:pStyle w:val="Bodytext11"/>
        <w:pBdr/>
        <w:ind w:left="1140" w:hanging="0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yang tidak boleh di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8593" w:h="11007" w:x="1347" w:y="2321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Tentang Guru</w:t>
      </w:r>
      <w:bookmarkEnd w:id="2"/>
      <w:bookmarkEnd w:id="3"/>
      <w:bookmarkEnd w:id="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1" w:leader="none"/>
        </w:tabs>
        <w:ind w:firstLine="800"/>
        <w:rPr/>
        <w:framePr w:w="8593" w:h="11007" w:x="1347" w:y="23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</w:t>
      </w:r>
    </w:p>
    <w:p>
      <w:pPr>
        <w:pStyle w:val="Bodytext11"/>
        <w:pBdr/>
        <w:ind w:left="15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llah juga sebagai pengajar di dalam (Kej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22) Allah mengajar umat Israel sejak di Mesir dan dalam perjala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anaan dengan memilih dan mempersiapkan pemimpi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didik yaitu Musa, Harun, Miriam, Yosua dan Kaleb, Al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93" w:h="11007" w:x="134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matnya melalui mereka untuk menyampaikan kehendak-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93" w:h="466" w:x="1347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Footnote11"/>
        <w:pBdr/>
        <w:ind w:hanging="0"/>
        <w:rPr>
          <w:lang w:val="id-ID"/>
        </w:rPr>
        <w:framePr w:w="8593" w:h="466" w:x="1347" w:y="14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2012), h. 15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93" w:h="497" w:x="1347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93" w:h="497" w:x="1347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8680</wp:posOffset>
                </wp:positionH>
                <wp:positionV relativeFrom="page">
                  <wp:posOffset>8865870</wp:posOffset>
                </wp:positionV>
                <wp:extent cx="196850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4pt;margin-top:698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553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ugas seorang guru agama adalah untuk menyanpaik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esuai dengan kehendak Allah kepada pesert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osea 11:1,3,4 Allah menjadi pengajar yang utam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engan keterampilan dan pengetahuan. Kelem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an dalam ayat 4,3 yang digunakan Allah dalam perikop-perikop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Di dalam ayat 1 menjelaskan kasih sayang seorang bapa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ia membimbing, membujuk dan membantu langkah-langk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anaknya yang baru mulai belajar berjalan, mengangkat si ana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letih atau terja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di jelaskan bahwa di mana seor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engajar anak-anaknya dengan kasih sayang dia selalu ad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aka anak mengalami kesusahan dan membimbing anakny kear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begitupun seorang guru agama ketika peserta didikny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asahan tugas guru adalah memberikan bimbingan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nya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33:12-17 di ayat ini menjelaskan bahwa sering kal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usa Mengeluh dengan kesulitan-kesulitan yang di alaminya ata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erikan kepadanya. Tuhan menjawab bahwa Dia sendir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imbing musa dan memberikan ketentram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93" w:h="11028" w:x="134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7854" w:h="215" w:x="1986" w:y="140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ianto GP, h. 4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7854" w:h="225" w:x="1986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2002), h. 137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7854" w:h="246" w:x="1986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c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ai, 2006), h. 423-4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555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AK memang tidak gampang pasti banyak kesulit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alami ketika melakukan tugas tersebut, tetapi sudah men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seorang guru membimbing peserta didik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n sifat peserta didiknya seorang guru harus tetap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an jangan mudah putus asah untuk. Dan mengajar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ang kebenaran firman Tuhan kama sebagai guru Ag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msengajamya hendaknya menyatakan betapa luar</w:t>
      </w:r>
    </w:p>
    <w:p>
      <w:pPr>
        <w:pStyle w:val="Bodytext11"/>
        <w:pBdr/>
        <w:ind w:left="1020" w:hanging="0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llah berkarya dalam kehidupan setiap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640"/>
        <w:rPr/>
        <w:framePr w:w="8399" w:h="11473" w:x="1444" w:y="23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</w:t>
      </w:r>
    </w:p>
    <w:p>
      <w:pPr>
        <w:pStyle w:val="Bodytext11"/>
        <w:pBdr/>
        <w:ind w:left="180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utama Yesus adalah mengajar Yesus mengajar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di tepi danau, di jalan, di bukit, memang ia kerap kal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nyembuhkan orang sakit dan melakukan mujizat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giatan yang paling utama dilakukan adalah mengajar. Ap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khotbah Tuhan Yesus sebenarnya bukanlah khotb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melainkan pengajaran. Yesus sering mengintrupsi pengajaran-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anya dan menguji pendengar. Sumber pengajaran Yesus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endak Allah. Itu sebabnya sebagai seorang guru sec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Yesus meminta masukan dan bahan-bahan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gajar harus bisa meneladani Yesus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proses mengajar yang dilakukan oleh Yesus segala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99" w:h="11473" w:x="144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engan penuh tanggung jawab. Begitu pun seorang guru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jc w:val="both"/>
        <w:rPr>
          <w:lang w:val="id-ID"/>
        </w:rPr>
        <w:framePr w:w="7161" w:h="231" w:x="2104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47-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0425</wp:posOffset>
                </wp:positionH>
                <wp:positionV relativeFrom="page">
                  <wp:posOffset>9371330</wp:posOffset>
                </wp:positionV>
                <wp:extent cx="19519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75pt;margin-top:737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9" w:x="9482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arus bisa melakukan tugas dan tanggung jawabnya deng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5: 42 di situ menceritakan bahw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 melanjutkan pengajarannya dan memberitakan injil tentang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mana Rasul Paulus menyebarluaskan injil dengan berkhotbah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kesaksian dan mengajar. Dia menerangkan d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injil dan meminta pertobatan serta penyerahan kepad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Begitupun tugas seorang guru agama harus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benaran sesuai dengan firman Tuhan kepada pesert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adalah pendidik yang baik. Ia menganggap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dalam gereja sangat penting dia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dalam 2 Tim. 1:13.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ganglah segala sesuatu yang telah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dengar dari padaku sebagai contoh ajaran yang sehat d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ukanlah itu dalam iman dan kasih Yesus Kristus”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Paulus adalah Timotius. Ia merupakan buah hasil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lalui keluarga jemaat. Paulus terus mengajar dan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timotius untuk bertumbuh dan berkembang, melalui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bimbingan Paulus, Timotius mampu menjadi pelay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juga harus mampu membimbing peserta didikny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99" w:h="11305" w:x="14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bisa bertumbuh dan lebih mengenal Yesus sebagai satu-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7326" w:h="236" w:x="2413" w:y="142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ianto G P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626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3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juruselamat. Kama tugas seorang guru agama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ebenaran akan firman Tuhan kepada peserta</w:t>
      </w:r>
    </w:p>
    <w:p>
      <w:pPr>
        <w:pStyle w:val="Bodytext11"/>
        <w:pBdr/>
        <w:spacing w:before="0" w:after="840"/>
        <w:ind w:left="1120" w:hanging="0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gar mereka lebih mengenal Pencipt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572" w:h="13159" w:x="1358" w:y="2342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Guru PAK Membimbing</w:t>
      </w:r>
      <w:bookmarkEnd w:id="7"/>
      <w:bookmarkEnd w:id="9"/>
      <w:bookmarkEnd w:id="10"/>
    </w:p>
    <w:p>
      <w:pPr>
        <w:pStyle w:val="Bodytext11"/>
        <w:pBdr/>
        <w:jc w:val="right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membimbing arti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tau member petunj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taan bimbingan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miliki makna yaitu bimbingan secara umum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sama mendidik atau menanmkan nilai-nilai memb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mengarahkan peserta didik agar menjadi orang yang lebih ba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iberikan melalui bantuan pemecahan masalah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, serta dorongan bagi pengembangan potensi yang dimiliki</w:t>
      </w:r>
    </w:p>
    <w:p>
      <w:pPr>
        <w:pStyle w:val="Bodytext11"/>
        <w:pBdr/>
        <w:ind w:left="1120" w:hanging="0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J. Jones bimbingan merupakan pemberian bant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kepada orang lain dalam menentukan piliha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ertujuan membantu si penerima agar bertamb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bertanggung jawab atas dirinya. Sehingga orang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lebig berperan dalam menentukan arah bantuan itu. Jadi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ulakan bahwa bimbingan merupakan bantuan yang diberikan</w:t>
      </w:r>
    </w:p>
    <w:p>
      <w:pPr>
        <w:pStyle w:val="Bodytext11"/>
        <w:pBdr/>
        <w:spacing w:before="0" w:after="700"/>
        <w:ind w:left="1120" w:hanging="0"/>
        <w:jc w:val="both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agar mereka memperkembangkan potensi-potens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6" w:leader="none"/>
        </w:tabs>
        <w:spacing w:before="0" w:after="260"/>
        <w:ind w:firstLine="760"/>
        <w:rPr/>
        <w:framePr w:w="8572" w:h="13159" w:x="1358" w:y="23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 (Jakarta: Balai Pustaka, 1982),h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6" w:leader="none"/>
        </w:tabs>
        <w:spacing w:before="0" w:after="260"/>
        <w:ind w:firstLine="760"/>
        <w:rPr/>
        <w:framePr w:w="8572" w:h="13159" w:x="1358" w:y="23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Nana Syaodih Sukmadinata, h. 233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8572" w:h="13159" w:x="1358" w:y="23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Y. Singgih D. Gunarsa dan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membimbi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72" w:h="13159" w:x="1358" w:y="2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09), h.l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610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dalam dirinya sendiri sehingga bisa mengatasi persoalan-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hadapinya.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i sekolah diartikan suatu proses bantuan kepada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 lakukan oleh guru secara terus menerus supaya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mahami dirinya sendiri, sehingga sanggup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irinya sendiri dan bertingkah laku yang wajar.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cara guru PAK dalam membimbing pesert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dalah: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antu anak didik menemukan cara mengatasi persoalan</w:t>
      </w:r>
    </w:p>
    <w:p>
      <w:pPr>
        <w:pStyle w:val="Bodytext11"/>
        <w:pBdr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akan menjurus kepenyimpangan mental atau</w:t>
      </w:r>
    </w:p>
    <w:p>
      <w:pPr>
        <w:pStyle w:val="Bodytext11"/>
        <w:pBdr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jiwa.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peran untuk memelihara anak sebagai pribadi yang sudah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kembangan , baik keseimbangan emosi maupun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 kepribadian, agar merupakan suatu kesatuan</w:t>
      </w:r>
    </w:p>
    <w:p>
      <w:pPr>
        <w:pStyle w:val="Bodytext11"/>
        <w:pBdr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ku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8" w:leader="none"/>
        </w:tabs>
        <w:ind w:left="1540" w:hanging="0"/>
        <w:jc w:val="both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untuk memecahkan masalah yang</w:t>
      </w:r>
    </w:p>
    <w:p>
      <w:pPr>
        <w:pStyle w:val="Bodytext11"/>
        <w:pBdr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etiap oleh peserta did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8" w:leader="none"/>
        </w:tabs>
        <w:ind w:left="1540" w:hanging="0"/>
        <w:jc w:val="both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mperbaiki atau menyembuhkan bila terjadi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atau kesulitan yang sudah berakar, dan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cari akar daripada penyimpangan kenakalan,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nguan, supaya dapat disembuhkan dan tercapai taraf</w:t>
      </w:r>
    </w:p>
    <w:p>
      <w:pPr>
        <w:pStyle w:val="Bodytext31"/>
        <w:pBdr/>
        <w:ind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7</w:t>
      </w:r>
    </w:p>
    <w:p>
      <w:pPr>
        <w:pStyle w:val="Bodytext11"/>
        <w:pBdr/>
        <w:spacing w:lineRule="auto" w:line="180" w:before="0" w:after="780"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ormal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</w:pPr>
      <w:bookmarkStart w:id="16" w:name="bookmark16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Ibid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658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orang guru khusunya guru agama wajib untuk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nya baik itu membimbing ketika peserta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ngalami kesusahan dalam belajar maupun ketika peserta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galami kesusahan karna sudah menjadi tugas dan tanggung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orang guru agama untuk menuntun dan mengarahkan peserta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gar mereka dapat mengerti dan tidak menyimpang kepada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idak baik. Tapi tidak terlepas juga dari bimbingan orang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orang tua karena bimbingan dari orang tua juga menentukan masa</w:t>
      </w:r>
    </w:p>
    <w:p>
      <w:pPr>
        <w:pStyle w:val="Bodytext11"/>
        <w:pBdr/>
        <w:spacing w:before="0" w:after="840"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eorang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20"/>
        <w:rPr/>
        <w:framePr w:w="8572" w:h="10347" w:x="1358" w:y="2327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1_Copy_1"/>
      <w:bookmarkStart w:id="20" w:name="bookmark19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sikologis Perkembangan Anak</w:t>
      </w:r>
      <w:bookmarkEnd w:id="17"/>
      <w:bookmarkEnd w:id="19"/>
      <w:bookmarkEnd w:id="20"/>
    </w:p>
    <w:p>
      <w:pPr>
        <w:pStyle w:val="Bodytext11"/>
        <w:pBdr/>
        <w:ind w:firstLine="84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sa Remaja</w:t>
      </w:r>
    </w:p>
    <w:p>
      <w:pPr>
        <w:pStyle w:val="Bodytext11"/>
        <w:pBdr/>
        <w:ind w:left="1940" w:hanging="0"/>
        <w:jc w:val="both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(12-21 Tahun) merupakan masa peralihan antara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hidupan anak-anak dan masa kehidupan orang dewasa. Masa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 sering dikenal dengan masa pencarian jat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zimnya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anggap mulai pada saat anak secara seksual menjadi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dan berakhir saat ia mencapai usia matangsecara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peralihan antara masa kehidupan anak dan ma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72" w:h="10347" w:x="135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dewasa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964" w:h="513" w:x="1368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7964" w:h="513" w:x="1368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37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6901" w:h="231" w:x="2143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zabet B. Hurlock, Psikologi Perkembangan (Jakarta:Erlangga,), h.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2015</wp:posOffset>
                </wp:positionH>
                <wp:positionV relativeFrom="page">
                  <wp:posOffset>8779510</wp:posOffset>
                </wp:positionV>
                <wp:extent cx="53638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45pt;margin-top:691.3pt;width:42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673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ind w:left="2080" w:hanging="0"/>
        <w:jc w:val="both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sa remaja selalu memiliki rasa ingin tahu yang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mereka cenderung ingin berpetualang, mejelajahi sesuatu d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coba sesuatu yang belum perna dialaminya, seperti remaj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mencoba untuk merokok karena sering melihat orang dewas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 Remaja putri seringkali mencoba memakai kosmetik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eskipun sekolah melarangnya. Seolah-olah dalam hati merek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shwa mereka juga bisa melakukan seperti yang di lakuk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sangat penting memberik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anak remaja agar rasa ingin tahunya dapat terarah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giatan-kegiatan yang posi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52" w:leader="none"/>
        </w:tabs>
        <w:spacing w:before="0" w:after="240"/>
        <w:ind w:left="1880" w:hanging="0"/>
        <w:rPr/>
        <w:framePr w:w="8572" w:h="10960" w:x="1358" w:y="24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Remaja</w:t>
      </w:r>
    </w:p>
    <w:p>
      <w:pPr>
        <w:pStyle w:val="Bodytext11"/>
        <w:pBdr/>
        <w:spacing w:before="0" w:after="240"/>
        <w:ind w:left="2580" w:hanging="0"/>
        <w:jc w:val="both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khas remaja menurut Singgih D. Gunarsa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ulia Singgih D. Gunarsa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43" w:leader="none"/>
        </w:tabs>
        <w:spacing w:before="0" w:after="240"/>
        <w:ind w:left="2580" w:hanging="0"/>
        <w:rPr/>
        <w:framePr w:w="8572" w:h="10960" w:x="1358" w:y="24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ungan dalam pergaulan dan kelakuan dalam</w:t>
      </w:r>
    </w:p>
    <w:p>
      <w:pPr>
        <w:pStyle w:val="Bodytext11"/>
        <w:pBdr/>
        <w:spacing w:before="0" w:after="240"/>
        <w:ind w:left="294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, sebagai akibat dari perkembangan fisik,</w:t>
      </w:r>
    </w:p>
    <w:p>
      <w:pPr>
        <w:pStyle w:val="Bodytext11"/>
        <w:pBdr/>
        <w:spacing w:before="0" w:after="240"/>
        <w:ind w:left="294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imbulnya perasaan rendah 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69" w:leader="none"/>
        </w:tabs>
        <w:spacing w:before="0" w:after="240"/>
        <w:ind w:left="2580" w:hanging="0"/>
        <w:rPr/>
        <w:framePr w:w="8572" w:h="10960" w:x="1358" w:y="24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imbangan secara keseluruhan keadaan emosi</w:t>
      </w:r>
    </w:p>
    <w:p>
      <w:pPr>
        <w:pStyle w:val="Bodytext11"/>
        <w:pBdr/>
        <w:spacing w:before="0" w:after="240"/>
        <w:ind w:left="294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b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63" w:leader="none"/>
        </w:tabs>
        <w:spacing w:before="0" w:after="240"/>
        <w:ind w:left="2580" w:hanging="0"/>
        <w:rPr/>
        <w:framePr w:w="8572" w:h="10960" w:x="1358" w:y="24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mbakan dan petunjuk hidup yang telah diperoleh</w:t>
      </w:r>
    </w:p>
    <w:p>
      <w:pPr>
        <w:pStyle w:val="Bodytext11"/>
        <w:pBdr/>
        <w:spacing w:before="0" w:after="240"/>
        <w:ind w:left="294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belumnya,meninggalkan perasaan kosong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8572" w:h="10960" w:x="13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 remaj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51" w:h="231" w:x="1740" w:y="14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8.</w:t>
      </w:r>
    </w:p>
    <w:p>
      <w:pPr>
        <w:pStyle w:val="Footnote11"/>
        <w:pBdr/>
        <w:tabs>
          <w:tab w:val="clear" w:pos="720"/>
          <w:tab w:val="left" w:pos="1299" w:leader="none"/>
        </w:tabs>
        <w:ind w:left="1100" w:hanging="0"/>
        <w:rPr>
          <w:lang w:val="id-ID"/>
        </w:rPr>
        <w:framePr w:w="8304" w:h="231" w:x="2468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 &amp;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skara, 201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15060</wp:posOffset>
                </wp:positionH>
                <wp:positionV relativeFrom="page">
                  <wp:posOffset>9071610</wp:posOffset>
                </wp:positionV>
                <wp:extent cx="18649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8pt;margin-top:714.3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0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24" w:leader="none"/>
        </w:tabs>
        <w:spacing w:before="0" w:after="280"/>
        <w:ind w:left="232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i dalam dirinya sering menjadi pangkal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rtentangan-pertentangan dengan orang tua dan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l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15" w:leader="none"/>
        </w:tabs>
        <w:spacing w:before="0" w:after="280"/>
        <w:ind w:left="232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ntasi,khayalan dan bualan, merupakan ciri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rem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15" w:leader="none"/>
        </w:tabs>
        <w:spacing w:before="0" w:after="280"/>
        <w:ind w:left="232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mbentuk kelompok dan melakukan kegiatan</w:t>
      </w:r>
    </w:p>
    <w:p>
      <w:pPr>
        <w:pStyle w:val="Bodytext41"/>
        <w:pBdr/>
        <w:ind w:left="0" w:hanging="0"/>
        <w:jc w:val="center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&gt; I</w:t>
      </w:r>
    </w:p>
    <w:p>
      <w:pPr>
        <w:pStyle w:val="Bodytext11"/>
        <w:pBdr/>
        <w:spacing w:lineRule="auto" w:line="180" w:before="0" w:after="460"/>
        <w:ind w:left="27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ciri-ciri remaja tersebut, maka tugas or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tau guru di sekolah dan orang yang berada di sekitarnya adal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ereka agar mereka dapat mengerti dan tidak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atau melakukan hal-hal yang tidak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47" w:leader="none"/>
        </w:tabs>
        <w:spacing w:before="0" w:after="280"/>
        <w:ind w:left="1560" w:hanging="0"/>
        <w:rPr/>
        <w:framePr w:w="8572" w:h="12447" w:x="1358" w:y="24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Masa Remaja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tandai dengan sejumlah karekteristik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rPr/>
        <w:framePr w:w="8572" w:h="12447" w:x="1358" w:y="24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ubungan yang matang dengan teman seba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dan belajar peran sosial sebagai pria atau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ewasa yang dijunjung tinggi oleh 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 fisikdan mampu menggunakan secar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andirian emosional dari orang tua dan orang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mpersiapkan karier di masa depan sesua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minat dan kemampu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positif terhadap pernikahan, hidup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 dan memiliki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lineRule="auto" w:line="228" w:before="0" w:after="0"/>
        <w:ind w:left="194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intelektual dan konsep-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diperlukan sebagai warga Negar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 laku yang bertanggung jawab secar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lineRule="auto" w:line="220" w:before="0" w:after="0"/>
        <w:ind w:left="1940" w:hanging="0"/>
        <w:jc w:val="both"/>
        <w:rPr/>
        <w:framePr w:w="8572" w:h="12447" w:x="1358" w:y="24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perangkat nilai dan sistem etika sebaga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72" w:h="12447" w:x="1358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doman dalam bertingkah lak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5844" w:h="231" w:x="2154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ggih D. Gunarsa &amp; Yulia Singgih D. Gunarsa, h.218-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2175</wp:posOffset>
                </wp:positionH>
                <wp:positionV relativeFrom="page">
                  <wp:posOffset>9610725</wp:posOffset>
                </wp:positionV>
                <wp:extent cx="19583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25pt;margin-top:756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155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0" w:leader="none"/>
        </w:tabs>
        <w:spacing w:before="0" w:after="0"/>
        <w:ind w:left="1480" w:hanging="0"/>
        <w:jc w:val="both"/>
        <w:rPr/>
        <w:framePr w:w="8572" w:h="11520" w:x="1358" w:y="23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wawasan keagamaan dan meningkatkan</w:t>
      </w:r>
    </w:p>
    <w:p>
      <w:pPr>
        <w:pStyle w:val="Bodytext11"/>
        <w:pBdr/>
        <w:spacing w:before="0" w:after="18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us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rakteristik perkembangan masa remaja tersebu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danya pelayan pendidikan yang mampu memenuhi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 Hal ini dapat dilakukan guru, di antaranya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pengetahuan dan pemahaman tent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reproduksi, bahaya penyimpanan seksual d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gunaan narkotika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tu siswa mengembangkan sikap apresiasif terhadap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ur tubuh atau kondisi di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</w:tabs>
        <w:spacing w:before="0" w:after="0"/>
        <w:ind w:left="1480" w:hanging="0"/>
        <w:jc w:val="both"/>
        <w:rPr/>
        <w:framePr w:w="8572" w:h="11520" w:x="1358" w:y="23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fasilitas yang memungkinkan sisw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yang sesuai dengan minat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katnya, seperti sarana olahraga, kesenian, d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</w:tabs>
        <w:spacing w:before="0" w:after="0"/>
        <w:ind w:left="1480" w:hanging="0"/>
        <w:rPr/>
        <w:framePr w:w="8572" w:h="11520" w:x="1358" w:y="23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tihan untuk mengembangk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ecahkan masalah dan mengambi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</w:tabs>
        <w:spacing w:before="0" w:after="0"/>
        <w:ind w:left="1480" w:hanging="0"/>
        <w:jc w:val="both"/>
        <w:rPr/>
        <w:framePr w:w="8572" w:h="11520" w:x="1358" w:y="23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siswa mengembangkan resieliensi, kemampu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lam kondisi sulit danpenuh god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</w:tabs>
        <w:spacing w:before="0" w:after="0"/>
        <w:ind w:left="1480" w:hanging="0"/>
        <w:jc w:val="both"/>
        <w:rPr/>
        <w:framePr w:w="8572" w:h="11520" w:x="1358" w:y="23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 model pembelajaran yang memungkinkan sisw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fikir kritis, reflektif, dan posi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</w:tabs>
        <w:spacing w:before="0" w:after="0"/>
        <w:ind w:left="1480" w:hanging="0"/>
        <w:jc w:val="both"/>
        <w:rPr/>
        <w:framePr w:w="8572" w:h="11520" w:x="1358" w:y="23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ngembangkan etos kerja yang tingg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wiraswas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</w:tabs>
        <w:spacing w:before="0" w:after="0"/>
        <w:ind w:left="1480" w:hanging="0"/>
        <w:jc w:val="both"/>
        <w:rPr/>
        <w:framePr w:w="8572" w:h="11520" w:x="1358" w:y="23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semangat keberagaman siswa melalu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ma terbuka atau lebih tole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</w:tabs>
        <w:spacing w:before="0" w:after="0"/>
        <w:ind w:left="1480" w:hanging="0"/>
        <w:jc w:val="both"/>
        <w:rPr/>
        <w:framePr w:w="8572" w:h="11520" w:x="1358" w:y="23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harmonis dengan siswa, d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dengarkan segala keluhan dan problem yang</w:t>
      </w:r>
    </w:p>
    <w:p>
      <w:pPr>
        <w:pStyle w:val="Bodytext11"/>
        <w:pBdr/>
        <w:spacing w:before="0" w:after="180"/>
        <w:ind w:left="1900" w:hanging="0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aspek perkembangan anak yang berbeda-beda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perkembangan anak, jadi seorang guru atau orang tua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,mendidik dan mengajar anak perlu mengerti setiap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rkembangan anak yang dididiknya. Agar mereka bisa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tau mengarahkan mereka dengan baik.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72" w:h="11520" w:x="135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lam menghadapi anak, dan membantu mengembangkan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1998" w:h="241" w:x="1724" w:y="148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csmita, h.37-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637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perlu melihat anak sebagai anak dalam kaitannya dengan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80"/>
        <w:ind w:firstLine="380"/>
        <w:rPr/>
        <w:framePr w:w="8572" w:h="11792" w:x="1358" w:y="2347" w:hSpace="0" w:vSpace="0" w:wrap="notBeside" w:vAnchor="page" w:hAnchor="page" w:hRule="exact"/>
        <w:pBdr/>
      </w:pPr>
      <w:bookmarkStart w:id="46" w:name="bookmark48_Copy_2"/>
      <w:bookmarkStart w:id="47" w:name="bookmark47_Copy_1"/>
      <w:bookmarkStart w:id="48" w:name="bookmark48_Copy_1_Copy_1"/>
      <w:bookmarkStart w:id="49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iliki ciri-ciri yang berbeda ada anak yang pendiam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u ada juga anak yang peribut atau tidak tenang ketika berada 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 Selanjutnya akan dibahas bagaimana anak yang pasif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ak Pasif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gi guru memang bukan pekerjaan mudah, bah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atakan rumit, karena seorang guru harus mampu memaham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tiap peserta didiknya. Khususnya bagi peserta didik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 lebih dalam proses belajar mengajar dalam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seperti anak yang pasif harus sering diperhatikan karena banya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anggapan bahwa anak yang pasif pasti bodoh. Tapi anak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pasif bukan berarti dia bodoh, tetapi mereka hanya meras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dan takut dengan teman-temannya, jika apa yang dia lakukan it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an akan ditertawakan oleh teman-temanya. Ketika di dalam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ia hanya terdiam dan malu untuk bertanya kama takut apa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yakan itu salah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anak yang pasif itu pemalu, pendiam , suka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72" w:h="11792" w:x="135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lan dengan orang lain, tidak aktif, tidak suka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180" w:h="276" w:x="1358" w:y="1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ma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595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140" w:hanging="0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Penyebab Anak Pasif</w:t>
      </w:r>
    </w:p>
    <w:p>
      <w:pPr>
        <w:pStyle w:val="Bodytext11"/>
        <w:pBdr/>
        <w:ind w:left="230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nyebabkan anak pasif dalam</w:t>
      </w:r>
    </w:p>
    <w:p>
      <w:pPr>
        <w:pStyle w:val="Bodytext11"/>
        <w:pBdr/>
        <w:ind w:left="1540" w:hanging="0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itu:</w:t>
      </w:r>
    </w:p>
    <w:p>
      <w:pPr>
        <w:pStyle w:val="Bodytext11"/>
        <w:pBdr/>
        <w:ind w:left="1880" w:hanging="0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Faktor dalam diri sendiri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cakapan atau kemampuan, baik bakat maupun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, kurang berminat terhadap materi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ran yang dipelajarai, sehingga tidak ada doro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giatan belajar, atau mendapat kesulitan</w:t>
      </w:r>
    </w:p>
    <w:p>
      <w:pPr>
        <w:pStyle w:val="Bodytext11"/>
        <w:pBdr/>
        <w:ind w:left="1880" w:hanging="0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pembelajaran tersebut.</w:t>
      </w:r>
    </w:p>
    <w:p>
      <w:pPr>
        <w:pStyle w:val="Bodytext11"/>
        <w:pBdr/>
        <w:ind w:left="1880" w:hanging="0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Faktor dari luar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salah dilingkungan keluarga atau lingkungan teman-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. Sehingga anak merasa takut untuk bergaul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 dengan teman-temannya karena pengalaman yang di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juga yang bersikap acuh tak acuh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dan sering melihat kedua orang tua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 atau saling menyalahkan sehingga anak merasa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 perhatikan dan dia lebih memilih di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untut kita berbuat Sesuatu untuk anak. Orang tua tidak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prinsip biarlah anak berkembang sendiri, orang tua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ngarahkan dan mendidik anakny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99" w:h="11462" w:x="139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isa berkembang dengan baik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499" w:h="498" w:x="1395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 Motivasikegagalan.blogspot.co.id/2012/07/makalah-peran-guru-dalam-</w:t>
      </w:r>
    </w:p>
    <w:p>
      <w:pPr>
        <w:pStyle w:val="Footnote11"/>
        <w:pBdr/>
        <w:ind w:hanging="0"/>
        <w:rPr>
          <w:lang w:val="id-ID"/>
        </w:rPr>
        <w:framePr w:w="8499" w:h="498" w:x="1395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tasi- anak, diakses pada tanggal 15 September 2016 di Mengkendek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861" w:h="231" w:x="2138" w:y="14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.</w:t>
      </w:r>
    </w:p>
    <w:p>
      <w:pPr>
        <w:pStyle w:val="Footnote11"/>
        <w:pBdr/>
        <w:ind w:hanging="0"/>
        <w:rPr>
          <w:lang w:val="id-ID"/>
        </w:rPr>
        <w:framePr w:w="151" w:h="231" w:x="1384" w:y="15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5350</wp:posOffset>
                </wp:positionH>
                <wp:positionV relativeFrom="page">
                  <wp:posOffset>8955405</wp:posOffset>
                </wp:positionV>
                <wp:extent cx="192849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5pt;margin-top:705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4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20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ara Membimbing Anak Pasif</w:t>
      </w:r>
    </w:p>
    <w:p>
      <w:pPr>
        <w:pStyle w:val="Bodytext11"/>
        <w:pBdr/>
        <w:ind w:left="194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bimbing anak yang pasif adalah ser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dan motivasi kepada mereka atau membe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jian dan penghargaan agar mereka merasa da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erguna. Jangan ragu untuk mem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pada setiap kemajuan yang diraihnya, tetapi jangan juga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jian yang terlalu berlebihan sehingga membuatnya</w:t>
      </w:r>
    </w:p>
    <w:p>
      <w:pPr>
        <w:pStyle w:val="Bodytext11"/>
        <w:pBdr/>
        <w:ind w:left="1180" w:hanging="0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ketulusan and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arkan anak berbicara, anak memerlu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utarakan perasaannya. Terkadang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memberikan kesempatan anaknya unutk mengutar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ngin disampaikan sehingga itu yang membuat an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diam dari pada bertanya. Tetapi sebagai orang tua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uru harus memberikan anak kesempatan untuk bertanya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nya, sekalipun itu pendapatnya berisi krit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and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seringlah luangkan waktu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anak sehingga ia berbicara dengan bebas,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munikasi yang lancar dapat menjadi perekat bagi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ua arah sehingga mereka juga dapat berkomunikasi</w:t>
      </w:r>
    </w:p>
    <w:p>
      <w:pPr>
        <w:pStyle w:val="Bodytext11"/>
        <w:pBdr/>
        <w:ind w:left="1180" w:hanging="0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berada disekitamy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na itu seorang guru harus bisa membimbi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99" w:h="12002" w:x="139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dan memberikan perhatian khusus kepada anak</w:t>
      </w:r>
    </w:p>
    <w:p>
      <w:pPr>
        <w:pStyle w:val="Headerorfooter11"/>
        <w:pBdr/>
        <w:rPr>
          <w:lang w:val="id-ID"/>
        </w:rPr>
        <w:framePr w:w="7750" w:h="246" w:x="1824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icard C. Wollfso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pa Anakku begitu?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Erlangga, 2005)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466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hal tersebut atau anak yang pasif. Dengan cara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mereka untuk berpartisipasi aktif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isa belajar dengan baik dan proses belajar pu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jalan dengan baik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k hiperaktif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jak lahir telah bertingkah laku dan melakukan bermacam-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buatan, walaupun tidak selalu hasil perbuatan itu nyat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. Dengan demikian orang tua sering mengeluh mengenai tingk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tau perbuatan anak, mulai sejak lahir sampai ia meningkat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Beraneka macam tingkah laku seorang anak yang sering kal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ita kesal jadi dapat disimpulkan bahwa berbagai macam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anak mulai dari derajat yang ringan sampai kepada derajat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sg berat memerlukan pemikiran yang mendalam untuk mengub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Dobson kemungkinan anak hiperaktif disebab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tika kecil otak anak itu mengalami gangguan, tetap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gangguan ini masih belum menimbulkan gejala-gejal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esan ataupun masalah. Anak yang hiperaktif umumny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pada tingkah laku atau aktivitas yang dilakukan berbed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94" w:h="10593" w:x="149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ng lainnya. Anak hiperaktif sangat sulit diajak untuk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8294" w:h="953" w:x="1497" w:y="1377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N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Anak Bermas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8294" w:h="953" w:x="1497" w:y="13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. 13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8294" w:h="953" w:x="1497" w:y="1377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James Dob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alah Membesark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5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51" w:h="231" w:x="1502" w:y="14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2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63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, dia susah diatur, mengikuti kemauannya sendiri dan</w:t>
      </w:r>
    </w:p>
    <w:p>
      <w:pPr>
        <w:pStyle w:val="Bodytext11"/>
        <w:pBdr/>
        <w:ind w:left="1120" w:hanging="0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 untuk berkonsentras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olden dan Andreson mereka berpendapat bahwa 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RAS yang kurang mendapat ransangan mengalami ap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sebut kekurangan stimulasi keinginan mendapat stimulas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berakibat pada tingkah laku hiperaktif guna mendapat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lebih banyak bagi otak. Dan obat yang cocok diberikan kepada</w:t>
      </w:r>
    </w:p>
    <w:p>
      <w:pPr>
        <w:pStyle w:val="Bodytext11"/>
        <w:pBdr/>
        <w:spacing w:before="0" w:after="120"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iperaktif adalah stimulasi yang menenangkan perilaku anak</w:t>
      </w:r>
    </w:p>
    <w:p>
      <w:pPr>
        <w:pStyle w:val="Bodytext21"/>
        <w:pBdr/>
        <w:spacing w:before="0" w:after="0"/>
        <w:ind w:left="6940" w:hanging="0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J o</w:t>
      </w:r>
    </w:p>
    <w:p>
      <w:pPr>
        <w:pStyle w:val="Bodytext11"/>
        <w:pBdr/>
        <w:spacing w:lineRule="auto" w:line="180"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eraktif dan meningkatkan rentang waktu perhatian. Dasar kas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acapkali perlu disertai dengan sikap memahami kead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memamahi mengapa ia melakukan sesuatu tingkah laku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k anak menilai bersama perbuatan-perbuatan dilakukan</w:t>
      </w:r>
    </w:p>
    <w:p>
      <w:pPr>
        <w:pStyle w:val="Bodytext41"/>
        <w:pBdr/>
        <w:ind w:left="5360" w:hanging="0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820"/>
        <w:ind w:left="1120" w:hanging="0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kirkan cara dan jalan keluarnya.</w:t>
      </w:r>
    </w:p>
    <w:p>
      <w:pPr>
        <w:pStyle w:val="Bodytext11"/>
        <w:pBdr/>
        <w:ind w:left="1500" w:hanging="0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Penyabab Anak Hiperaktif</w:t>
      </w:r>
    </w:p>
    <w:p>
      <w:pPr>
        <w:pStyle w:val="Bodytext11"/>
        <w:pBdr/>
        <w:jc w:val="right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anak yang terlalu aktif adalah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urangnya disiplinan dari orang tua sehingga 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dengan sesuka hatinya ketika disekolah ataup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di berada. Konsistensi dalam mendidik dan mengajar</w:t>
      </w:r>
    </w:p>
    <w:p>
      <w:pPr>
        <w:pStyle w:val="Bodytext11"/>
        <w:pBdr/>
        <w:spacing w:before="0" w:after="720"/>
        <w:ind w:left="1500" w:hanging="0"/>
        <w:jc w:val="both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atu tingkah laku anak yang dilarang oleh orang tua pad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446" w:h="12787" w:x="1421" w:y="233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Paul D. Mcicr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sikologi &amp; Konseling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BMR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2004), h. 101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446" w:h="12787" w:x="1421" w:y="233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 D. Gunarsa dan Yulia Singgi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46" w:h="12787" w:x="1421" w:y="23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563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waktu, harus pula dilarang apabila dilakukan kembali pada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lain. Harus ada konsistensi dalam hal-hal apa yang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pujian atau hukuman pada anak. Tidak adanya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akan mengaburkan anak tentang apa yang baik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u yang tidak baik untuk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juga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anak sering melakukan sesuatu dengan kemauannya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ikirkan orang lain kama anak terlalu dimanjakan oleh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nya apa yang diinginkan mungkin dipenuhi oleh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Dan pada saat keinginan si anak tidak terpenuhi ia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cari masalah baik itu di dalam kelas atau dengan teman-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olahnya.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ara Membimbing Anak hiperaktif</w:t>
      </w:r>
    </w:p>
    <w:p>
      <w:pPr>
        <w:pStyle w:val="Bodytext11"/>
        <w:pBdr/>
        <w:ind w:left="2220" w:hanging="0"/>
        <w:jc w:val="both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rahkan anak yang hiperaktif tersebut de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antulah anak untuk berfikir sebelum bertindak. Hal 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ulit dilakukan bagi anak yang hiperaktif karena ia secara</w:t>
      </w:r>
    </w:p>
    <w:p>
      <w:pPr>
        <w:pStyle w:val="Bodytext11"/>
        <w:pBdr/>
        <w:ind w:left="1440" w:hanging="0"/>
        <w:jc w:val="both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terbiasa langsung bereaksi atas keinginanya. Berilah ia saran</w:t>
      </w:r>
    </w:p>
    <w:p>
      <w:pPr>
        <w:pStyle w:val="Bodytext11"/>
        <w:pBdr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ggu satu atau dua detik sebelum bere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220" w:hanging="0"/>
        <w:jc w:val="both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ereka nasehat ketika mereka melak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atau bertengkar dengan temannya, jangan kita langsu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ahi mereka atau membentaknya kita harus bis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46" w:h="11667" w:x="14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angkan sang anak dan memberikan nasehat kepadanya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760" w:h="225" w:x="2107" w:y="15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 D. Gunarsa dan Yulia Singgi D. Gunarsa, h. 62.</w:t>
      </w:r>
    </w:p>
    <w:p>
      <w:pPr>
        <w:pStyle w:val="Headerorfooter11"/>
        <w:pBdr/>
        <w:rPr>
          <w:lang w:val="id-ID"/>
        </w:rPr>
        <w:framePr w:w="7760" w:h="236" w:x="2107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icard C. Wollfson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490</wp:posOffset>
                </wp:positionH>
                <wp:positionV relativeFrom="page">
                  <wp:posOffset>9540875</wp:posOffset>
                </wp:positionV>
                <wp:extent cx="192849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7pt;margin-top:751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338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lah peraturan sederhana untuk mendisiplinkan anak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ederhana sebuah peraturan, semakin baik. Pertama, an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memahaminya. Kedua, tidak ada keragu-ragu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ada ruang baginya untuk mengartikan peratur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u dengan cara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hadapi anak yang hiperaktif tentunya har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engan baik jangan sampai salah menghadapinya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bagai guru harus bisa mengatasi peserta didikny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ketika peserta didik mengalami kesusahan dal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tau hal-hal yang lain, kama sudah menjad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untuk membimbing pesert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gar menjadi lebih baik. Kama anak tersebut masi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 khusus dari orang-orang terdekat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mereka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 cara guru dalam membimbing an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sif dan hiperaktif tidak sama, harus mempunyai cara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lam mengarahkan peserta didik tersebut kama merek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yang berbeda, jadi seorang guru agama har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imbing atau mengarahkan peserta didiknya aga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46" w:h="10965" w:x="14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menjadi lebih baik lagi.</w:t>
      </w:r>
    </w:p>
    <w:p>
      <w:pPr>
        <w:pStyle w:val="Headerorfooter11"/>
        <w:pBdr/>
        <w:rPr>
          <w:lang w:val="id-ID"/>
        </w:rPr>
        <w:framePr w:w="2258" w:h="231" w:x="1840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icard C. Wollfson, h. 4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3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