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30" w:h="299" w:x="2397" w:y="25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60"/>
        <w:ind w:left="0" w:right="0" w:hanging="0"/>
        <w:jc w:val="center"/>
        <w:rPr/>
        <w:framePr w:w="7530" w:h="10509" w:x="2397" w:y="301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, peran guru dan fungsi guru merupa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sangat signifikansi. Guru merupakan unsu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proses belajar mengajar dibidang pendidikan baik dijalu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maupun informal. Guru juga merupakan pembimbi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untuk mengenal memahami dalam menghadapi semua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didikan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SISDIKNAS (sistem pendid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) pasal 39 ayat 2: yang menjadi tugas utama guru adalah mendidi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serta melakukan penelitian dan pengabdi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, terutama bagi peserta didik pada perguru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’Menjadi guru merupakan panggilan yang mulia. Maka guru haru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mbimbing keberhasilan peserta didik. Prose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pada hakekatnya dilakukan oleh dua subjek yaitu ana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guru. Dan pada hakekatnya guru adalah orang yang mengaja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erikan ilmu melalui pembinaan dan semacamnya kepad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Pembelajaran baik ketika guru mampu memberi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530" w:h="10509" w:x="2397" w:y="3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n semangat kepada peserta didiknya.</w:t>
      </w:r>
    </w:p>
    <w:p>
      <w:pPr>
        <w:pStyle w:val="Headerorfooter11"/>
        <w:pBdr/>
        <w:bidi w:val="0"/>
        <w:ind w:left="0" w:right="0" w:firstLine="360"/>
        <w:jc w:val="left"/>
        <w:rPr/>
        <w:framePr w:w="7530" w:h="230" w:x="2397" w:y="1434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1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Undang-Undang SISDIKNAS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Fokusmcdia, 2009), h. 21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26" w:y="149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8" w:h="272" w:x="9738" w:y="5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ampu mengubah seluruh dimensi perilaku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perilaku tersebut meliputi tingkah laku seperti keterampilan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(rana karsa), juga yang bersifat tertutup seperti berfikir (rana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) dan berperasaan (rana rasa). 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Hadirnya guru khususnya guru PAK di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membimbing dan mengarahkan anak didik bukanlah hal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dah apalagi setiap anak mempunyai sifat-sifat yang berbeda atau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aktivitas di antara anak itu beraneka ragam. Sudah menjadi tugas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orang guru di sekolah untuk membimbing peserta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agar dapat mencapai prestasi yang baik dan juga mempunyai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ik, tetapi tidak terlepas juga dari bimbingan orang tua</w:t>
      </w:r>
    </w:p>
    <w:p>
      <w:pPr>
        <w:pStyle w:val="Bodytext11"/>
        <w:pBdr/>
        <w:bidi w:val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rumah. Karena bimbingan dari orang tua merupakan dorongan bagi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giat belajar.</w:t>
      </w:r>
    </w:p>
    <w:p>
      <w:pPr>
        <w:pStyle w:val="Bodytext11"/>
        <w:pBdr/>
        <w:bidi w:val="0"/>
        <w:ind w:left="0" w:right="0" w:firstLine="76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orang guru harus mempunyai cara yang berbeda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imbing perbedaan dari anak didiknya tersebut. Tugas ini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atu tanggung jawab yang besar dari seorang guru, agar anak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ngetahui akan makna hidup sehingga memotivasi anak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miliki semangat. Guru seharusnya mampu melihat perbedaan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ak didik yang dibimbing sehingga dari perbedaan tersebut tidak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terabaikan.</w:t>
      </w:r>
    </w:p>
    <w:p>
      <w:pPr>
        <w:pStyle w:val="Bodytext11"/>
        <w:pBdr/>
        <w:bidi w:val="0"/>
        <w:ind w:left="0" w:right="0" w:firstLine="100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sementara, penulis melihat bahwa cara</w:t>
      </w:r>
    </w:p>
    <w:p>
      <w:pPr>
        <w:pStyle w:val="Bodytext11"/>
        <w:pBdr/>
        <w:bidi w:val="0"/>
        <w:ind w:left="0" w:right="0" w:hanging="0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bimbing anak yang pasif dan hiperaktif di sekolah SMPN 1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98" w:h="11546" w:x="241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mereka kurang diberi perhatian ketika berada di dalam kelas</w:t>
      </w:r>
    </w:p>
    <w:p>
      <w:pPr>
        <w:pStyle w:val="Headerorfooter11"/>
        <w:pBdr/>
        <w:bidi w:val="0"/>
        <w:ind w:left="0" w:right="0" w:hanging="0"/>
        <w:jc w:val="left"/>
        <w:rPr/>
        <w:framePr w:w="6561" w:h="219" w:x="2413" w:y="1431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Muhabbin Syah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sikologi Pendidik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Remaja Rosdakarya, 2011), h.2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856" w:y="4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ik guru memembimbing, mereka disamakan dengan anak-anak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perti pada saat guru memberikan arahan ketika mereka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yang dapat mengganggu proses pembelajaran atau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lain seperti mengganggu temannya, mereka tidak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bimbingan tersendiri atau cara yang berbeda dari peserta didik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hingga pada saat proses pembelajaran di dalam kelas anak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sif hanya diam ketika ditanya oleh gurunya dan malu untuk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, anak yang hiperaktif susah diatur, suka mengganggu teman-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ya ketika belajar dan tidak pema bertahan lama berada di tempat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nya, pada saat diberikan tugas di rumah tidak pema diselesaikan.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penulis terdorong untuk meneliti tentang</w:t>
      </w:r>
    </w:p>
    <w:p>
      <w:pPr>
        <w:pStyle w:val="Bodytext11"/>
        <w:pBdr/>
        <w:bidi w:val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Guru PAK membimbing anak yang pasif dan hiperaktif di kelas VI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1 Mengkendek, Kabupaten Tana Toraja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755" w:h="12269" w:x="2284" w:y="1976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20"/>
        <w:jc w:val="both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ulisan ini adalah bagaimana cara guru PAK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 yang pasif dan hiperaktif di kelas VII SMPN 1</w:t>
      </w:r>
    </w:p>
    <w:p>
      <w:pPr>
        <w:pStyle w:val="Bodytext11"/>
        <w:pBdr/>
        <w:bidi w:val="0"/>
        <w:spacing w:before="0" w:after="78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Kab,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7755" w:h="12269" w:x="2284" w:y="1976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92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ini</w:t>
      </w:r>
    </w:p>
    <w:p>
      <w:pPr>
        <w:pStyle w:val="Bodytext11"/>
        <w:pBdr/>
        <w:bidi w:val="0"/>
        <w:ind w:left="0" w:right="0" w:firstLine="360"/>
        <w:jc w:val="both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cara guru PAK membimbing anak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55" w:h="12269" w:x="228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dan hiperaktif di kelas VII SMPN 1 Mengkendek, Kab, Tana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943" w:y="5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7917" w:h="11169" w:x="2203" w:y="2290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2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0" w:right="0" w:firstLine="36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bisa bermanfaat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 pemikiran bagi mahasiswa Sekolah Tingg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ri Toraja (STKN) khususnya bisa bermakna bag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eperti Psikologi Perkembangan, Kode Etik Guru.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eliti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ulisan ini dapat menambah pengetahu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san bagi peneliti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guru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ri hasil penelitian ini dapat menjadi motivasi bag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husunya guru PAK untuk bisa mengetahui cara yang tepat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gai cara dalam membimbing anak yang pasif dan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erak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7917" w:h="11169" w:x="2203" w:y="2290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 lima bab yang akan dibahas: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:Latar belakang, rumusan masalah, tujuan penelitian,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, dan sistematika</w:t>
      </w:r>
    </w:p>
    <w:p>
      <w:pPr>
        <w:pStyle w:val="Bodytext11"/>
        <w:pBdr/>
        <w:bidi w:val="0"/>
        <w:spacing w:before="0" w:after="0"/>
        <w:ind w:left="2040" w:right="0" w:hanging="0"/>
        <w:rPr/>
        <w:framePr w:w="7917" w:h="11169" w:x="220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157"/>
      </w:tblGrid>
      <w:tr>
        <w:trPr>
          <w:trHeight w:val="158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4"/>
                <w:szCs w:val="24"/>
                <w:lang w:eastAsia="id-ID"/>
              </w:rPr>
              <w:t>BAB II</w:t>
            </w:r>
          </w:p>
        </w:tc>
        <w:tc>
          <w:tcPr>
            <w:tcW w:w="61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Yang memuat kajian pustaka. Bab ini membahas tent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uru PAK dan tugas seorang guru PAK, psik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rkembangan anak, anak yang pasif dan hiperaktif.</w:t>
            </w:r>
          </w:p>
        </w:tc>
      </w:tr>
      <w:tr>
        <w:trPr>
          <w:trHeight w:val="2320" w:hRule="exact"/>
        </w:trPr>
        <w:tc>
          <w:tcPr>
            <w:tcW w:w="127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4"/>
                <w:szCs w:val="24"/>
                <w:lang w:eastAsia="id-ID"/>
              </w:rPr>
              <w:t>BAB III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Merupakan metodologi penelitian. Dalam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 ini, akan dibahas tentang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okasi penelitian, jenis penelian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an nara sumber.</w:t>
            </w:r>
          </w:p>
        </w:tc>
      </w:tr>
      <w:tr>
        <w:trPr>
          <w:trHeight w:val="2906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4"/>
                <w:szCs w:val="24"/>
                <w:lang w:eastAsia="id-ID"/>
              </w:rPr>
              <w:t>BAB IV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rMenguraikan hasil penelitian dan analisis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elitian yang dikaitkan dengan teori-teori Bab 11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menjadi acuan dalam analisis ini adalah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dikemukakan dalam rumusan masalah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497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sz w:val="24"/>
                <w:szCs w:val="24"/>
                <w:lang w:eastAsia="id-ID"/>
              </w:rPr>
              <w:t>BAB V</w:t>
            </w:r>
          </w:p>
        </w:tc>
        <w:tc>
          <w:tcPr>
            <w:tcW w:w="6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Merupakan bagian penutup yang berisi kesimpulan dan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1058" w:h="253" w:x="4266" w:y="9579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478</Characters>
  <CharactersWithSpaces>4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/>
  <dc:description/>
  <dc:language>en-US</dc:language>
  <cp:lastModifiedBy/>
  <dcterms:modified xsi:type="dcterms:W3CDTF">2024-12-0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