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99" w:x="1577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tut penulis ucapkan selain ungkapan puji dan syukur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Esa atas berkat dan Rahmat-Nya sehingga penulis dapat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judul “Tinjauan Psikologis Tentang Cara Guru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mbimbing Anak Pasif dan Hiperaktif di Kelas VII SMPN 1 Mengkendek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pBdr/>
        <w:ind w:firstLine="84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orang tua terkasih</w:t>
      </w:r>
    </w:p>
    <w:p>
      <w:pPr>
        <w:pStyle w:val="Bodytext11"/>
        <w:pBdr/>
        <w:ind w:hanging="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: Tunggalan dan Dina. Kasih sayang dan pengorbanan yang tak ternilai</w:t>
      </w:r>
    </w:p>
    <w:p>
      <w:pPr>
        <w:pStyle w:val="Bodytext11"/>
        <w:pBdr/>
        <w:ind w:hanging="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nya, yang tidak dapat terurai lewat kata-kata. Juga kepada adik-adik terkasih</w:t>
      </w:r>
    </w:p>
    <w:p>
      <w:pPr>
        <w:pStyle w:val="Bodytext11"/>
        <w:pBdr/>
        <w:ind w:hanging="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sita Etik terima kasih yang sedalam-dalamnya atas cinta, kasih sayang dan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banyak hal.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, dengan hati yang tulus</w:t>
      </w:r>
    </w:p>
    <w:p>
      <w:pPr>
        <w:pStyle w:val="Bodytext11"/>
        <w:pBdr/>
        <w:ind w:hanging="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firstLine="180"/>
        <w:jc w:val="both"/>
        <w:rPr/>
        <w:framePr w:w="8808" w:h="10268" w:x="1577" w:y="35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ind w:firstLine="54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54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firstLine="180"/>
        <w:jc w:val="both"/>
        <w:rPr/>
        <w:framePr w:w="8808" w:h="10268" w:x="1577" w:y="35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 Th selaku pembimbing 1 dan ibu Sanda Mongan, S,</w:t>
      </w:r>
    </w:p>
    <w:p>
      <w:pPr>
        <w:pStyle w:val="Bodytext11"/>
        <w:pBdr/>
        <w:ind w:firstLine="540"/>
        <w:jc w:val="both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, M.Pd.K selaku dosen pembimbing II yang dengan setia membimbing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08" w:h="10268" w:x="1577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ulisan sampai selesai dengan baik.</w:t>
      </w:r>
    </w:p>
    <w:p>
      <w:pPr>
        <w:pStyle w:val="Headerorfooter11"/>
        <w:pBdr/>
        <w:rPr>
          <w:lang w:val="id-ID"/>
        </w:rPr>
        <w:framePr w:w="121" w:h="276" w:x="5871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 Pd.K dan Bapak Theo Dedi Palimbuang, M.Pd,.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wan 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. Selaku dosen wali selama ± 4 stengah tahun di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STAKN Toraja, terima kasih untuk setiap perhatian dan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Rannu sekeluarga yang memberikan perhatian di kost selama penulis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inanga yang telah memberikan kesempatan kepada penulis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alam kehidupan berjemaat, khususnya dalam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SMPN 1 Mengkendek yang telah memberi</w:t>
      </w:r>
    </w:p>
    <w:p>
      <w:pPr>
        <w:pStyle w:val="Bodytext11"/>
        <w:pBdr/>
        <w:ind w:firstLine="380"/>
        <w:jc w:val="both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pada penulis untuk menimba pengalaman mengajar selama ± 6 bulan.</w:t>
      </w:r>
    </w:p>
    <w:p>
      <w:pPr>
        <w:pStyle w:val="Bodytext11"/>
        <w:pBdr/>
        <w:ind w:firstLine="380"/>
        <w:jc w:val="both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bapak Benyamin Parumbuan selaku guru pamong dalam</w:t>
      </w:r>
    </w:p>
    <w:p>
      <w:pPr>
        <w:pStyle w:val="Bodytext11"/>
        <w:pBdr/>
        <w:ind w:firstLine="380"/>
        <w:jc w:val="both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yang menunjang penulis dalam pelaksanaan PPL. Dan telah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2 tak terkecuali. Terima kasih atas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habatku Risna dan Asni terima kasih atas kebersamaan selama ini yang</w:t>
      </w:r>
    </w:p>
    <w:p>
      <w:pPr>
        <w:pStyle w:val="Bodytext11"/>
        <w:pBdr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51" w:h="11410" w:x="1656" w:y="23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 Nimra dan ka’ Petrus terima kasih atas bantuannya dalam penyususn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51" w:h="11410" w:x="165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88" w:h="276" w:x="5756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00"/>
        <w:jc w:val="both"/>
        <w:rPr/>
        <w:framePr w:w="10216" w:h="9237" w:x="1122" w:y="2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di pondok cinta “Yusti, Hesti, Eti, Talia,Novi,</w:t>
      </w:r>
    </w:p>
    <w:p>
      <w:pPr>
        <w:pStyle w:val="Bodytext11"/>
        <w:pBdr/>
        <w:ind w:firstLine="88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, Tio, Refi, Seru, Mardi, Semen, Inal, Lina, Anti, Seriyanti, Rahel, dan Uchi</w:t>
      </w:r>
    </w:p>
    <w:p>
      <w:pPr>
        <w:pStyle w:val="Bodytext11"/>
        <w:pBdr/>
        <w:ind w:firstLine="88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erima dengan sepenuh hati dalam segala keadaan, untuk</w:t>
      </w:r>
    </w:p>
    <w:p>
      <w:pPr>
        <w:pStyle w:val="Bodytext11"/>
        <w:pBdr/>
        <w:ind w:firstLine="88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yang dan semangat juang dalam kebersamaan mengukir kenangan</w:t>
      </w:r>
    </w:p>
    <w:p>
      <w:pPr>
        <w:pStyle w:val="Bodytext11"/>
        <w:pBdr/>
        <w:ind w:firstLine="880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yang penulis akan selalu 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10216" w:h="9237" w:x="1122" w:y="22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ind w:firstLine="880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, baik moril maupun mate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yang tidak sempat tersirat dalam tulisan janganlah berkecil hati</w:t>
      </w:r>
    </w:p>
    <w:p>
      <w:pPr>
        <w:pStyle w:val="Bodytext11"/>
        <w:pBdr/>
        <w:ind w:firstLine="50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nama-nama itu terukir indah dalam hati penulis. Kiranya</w:t>
      </w:r>
    </w:p>
    <w:p>
      <w:pPr>
        <w:pStyle w:val="Bodytext11"/>
        <w:pBdr/>
        <w:ind w:firstLine="50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apat menjadi sumbangsih positif kepada pembaca. Namun jika</w:t>
      </w:r>
    </w:p>
    <w:p>
      <w:pPr>
        <w:pStyle w:val="Bodytext11"/>
        <w:pBdr/>
        <w:ind w:firstLine="500"/>
        <w:jc w:val="both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dengan rendah hati penulis menerima masukan berupa kritik</w:t>
      </w:r>
    </w:p>
    <w:p>
      <w:pPr>
        <w:pStyle w:val="Bodytext11"/>
        <w:pBdr/>
        <w:spacing w:before="0" w:after="1360"/>
        <w:ind w:firstLine="500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. Terima kasih.</w:t>
      </w:r>
    </w:p>
    <w:p>
      <w:pPr>
        <w:pStyle w:val="Bodytext11"/>
        <w:pBdr/>
        <w:spacing w:before="0" w:after="820"/>
        <w:ind w:left="5700" w:hanging="0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Desember 2016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10216" w:h="9237" w:x="11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25" w:h="299" w:x="5735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16" w:h="298" w:x="1122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jc w:val="both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jc w:val="both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jc w:val="both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jc w:val="both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jc w:val="both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761" w:leader="dot"/>
        </w:tabs>
        <w:spacing w:before="0" w:after="480"/>
        <w:ind w:hanging="0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9761" w:leader="dot"/>
        </w:tabs>
        <w:ind w:firstLine="380"/>
        <w:jc w:val="both"/>
        <w:rPr/>
        <w:framePr w:w="10216" w:h="10504" w:x="1122" w:y="35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9761" w:leader="dot"/>
        </w:tabs>
        <w:ind w:firstLine="380"/>
        <w:jc w:val="both"/>
        <w:rPr/>
        <w:framePr w:w="10216" w:h="10504" w:x="1122" w:y="35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9761" w:leader="dot"/>
        </w:tabs>
        <w:ind w:firstLine="380"/>
        <w:jc w:val="both"/>
        <w:rPr/>
        <w:framePr w:w="10216" w:h="10504" w:x="1122" w:y="35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9761" w:leader="dot"/>
        </w:tabs>
        <w:ind w:firstLine="380"/>
        <w:jc w:val="both"/>
        <w:rPr/>
        <w:framePr w:w="10216" w:h="10504" w:x="1122" w:y="35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9761" w:leader="dot"/>
        </w:tabs>
        <w:ind w:firstLine="780"/>
        <w:rPr/>
        <w:framePr w:w="10216" w:h="10504" w:x="1122" w:y="35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7" w:leader="none"/>
          <w:tab w:val="left" w:pos="9761" w:leader="dot"/>
        </w:tabs>
        <w:ind w:firstLine="780"/>
        <w:rPr/>
        <w:framePr w:w="10216" w:h="10504" w:x="1122" w:y="35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9761" w:leader="dot"/>
        </w:tabs>
        <w:spacing w:before="0" w:after="480"/>
        <w:ind w:firstLine="380"/>
        <w:rPr/>
        <w:framePr w:w="10216" w:h="10504" w:x="1122" w:y="35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4</w:t>
      </w:r>
    </w:p>
    <w:p>
      <w:pPr>
        <w:pStyle w:val="Tableofcontents11"/>
        <w:pBdr/>
        <w:spacing w:before="0" w:after="480"/>
        <w:ind w:firstLine="380"/>
        <w:rPr>
          <w:lang w:val="id-ID"/>
        </w:rPr>
        <w:framePr w:w="10216" w:h="10504" w:x="1122" w:y="35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9761" w:leader="dot"/>
        </w:tabs>
        <w:spacing w:before="0" w:after="0"/>
        <w:ind w:firstLine="380"/>
        <w:rPr/>
        <w:framePr w:w="10216" w:h="10504" w:x="1122" w:y="35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6</w:t>
      </w:r>
    </w:p>
    <w:p>
      <w:pPr>
        <w:pStyle w:val="Headerorfooter11"/>
        <w:pBdr/>
        <w:jc w:val="center"/>
        <w:rPr>
          <w:lang w:val="id-ID"/>
        </w:rPr>
        <w:framePr w:w="10216" w:h="257" w:x="1122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Guru PAK</w:t>
        <w:tab/>
        <w:t>6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Guru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9876" w:leader="dot"/>
        </w:tabs>
        <w:ind w:firstLine="360"/>
        <w:jc w:val="both"/>
        <w:rPr/>
        <w:framePr w:w="10253" w:h="12096" w:x="1104" w:y="2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logis Tentang Guru </w:t>
        <w:tab/>
        <w:t>12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 ian Lama</w:t>
        <w:tab/>
        <w:t>12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9876" w:leader="dot"/>
        </w:tabs>
        <w:ind w:firstLine="360"/>
        <w:jc w:val="both"/>
        <w:rPr/>
        <w:framePr w:w="10253" w:h="12096" w:x="1104" w:y="2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Guru PAK Membimbing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9876" w:leader="dot"/>
        </w:tabs>
        <w:ind w:firstLine="360"/>
        <w:jc w:val="both"/>
        <w:rPr/>
        <w:framePr w:w="10253" w:h="12096" w:x="1104" w:y="2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Perkembangan Anak</w:t>
        <w:tab/>
        <w:t>18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Remaj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9876" w:leader="dot"/>
        </w:tabs>
        <w:ind w:firstLine="360"/>
        <w:jc w:val="both"/>
        <w:rPr/>
        <w:framePr w:w="10253" w:h="12096" w:x="1104" w:y="2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</w:t>
        <w:tab/>
        <w:t>22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k Pasif</w:t>
        <w:tab/>
        <w:t>22</w:t>
      </w:r>
    </w:p>
    <w:p>
      <w:pPr>
        <w:pStyle w:val="Tableofcontents11"/>
        <w:pBdr/>
        <w:tabs>
          <w:tab w:val="clear" w:pos="720"/>
          <w:tab w:val="left" w:pos="9876" w:leader="dot"/>
        </w:tabs>
        <w:ind w:left="1160" w:hanging="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Penyabab Anak Pasif</w:t>
        <w:tab/>
        <w:t>23</w:t>
      </w:r>
    </w:p>
    <w:p>
      <w:pPr>
        <w:pStyle w:val="Tableofcontents11"/>
        <w:pBdr/>
        <w:tabs>
          <w:tab w:val="clear" w:pos="720"/>
          <w:tab w:val="left" w:pos="9876" w:leader="dot"/>
        </w:tabs>
        <w:ind w:left="1160" w:hanging="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Cara Membimbing Anak Pasif.</w:t>
        <w:tab/>
        <w:t>24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k hiperaktif.</w:t>
        <w:tab/>
        <w:t>25</w:t>
      </w:r>
    </w:p>
    <w:p>
      <w:pPr>
        <w:pStyle w:val="Tableofcontents11"/>
        <w:pBdr/>
        <w:tabs>
          <w:tab w:val="clear" w:pos="720"/>
          <w:tab w:val="left" w:pos="9876" w:leader="dot"/>
        </w:tabs>
        <w:ind w:left="1160" w:hanging="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Penyebab Anak Hiperaktif.</w:t>
        <w:tab/>
        <w:t>26</w:t>
      </w:r>
    </w:p>
    <w:p>
      <w:pPr>
        <w:pStyle w:val="Tableofcontents11"/>
        <w:pBdr/>
        <w:tabs>
          <w:tab w:val="clear" w:pos="720"/>
          <w:tab w:val="left" w:pos="9876" w:leader="dot"/>
        </w:tabs>
        <w:spacing w:before="0" w:after="480"/>
        <w:ind w:left="1160" w:hanging="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Cara Membimbing Anak Hiperaktif</w:t>
        <w:tab/>
        <w:t>27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36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</w:t>
        <w:tab/>
        <w:t>29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360"/>
        <w:jc w:val="both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>30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>30</w:t>
      </w:r>
    </w:p>
    <w:p>
      <w:pPr>
        <w:pStyle w:val="Tableofcontents11"/>
        <w:pBdr/>
        <w:tabs>
          <w:tab w:val="clear" w:pos="720"/>
          <w:tab w:val="left" w:pos="9876" w:leader="dot"/>
        </w:tabs>
        <w:ind w:firstLine="760"/>
        <w:rPr>
          <w:lang w:val="id-ID"/>
        </w:rPr>
        <w:framePr w:w="10253" w:h="12096" w:x="1104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7" w:leader="none"/>
          <w:tab w:val="left" w:pos="9876" w:leader="dot"/>
        </w:tabs>
        <w:spacing w:before="0" w:after="0"/>
        <w:ind w:firstLine="760"/>
        <w:rPr/>
        <w:framePr w:w="10253" w:h="12096" w:x="1104" w:y="2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Headerorfooter11"/>
        <w:pBdr/>
        <w:rPr>
          <w:lang w:val="id-ID"/>
        </w:rPr>
        <w:framePr w:w="188" w:h="276" w:x="5685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9768" w:leader="dot"/>
        </w:tabs>
        <w:spacing w:before="0" w:after="480"/>
        <w:ind w:firstLine="680"/>
        <w:rPr/>
        <w:framePr w:w="10253" w:h="6865" w:x="1104" w:y="23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5</w:t>
      </w:r>
    </w:p>
    <w:p>
      <w:pPr>
        <w:pStyle w:val="Tableofcontents11"/>
        <w:pBdr/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TV PEMAPARAN HASIL PENELITIAN DAN ANALISIS</w:t>
      </w:r>
    </w:p>
    <w:p>
      <w:pPr>
        <w:pStyle w:val="Tableofcontents11"/>
        <w:pBdr/>
        <w:tabs>
          <w:tab w:val="clear" w:pos="720"/>
          <w:tab w:val="left" w:pos="9768" w:leader="dot"/>
        </w:tabs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7</w:t>
      </w:r>
    </w:p>
    <w:p>
      <w:pPr>
        <w:pStyle w:val="Tableofcontents11"/>
        <w:pBdr/>
        <w:tabs>
          <w:tab w:val="clear" w:pos="720"/>
          <w:tab w:val="left" w:pos="9768" w:leader="dot"/>
        </w:tabs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3</w:t>
      </w:r>
    </w:p>
    <w:p>
      <w:pPr>
        <w:pStyle w:val="Tableofcontents11"/>
        <w:pBdr/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768" w:leader="dot"/>
        </w:tabs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9768" w:leader="dot"/>
        </w:tabs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9768" w:leader="dot"/>
        </w:tabs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253" w:h="6865" w:x="110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633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