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40" w:hanging="0"/>
        <w:rPr>
          <w:lang w:val="id-ID"/>
        </w:rPr>
        <w:framePr w:w="4803" w:h="253" w:x="1393" w:y="1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left="3940" w:hanging="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ind w:firstLine="160"/>
        <w:rPr/>
        <w:framePr w:w="7834" w:h="12426" w:x="1393" w:y="22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sudah dibahas di bab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aka kesimpulan skripsi ini adalah orang tua di Gereja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ranbatu Cabang Kebaktian Tembamba telah berperan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elaksanaan PAK di mana anak-anak mereka mengakui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reka mengajarkan firman Tuhan kepada anak di rumah,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kan karakter kehidupan kristus pada anak-anak mereka,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anak tentang makna keselamatan, pengajaran firman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antu membentuk karakter anak, orang tua juga menekankan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kekudusan Allah dalam kehidupan anak, orang tua mengajarkan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kepada anaknya, dan orang tua mengajarkan kepada anak agar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ewasaan dalam iman. Selain itu untuk menunjang peran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pelayanan anak, mereka bekerjasama dengan guru</w:t>
      </w:r>
    </w:p>
    <w:p>
      <w:pPr>
        <w:pStyle w:val="Bodytext11"/>
        <w:pBdr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meminta majelis ikut terlibat dalam pemberian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n pengawasan.</w:t>
      </w:r>
    </w:p>
    <w:p>
      <w:pPr>
        <w:pStyle w:val="Heading111"/>
        <w:pBdr/>
        <w:ind w:hanging="0"/>
        <w:rPr/>
        <w:framePr w:w="7834" w:h="12426" w:x="1393" w:y="22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580"/>
        <w:jc w:val="both"/>
        <w:rPr/>
        <w:framePr w:w="7834" w:h="12426" w:x="1393" w:y="22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sarankan kepada para orang tua agar memiliki rasa tanggung jawab</w:t>
      </w:r>
    </w:p>
    <w:p>
      <w:pPr>
        <w:pStyle w:val="Bodytext11"/>
        <w:pBdr/>
        <w:ind w:firstLine="580"/>
        <w:jc w:val="both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kaan yang tinggi terhadap perkembangan spiritual anak-anak dan</w:t>
      </w:r>
    </w:p>
    <w:p>
      <w:pPr>
        <w:pStyle w:val="Bodytext11"/>
        <w:pBdr/>
        <w:ind w:firstLine="580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ara yang efektif dalam membimbing anak agar kerohanian anak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4" w:h="12426" w:x="1393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35" w:y="165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34" w:h="272" w:x="139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834" w:h="6383" w:x="1393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tumbuh dan teraplikasi secara nyata dalam kehidupan merek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834" w:h="6383" w:x="1393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spacing w:before="0" w:after="280"/>
        <w:ind w:firstLine="640"/>
        <w:jc w:val="both"/>
        <w:rPr/>
        <w:framePr w:w="7834" w:h="6383" w:x="1393" w:y="23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sarankan kepada guru sekolah minggu agar semakin meningkat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834" w:h="6383" w:x="1393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hadap anak dengan cara berkordinasi terus dengan para or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834" w:h="6383" w:x="1393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ntang hal-hal baru yang dialami anak di seputar perkembangan fisik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834" w:h="6383" w:x="1393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 dan rohaninya yang dapat dijadikan acuan atau bahan dalam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834" w:h="6383" w:x="1393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pelayanan yang jauh lebih efe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280"/>
        <w:ind w:firstLine="440"/>
        <w:jc w:val="both"/>
        <w:rPr/>
        <w:framePr w:w="7834" w:h="6383" w:x="1393" w:y="23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sarankan kepada para majelis yang memiliki peran langsung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834" w:h="6383" w:x="1393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nak agar semakin meningkatkan peran pemberian nasehat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834" w:h="6383" w:x="1393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, membuat catatan-catatan penting tentang efektif tidak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834" w:h="6383" w:x="1393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pelayanan kepada anak yang membutuhkan evaluasi dar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34" w:h="6383" w:x="1393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maje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