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470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ajian Tentang Peran Orang Tua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260"/>
        <w:ind w:firstLine="300"/>
        <w:rPr/>
        <w:framePr w:w="8671" w:h="10787" w:x="1470" w:y="284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an Orang Tua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an adalah jenis kata benda yang dalam Kamus Besar Baha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arti “perangkat tingkah yang diharapkan dimiliki oleh 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dudukan dalam masyarak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ran yang mengalam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mbahan sufi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tap berjenis kata benda) sehingga menjadi peran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“1. Bagian yang dimainkan seorang pemain (di film, sandiwar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 2. Tindakan yang dilakukan oleh seseorang dalam suatu peristiw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eks kata peran maupun peranan mengandung pengertian bagi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tindakan yang dilakukan oleh seseorang dalam suatu peristiwa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orang tua dikenal sebagai mereka yang sud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dan memiliki anak. Menurut Pendapat Hasan Syahdily M.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Ensiklopedi Umum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kelompok orang yang ada hubung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perkawinan, yang termasuk keluarga ialah terdiri dari ibu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anak-anak, keluarga ini disebut sebagai keluarga nuklir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mencakup semua orang yang berketurunan dar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kek nenek yang sama termasuk keturunan masing-masi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suami disebut keluarga luas. Keluarga prokreasi adal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71" w:h="10787" w:x="147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na individu itu merupakan orang tua.</w:t>
      </w:r>
    </w:p>
    <w:p>
      <w:pPr>
        <w:pStyle w:val="Footnote11"/>
        <w:pBdr/>
        <w:ind w:firstLine="240"/>
        <w:rPr>
          <w:lang w:val="id-ID"/>
        </w:rPr>
        <w:framePr w:w="7640" w:h="482" w:x="1711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III (Jakarta Balai</w:t>
      </w:r>
    </w:p>
    <w:p>
      <w:pPr>
        <w:pStyle w:val="Footnote11"/>
        <w:pBdr/>
        <w:spacing w:lineRule="auto" w:line="228"/>
        <w:ind w:firstLine="240"/>
        <w:rPr>
          <w:lang w:val="id-ID"/>
        </w:rPr>
        <w:framePr w:w="7640" w:h="482" w:x="1711" w:y="14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ustaka, 2005),hlm 854</w:t>
      </w:r>
    </w:p>
    <w:p>
      <w:pPr>
        <w:pStyle w:val="Footnote11"/>
        <w:pBdr/>
        <w:ind w:firstLine="240"/>
        <w:rPr>
          <w:lang w:val="id-ID"/>
        </w:rPr>
        <w:framePr w:w="7640" w:h="246" w:x="1711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</w:t>
      </w:r>
    </w:p>
    <w:p>
      <w:pPr>
        <w:pStyle w:val="Headerorfooter11"/>
        <w:pBdr/>
        <w:rPr>
          <w:lang w:val="id-ID"/>
        </w:rPr>
        <w:framePr w:w="121" w:h="276" w:x="6157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9840</wp:posOffset>
                </wp:positionH>
                <wp:positionV relativeFrom="page">
                  <wp:posOffset>8928100</wp:posOffset>
                </wp:positionV>
                <wp:extent cx="28892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9.2pt;margin-top:703pt;width:2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43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rientasi adalah keluarga di mana individu itu merupak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keturunan. Dalam arti kiasan istilah keluarga jug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segolongan orang yang hidup bersama dan ada</w:t>
      </w:r>
    </w:p>
    <w:p>
      <w:pPr>
        <w:pStyle w:val="Bodytext11"/>
        <w:pBdr/>
        <w:ind w:left="1620" w:hanging="0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-kaitan jiwa bersama yang hidup dalam satu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rumah tangga Kristen adalah wakil Allah bagi anak-anak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tipkan Allah kepada mereka. Istilah orang tua melekat dalam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. Keluarga menurut J.L. Ch Abineno adalah sebagai suatu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persekutuan yang utuh antara ayah, ibu, dan anak-anak yang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tidak dapat dipisahkan atau diceraikan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utuh tersebut bersifat implisit, artinya hubungan yang bersifat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yang tidak dicampuri oleh orang lain yang tidak termasuk dalam</w:t>
      </w:r>
    </w:p>
    <w:p>
      <w:pPr>
        <w:pStyle w:val="Bodytext11"/>
        <w:pBdr/>
        <w:ind w:firstLine="480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tersebut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J. Verkuyl mengemukakan pula bahwa keluarga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persekutuan yang sifatnya tritu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lin suatu hubungan hidup yang nyata antara ayah, ibu dan anak-anak.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Kristen hubungan antara orang tua dengan anak-anak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Yesus Kristus terlihat sangat jela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rtian keluarga di atas M.I. Soelaeman</w:t>
      </w:r>
    </w:p>
    <w:p>
      <w:pPr>
        <w:pStyle w:val="Bodytext11"/>
        <w:pBdr/>
        <w:ind w:firstLine="480"/>
        <w:jc w:val="both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ciri-ciri keluarg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spacing w:before="0" w:after="0"/>
        <w:ind w:firstLine="480"/>
        <w:rPr/>
        <w:framePr w:w="8671" w:h="11132" w:x="1439" w:y="20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perpasangan antara kedua jenis (pria dan wanit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spacing w:before="0" w:after="0"/>
        <w:ind w:firstLine="480"/>
        <w:jc w:val="both"/>
        <w:rPr/>
        <w:framePr w:w="8671" w:h="11132" w:x="1439" w:y="20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oleh suatu pernika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</w:tabs>
        <w:spacing w:before="0" w:after="0"/>
        <w:ind w:firstLine="480"/>
        <w:jc w:val="both"/>
        <w:rPr/>
        <w:framePr w:w="8671" w:h="11132" w:x="1439" w:y="20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kuan terhadap keturunan (anak) yang dilahirkan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1" w:h="11132" w:x="143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hubungan tersebut</w:t>
      </w:r>
    </w:p>
    <w:p>
      <w:pPr>
        <w:pStyle w:val="Footnote11"/>
        <w:pBdr/>
        <w:rPr>
          <w:lang w:val="id-ID"/>
        </w:rPr>
        <w:framePr w:w="8640" w:h="246" w:x="1439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Kanisius, 1977), hlm. 544-545.</w:t>
      </w:r>
    </w:p>
    <w:p>
      <w:pPr>
        <w:pStyle w:val="Footnote11"/>
        <w:pBdr/>
        <w:rPr>
          <w:lang w:val="id-ID"/>
        </w:rPr>
        <w:framePr w:w="8640" w:h="461" w:x="1439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uami dan Istr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640" w:h="461" w:x="1439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3), hlm. 57.</w:t>
      </w:r>
    </w:p>
    <w:p>
      <w:pPr>
        <w:pStyle w:val="Footnote11"/>
        <w:pBdr/>
        <w:rPr>
          <w:lang w:val="id-ID"/>
        </w:rPr>
        <w:framePr w:w="8640" w:h="257" w:x="1439" w:y="15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ge">
                  <wp:posOffset>876681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pt;margin-top:690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56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spacing w:before="0" w:after="0"/>
        <w:ind w:firstLine="500"/>
        <w:jc w:val="both"/>
        <w:rPr/>
        <w:framePr w:w="8698" w:h="12196" w:x="1426" w:y="2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hidupan ekonomis yang diselenggarakan bersama dalam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disucikan dan dikuasai oleh</w:t>
      </w:r>
    </w:p>
    <w:p>
      <w:pPr>
        <w:pStyle w:val="Bodytext11"/>
        <w:pBdr/>
        <w:ind w:firstLine="50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sebagai tempat pemeliharaan kasih Allah. Keluarga (rumah</w:t>
      </w:r>
    </w:p>
    <w:p>
      <w:pPr>
        <w:pStyle w:val="Bodytext11"/>
        <w:pBdr/>
        <w:ind w:firstLine="50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) pada mulanya dibentuk dalam persekutuan hidup dua insan yang di</w:t>
      </w:r>
    </w:p>
    <w:p>
      <w:pPr>
        <w:pStyle w:val="Bodytext11"/>
        <w:pBdr/>
        <w:ind w:firstLine="50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kan dalam taman Eden (Kej. 2:8) persekutuan hidup itu disebut suami,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sampai sekarang disebut keluarg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ihat beberapa pendapat di atas maka dapatlah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yang dimaksud peran orang tua dalam keluarga adalah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wewenang yang harus dilakukan orang tua terhadap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luarga di mana penekanan yang utama menuntut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698" w:h="12196" w:x="1426" w:y="205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 dalam Keluarga</w:t>
      </w:r>
      <w:bookmarkEnd w:id="8"/>
      <w:bookmarkEnd w:id="9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tanggung jawab yang besar terhadap anak-anaknya.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bersifat mengikat dan sangat berdampak terhadap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di lingkungan sosialnya. Wujud tanggung jawab orang tua</w:t>
      </w:r>
    </w:p>
    <w:p>
      <w:pPr>
        <w:pStyle w:val="Bodytext11"/>
        <w:pBdr/>
        <w:ind w:firstLine="500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63" w:leader="none"/>
        </w:tabs>
        <w:ind w:firstLine="500"/>
        <w:rPr/>
        <w:framePr w:w="8698" w:h="12196" w:x="1426" w:y="2055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Mengajarkan Firman Allah kepada Anak</w:t>
      </w:r>
      <w:bookmarkEnd w:id="12"/>
      <w:bookmarkEnd w:id="14"/>
      <w:bookmarkEnd w:id="15"/>
    </w:p>
    <w:p>
      <w:pPr>
        <w:pStyle w:val="Bodytext11"/>
        <w:pBdr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ada banyak hal yang ingin mereka ajarkan</w:t>
      </w:r>
    </w:p>
    <w:p>
      <w:pPr>
        <w:pStyle w:val="Bodytext11"/>
        <w:pBdr/>
        <w:ind w:firstLine="92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Menurut Clyde. M Narramore, “Dari banyak hal</w:t>
      </w:r>
    </w:p>
    <w:p>
      <w:pPr>
        <w:pStyle w:val="Bodytext11"/>
        <w:pBdr/>
        <w:ind w:firstLine="92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ajarkan kepada anak-anak, hal yang paling penting adalah Firm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98" w:h="12196" w:x="142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Untuk mempelajari Firman Tuhan secara efektif diperlukan</w:t>
      </w:r>
    </w:p>
    <w:p>
      <w:pPr>
        <w:pStyle w:val="Footnote11"/>
        <w:pBdr/>
        <w:rPr>
          <w:lang w:val="id-ID"/>
        </w:rPr>
        <w:framePr w:w="8698" w:h="251" w:x="1426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I. Soela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Alfabeta, 1994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ge">
                  <wp:posOffset>9371965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35pt;margin-top:737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41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duduk bersama sekeluarg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 isi Alkitab yang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pat dijumpai dan dikenal anak dari orang tua mereka. Orang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kewajiban menyampaikan dan memperkenalkan Firman Allah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baik secara lisan maupun secara tertulis, sebab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utama ayah adalah imam dalam keluarga dan berkewajiban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mereka untuk mengenal dan memberlakukan</w:t>
      </w:r>
    </w:p>
    <w:p>
      <w:pPr>
        <w:pStyle w:val="Bodytext11"/>
        <w:pBdr/>
        <w:ind w:firstLine="920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lam hidup merek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lihat sebagai dasar dalam seluruh perencanaan dan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hidup rohani anak. Untuk itu orang tua harus mengetahui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 diajarkan dan bagaimana cara menerapkannya kepada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hingga pengajaran dan pendidikan itu bisa berkesinambungan,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dengan baik dan dapat diterima oleh anak. Maka Firman Allah itu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ajarkan kepada anak bahkan diwariskan seperti Abraham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Firman Allah lalu mewariskannya kepada keturunannya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8:19). Untuk mewujudkan hal tersebut, maka sebagai orang tua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kah terlalu dini harus belajar menuntun dengan baik anak-</w:t>
      </w:r>
    </w:p>
    <w:p>
      <w:pPr>
        <w:pStyle w:val="Bodytext11"/>
        <w:pBdr/>
        <w:ind w:firstLine="920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pada pengenalan ak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50" w:leader="none"/>
        </w:tabs>
        <w:ind w:firstLine="500"/>
        <w:rPr/>
        <w:framePr w:w="8698" w:h="11771" w:x="1426" w:y="2029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Pendidik dalam Keluarga</w:t>
      </w:r>
      <w:bookmarkEnd w:id="16"/>
      <w:bookmarkEnd w:id="17"/>
      <w:bookmarkEnd w:id="19"/>
    </w:p>
    <w:p>
      <w:pPr>
        <w:pStyle w:val="Bodytext11"/>
        <w:pBdr/>
        <w:ind w:left="1540" w:hanging="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jak dini sangatlah penting, karena apa yang</w:t>
      </w:r>
    </w:p>
    <w:p>
      <w:pPr>
        <w:pStyle w:val="Bodytext11"/>
        <w:pBdr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jak awal dalam hidupnya akan terbawa sampai sepanj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98" w:h="11771" w:x="142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Oleh karena itu orang tua sebagai pendidik yang utama dan</w:t>
      </w:r>
    </w:p>
    <w:p>
      <w:pPr>
        <w:pStyle w:val="Footnote11"/>
        <w:pBdr/>
        <w:rPr>
          <w:lang w:val="id-ID"/>
        </w:rPr>
        <w:framePr w:w="8640" w:h="529" w:x="1416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rmore M. Cly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8640" w:h="529" w:x="1416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5)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2495</wp:posOffset>
                </wp:positionH>
                <wp:positionV relativeFrom="page">
                  <wp:posOffset>9381490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5pt;margin-top:738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763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4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harus memiliki pola didik yang tepat untuk perkembangan</w:t>
      </w:r>
    </w:p>
    <w:p>
      <w:pPr>
        <w:pStyle w:val="Bodytext11"/>
        <w:pBdr/>
        <w:ind w:firstLine="84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kelak. Demikianlah dalam konsili Vatikan II bahwa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rbicara tentang keluarga, sangat menekan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dalam keluarga dan meletak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. Dalam bagian mengenai keluarga, kit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pernyataan sebagai berikut: Keluarga merupa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ekolah untuk memperkaya kemanusiaan, supay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pu mencapai kepenuhan hidup dan misinya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omunikasi hati penuh kebaikan, kesepakat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, dan keijasama orang tua yang tekun dalam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. Kehadiran aktif ayah sangat membantu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reka, tetapi juga pengurusan rumah tangga ole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yang tertutama dibutuhkan oleh anak-anak yang masi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perlu dijamin melalui pendidikan hendaknyalah anak-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ina sedemikian rupa, sehingga bila nanti mereka suda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ereka penuh tanggung jawab mengikuti panggilan</w:t>
      </w:r>
    </w:p>
    <w:p>
      <w:pPr>
        <w:pStyle w:val="Bodytext11"/>
        <w:pBdr/>
        <w:ind w:left="1900" w:hanging="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juga panggilan religio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seperti ini memperjelas bahwa begitu pentingnya</w:t>
      </w:r>
    </w:p>
    <w:p>
      <w:pPr>
        <w:pStyle w:val="Bodytext11"/>
        <w:pBdr/>
        <w:ind w:firstLine="84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. Demikian juga halnya dalam pasal 45 UUD</w:t>
      </w:r>
    </w:p>
    <w:p>
      <w:pPr>
        <w:pStyle w:val="Bodytext11"/>
        <w:pBdr/>
        <w:ind w:firstLine="84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 no. 1 Tahun 1974 ditegaskan sebagai berikut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wajib memelihara dan mendidik anak-ana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ik-baiknya, kewajiban orang tua yang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erlaku sampai anak itu kawin atau dapat berdir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wajiban mana berlaku terus meskipun perkawinan</w:t>
      </w:r>
    </w:p>
    <w:p>
      <w:pPr>
        <w:pStyle w:val="Bodytext11"/>
        <w:pBdr/>
        <w:ind w:left="1900" w:hanging="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 dua oran tua pu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sal 45 di atas dapat disimpulkan bahwa kewajiban</w:t>
      </w:r>
    </w:p>
    <w:p>
      <w:pPr>
        <w:pStyle w:val="Bodytext11"/>
        <w:pBdr/>
        <w:ind w:firstLine="84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mendidik anak-anaknya. Karena itu orang tua harus</w:t>
      </w:r>
    </w:p>
    <w:p>
      <w:pPr>
        <w:pStyle w:val="Bodytext11"/>
        <w:pBdr/>
        <w:ind w:firstLine="84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gala kebutuhan termasuk kebutuhan pendidikan,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8" w:h="11206" w:x="14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didikan tersebut orang tua harus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372" w:h="231" w:x="1327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Emin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1), hlm. 153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623" w:h="231" w:x="1327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DRIno.l 19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5820</wp:posOffset>
                </wp:positionH>
                <wp:positionV relativeFrom="page">
                  <wp:posOffset>9262110</wp:posOffset>
                </wp:positionV>
                <wp:extent cx="19754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6pt;margin-top:729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484" w:h="2083" w:x="5567" w:y="92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1322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600"/>
        <w:rPr>
          <w:lang w:val="id-ID"/>
        </w:rPr>
        <w:framePr w:w="7703" w:h="319" w:x="2389" w:y="21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jangkau seluruh kepribadian 'anak,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Pendidikan harus</w:t>
      </w:r>
    </w:p>
    <w:p>
      <w:pPr>
        <w:pStyle w:val="Bodytext11"/>
        <w:pBdr/>
        <w:ind w:firstLine="880"/>
        <w:jc w:val="both"/>
        <w:rPr>
          <w:lang w:val="id-ID"/>
        </w:rPr>
        <w:framePr w:w="8698" w:h="843" w:x="144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menuju kedewasaan fisik, emosional, efektif, moral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98" w:h="843" w:x="144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juga pembinaan akal bud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alam membesarkan, mendidik dan membimbing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tua juga harus menanamkan pengetahuan tentang Allah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surat 1 Timotius 5:8 berbunyi, “Tetapi jika ada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memeliharakan sanak saudaranya, atau seisi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orang itu murtad dan lebih buruk dari orang yang tidak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” Allah menghendaki setiap orang Kristen agar memberikan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suhan terhadap anak-anak sesuai dengan kehendak-Nya.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tanggung jawab harus selalu siap dan bersedia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nya lewat bimbingan dan pembinaan-pembinaan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jaran yang dikehendaki Allah, supaya anak mampu mandiri</w:t>
      </w:r>
    </w:p>
    <w:p>
      <w:pPr>
        <w:pStyle w:val="Bodytext11"/>
        <w:pBdr/>
        <w:ind w:firstLine="880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bertumbuh sesuai kehendak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01" w:leader="none"/>
        </w:tabs>
        <w:ind w:firstLine="440"/>
        <w:jc w:val="both"/>
        <w:rPr/>
        <w:framePr w:w="8698" w:h="10593" w:x="1441" w:y="3920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_Copy_1"/>
      <w:bookmarkStart w:id="23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cukupi Kebutuhan Anak</w:t>
      </w:r>
      <w:bookmarkEnd w:id="20"/>
      <w:bookmarkEnd w:id="22"/>
      <w:bookmarkEnd w:id="23"/>
    </w:p>
    <w:p>
      <w:pPr>
        <w:pStyle w:val="Bodytext11"/>
        <w:pBdr/>
        <w:ind w:left="1540" w:hanging="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seorang anak dilahirkan, dibesarkan dan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oleh orang tuanya, karena itu orang tua memiliki kewajiban untuk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rta mencukupi kebutuhan anak-anaknya. Menurut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, seperti pendapat Katz, Brown dan Swanson, Suharto,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hon M. Drescher ada beberapa kebutuhan yang dibutuhkan anak-</w:t>
      </w:r>
    </w:p>
    <w:p>
      <w:pPr>
        <w:pStyle w:val="Bodytext11"/>
        <w:pBdr/>
        <w:ind w:firstLine="88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enurut Katz, kebutuhan dasar yang sangat penting bagi an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8" w:h="10593" w:x="144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hubungan orang tua dan anak yang sehat di mana kebutuhan anak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78" w:leader="none"/>
        </w:tabs>
        <w:rPr>
          <w:lang w:val="id-ID"/>
        </w:rPr>
        <w:framePr w:w="1954" w:h="241" w:x="1415" w:y="152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4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perhatian dan kasih sayang yang kontinyu, perlindungan,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pemeliharaan harus dipenuhi oleh orang tua. Sedangka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 dan Swanson mengatakan bahwa kebutuhan umum anak adalah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(keamanan), kasih sayang, pendekatan/perhatian da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terlibat dalam pengalaman positif yang dapat</w:t>
      </w:r>
    </w:p>
    <w:p>
      <w:pPr>
        <w:pStyle w:val="Bodytext11"/>
        <w:pBdr/>
        <w:ind w:firstLine="980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embangkan kehidupan mental yang sehat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harto mengatakan, “Anak sejak dini, mereka perlu pendidika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isasi dasar, pengajaran tanggung jawab sosial, peran-peran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keterampilan dasar agar menjadi warga masyarakat yang</w:t>
      </w:r>
    </w:p>
    <w:p>
      <w:pPr>
        <w:pStyle w:val="Bodytext11"/>
        <w:pBdr/>
        <w:ind w:firstLine="98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Jhon M. Drescher ada tujuh</w:t>
      </w:r>
    </w:p>
    <w:p>
      <w:pPr>
        <w:pStyle w:val="Bodytext11"/>
        <w:pBdr/>
        <w:ind w:firstLine="980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yaitu: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butuhan untuk berarti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butuhan untuk rasa 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75" w:leader="none"/>
        </w:tabs>
        <w:spacing w:before="0" w:after="0"/>
        <w:ind w:left="2100" w:hanging="0"/>
        <w:rPr/>
        <w:framePr w:w="8677" w:h="12222" w:x="1400" w:y="20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75" w:leader="none"/>
        </w:tabs>
        <w:spacing w:before="0" w:after="0"/>
        <w:ind w:left="2100" w:hanging="0"/>
        <w:rPr/>
        <w:framePr w:w="8677" w:h="12222" w:x="1400" w:y="20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mencintai dan dicin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75" w:leader="none"/>
        </w:tabs>
        <w:spacing w:before="0" w:after="0"/>
        <w:ind w:left="2100" w:hanging="0"/>
        <w:rPr/>
        <w:framePr w:w="8677" w:h="12222" w:x="1400" w:y="20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p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75" w:leader="none"/>
        </w:tabs>
        <w:spacing w:before="0" w:after="0"/>
        <w:ind w:left="2100" w:hanging="0"/>
        <w:rPr/>
        <w:framePr w:w="8677" w:h="12222" w:x="1400" w:y="20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sip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75" w:leader="none"/>
        </w:tabs>
        <w:spacing w:before="0" w:after="200"/>
        <w:ind w:left="2100" w:hanging="0"/>
        <w:rPr/>
        <w:framePr w:w="8677" w:h="12222" w:x="1400" w:y="20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beberapa tokoh di atas dapat disimpulkan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membutuhkan beberapa kebutuhan yang ter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tuhan psikologis, rohani, jasmani, pendidikan dan ekonom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bertanggung jawab untuk menjag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didik serta mencukupkan kebutuhan anak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oleh Tuhan kepada mereka. Maka sebagai orang tua din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77" w:h="12222" w:x="140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muda perlu menyiapkan kebutuhan bagi anak-anakny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77" w:h="230" w:x="1400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Hurae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ild Abu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Nuansa, 2006), hlm. 38-39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77" w:h="267" w:x="1400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ge">
                  <wp:posOffset>9227185</wp:posOffset>
                </wp:positionV>
                <wp:extent cx="19653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25pt;margin-top:726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8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08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ggung jawab mereka. Bahkan sebagai keluarga yang baru</w:t>
      </w:r>
    </w:p>
    <w:p>
      <w:pPr>
        <w:pStyle w:val="Bodytext11"/>
        <w:pBdr/>
        <w:ind w:left="112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kehidupan keluarga perlu mengingat dan mempertimbangkan</w:t>
      </w:r>
    </w:p>
    <w:p>
      <w:pPr>
        <w:pStyle w:val="Bodytext11"/>
        <w:pBdr/>
        <w:ind w:left="112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lama karena ternyata dalam memenuhi kebutuhan anak</w:t>
      </w:r>
    </w:p>
    <w:p>
      <w:pPr>
        <w:pStyle w:val="Bodytext11"/>
        <w:pBdr/>
        <w:ind w:left="112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aya yang tidak sedikit. Dengan memenuhi kebutuhan si</w:t>
      </w:r>
    </w:p>
    <w:p>
      <w:pPr>
        <w:pStyle w:val="Bodytext11"/>
        <w:pBdr/>
        <w:ind w:left="112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anak akan dapat tumbuh dan berkembang ke arah suatu</w:t>
      </w:r>
    </w:p>
    <w:p>
      <w:pPr>
        <w:pStyle w:val="Bodytext11"/>
        <w:pBdr/>
        <w:ind w:left="112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pribadian yang harmonis dalam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500"/>
        <w:rPr/>
        <w:framePr w:w="8645" w:h="13358" w:x="1415" w:y="2048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 Bagi Kehidupan Anak</w:t>
      </w:r>
      <w:bookmarkEnd w:id="30"/>
      <w:bookmarkEnd w:id="31"/>
      <w:bookmarkEnd w:id="32"/>
    </w:p>
    <w:p>
      <w:pPr>
        <w:pStyle w:val="Bodytext11"/>
        <w:pBdr/>
        <w:ind w:left="160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Salim dan Yenni Salim, teladan berarti contoh yang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sikap atau perbuatan yang dapat dicontoh atau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. Orang tua dalam menjadi teladan bagi anak-anaknya diibaratkan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cermin itu tempat seorang anak melihat diri sendiri untuk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 sejak awal hidupnya, mereka akan melihat perilaku orang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rumah, mereka dengan cepat menyerap suasana dalam keluarga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kan apakah oran tua mereka perhatian atau tidak. Seperti</w:t>
      </w:r>
    </w:p>
    <w:p>
      <w:pPr>
        <w:pStyle w:val="Bodytext11"/>
        <w:pBdr/>
        <w:ind w:firstLine="90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John M Drescher bahwa,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guru yang tidak pernah libur. Tindakan anak-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usik kita seringkali merupakan cerminan dar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kita sendiri. Oleh karena itu, kita harus memeriksa dir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n jujur. Kita mesti mencoba menjadi pribadi-pribad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mi. Kita harus menghindari kemunafikan dan lebih</w:t>
      </w:r>
    </w:p>
    <w:p>
      <w:pPr>
        <w:pStyle w:val="Bodytext11"/>
        <w:pBdr/>
        <w:ind w:left="1980" w:hanging="0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telad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John M. Drescher ini memperjelas bahwa dalam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nak memang meniru sikap orang tuanya karena itu orang tua</w:t>
      </w:r>
    </w:p>
    <w:p>
      <w:pPr>
        <w:pStyle w:val="Bodytext11"/>
        <w:pBdr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berikan teladan yang benar bagi anak-anaknya. Anak</w:t>
      </w:r>
    </w:p>
    <w:p>
      <w:pPr>
        <w:pStyle w:val="Bodytext11"/>
        <w:pBdr/>
        <w:spacing w:before="0" w:after="500"/>
        <w:ind w:firstLine="90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orang tuanya karena memang hanya itulah contoh atau model</w:t>
      </w:r>
    </w:p>
    <w:p>
      <w:pPr>
        <w:pStyle w:val="Bodytext21"/>
        <w:pBdr/>
        <w:spacing w:before="0" w:after="0"/>
        <w:jc w:val="both"/>
        <w:rPr>
          <w:lang w:val="id-ID"/>
        </w:rPr>
        <w:framePr w:w="8645" w:h="13358" w:x="1415" w:y="2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747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elua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butuhkan p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berlalu saj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kap</w:t>
      </w:r>
    </w:p>
    <w:p>
      <w:pPr>
        <w:pStyle w:val="Bodytext11"/>
        <w:pBdr/>
        <w:ind w:firstLine="680"/>
        <w:jc w:val="both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hidupai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contol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, jujur, damai</w:t>
      </w:r>
    </w:p>
    <w:p>
      <w:pPr>
        <w:pStyle w:val="Bodytext11"/>
        <w:pBdr/>
        <w:ind w:left="5" w:hanging="0"/>
        <w:jc w:val="both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ya yani</w:t>
      </w:r>
    </w:p>
    <w:p>
      <w:pPr>
        <w:pStyle w:val="Bodytext11"/>
        <w:pBdr/>
        <w:ind w:left="5" w:hanging="0"/>
        <w:jc w:val="both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 bisa diamati c:</w:t>
      </w:r>
    </w:p>
    <w:p>
      <w:pPr>
        <w:pStyle w:val="Bodytext11"/>
        <w:pBdr/>
        <w:ind w:left="5" w:hanging="0"/>
        <w:jc w:val="both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supaya tid</w:t>
      </w:r>
    </w:p>
    <w:p>
      <w:pPr>
        <w:pStyle w:val="Bodytext11"/>
        <w:pBdr/>
        <w:ind w:firstLine="680"/>
        <w:jc w:val="both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agai c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aca kitab .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gga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nasc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tuntut da!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doman t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,15-17). Dikemu</w:t>
      </w:r>
    </w:p>
    <w:p>
      <w:pPr>
        <w:pStyle w:val="Bodytext11"/>
        <w:pBdr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, te: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430" w:h="11195" w:x="22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san \</w:t>
      </w:r>
    </w:p>
    <w:p>
      <w:pPr>
        <w:pStyle w:val="Bodytext11"/>
        <w:pBdr/>
        <w:ind w:left="3078" w:firstLine="320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ru atau mencontoh orang tua, anak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tan langsung tanpa hanya mengucapkan kata-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nak lebih cenderung melihat atau</w:t>
      </w:r>
    </w:p>
    <w:p>
      <w:pPr>
        <w:pStyle w:val="Bodytext11"/>
        <w:pBdr/>
        <w:ind w:left="3398" w:hanging="0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orang tuanya.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yang bercirikan keluarga Kristen, harus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 konsekuen dihadapan anak-anaknya apabila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t perlu memperlihatkan kehidupan yang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kasih (band. Titus 2:7). Teladan memang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dan mudah menular. Apapun yang orang tua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oleh anak oleh karena itu orang tua harus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ularkan teladan yang buruk bagi anak.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ua yang membentuk keluarga dini, mereka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 baik bagi diri sendiri maupun bagi anaknya.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kan tentang pentingnya mengajar anak-anak</w:t>
      </w:r>
    </w:p>
    <w:p>
      <w:pPr>
        <w:pStyle w:val="Bodytext11"/>
        <w:pBdr/>
        <w:ind w:right="58" w:hanging="0"/>
        <w:jc w:val="right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dan pendidikan bagi anak-anak. Karena itu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bagi anak untuk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ehidupan anak selanjutnya (Band. 1 Tim.</w:t>
      </w:r>
    </w:p>
    <w:p>
      <w:pPr>
        <w:pStyle w:val="Bodytext11"/>
        <w:pBdr/>
        <w:ind w:left="3398" w:right="58" w:hanging="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ri anak itu mungkin telah melupakan nasehat</w:t>
      </w:r>
    </w:p>
    <w:p>
      <w:pPr>
        <w:pStyle w:val="Bodytext11"/>
        <w:pBdr/>
        <w:ind w:left="3078" w:right="58" w:firstLine="320"/>
        <w:jc w:val="both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ifat teladan yang baik akan</w:t>
      </w:r>
    </w:p>
    <w:p>
      <w:pPr>
        <w:pStyle w:val="Bodytext11"/>
        <w:pBdr/>
        <w:spacing w:before="0" w:after="0"/>
        <w:ind w:left="3398" w:hanging="0"/>
        <w:rPr>
          <w:lang w:val="id-ID"/>
        </w:rPr>
        <w:framePr w:w="8645" w:h="11195" w:x="141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batin hidup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760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ajian Tentang PAK untuk Anak Usia 6-12 Tahu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66" w:leader="none"/>
        </w:tabs>
        <w:ind w:hanging="0"/>
        <w:rPr/>
        <w:framePr w:w="8577" w:h="11766" w:x="1449" w:y="2037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5_Copy_1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 Anak</w:t>
      </w:r>
      <w:bookmarkEnd w:id="33"/>
      <w:bookmarkEnd w:id="34"/>
      <w:bookmarkEnd w:id="35"/>
    </w:p>
    <w:p>
      <w:pPr>
        <w:pStyle w:val="Bodytext11"/>
        <w:pBdr/>
        <w:ind w:left="1240" w:hanging="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tugas dan panggilan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penting. Dalam Matius 28: 19 - 20, Yesus menegaskan, “Karena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, jadikan semua bangsaku murid-Ku dan baptislah mereka dalam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, dan ajarlah mereka melakukan segala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uperintahkan kepadamu. Dan ketahuilah Aku menyertaimu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apai kepada akhir zaman yang dijelaskan lebih lanjut dalam</w:t>
      </w:r>
    </w:p>
    <w:p>
      <w:pPr>
        <w:pStyle w:val="Bodytext11"/>
        <w:pBdr/>
        <w:ind w:firstLine="38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Tuhan yang universal membawa kepada tugas universal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beritakan Injil. Inilah wibawa untuk babtis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didasarkan dalam nama Yesus Kristus sang pemilik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esus menekankan pentingnya mematuhi perintah-perintah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alah satu tugas hamba ialah mengajarkan kepatuhan sama</w:t>
      </w:r>
    </w:p>
    <w:p>
      <w:pPr>
        <w:pStyle w:val="Bodytext11"/>
        <w:pBdr/>
        <w:ind w:left="1500" w:hanging="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mengajarkan kepatuhan.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Efesus 4: 11, Paulus mengatakan, “Dan ialah yang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ik rasul-rasul mapun nabi-nabi, baik pemberita-pemberita injil</w:t>
      </w:r>
    </w:p>
    <w:p>
      <w:pPr>
        <w:pStyle w:val="Bodytext11"/>
        <w:pBdr/>
        <w:ind w:firstLine="38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mbala-gembala dan pengajar-pengajar. Dalam tafsiran masa kini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gembala-gembala dan pengajar-pengajar dengan satu kat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 yang mencakupi kedua kata itu, menyiratkan adanya du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dapat diambil oleh orang yang sama yang tuga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ya adalah menjaga dan mengembalakan kawanan domb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gharuskan setiap orang Kristen untuk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ngajaran Yesus kepada semua orang di seluruh dunia. In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77" w:h="11766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dari penerapan PAK bagi orang Kriste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7" w:h="890" w:x="1449" w:y="1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ajarkan kepada semua orang baik anak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77" w:h="890" w:x="1449" w:y="1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remaja, pemuda, maupun orang dewasa dan lanjut umur untuk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54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Yesus Kristus. Hal ini ditegaskan oleh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engan mengatakan, “ Dengan menerima pelajaran itu, segala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muda dan tua memasuki persekutuan iman yang hidup dengan Tuhan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di dalam dia mereka terhisap pula pada persekutuan jemaat-Nya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i dan mempermuliakan nama-Nya di segala waktu dan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 apa yang dikemukakan Homrighausen tersebut,</w:t>
      </w:r>
    </w:p>
    <w:p>
      <w:pPr>
        <w:pStyle w:val="Bodytext11"/>
        <w:pBdr/>
        <w:ind w:firstLine="48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definisikan PAK sebagaimana ditulis oleh Boehlke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ercaya dan anak-ana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Firman Allah di bawah bimbingan Roh Kudus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 gerej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iri mereka dihasilkan pertumbuhan rohani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yang diejawantahkan dalam hidup sehari-hari</w:t>
      </w:r>
    </w:p>
    <w:p>
      <w:pPr>
        <w:pStyle w:val="Bodytext11"/>
        <w:pBdr/>
        <w:ind w:left="1740" w:hanging="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tipan di atas, maka dengan jelas bahwa Pendidikan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tugas dan tanggung jawab gereja dalam rangka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nya demi pengenalan yang benar tentang Allah di</w:t>
      </w:r>
    </w:p>
    <w:p>
      <w:pPr>
        <w:pStyle w:val="Bodytext11"/>
        <w:pBdr/>
        <w:ind w:firstLine="48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pimpinan Roh Kudus, sehingga mereka dapat bertumbuh secara terus-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lam kebenaran Firm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1" w:leader="none"/>
        </w:tabs>
        <w:rPr/>
        <w:framePr w:w="8609" w:h="13368" w:x="1434" w:y="20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AK bagi Anak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41" w:leader="none"/>
        </w:tabs>
        <w:ind w:firstLine="480"/>
        <w:rPr/>
        <w:framePr w:w="8609" w:h="13368" w:x="1434" w:y="2037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1_Copy_1"/>
      <w:bookmarkStart w:id="41" w:name="bookmark40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 Kepastian Keselamatan Kepada Anak</w:t>
      </w:r>
      <w:bookmarkEnd w:id="39"/>
      <w:bookmarkEnd w:id="40"/>
      <w:bookmarkEnd w:id="41"/>
    </w:p>
    <w:p>
      <w:pPr>
        <w:pStyle w:val="Bodytext11"/>
        <w:pBdr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Pendidikan Agama Kristen adalah supaya</w:t>
      </w:r>
    </w:p>
    <w:p>
      <w:pPr>
        <w:pStyle w:val="Bodytext11"/>
        <w:pBdr/>
        <w:ind w:firstLine="92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percaya dan menerima Kristus sebagai Tuhan dan</w:t>
      </w:r>
    </w:p>
    <w:p>
      <w:pPr>
        <w:pStyle w:val="Bodytext11"/>
        <w:pBdr/>
        <w:spacing w:before="0" w:after="400"/>
        <w:ind w:firstLine="920"/>
        <w:jc w:val="both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anak akan menjadi pelaku firman dan menaati apa yang</w:t>
      </w:r>
    </w:p>
    <w:p>
      <w:pPr>
        <w:pStyle w:val="Bodytext21"/>
        <w:pBdr/>
        <w:spacing w:before="0" w:after="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, E.G. dan L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22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lm. 25.</w:t>
      </w:r>
    </w:p>
    <w:p>
      <w:pPr>
        <w:pStyle w:val="Bodytext21"/>
        <w:pBdr/>
        <w:spacing w:before="0" w:after="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AK Jilid 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rPr>
          <w:lang w:val="id-ID"/>
        </w:rPr>
        <w:framePr w:w="8609" w:h="13368" w:x="1434" w:y="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1),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23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-Nya. Tujuan Pendidikan Kristen juga dapat dilihat melalui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. J.M. Price mengatakan, “Ia tidak pernah mengajar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karena Ia harus mengajar. Ia selalu mempunyai tujuan-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-Nya. Ia tahu arah tujuan-Nya, dan dengan gigih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ke arah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di atas terkait erat dengan yang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alam Yohanes 10:10, “Pencuri datang hanya untuk mencuri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nuh dan membinasakan; Aku datang, supaya mereka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idup, dan mempunyainya dalam segala kelimpahan”.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masa kini: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Yesus dan dengan gembala-gembala palsu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cara menyolok. Ia membawa hidup, merek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ut. Kelimpahan daripada hidup adalah ciri</w:t>
      </w:r>
    </w:p>
    <w:p>
      <w:pPr>
        <w:pStyle w:val="Bodytext11"/>
        <w:pBdr/>
        <w:ind w:left="2280" w:hanging="0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gambaran Yohanes mengenai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PAK yang lebih terbuka, anak secara transparan</w:t>
      </w:r>
    </w:p>
    <w:p>
      <w:pPr>
        <w:pStyle w:val="Bodytext11"/>
        <w:pBdr/>
        <w:ind w:firstLine="88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kui kebenaran bahwa ia belajar Pendidikan Agama Kristen</w:t>
      </w:r>
    </w:p>
    <w:p>
      <w:pPr>
        <w:pStyle w:val="Bodytext11"/>
        <w:pBdr/>
        <w:ind w:firstLine="88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hanya untuk memperoleh pengetahuan tentang isi Alkitab,</w:t>
      </w:r>
    </w:p>
    <w:p>
      <w:pPr>
        <w:pStyle w:val="Bodytext11"/>
        <w:pBdr/>
        <w:ind w:firstLine="88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dari itu, mereka juga belajar menerapkan konsep-konsep</w:t>
      </w:r>
    </w:p>
    <w:p>
      <w:pPr>
        <w:pStyle w:val="Bodytext11"/>
        <w:pBdr/>
        <w:ind w:firstLine="88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 dalam kehidupan mereka ketika berperilaku. E.G.</w:t>
      </w:r>
    </w:p>
    <w:p>
      <w:pPr>
        <w:pStyle w:val="Bodytext11"/>
        <w:pBdr/>
        <w:ind w:firstLine="88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LH. Enklaar menguraikan 5 tujuan PAK bagi anak-</w:t>
      </w:r>
    </w:p>
    <w:p>
      <w:pPr>
        <w:pStyle w:val="Bodytext11"/>
        <w:pBdr/>
        <w:ind w:firstLine="88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tamanya kepada anak antara lain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uruh alam ini, dan Yesus Kristus sebaga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, pemimpin dan penolong mereka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ku anggota-anggota Gereja Tuhan, dan suka turut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609" w:h="12332" w:x="143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agi perkembangan gereja di bumi ini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951" w:h="231" w:x="1371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75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0585</wp:posOffset>
                </wp:positionH>
                <wp:positionV relativeFrom="page">
                  <wp:posOffset>9387205</wp:posOffset>
                </wp:positionV>
                <wp:extent cx="19519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55pt;margin-top:739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4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sihi mereka sendiri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lu mau bertobat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minta ampun dan pembaruan hidup pada Tuhan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 Alkitab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ambil bahagian dalam kebaktian jemaat, dan suka</w:t>
      </w:r>
    </w:p>
    <w:p>
      <w:pPr>
        <w:pStyle w:val="Bodytext11"/>
        <w:pBdr/>
        <w:ind w:left="2220" w:hanging="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6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-tujuan yang dicapai di atas, anak telah percaya</w:t>
      </w:r>
    </w:p>
    <w:p>
      <w:pPr>
        <w:pStyle w:val="Bodytext11"/>
        <w:pBdr/>
        <w:ind w:firstLine="92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n mampu menerima dan melayani Yesus Kristus dalam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ivitasnya di dunia in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96" w:leader="none"/>
        </w:tabs>
        <w:ind w:firstLine="540"/>
        <w:rPr/>
        <w:framePr w:w="8577" w:h="13332" w:x="1449" w:y="2074" w:hSpace="0" w:vSpace="0" w:wrap="notBeside" w:vAnchor="page" w:hAnchor="page" w:hRule="exact"/>
        <w:pBdr/>
      </w:pPr>
      <w:bookmarkStart w:id="42" w:name="bookmark45_Copy_1"/>
      <w:bookmarkStart w:id="43" w:name="bookmark44_Copy_1_Copy_1"/>
      <w:bookmarkStart w:id="44" w:name="bookmark43_Copy_1"/>
      <w:bookmarkStart w:id="45" w:name="bookmark44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antu Pembentukan Karakter Anak</w:t>
      </w:r>
      <w:bookmarkEnd w:id="43"/>
      <w:bookmarkEnd w:id="44"/>
      <w:bookmarkEnd w:id="45"/>
    </w:p>
    <w:p>
      <w:pPr>
        <w:pStyle w:val="Bodytext11"/>
        <w:pBdr/>
        <w:ind w:left="156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ri segi rohani saja, PAK memiliki tujuannya, tetapi juga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i kejiwaan. Peranan PAK sangat penting bagi perkembangan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awaan anak. Ada beberapa proses yang akan dicapai anak lewat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. Hal tersebut seperti diuraikan oleh Eli Tanya antara lain: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ositif dan sehat terhadap diri sendiri, kepercayaan terhadap diri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mangat dan keberanian dalam pencapaian tujuan hidupnya,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aktualisasi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actualization)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ualisasi yang positif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keadaan jiwa seseorang, hal itu berpengaruh pada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AK dalam pembentukan mental dan moral anak akan</w:t>
      </w:r>
    </w:p>
    <w:p>
      <w:pPr>
        <w:pStyle w:val="Bodytext11"/>
        <w:pBdr/>
        <w:ind w:firstLine="92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mereka menentukan sikap. Apabila peran PAK tidak</w:t>
      </w:r>
    </w:p>
    <w:p>
      <w:pPr>
        <w:pStyle w:val="Bodytext11"/>
        <w:pBdr/>
        <w:ind w:firstLine="92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kapasitas itu, maka pembunuhan karakter akan terjadi</w:t>
      </w:r>
    </w:p>
    <w:p>
      <w:pPr>
        <w:pStyle w:val="Bodytext11"/>
        <w:pBdr/>
        <w:ind w:firstLine="920"/>
        <w:jc w:val="both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. Tetapi selagi PAK dapat memenuhi kriteria itu, maka</w:t>
      </w:r>
    </w:p>
    <w:p>
      <w:pPr>
        <w:pStyle w:val="Bodytext11"/>
        <w:pBdr/>
        <w:ind w:firstLine="92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akan terjadi secara nyat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before="0" w:after="0"/>
        <w:rPr/>
        <w:framePr w:w="8577" w:h="13332" w:x="1449" w:y="20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E.G. Homrighausen dan LH. Enklaar, /brcZ.hlni, 138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6" w:leader="none"/>
        </w:tabs>
        <w:spacing w:before="0" w:after="0"/>
        <w:jc w:val="both"/>
        <w:rPr/>
        <w:framePr w:w="8577" w:h="13332" w:x="1449" w:y="207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ipanas-Sindanglaya-Cianjur: Sekolah</w:t>
      </w:r>
    </w:p>
    <w:p>
      <w:pPr>
        <w:pStyle w:val="Bodytext21"/>
        <w:pBdr/>
        <w:spacing w:before="0" w:after="0"/>
        <w:rPr>
          <w:lang w:val="id-ID"/>
        </w:rPr>
        <w:framePr w:w="8577" w:h="13332" w:x="1449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Teologi Cipanas, 1999), hlm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23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577" w:h="10049" w:x="1449" w:y="20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antu Anak Menerapkan PAK Bagi Kepentingan-Kepentingan</w:t>
      </w:r>
    </w:p>
    <w:p>
      <w:pPr>
        <w:pStyle w:val="Heading111"/>
        <w:pBdr/>
        <w:ind w:firstLine="940"/>
        <w:rPr/>
        <w:framePr w:w="8577" w:h="10049" w:x="1449" w:y="2037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mum</w:t>
      </w:r>
      <w:bookmarkEnd w:id="49"/>
      <w:bookmarkEnd w:id="50"/>
      <w:bookmarkEnd w:id="51"/>
    </w:p>
    <w:p>
      <w:pPr>
        <w:pStyle w:val="Bodytext11"/>
        <w:pBdr/>
        <w:ind w:left="1620" w:hanging="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sanakan di sekolah dan di</w:t>
      </w:r>
    </w:p>
    <w:p>
      <w:pPr>
        <w:pStyle w:val="Bodytext11"/>
        <w:pBdr/>
        <w:ind w:firstLine="940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lebih dititikberatkan kepada apa yang dapat dilakukan oleh siswa</w:t>
      </w:r>
    </w:p>
    <w:p>
      <w:pPr>
        <w:pStyle w:val="Bodytext11"/>
        <w:pBdr/>
        <w:ind w:firstLine="940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empelajari materi dan mampu menerapkannya secara</w:t>
      </w:r>
    </w:p>
    <w:p>
      <w:pPr>
        <w:pStyle w:val="Bodytext11"/>
        <w:pBdr/>
        <w:ind w:firstLine="940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Di sekolah kurikulum Pendidikan Agama Kristen dirancang untuk</w:t>
      </w:r>
    </w:p>
    <w:p>
      <w:pPr>
        <w:pStyle w:val="Bodytext11"/>
        <w:pBdr/>
        <w:ind w:firstLine="940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harapan bahwa siswa dapat berperilaku positif dalam</w:t>
      </w:r>
    </w:p>
    <w:p>
      <w:pPr>
        <w:pStyle w:val="Bodytext11"/>
        <w:pBdr/>
        <w:ind w:firstLine="940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</w:p>
    <w:p>
      <w:pPr>
        <w:pStyle w:val="Bodytext11"/>
        <w:pBdr/>
        <w:ind w:left="1620" w:hanging="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 siswa dalam Pendidikan Agama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terapkan untuk kepentingan-kepentingan umum. Eli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mengutip salah satu poin dalam tujuan-tujuan PAK yang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ul H. Vieth adalah, “Mengembangkan dalam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tumbuh kemampuan dan kecendrungan untuk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menyumbang secara konstruktif kepada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ata sosial..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untuk berpartisipasi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ya nyata dari Pendidikan Agama Kristen untuk</w:t>
      </w:r>
    </w:p>
    <w:p>
      <w:pPr>
        <w:pStyle w:val="Bodytext11"/>
        <w:pBdr/>
        <w:ind w:firstLine="940"/>
        <w:jc w:val="both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nak menyumbang pengetahuannya untuk kepenting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77" w:h="10049" w:x="14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Footnote11"/>
        <w:pBdr/>
        <w:rPr>
          <w:lang w:val="id-ID"/>
        </w:rPr>
        <w:framePr w:w="763" w:h="241" w:x="1423" w:y="15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676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8483" w:h="12897" w:x="1497" w:y="203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iah PAK Anak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26" w:leader="none"/>
        </w:tabs>
        <w:ind w:firstLine="460"/>
        <w:jc w:val="both"/>
        <w:rPr/>
        <w:framePr w:w="8483" w:h="12897" w:x="1497" w:y="2032" w:hSpace="0" w:vSpace="0" w:wrap="notBeside" w:vAnchor="page" w:hAnchor="page" w:hRule="exact"/>
        <w:pBdr/>
      </w:pPr>
      <w:bookmarkStart w:id="53" w:name="bookmark55_Copy_2"/>
      <w:bookmarkStart w:id="54" w:name="bookmark56_Copy_1"/>
      <w:bookmarkStart w:id="55" w:name="bookmark54_Copy_1"/>
      <w:bookmarkStart w:id="56" w:name="bookmark55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53"/>
      <w:bookmarkEnd w:id="55"/>
      <w:bookmarkEnd w:id="56"/>
    </w:p>
    <w:p>
      <w:pPr>
        <w:pStyle w:val="Bodytext11"/>
        <w:pBdr/>
        <w:ind w:left="1500" w:hanging="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khususnya Ulangan 6:1-7 tentang</w:t>
      </w:r>
    </w:p>
    <w:p>
      <w:pPr>
        <w:pStyle w:val="Bodytext11"/>
        <w:pBdr/>
        <w:ind w:firstLine="86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mengajarkan ketetapan-ketetapan dan peraturan-peraturan Allah</w:t>
      </w:r>
    </w:p>
    <w:p>
      <w:pPr>
        <w:pStyle w:val="Bodytext11"/>
        <w:pBdr/>
        <w:ind w:firstLine="86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 kepada anak-anak.</w:t>
      </w:r>
    </w:p>
    <w:p>
      <w:pPr>
        <w:pStyle w:val="Bodytext11"/>
        <w:pBdr/>
        <w:ind w:left="150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Penuntun dikatakan,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mengungkapkan kasih Allah kepada Anak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pedulikan kesejahteraan rohani anak-anak d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untun mereka kepada hubungan yang seti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Pembinaan rohani anak-anak harus merupak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semua orang tua. Orang tua yang percay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tekun memberikan kepada anak-anaknya yang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pusatkan Allah dimana segala sesuatu dihubungkan</w:t>
      </w:r>
    </w:p>
    <w:p>
      <w:pPr>
        <w:pStyle w:val="Bodytext11"/>
        <w:pBdr/>
        <w:ind w:left="21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jalan-jalan-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pada zamannya telah mengajar bangsa Israel sampai</w:t>
      </w:r>
    </w:p>
    <w:p>
      <w:pPr>
        <w:pStyle w:val="Bodytext11"/>
        <w:pBdr/>
        <w:ind w:firstLine="86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paya takut akan Tuhan dan berpegang pada ketetapan-</w:t>
      </w:r>
    </w:p>
    <w:p>
      <w:pPr>
        <w:pStyle w:val="Bodytext11"/>
        <w:pBdr/>
        <w:ind w:firstLine="86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Nya. Dengan demikian, mendidik anak adalah keharusan bagi</w:t>
      </w:r>
    </w:p>
    <w:p>
      <w:pPr>
        <w:pStyle w:val="Bodytext11"/>
        <w:pBdr/>
        <w:ind w:firstLine="86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angsa Israel sebab merupakan mandat dari Allah</w:t>
      </w:r>
    </w:p>
    <w:p>
      <w:pPr>
        <w:pStyle w:val="Bodytext11"/>
        <w:pBdr/>
        <w:ind w:firstLine="86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engatakan dalam kitab Amsal 22:6 “Didiklah anak muda</w:t>
      </w:r>
    </w:p>
    <w:p>
      <w:pPr>
        <w:pStyle w:val="Bodytext11"/>
        <w:pBdr/>
        <w:ind w:firstLine="86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masa tuanyapun ia tidak akan</w:t>
      </w:r>
    </w:p>
    <w:p>
      <w:pPr>
        <w:pStyle w:val="Bodytext11"/>
        <w:pBdr/>
        <w:ind w:firstLine="86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ng daripada jalan itu”.</w:t>
      </w:r>
    </w:p>
    <w:p>
      <w:pPr>
        <w:pStyle w:val="Bodytext11"/>
        <w:pBdr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ri Amsal 22 : 6 ialah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abdikan diri mereka untuk member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disiplin rohani kepada anak-anak, dengan tuju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-anak dapat mengabdikan diri kepada Allah 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 Semua anak yang telah didik dengan benar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yimpang dari jalan saleh yang telah diajark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483" w:h="12897" w:x="14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403" w:leader="underscore"/>
          <w:tab w:val="left" w:pos="1032" w:leader="underscore"/>
        </w:tabs>
        <w:spacing w:before="0" w:after="0"/>
        <w:rPr>
          <w:lang w:val="id-ID"/>
        </w:rPr>
        <w:framePr w:w="8483" w:h="136" w:x="1685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>Uli f</w:t>
      </w:r>
    </w:p>
    <w:p>
      <w:pPr>
        <w:pStyle w:val="Bodytext11"/>
        <w:pBdr/>
        <w:spacing w:before="0" w:after="460"/>
        <w:ind w:right="140" w:hanging="0"/>
        <w:jc w:val="right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tu terungkap tentang keterpanggilan orang tua untuk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ereka. Bentuk pendidikan terhadap anak di dalam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suatu yang mendasar dalam pengenalan serta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ak tentang keberadaan manusia dan dunia sebagai ciptaan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mahaman tersebut merupakan ciri khas tersendiri bagi anak-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hudi, anak-anak selalu diikut sertakan dalam kebaktian mingguan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hunan yang memainkan peranan penting dalam kehidupan keluarga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Orang Israel selalu menjalankan perintah Tuhan dan mau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lam keluarga dan sekaligus memupunyai makna pendidikan</w:t>
      </w:r>
    </w:p>
    <w:p>
      <w:pPr>
        <w:pStyle w:val="Bodytext11"/>
        <w:pBdr/>
        <w:ind w:firstLine="76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yahudi.</w:t>
      </w:r>
    </w:p>
    <w:p>
      <w:pPr>
        <w:pStyle w:val="Bodytext11"/>
        <w:pBdr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12:24-27 dikatak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arus memegang ini sebagai ketetapan sampai selama-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bagimu dan bagi anak-anakmu. Dan apabila kam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di negeri yang akan diberikan TUHAN kepadamu, sepert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firmankan-Nya, maka kamu harus pelihara ibadah ini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anak-anakmu berkata kepadamu: Apakah arti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mu ini? maka haruslah kamu berkata: Itulah korb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bagi TUHAN yang melewati rumah-rumah orang Israel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sir, ketika Ia menulahi orang Mesir, tetap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rumah-rumah kita." Lalu berlututlah bangsa</w:t>
      </w:r>
    </w:p>
    <w:p>
      <w:pPr>
        <w:pStyle w:val="Bodytext11"/>
        <w:pBdr/>
        <w:ind w:left="1760" w:hanging="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sujud menyemb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, kepatuhan, dan kesetiaan orang Israel senantiasa dituntut</w:t>
      </w:r>
    </w:p>
    <w:p>
      <w:pPr>
        <w:pStyle w:val="Bodytext11"/>
        <w:pBdr/>
        <w:ind w:firstLine="680"/>
        <w:jc w:val="both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epada orang Israel agar memelihara ketetapan-ketetap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mereka sebagai suatu ibadah atau penyembahan</w:t>
      </w:r>
    </w:p>
    <w:p>
      <w:pPr>
        <w:pStyle w:val="Bodytext11"/>
        <w:pBdr/>
        <w:ind w:firstLine="680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tidak boleh dilanggar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di atas dapat dilihat bahwa, anak-anak di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83" w:h="13237" w:x="1685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dorong untuk melihat peristiwa sejarah sebagai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59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, di mana orang tua siap memberi jawaban pada pertanyaan-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lontarkan oleh sang anak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orang Yahudi yang menginjak usia 12 tahun diber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 lebih lanjut dengan mempelajari tradisi lisan umatny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fal doa yang akan digunakan dalam perayaan paskah dan har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pondok dau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ntuk pendidikan kepada anak-anak dalam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tidak lagi hanya berfokus dalam keluarga tetap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a-anak lebih menerima pendidikan agama melalui ibadah d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era peristiwa yang diikutsertakan dengan unsur pedagogis te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dalam rangka pengenalan anak akan Allah sebagai Al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ri sejak nenek moyang hingga dalam hidup mereka dan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90" w:leader="none"/>
        </w:tabs>
        <w:spacing w:before="0" w:after="260"/>
        <w:ind w:firstLine="440"/>
        <w:rPr/>
        <w:framePr w:w="8483" w:h="12808" w:x="1506" w:y="2027" w:hSpace="0" w:vSpace="0" w:wrap="notBeside" w:vAnchor="page" w:hAnchor="page" w:hRule="exact"/>
        <w:pBdr/>
      </w:pPr>
      <w:bookmarkStart w:id="57" w:name="bookmark59_Copy_2"/>
      <w:bookmarkStart w:id="58" w:name="bookmark59_Copy_1_Copy_1"/>
      <w:bookmarkStart w:id="59" w:name="bookmark60_Copy_1"/>
      <w:bookmarkStart w:id="60" w:name="bookmark58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57"/>
      <w:bookmarkEnd w:id="58"/>
      <w:bookmarkEnd w:id="60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, ada dua tokoh yang sangat terkenal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Yesus Kristus dan Rasul Paulus.</w:t>
      </w:r>
    </w:p>
    <w:p>
      <w:pPr>
        <w:pStyle w:val="Heading111"/>
        <w:pBdr/>
        <w:spacing w:before="0" w:after="260"/>
        <w:ind w:firstLine="860"/>
        <w:rPr/>
        <w:framePr w:w="8483" w:h="12808" w:x="1506" w:y="2027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Yesus Kristus</w:t>
      </w:r>
      <w:bookmarkEnd w:id="61"/>
      <w:bookmarkEnd w:id="62"/>
      <w:bookmarkEnd w:id="63"/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ikan tentang pemahaman mengenai anak dalam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, sangat berhubungan dengan sejar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langan bangsa Yahudi, terutama dari perkembang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balinya bangsa Israel dari pembuangan' di Babel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uangan, segala kegiatan baik kebaktian maupu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83" w:h="12808" w:x="15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erpusat dalam Bait Allah di Jerusalem. Namun sej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29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6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buangan mulai timbul kebutuhan tempat pertemuan</w:t>
      </w:r>
    </w:p>
    <w:p>
      <w:pPr>
        <w:pStyle w:val="Bodytext11"/>
        <w:pBdr/>
        <w:ind w:left="14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kemudian berkembang menjadi Sinagoge.</w:t>
      </w:r>
    </w:p>
    <w:p>
      <w:pPr>
        <w:pStyle w:val="Bodytext11"/>
        <w:pBdr/>
        <w:ind w:left="206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bagaimana pengajaran Tuhan Yes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nak-anak maka harus diketahui lebih dahulu bahw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diri sebagai Guru yang masa kecil-Nya telah dii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idikan. Robert R. Moehlke mengatakan: “Yesus sebagai</w:t>
      </w:r>
    </w:p>
    <w:p>
      <w:pPr>
        <w:pStyle w:val="Bodytext11"/>
        <w:pBdr/>
        <w:ind w:left="14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pendidikan Yahudi”.</w:t>
      </w:r>
    </w:p>
    <w:p>
      <w:pPr>
        <w:pStyle w:val="Bodytext11"/>
        <w:pBdr/>
        <w:ind w:left="206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Tuhan Yesus yang melihat anak-anak</w:t>
      </w:r>
    </w:p>
    <w:p>
      <w:pPr>
        <w:pStyle w:val="Bodytext11"/>
        <w:pBdr/>
        <w:ind w:left="14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knum yang penting dapat dilihatdalam pengajaran-Nya</w:t>
      </w:r>
    </w:p>
    <w:p>
      <w:pPr>
        <w:pStyle w:val="Bodytext11"/>
        <w:pBdr/>
        <w:ind w:left="14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42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han Yesus membuat ukuran dalam menyambut Kerajaan Allah</w:t>
      </w:r>
    </w:p>
    <w:p>
      <w:pPr>
        <w:pStyle w:val="Bodytext11"/>
        <w:pBdr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anak kecil, Markus 10: 13-16.</w:t>
      </w:r>
    </w:p>
    <w:p>
      <w:pPr>
        <w:pStyle w:val="Bodytext11"/>
        <w:pBdr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Masa Kini dijelaskan: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pelindung, baik atas wanita maupun anak-anak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ghalang-halangi mereka mendapat bagian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, sebaliknya orang dewasa perlu ditobatkan d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seorang anak. Demikianlah Yesus membelah</w:t>
      </w:r>
    </w:p>
    <w:p>
      <w:pPr>
        <w:pStyle w:val="Bodytext11"/>
        <w:pBdr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memberkati mereka.</w:t>
      </w:r>
    </w:p>
    <w:p>
      <w:pPr>
        <w:pStyle w:val="Bodytext11"/>
        <w:pBdr/>
        <w:ind w:left="14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han Yesus mengidentifikasikan penyambutan akan diri-Nya</w:t>
      </w:r>
    </w:p>
    <w:p>
      <w:pPr>
        <w:pStyle w:val="Bodytext11"/>
        <w:pBdr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dengan menyambut anak-anak atas nama-Nya, Lukas</w:t>
      </w:r>
    </w:p>
    <w:p>
      <w:pPr>
        <w:pStyle w:val="Bodytext11"/>
        <w:pBdr/>
        <w:ind w:left="1720" w:hanging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48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Sinopsis, khususnya dalam Mat.19: 13 - 15; Mark. 10: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 16 dan Luk.18: 15-17 diberitakan bagaimana perhatian Yesus</w:t>
      </w:r>
    </w:p>
    <w:p>
      <w:pPr>
        <w:pStyle w:val="Bodytext11"/>
        <w:pBdr/>
        <w:spacing w:before="0" w:after="540"/>
        <w:ind w:left="1280" w:hanging="0"/>
        <w:jc w:val="both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Selain itu dapat juga dilihat bagaimana tindakan</w:t>
      </w:r>
    </w:p>
    <w:p>
      <w:pPr>
        <w:pStyle w:val="Bodytext21"/>
        <w:pBdr/>
        <w:spacing w:before="0" w:after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Bodytext21"/>
        <w:pBdr/>
        <w:spacing w:before="0" w:after="0"/>
        <w:rPr>
          <w:lang w:val="id-ID"/>
        </w:rPr>
        <w:framePr w:w="8582" w:h="13400" w:x="1456" w:y="2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PK Gunung Mulia, Jakarta: 1994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719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saat murid-murid-Nya menghalangi orang yang membawa</w:t>
      </w:r>
    </w:p>
    <w:p>
      <w:pPr>
        <w:pStyle w:val="Bodytext11"/>
        <w:pBdr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-Nya. Yesus tidak menyetujui tindakan murid-</w:t>
      </w:r>
    </w:p>
    <w:p>
      <w:pPr>
        <w:pStyle w:val="Bodytext11"/>
        <w:pBdr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bahkan sebaliknya Yesus menyambut anak-anak dengan</w:t>
      </w:r>
    </w:p>
    <w:p>
      <w:pPr>
        <w:pStyle w:val="Bodytext11"/>
        <w:pBdr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.</w:t>
      </w:r>
    </w:p>
    <w:p>
      <w:pPr>
        <w:pStyle w:val="Heading111"/>
        <w:pBdr/>
        <w:ind w:left="1040" w:hanging="0"/>
        <w:rPr/>
        <w:framePr w:w="8582" w:h="12861" w:x="1456" w:y="2053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asul Paulus</w:t>
      </w:r>
      <w:bookmarkEnd w:id="64"/>
      <w:bookmarkEnd w:id="65"/>
      <w:bookmarkEnd w:id="66"/>
    </w:p>
    <w:p>
      <w:pPr>
        <w:pStyle w:val="Bodytext11"/>
        <w:pBdr/>
        <w:jc w:val="right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getahuan dan pendidikannya mengenai Hukum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sangat terkenal, maka Paulus pun dikenal sebagai “Rabbi”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rankan jika Paulus menjadi satu-satunya Rasul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sil dalam mengajarkan tentang Firman Tuh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. Keterlibatan Paulus tidak hanya dalam khotbah tetapi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tu berlanjut dengan mendidik dam membina. Memang unsur</w:t>
      </w:r>
    </w:p>
    <w:p>
      <w:pPr>
        <w:pStyle w:val="Bodytext11"/>
        <w:pBdr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tidak dapat dipisahkan dari unsur pendidik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dagogis amat diutamakan oleh Paulus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tu nampak dengan digunakannya kata : “Didaskali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le didaskalia, yang artinya pengajaran aatu pengajar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”. Pandangan Paulus mengenai pendidikan anak sud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pengajarannya. Dalam hubungannya dengan hal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ulus berpendapatbahwa pendidikan kepada anak bukan ha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isi anak tetapi juga dari orang tua. Hal ini jelas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Efesus yang.mengatakan : “Hai bapa-bapa,</w:t>
      </w:r>
    </w:p>
    <w:p>
      <w:pPr>
        <w:pStyle w:val="Bodytext11"/>
        <w:pBdr/>
        <w:ind w:left="1280" w:hanging="0"/>
        <w:jc w:val="both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</w:t>
      </w:r>
    </w:p>
    <w:p>
      <w:pPr>
        <w:pStyle w:val="Bodytext11"/>
        <w:pBdr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alam ajaran dan nasehat Tuhan” (Ef. 6 : 4)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2" w:h="12861" w:x="14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 : 4 dalam tafsirannya dikata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83" w:x="9693" w:y="128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penting dari pada orang tua ialah memberik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reka ajaran dan teguran yang termasu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. Orang tua harus menjadi teladan dalam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rilaku, serta lebih mempedulik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nak mereka dari pada pekerjaan, profesi,</w:t>
      </w:r>
    </w:p>
    <w:p>
      <w:pPr>
        <w:pStyle w:val="Bodytext11"/>
        <w:pBdr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kedudukan sosial mereka.</w:t>
      </w:r>
    </w:p>
    <w:p>
      <w:pPr>
        <w:pStyle w:val="Bodytext11"/>
        <w:pBdr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selain mendidik anak secara dini di atas dasar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-pedagogis, juga berkewajiban moral untuk mendasari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engan Firman Tuhan. Segala tulisan yang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bermanfaat untuk mengajar, menyatakan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memperbaiki kesalahan, memperbaiki kelakuan dan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kebenaran. Demikian juga peranan orang tua harus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anak itu dilahirkan. Dengan demikian mendidik anak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terpenting serta tanggung jawab orang tua untuk</w:t>
      </w:r>
    </w:p>
    <w:p>
      <w:pPr>
        <w:pStyle w:val="Bodytext11"/>
        <w:pBdr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anak-anak mereka. Tugas yang mulia ini terutama</w:t>
      </w:r>
    </w:p>
    <w:p>
      <w:pPr>
        <w:pStyle w:val="Bodytext11"/>
        <w:pBdr/>
        <w:spacing w:before="0" w:after="560"/>
        <w:ind w:left="134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tangan orang 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6" w:leader="none"/>
        </w:tabs>
        <w:ind w:firstLine="520"/>
        <w:rPr/>
        <w:framePr w:w="8582" w:h="12824" w:x="1456" w:y="202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ntang Anak Usia 6-12 tahun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441" w:leader="none"/>
        </w:tabs>
        <w:ind w:firstLine="980"/>
        <w:rPr/>
        <w:framePr w:w="8582" w:h="12824" w:x="1456" w:y="2027" w:hSpace="0" w:vSpace="0" w:wrap="notBeside" w:vAnchor="page" w:hAnchor="page" w:hRule="exact"/>
        <w:pBdr/>
      </w:pPr>
      <w:bookmarkStart w:id="68" w:name="bookmark71_Copy_1"/>
      <w:bookmarkStart w:id="69" w:name="bookmark70_Copy_2"/>
      <w:bookmarkStart w:id="70" w:name="bookmark69_Copy_1"/>
      <w:bookmarkStart w:id="71" w:name="bookmark70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logi Perkembangan Anak Usia 6-12 tahun</w:t>
      </w:r>
      <w:bookmarkEnd w:id="69"/>
      <w:bookmarkEnd w:id="70"/>
      <w:bookmarkEnd w:id="71"/>
    </w:p>
    <w:p>
      <w:pPr>
        <w:pStyle w:val="Bodytext11"/>
        <w:pBdr/>
        <w:ind w:left="20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dasar pada usia 6-12 tahun memiliki perilaku</w:t>
      </w:r>
    </w:p>
    <w:p>
      <w:pPr>
        <w:pStyle w:val="Bodytext11"/>
        <w:pBdr/>
        <w:ind w:left="142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lebih matang dari anak-anak di bawah umur 6 tahun.</w:t>
      </w:r>
    </w:p>
    <w:p>
      <w:pPr>
        <w:pStyle w:val="Bodytext11"/>
        <w:pBdr/>
        <w:ind w:left="142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tandai oleh beberapa ciri-ciri seperti yang dijelaskan oleh</w:t>
      </w:r>
    </w:p>
    <w:p>
      <w:pPr>
        <w:pStyle w:val="Bodytext11"/>
        <w:pBdr/>
        <w:ind w:left="142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er Pearlma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7" w:leader="none"/>
        </w:tabs>
        <w:spacing w:before="0" w:after="0"/>
        <w:ind w:left="1860" w:hanging="0"/>
        <w:jc w:val="both"/>
        <w:rPr/>
        <w:framePr w:w="8582" w:h="12824" w:x="1456" w:y="202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penuh perhatian dan serba ingin tahu. Sekarang di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anggup untuk mengerti berita-berita yang dibawa oleh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indranya. Pengetahuan tentang lingkungan pikiran ana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enting bagi pengajaran yang baik. Ia mulai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582" w:h="12824" w:x="14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kenyataan dan khay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" w:h="253" w:x="9687" w:y="136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2" w:leader="none"/>
        </w:tabs>
        <w:spacing w:before="0" w:after="0"/>
        <w:ind w:left="1940" w:hanging="0"/>
        <w:rPr/>
        <w:framePr w:w="8582" w:h="11719" w:x="1456" w:y="210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berpusat kepada diri sendiri. Walaupun untuk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anak itu masih tetap berpusat kepada dir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namun ia tidak lagi merasa bahwa dunia ini hany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isar di sekelilingnya. Ada suatu kesadaran mengena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serta undang-undang yang harus ditaat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92" w:leader="none"/>
        </w:tabs>
        <w:spacing w:before="0" w:after="0"/>
        <w:ind w:left="1940" w:hanging="0"/>
        <w:jc w:val="both"/>
        <w:rPr/>
        <w:framePr w:w="8582" w:h="11719" w:x="1456" w:y="210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penuh kepercayaan namun membedakan. Mudah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 untuk mempercayai Allah sert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Yesus. Ia sedang membandingkan antara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yang salah, serta dengan tajam mengenal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 dalam diri orang-orang yang lebih</w:t>
      </w:r>
    </w:p>
    <w:p>
      <w:pPr>
        <w:pStyle w:val="Bodytext41"/>
        <w:pBdr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 „ 23</w:t>
      </w:r>
    </w:p>
    <w:p>
      <w:pPr>
        <w:pStyle w:val="Bodytext11"/>
        <w:pBdr/>
        <w:spacing w:lineRule="auto" w:line="180" w:before="0" w:after="300"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ifat atau karakteristik anak umur pratama jug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Mary Go Setiawani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tal: daya khayalnya masih kiuat, masih berpikir secr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fiah, belum dapat menerima yang abstrak, kemampu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emakin bertambah, memiliki daya ingat yang say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08" w:leader="none"/>
        </w:tabs>
        <w:spacing w:before="0" w:after="0"/>
        <w:ind w:left="1940" w:hanging="0"/>
        <w:jc w:val="both"/>
        <w:rPr/>
        <w:framePr w:w="8582" w:h="11719" w:x="1456" w:y="210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: mudah mencetuskan perasaan emosinya, sangat peka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anak-anak yang lucu, suka mengambil hat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mi memperoleh pujian, penuh rasa simpati dan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orang lain, dan masih bisa takut dan und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sifat dan karakter anak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dipengaruhi oleh keadaan diri yang dialami oleh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ing111"/>
        <w:pBdr/>
        <w:spacing w:before="0" w:after="240"/>
        <w:ind w:left="1080" w:hanging="0"/>
        <w:rPr/>
        <w:framePr w:w="8582" w:h="11719" w:x="1456" w:y="2100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kembangan Fisik Anak Usia 6-12 Tahun</w:t>
      </w:r>
      <w:bookmarkEnd w:id="76"/>
      <w:bookmarkEnd w:id="77"/>
      <w:bookmarkEnd w:id="78"/>
    </w:p>
    <w:p>
      <w:pPr>
        <w:pStyle w:val="Bodytext11"/>
        <w:pBdr/>
        <w:spacing w:before="0" w:after="240"/>
        <w:ind w:left="2360" w:hanging="0"/>
        <w:jc w:val="both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anak usia 6-12 tahun cukup pesat,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pada kisaran umur di atas membutuhk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gizi yang lebih tinggi. Menurut Mary Go Setiawani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 khas fisik tubuh atau jasmani anak umur 6-12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82" w:h="11719" w:x="145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:</w:t>
      </w:r>
    </w:p>
    <w:p>
      <w:pPr>
        <w:pStyle w:val="Footnote11"/>
        <w:pBdr/>
        <w:rPr>
          <w:lang w:val="id-ID"/>
        </w:rPr>
        <w:framePr w:w="7289" w:h="262" w:x="1493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er Pearkn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elidi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mdum Mas, 1974), hlm, 28.</w:t>
      </w:r>
    </w:p>
    <w:p>
      <w:pPr>
        <w:pStyle w:val="Footnote11"/>
        <w:pBdr/>
        <w:rPr>
          <w:lang w:val="id-ID"/>
        </w:rPr>
        <w:framePr w:w="7289" w:h="262" w:x="1493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d.), hlm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7580</wp:posOffset>
                </wp:positionH>
                <wp:positionV relativeFrom="page">
                  <wp:posOffset>9250680</wp:posOffset>
                </wp:positionV>
                <wp:extent cx="19418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4pt;margin-top:728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685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da umumnya keadaan kesehatannya cukup baik</w:t>
      </w:r>
    </w:p>
    <w:p>
      <w:pPr>
        <w:pStyle w:val="Bodytext11"/>
        <w:pBdr/>
        <w:spacing w:before="0" w:after="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mangatnya berkobar-kob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5" w:leader="none"/>
        </w:tabs>
        <w:spacing w:before="0" w:after="0"/>
        <w:ind w:left="2060" w:hanging="0"/>
        <w:rPr/>
      </w:pPr>
      <w:bookmarkStart w:id="79" w:name="bookmark79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injak tahap masa remaja, mudah lapar dan</w:t>
      </w:r>
    </w:p>
    <w:p>
      <w:pPr>
        <w:pStyle w:val="Bodytext11"/>
        <w:pBdr/>
        <w:spacing w:before="0" w:after="0"/>
        <w:ind w:left="2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makannya cukup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5" w:leader="none"/>
        </w:tabs>
        <w:spacing w:before="0" w:after="0"/>
        <w:ind w:left="2060" w:hanging="0"/>
        <w:rPr/>
      </w:pPr>
      <w:bookmarkStart w:id="80" w:name="bookmark80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masa ini, pada umumnya anak perempuan lebih</w:t>
      </w:r>
    </w:p>
    <w:p>
      <w:pPr>
        <w:pStyle w:val="Bodytext11"/>
        <w:pBdr/>
        <w:spacing w:before="0" w:after="0"/>
        <w:ind w:left="2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pada anak laki-lak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5" w:leader="none"/>
        </w:tabs>
        <w:spacing w:before="0" w:after="260"/>
        <w:ind w:left="2060" w:hanging="0"/>
        <w:rPr/>
      </w:pPr>
      <w:bookmarkStart w:id="81" w:name="bookmark8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han tubuh semakin kuat.</w:t>
      </w:r>
    </w:p>
    <w:p>
      <w:pPr>
        <w:pStyle w:val="Bodytext11"/>
        <w:pBdr/>
        <w:spacing w:before="0" w:after="2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periode ini, meskipun cepat, tidaklah begitu</w:t>
      </w:r>
    </w:p>
    <w:p>
      <w:pPr>
        <w:pStyle w:val="Bodytext11"/>
        <w:pBdr/>
        <w:spacing w:before="0" w:after="2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 seperti dalam periode sebelumnya. Pertumbuhan yang pesat ini</w:t>
      </w:r>
    </w:p>
    <w:p>
      <w:pPr>
        <w:pStyle w:val="Bodytext11"/>
        <w:pBdr/>
        <w:spacing w:before="0" w:after="2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pada kita mengapa anak-anak pada usia ini mudah</w:t>
      </w:r>
    </w:p>
    <w:p>
      <w:pPr>
        <w:pStyle w:val="Bodytext11"/>
        <w:pBdr/>
        <w:spacing w:before="0" w:after="2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8" w:leader="none"/>
        </w:tabs>
        <w:spacing w:before="0" w:after="260"/>
        <w:ind w:firstLine="580"/>
        <w:rPr/>
      </w:pPr>
      <w:bookmarkStart w:id="82" w:name="bookmark84_Copy_1"/>
      <w:bookmarkStart w:id="83" w:name="bookmark85"/>
      <w:bookmarkStart w:id="84" w:name="bookmark83"/>
      <w:bookmarkStart w:id="85" w:name="bookmark84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AK Anak dalam Keluarga</w:t>
      </w:r>
      <w:bookmarkEnd w:id="82"/>
      <w:bookmarkEnd w:id="84"/>
      <w:bookmarkEnd w:id="85"/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peran penting dalam pembentukan iman anak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ting tersebut dalam pendidikan iman anak sebagai berikut:</w:t>
      </w:r>
    </w:p>
    <w:p>
      <w:pPr>
        <w:pStyle w:val="Heading111"/>
        <w:pBdr/>
        <w:spacing w:before="0" w:after="260"/>
        <w:ind w:left="1040" w:hanging="0"/>
        <w:jc w:val="both"/>
        <w:rPr/>
      </w:pPr>
      <w:bookmarkStart w:id="86" w:name="bookmark86"/>
      <w:bookmarkStart w:id="87" w:name="bookmark88"/>
      <w:bookmarkStart w:id="88" w:name="bookmark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nalan Terhadap Arti Kekudusan Allah dalam Hidup Anak</w:t>
      </w:r>
      <w:bookmarkEnd w:id="86"/>
      <w:bookmarkEnd w:id="87"/>
      <w:bookmarkEnd w:id="88"/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seorang anak diawali dengan kekudus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Anak yang bertumbuh di luar kesadaran iman a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ilaku negatif dalam kehidupan sehari-hari. Oleh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urut Juditli Allen Shelly untuk mengawali kekudus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adalah dengan mengembangkan kepercayaan dasar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tu bukan hanya penting untuk penguasaan diri d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ksama, melainkan juga untuk iman. Sebab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 itulah seorang anak yang sedang bertumbuh dapat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ekudusan merupakan jubah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nakan oleh anak dalam masa pertumbuhannya untuk</w:t>
      </w:r>
    </w:p>
    <w:p>
      <w:pPr>
        <w:pStyle w:val="Bodytext21"/>
        <w:pBdr/>
        <w:spacing w:before="0" w:after="2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Ibid, 26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dith Allen She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utuhan Rohani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93), hlm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03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seperti yang diharapkan oleh Yesus untuk umat-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Heading111"/>
        <w:pBdr/>
        <w:spacing w:before="0" w:after="300"/>
        <w:ind w:left="1040" w:hanging="0"/>
        <w:jc w:val="both"/>
        <w:rPr/>
        <w:framePr w:w="8520" w:h="12284" w:x="1487" w:y="2006" w:hSpace="0" w:vSpace="0" w:wrap="notBeside" w:vAnchor="page" w:hAnchor="page" w:hRule="exact"/>
        <w:pBdr/>
      </w:pPr>
      <w:bookmarkStart w:id="89" w:name="bookmark89_Copy_1"/>
      <w:bookmarkStart w:id="90" w:name="bookmark91_Copy_1"/>
      <w:bookmarkStart w:id="91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genalan Terhadap Arti Ketaatan dalam Hidup Anak</w:t>
      </w:r>
      <w:bookmarkEnd w:id="89"/>
      <w:bookmarkEnd w:id="90"/>
      <w:bookmarkEnd w:id="91"/>
    </w:p>
    <w:p>
      <w:pPr>
        <w:pStyle w:val="Bodytext11"/>
        <w:pBdr/>
        <w:spacing w:before="0" w:after="240"/>
        <w:ind w:left="21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 yang menjadi dasar pertumbuhan im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anak adalah pentingnya arti ketaatan dalam diri anak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nghadapi cobaan atau godaan, maka dibutuhk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tau keseriusan mempertahankan ajaran Kristiani dalam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Jangan seperti kebanyakan orang Kristen diilustrasik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yu yang kulitnya basah tetapi di dalamnya kering. Artiny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ktavianus, “Banyak orang Kristen seperti batang kayu. D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nya kelihatan hidup, dibungkus dengan agama Kristen yang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. Tetapi dalamnya mati, belum mempunyai hidup 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nginginkan anak-anak itu seperti kayu kelak,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topeng iman. Sebaliknya mereka harus taat dalam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mereka terhadap Kristus harus terus dipertahankan d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berbagai aktivitas hidup sebagai refleks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moralitas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17" w:leader="none"/>
        </w:tabs>
        <w:spacing w:before="0" w:after="240"/>
        <w:ind w:left="1040" w:hanging="0"/>
        <w:rPr/>
        <w:framePr w:w="8520" w:h="12284" w:x="1487" w:y="2006" w:hSpace="0" w:vSpace="0" w:wrap="notBeside" w:vAnchor="page" w:hAnchor="page" w:hRule="exact"/>
        <w:pBdr/>
      </w:pPr>
      <w:bookmarkStart w:id="92" w:name="bookmark93_Copy_1"/>
      <w:bookmarkStart w:id="93" w:name="bookmark94_Copy_1_Copy_1"/>
      <w:bookmarkStart w:id="94" w:name="bookmark94_Copy_2"/>
      <w:bookmarkStart w:id="95" w:name="bookmark95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nalan Terhadap Arti Peneladanan dalam Hidup Anak</w:t>
      </w:r>
      <w:bookmarkEnd w:id="92"/>
      <w:bookmarkEnd w:id="93"/>
      <w:bookmarkEnd w:id="94"/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mbina umat manusia. Setiap manusia y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muka bumi ini mengambil contoh yang sempurna dar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orang pembimbing yang senantiasa akan menyadar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nya dapat menjadi contoh bagi anak-anak. Mary Go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20" w:h="12284" w:x="148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i mengatakan, “Cara mengajar yang efektif adalah</w:t>
      </w:r>
    </w:p>
    <w:p>
      <w:pPr>
        <w:pStyle w:val="Footnote11"/>
        <w:pBdr/>
        <w:rPr>
          <w:lang w:val="id-ID"/>
        </w:rPr>
        <w:framePr w:w="8520" w:h="262" w:x="1487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. Okta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ah yang Tinggal Teta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-Malang: Literatus YPPEL, n.d.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7580</wp:posOffset>
                </wp:positionH>
                <wp:positionV relativeFrom="page">
                  <wp:posOffset>9340850</wp:posOffset>
                </wp:positionV>
                <wp:extent cx="19354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4pt;margin-top:735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635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 sendiri sebagai teladan hidup untuk menyampaik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dan itu merupakan cara yang paling berpengaruh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seseorang terletak pada keselarasan antara teori d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.” Apa yang terucap dan diimplementasikan dalam perilaku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andangan yang dapat diteladani atau sebaliknya tidak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orang tua harus mampu menunjukkan sikap y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bagai cerminan dari kepribadian Kristus. Hal demiki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tivasi anak-anak untuk meneladani sifat-sifat itu baik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icara maupun dalam bersikap. Jika sikap imannya baik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, maka hal tersebut akan mempengaruhi moralny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pul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09" w:leader="none"/>
        </w:tabs>
        <w:spacing w:before="0" w:after="240"/>
        <w:ind w:left="1020" w:hanging="0"/>
        <w:rPr/>
        <w:framePr w:w="8520" w:h="12808" w:x="1487" w:y="2016" w:hSpace="0" w:vSpace="0" w:wrap="notBeside" w:vAnchor="page" w:hAnchor="page" w:hRule="exact"/>
        <w:pBdr/>
      </w:pPr>
      <w:bookmarkStart w:id="96" w:name="bookmark99_Copy_1"/>
      <w:bookmarkStart w:id="97" w:name="bookmark97_Copy_1"/>
      <w:bookmarkStart w:id="98" w:name="bookmark98_Copy_2"/>
      <w:bookmarkStart w:id="99" w:name="bookmark98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nalan Terhadap Arti Kedewasaan dalam Hidup Anak</w:t>
      </w:r>
      <w:bookmarkEnd w:id="97"/>
      <w:bookmarkEnd w:id="98"/>
      <w:bookmarkEnd w:id="99"/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ginginkan anak-anak memiliki kedewasaan agar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tanggung jawab dan melakukan kewajibannya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encana dan rancangan Tuhan dalam hidupnya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lam Tuhan bukanlah suatu pekeijaan yang sulit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au dan setia menjalankan apa yang sering dinstruksik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ka semakin dewasalah seseorang terlibat sepenuhny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malan bersama Kristus.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lam iman adalah kerinduan setiap or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rpanggil. Tetapi bagi yang tidak terpanggil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a dari kehidupan Kristen yang harmonis. Wujud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dewasaan menimbulkan ketakutan-ketakutan tertentu 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20" w:h="12808" w:x="148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Amanat Apostolik Familiaris Consortio menjelaskan</w:t>
      </w:r>
    </w:p>
    <w:p>
      <w:pPr>
        <w:pStyle w:val="Bodytext21"/>
        <w:pBdr/>
        <w:spacing w:before="0" w:after="0"/>
        <w:rPr>
          <w:lang w:val="id-ID"/>
        </w:rPr>
        <w:framePr w:w="6767" w:h="231" w:x="1487" w:y="15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n.d.), tim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8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dewasakan anak-anak melalui pendidikan Kristian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menjadi matang dalam iman, dengan mendidi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mumi, dapat melindungi mereka dari bahaya ideologi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 moral yang sering mengancam mereka. Oleh karena itu untu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pembinaan dibutuhkan keterlibatan guru dan orang tu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, saling peduli untuk mewujudkan sebuah pribadi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20" w:h="3597" w:x="148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taat, dan dapat diteladani oleh semua individu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6459" w:h="231" w:x="1487" w:y="15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.manat A . 'otik Familiaris Consortio Paus Yohanes Paulus I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, 13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