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9" w:x="1945" w:y="2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hanya bagi Tuhan sang pemilik kehidupan ini, yang senantiasa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 setia kepada umat-Nya yang senantiasa berharap kepada-Nya.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penyertaan dan perlindungan yang telah Tuhan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dalam kehidupan penulis walaupun berbagai keterbatasan dan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sekalipun Tuhan tidak pema meninggalkan penulis.</w:t>
      </w:r>
    </w:p>
    <w:p>
      <w:pPr>
        <w:pStyle w:val="Bodytext11"/>
        <w:pBdr/>
        <w:ind w:firstLine="76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ijalanan hidup ada berbagai suka duka silih berganti yang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 kali membuat penulis merasa sendirian dan putus asa bahkan meneteskan air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, namun sebagaimana kasih Tuhan, pertolongan-Nya selalu nyata tepat pada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 Kesaksian ini merupakan refleksi iman penulis dalam menghadapi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gumulan hidup secara khusus ketika dalam menyelesaikan studi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yusunan karya ilmia yang sangat sulit dan berat ini.</w:t>
      </w:r>
    </w:p>
    <w:p>
      <w:pPr>
        <w:pStyle w:val="Bodytext11"/>
        <w:pBdr/>
        <w:ind w:firstLine="76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emurahan Tuhan dinyatakan melalui kehadiran pihak-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nyatakan uluran tangan kepada penulis sepanjang menempuh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, baik yang bersifat material maupun non material. Oleh sebab itu dengan</w:t>
      </w:r>
    </w:p>
    <w:p>
      <w:pPr>
        <w:pStyle w:val="Bodytext11"/>
        <w:pBdr/>
        <w:ind w:hanging="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penulis menghatur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8399" w:h="10698" w:x="1945" w:y="30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. sebagai pimpinan Sekolah Tinggi</w:t>
      </w:r>
    </w:p>
    <w:p>
      <w:pPr>
        <w:pStyle w:val="Bodytext11"/>
        <w:pBdr/>
        <w:ind w:firstLine="760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399" w:h="10698" w:x="1945" w:y="30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 M.Th. dan bapak Syukur Matasak M.Th. yang sabar</w:t>
      </w:r>
    </w:p>
    <w:p>
      <w:pPr>
        <w:pStyle w:val="Bodytext11"/>
        <w:pBdr/>
        <w:ind w:firstLine="76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dia membimbing dan mengarahkan penulis selama prose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99" w:h="10698" w:x="194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berlangsung, mulai dari tahap proposal hingga boleh</w:t>
      </w:r>
    </w:p>
    <w:p>
      <w:pPr>
        <w:pStyle w:val="Headerorfooter11"/>
        <w:pBdr/>
        <w:ind w:firstLine="780"/>
        <w:rPr>
          <w:lang w:val="id-ID"/>
        </w:rPr>
        <w:framePr w:w="8399" w:h="257" w:x="1945" w:y="14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merampungkan hasil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rPr/>
        <w:framePr w:w="8399" w:h="11803" w:x="1945" w:y="20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. selaku dosen penguji utama dan ibu Tri Oktavia</w:t>
      </w:r>
    </w:p>
    <w:p>
      <w:pPr>
        <w:pStyle w:val="Bodytext11"/>
        <w:pBdr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an M.Th. selaku dosen penguji kedua yang telah benyak memberikan</w:t>
      </w:r>
    </w:p>
    <w:p>
      <w:pPr>
        <w:pStyle w:val="Bodytext11"/>
        <w:pBdr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selama proses penyusunan skripsi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399" w:h="11803" w:x="1945" w:y="20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M.Th. selaku orang tua dosen perwalian selama</w:t>
      </w:r>
    </w:p>
    <w:p>
      <w:pPr>
        <w:pStyle w:val="Bodytext11"/>
        <w:pBdr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, yang telah banyak memberikan arahan</w:t>
      </w:r>
    </w:p>
    <w:p>
      <w:pPr>
        <w:pStyle w:val="Bodytext11"/>
        <w:pBdr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otivasi penulis untuk bersemangat dalam menjalan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399" w:h="11803" w:x="1945" w:y="20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Selvianti M.Th. yang menjadi dosen supervisor penulis saat</w:t>
      </w:r>
    </w:p>
    <w:p>
      <w:pPr>
        <w:pStyle w:val="Bodytext11"/>
        <w:pBdr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399" w:h="11803" w:x="1945" w:y="20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erta seluruh civitas Akademika STAKN Toraja. Terima</w:t>
      </w:r>
    </w:p>
    <w:p>
      <w:pPr>
        <w:pStyle w:val="Bodytext11"/>
        <w:pBdr/>
        <w:ind w:firstLine="720"/>
        <w:jc w:val="both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tiap pelayanan yang telah diberikan kepada penulis selama</w:t>
      </w:r>
    </w:p>
    <w:p>
      <w:pPr>
        <w:pStyle w:val="Bodytext11"/>
        <w:pBdr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399" w:h="11803" w:x="1945" w:y="20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, secara khusus untuk angkatan</w:t>
      </w:r>
    </w:p>
    <w:p>
      <w:pPr>
        <w:pStyle w:val="Bodytext11"/>
        <w:pBdr/>
        <w:ind w:firstLine="720"/>
        <w:jc w:val="both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 Terima kasih un tuk setiap masukan, kritik yang membangun, yang</w:t>
      </w:r>
    </w:p>
    <w:p>
      <w:pPr>
        <w:pStyle w:val="Bodytext11"/>
        <w:pBdr/>
        <w:ind w:firstLine="720"/>
        <w:jc w:val="both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ulis untuk mengerti arti kehidupan serta arti sebuah</w:t>
      </w:r>
    </w:p>
    <w:p>
      <w:pPr>
        <w:pStyle w:val="Bodytext11"/>
        <w:pBdr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komunita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399" w:h="11803" w:x="1945" w:y="20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218 Inpres Saluallo, yang telah memberikan</w:t>
      </w:r>
    </w:p>
    <w:p>
      <w:pPr>
        <w:pStyle w:val="Bodytext11"/>
        <w:pBdr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melaksanakan PPL selama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399" w:h="11803" w:x="1945" w:y="20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ele Padang,S.Pd. selaku guru pamong penulis selama</w:t>
      </w:r>
    </w:p>
    <w:p>
      <w:pPr>
        <w:pStyle w:val="Bodytext11"/>
        <w:pBdr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399" w:h="11803" w:x="1945" w:y="20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ran Batu Cabang Kebaktian Tembamba yang telah memberikan</w:t>
      </w:r>
    </w:p>
    <w:p>
      <w:pPr>
        <w:pStyle w:val="Bodytext11"/>
        <w:pBdr/>
        <w:ind w:firstLine="720"/>
        <w:jc w:val="both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 gu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99" w:h="11803" w:x="194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akhir.</w:t>
      </w:r>
    </w:p>
    <w:p>
      <w:pPr>
        <w:pStyle w:val="Headerorfooter11"/>
        <w:pBdr/>
        <w:rPr>
          <w:lang w:val="id-ID"/>
        </w:rPr>
        <w:framePr w:w="188" w:h="276" w:x="5972" w:y="14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0"/>
        <w:ind w:firstLine="340"/>
        <w:jc w:val="both"/>
        <w:rPr/>
        <w:framePr w:w="7424" w:h="276" w:x="1945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 sumber dan informan yang telah memberikan informasi-</w:t>
      </w:r>
    </w:p>
    <w:p>
      <w:pPr>
        <w:pStyle w:val="Bodytext11"/>
        <w:pBdr/>
        <w:ind w:firstLine="720"/>
        <w:rPr>
          <w:lang w:val="id-ID"/>
        </w:rPr>
        <w:framePr w:w="8399" w:h="1985" w:x="194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untuk menunjang karya ilmi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399" w:h="1985" w:x="1945" w:y="27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sempat penulis sebut satu persatu. Terima</w:t>
      </w:r>
    </w:p>
    <w:p>
      <w:pPr>
        <w:pStyle w:val="Bodytext11"/>
        <w:pBdr/>
        <w:ind w:firstLine="720"/>
        <w:jc w:val="both"/>
        <w:rPr>
          <w:lang w:val="id-ID"/>
        </w:rPr>
        <w:framePr w:w="8399" w:h="1985" w:x="194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tiap bantuan, doa, serta segala sesuatu yang telah dinyat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99" w:h="1985" w:x="1945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stud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9" w:x="1945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030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9" w:x="1763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399" w:h="11321" w:x="176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01" w:leader="dot"/>
        </w:tabs>
        <w:ind w:left="0" w:hanging="0"/>
        <w:jc w:val="both"/>
        <w:rPr>
          <w:lang w:val="id-ID"/>
        </w:rPr>
        <w:framePr w:w="8399" w:h="11321" w:x="1763" w:y="2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01" w:leader="dot"/>
        </w:tabs>
        <w:ind w:left="0" w:hanging="0"/>
        <w:jc w:val="both"/>
        <w:rPr>
          <w:lang w:val="id-ID"/>
        </w:rPr>
        <w:framePr w:w="8399" w:h="11321" w:x="1763" w:y="2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8101" w:leader="dot"/>
        </w:tabs>
        <w:ind w:left="0" w:hanging="0"/>
        <w:jc w:val="both"/>
        <w:rPr>
          <w:lang w:val="id-ID"/>
        </w:rPr>
        <w:framePr w:w="8399" w:h="11321" w:x="1763" w:y="2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</w:t>
        <w:tab/>
        <w:t>vi</w:t>
      </w:r>
    </w:p>
    <w:p>
      <w:pPr>
        <w:pStyle w:val="Tableofcontents11"/>
        <w:pBdr/>
        <w:tabs>
          <w:tab w:val="clear" w:pos="720"/>
          <w:tab w:val="left" w:pos="8101" w:leader="dot"/>
        </w:tabs>
        <w:ind w:left="0" w:hanging="0"/>
        <w:jc w:val="both"/>
        <w:rPr>
          <w:lang w:val="id-ID"/>
        </w:rPr>
        <w:framePr w:w="8399" w:h="11321" w:x="1763" w:y="2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5" w:leader="none"/>
          <w:tab w:val="left" w:pos="8101" w:leader="dot"/>
        </w:tabs>
        <w:ind w:left="11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8101" w:leader="dot"/>
        </w:tabs>
        <w:ind w:left="11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8101" w:leader="dot"/>
        </w:tabs>
        <w:ind w:left="11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5" w:leader="none"/>
          <w:tab w:val="left" w:pos="8101" w:leader="dot"/>
        </w:tabs>
        <w:ind w:left="11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8101" w:leader="dot"/>
        </w:tabs>
        <w:ind w:left="11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8101" w:leader="dot"/>
        </w:tabs>
        <w:ind w:left="11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8101" w:leader="dot"/>
        </w:tabs>
        <w:ind w:left="11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101" w:leader="dot"/>
        </w:tabs>
        <w:ind w:left="0" w:hanging="0"/>
        <w:jc w:val="both"/>
        <w:rPr>
          <w:lang w:val="id-ID"/>
        </w:rPr>
        <w:framePr w:w="8399" w:h="11321" w:x="1763" w:y="2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8101" w:leader="dot"/>
        </w:tabs>
        <w:ind w:left="11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ntang Peran Orang Tua dalam Keluarg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3" w:leader="none"/>
          <w:tab w:val="left" w:pos="8101" w:leader="dot"/>
        </w:tabs>
        <w:ind w:left="15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an Orang Tu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3" w:leader="none"/>
          <w:tab w:val="left" w:pos="8101" w:leader="dot"/>
        </w:tabs>
        <w:ind w:left="15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dalam Keluarg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4" w:leader="none"/>
          <w:tab w:val="left" w:pos="8101" w:leader="dot"/>
        </w:tabs>
        <w:ind w:left="122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ntang PAK untuk Anak Usia 6-12 Tahu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3" w:leader="none"/>
          <w:tab w:val="left" w:pos="8101" w:leader="dot"/>
        </w:tabs>
        <w:ind w:left="15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 an PAK Anak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3" w:leader="none"/>
          <w:tab w:val="left" w:pos="4771" w:leader="dot"/>
          <w:tab w:val="left" w:pos="4966" w:leader="dot"/>
          <w:tab w:val="left" w:pos="6928" w:leader="dot"/>
          <w:tab w:val="left" w:pos="8101" w:leader="dot"/>
        </w:tabs>
        <w:ind w:left="15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Bagi Anak</w:t>
        <w:tab/>
        <w:tab/>
        <w:tab/>
        <w:t>..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3" w:leader="none"/>
          <w:tab w:val="left" w:pos="8101" w:leader="dot"/>
        </w:tabs>
        <w:ind w:left="15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iah Anak 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3" w:leader="none"/>
          <w:tab w:val="left" w:pos="8101" w:leader="dot"/>
        </w:tabs>
        <w:spacing w:before="0" w:after="0"/>
        <w:ind w:left="1540" w:hanging="0"/>
        <w:jc w:val="both"/>
        <w:rPr/>
        <w:framePr w:w="8399" w:h="11321" w:x="1763" w:y="28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ntang Anak Usia 6-12 tahun</w:t>
        <w:tab/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5" w:leader="none"/>
          <w:tab w:val="left" w:pos="8056" w:leader="dot"/>
        </w:tabs>
        <w:ind w:left="152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PAK Anak dalam Keluarga</w:t>
        <w:tab/>
        <w:t>28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5" w:leader="none"/>
          <w:tab w:val="left" w:pos="8056" w:leader="dot"/>
        </w:tabs>
        <w:ind w:left="116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5" w:leader="none"/>
          <w:tab w:val="left" w:pos="8056" w:leader="dot"/>
        </w:tabs>
        <w:ind w:left="152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Cabang Keb. Tembamb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5" w:leader="none"/>
          <w:tab w:val="left" w:pos="8056" w:leader="dot"/>
        </w:tabs>
        <w:ind w:left="152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5" w:leader="none"/>
          <w:tab w:val="left" w:pos="8056" w:leader="dot"/>
        </w:tabs>
        <w:ind w:left="152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cabang Kebaktian Tembamb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05" w:leader="none"/>
          <w:tab w:val="left" w:pos="8056" w:leader="dot"/>
        </w:tabs>
        <w:ind w:left="152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ekolah Minggu Cab.Keb. Tembamba.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9" w:leader="none"/>
          <w:tab w:val="left" w:pos="8056" w:leader="dot"/>
        </w:tabs>
        <w:ind w:left="116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9" w:leader="none"/>
          <w:tab w:val="left" w:pos="8056" w:leader="dot"/>
        </w:tabs>
        <w:ind w:left="116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9" w:leader="none"/>
          <w:tab w:val="left" w:pos="8056" w:leader="dot"/>
        </w:tabs>
        <w:ind w:left="116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52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34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52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59" w:leader="none"/>
          <w:tab w:val="left" w:pos="8056" w:leader="dot"/>
        </w:tabs>
        <w:ind w:left="116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43" w:leader="none"/>
          <w:tab w:val="left" w:pos="6260" w:leader="dot"/>
          <w:tab w:val="left" w:pos="8056" w:leader="dot"/>
        </w:tabs>
        <w:ind w:left="116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0" w:leader="none"/>
          <w:tab w:val="left" w:pos="8056" w:leader="dot"/>
        </w:tabs>
        <w:ind w:left="1160" w:hanging="0"/>
        <w:jc w:val="both"/>
        <w:rPr/>
        <w:framePr w:w="8436" w:h="11923" w:x="1745" w:y="22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Wawancara</w:t>
        <w:tab/>
        <w:t>36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52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ntuk Orang Tua</w:t>
        <w:tab/>
        <w:t>36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52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ntuk Anak-anak</w:t>
        <w:tab/>
        <w:t>36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MBAHASAN</w:t>
        <w:tab/>
        <w:t>38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16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38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52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ntuk Orang Tua</w:t>
        <w:tab/>
        <w:t>38</w:t>
      </w:r>
    </w:p>
    <w:p>
      <w:pPr>
        <w:pStyle w:val="Tableofcontents11"/>
        <w:pBdr/>
        <w:tabs>
          <w:tab w:val="clear" w:pos="720"/>
          <w:tab w:val="left" w:pos="8056" w:leader="dot"/>
        </w:tabs>
        <w:ind w:left="152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ntuk Anak-anak</w:t>
        <w:tab/>
        <w:t>44</w:t>
      </w:r>
    </w:p>
    <w:p>
      <w:pPr>
        <w:pStyle w:val="Tableofcontents11"/>
        <w:pBdr/>
        <w:tabs>
          <w:tab w:val="clear" w:pos="720"/>
          <w:tab w:val="left" w:pos="8056" w:leader="dot"/>
        </w:tabs>
        <w:spacing w:before="0" w:after="0"/>
        <w:ind w:left="1160" w:hanging="0"/>
        <w:jc w:val="both"/>
        <w:rPr>
          <w:lang w:val="id-ID"/>
        </w:rPr>
        <w:framePr w:w="8436" w:h="11923" w:x="1745" w:y="22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>46</w:t>
      </w:r>
    </w:p>
    <w:p>
      <w:pPr>
        <w:pStyle w:val="Headerorfooter11"/>
        <w:pBdr/>
        <w:rPr>
          <w:lang w:val="id-ID"/>
        </w:rPr>
        <w:framePr w:w="254" w:h="276" w:x="6567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left="1540" w:hanging="0"/>
        <w:jc w:val="both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rang Tua Berkewjiban Mendidik Iman Anak</w:t>
        <w:tab/>
        <w:t>45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left="1540" w:hanging="0"/>
        <w:jc w:val="both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terlibatan Majelis Gereja dalam PAK Anak</w:t>
        <w:tab/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6" w:leader="none"/>
        </w:tabs>
        <w:spacing w:before="0" w:after="280"/>
        <w:ind w:left="1540" w:hanging="0"/>
        <w:jc w:val="both"/>
        <w:rPr/>
        <w:framePr w:w="8541" w:h="7080" w:x="1692" w:y="22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ordinasi Yang Terpadu Antara Orang Tua, Guru SM,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left="1920" w:hanging="0"/>
        <w:jc w:val="both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 Dalam Pendidikan Iman Anak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6" w:leader="none"/>
        </w:tabs>
        <w:spacing w:before="0" w:after="280"/>
        <w:ind w:left="1540" w:hanging="0"/>
        <w:jc w:val="both"/>
        <w:rPr/>
        <w:framePr w:w="8541" w:h="7080" w:x="1692" w:y="22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Iman yang Dilakukan Guru SM Sudah Sejalan yang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left="1920" w:hanging="0"/>
        <w:jc w:val="both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lkukan Orang Tua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6" w:leader="none"/>
        </w:tabs>
        <w:spacing w:before="0" w:after="280"/>
        <w:ind w:left="1540" w:hanging="0"/>
        <w:jc w:val="both"/>
        <w:rPr/>
        <w:framePr w:w="8541" w:h="7080" w:x="1692" w:y="22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-anak Mengakui Orang Tuanya telah Mendidik Iman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left="1920" w:hanging="0"/>
        <w:jc w:val="both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eka Dengan Baik</w:t>
        <w:tab/>
        <w:t>49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left="0" w:hanging="0"/>
        <w:jc w:val="both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. PENUTUP</w:t>
        <w:tab/>
        <w:t>51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left="1160" w:hanging="0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left="1160" w:hanging="0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1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280"/>
        <w:ind w:left="0" w:hanging="0"/>
        <w:jc w:val="both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Tableofcontents11"/>
        <w:pBdr/>
        <w:tabs>
          <w:tab w:val="clear" w:pos="720"/>
          <w:tab w:val="left" w:pos="8171" w:leader="dot"/>
        </w:tabs>
        <w:spacing w:before="0" w:after="0"/>
        <w:ind w:left="0" w:hanging="0"/>
        <w:jc w:val="both"/>
        <w:rPr>
          <w:lang w:val="id-ID"/>
        </w:rPr>
        <w:framePr w:w="8541" w:h="7080" w:x="1692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>56</w:t>
      </w:r>
    </w:p>
    <w:p>
      <w:pPr>
        <w:pStyle w:val="Headerorfooter11"/>
        <w:pBdr/>
        <w:jc w:val="center"/>
        <w:rPr>
          <w:lang w:val="id-ID"/>
        </w:rPr>
        <w:framePr w:w="398" w:h="298" w:x="5777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