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43" w:h="319" w:x="1393" w:y="2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2938" w:x="1629" w:y="3417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25" w:right="16" w:hanging="0"/>
        <w:jc w:val="both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Kere Rimma, lahir di Buntao’, 22 Desember 1969.</w:t>
      </w:r>
    </w:p>
    <w:p>
      <w:pPr>
        <w:pStyle w:val="Bodytext11"/>
        <w:pBdr/>
        <w:ind w:left="2325" w:right="16" w:hanging="0"/>
        <w:jc w:val="both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ke 6 dari 7 bersaudara pasangan Markus</w:t>
      </w:r>
    </w:p>
    <w:p>
      <w:pPr>
        <w:pStyle w:val="Bodytext11"/>
        <w:pBdr/>
        <w:spacing w:before="0" w:after="480"/>
        <w:ind w:left="2325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e’ (Ayah) dan Bubu (Ibu).</w:t>
      </w:r>
    </w:p>
    <w:p>
      <w:pPr>
        <w:pStyle w:val="Bodytext11"/>
        <w:pBdr/>
        <w:ind w:left="2325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2 penulis tamat dari SDN 70 Buntu Ampang. Tahun</w:t>
      </w:r>
    </w:p>
    <w:p>
      <w:pPr>
        <w:pStyle w:val="Bodytext11"/>
        <w:pBdr/>
        <w:ind w:left="2325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melanjutkan study ke SMP Negeri Buntao’ dan tamat</w:t>
      </w:r>
    </w:p>
    <w:p>
      <w:pPr>
        <w:pStyle w:val="Bodytext11"/>
        <w:pBdr/>
        <w:ind w:left="2325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5. Tahun 1985, masuk ke PGA-KP Rantepao</w:t>
      </w:r>
    </w:p>
    <w:p>
      <w:pPr>
        <w:pStyle w:val="Bodytext11"/>
        <w:pBdr/>
        <w:ind w:left="26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88. Tahun 1990, masuk Akdemi Kristen Sulawesi Tenggar</w:t>
      </w:r>
    </w:p>
    <w:p>
      <w:pPr>
        <w:pStyle w:val="Bodytext11"/>
        <w:pBdr/>
        <w:ind w:left="26" w:right="16" w:hanging="0"/>
        <w:jc w:val="both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rogram study D II jurusan Pendidikan Agama Kristen dan tamat tahun</w:t>
      </w:r>
    </w:p>
    <w:p>
      <w:pPr>
        <w:pStyle w:val="Bodytext11"/>
        <w:pBdr/>
        <w:ind w:left="26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 Sebelum memasuki bangku kuliah, penulis sudah mengabdi sebagai Guru</w:t>
      </w:r>
    </w:p>
    <w:p>
      <w:pPr>
        <w:pStyle w:val="Bodytext11"/>
        <w:pBdr/>
        <w:ind w:left="26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tahun 2003-2006 dan diangkat menjadi CPNS 2006 di SDN 275 Lioka, desa</w:t>
      </w:r>
    </w:p>
    <w:p>
      <w:pPr>
        <w:pStyle w:val="Bodytext11"/>
        <w:pBdr/>
        <w:ind w:left="26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oka Kecamatan Towuti Kabupaten Luwu Timur sampai sekarang. Pada tahun 2012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143" w:h="6493" w:x="139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program SI di STAKN Toraja Jurusan Pendidikan Agama Kristen</w:t>
      </w:r>
    </w:p>
    <w:p>
      <w:pPr>
        <w:pStyle w:val="Bodytext11"/>
        <w:pBdr/>
        <w:spacing w:before="0" w:after="0"/>
        <w:rPr>
          <w:lang w:val="id-ID"/>
        </w:rPr>
        <w:framePr w:w="2054" w:h="253" w:x="1393" w:y="10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