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8" w:h="272" w:x="1350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b mataku tertuju pada kasih setia-Mu, dan aku hidup dalam kebenaran-Mu. ”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zmur 26:3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, atas segala kasih karuni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nya kepada penulis yang telah memberikan waktu dan kesempatan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ekolah Tinggi Agama Kristen Negeri (STAKN) Toraj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dan haru, melalui lembaran ini penulis menyamp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tiada terkira kepada semua pihak yang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, membimbing, serta memberi motivasi selama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 d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ind w:hanging="0"/>
        <w:rPr/>
        <w:framePr w:w="8808" w:h="9640" w:x="1350" w:y="34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bagai Ketua Sekolah Tinggi Agama Kristen Neger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ind w:hanging="0"/>
        <w:rPr/>
        <w:framePr w:w="8808" w:h="9640" w:x="1350" w:y="34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M.Th dan Petrus Tiranda, M.Th, selaku dosen pembimbi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ind w:hanging="0"/>
        <w:jc w:val="both"/>
        <w:rPr/>
        <w:framePr w:w="8808" w:h="9640" w:x="1350" w:y="34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nya kepada penulis selam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60"/>
        <w:ind w:hanging="0"/>
        <w:rPr/>
        <w:framePr w:w="8808" w:h="9640" w:x="1350" w:y="34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i Yertas, S.Pd selaku Kepala Sekolah yang telah memberi kesempatan ke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studi STAKN dan keijasama yang baik selama Penul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08" w:h="9640" w:x="13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lapangan.</w:t>
      </w:r>
    </w:p>
    <w:p>
      <w:pPr>
        <w:pStyle w:val="Headerorfooter11"/>
        <w:pBdr/>
        <w:rPr>
          <w:lang w:val="id-ID"/>
        </w:rPr>
        <w:framePr w:w="121" w:h="276" w:x="5649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0"/>
        <w:ind w:hanging="0"/>
        <w:jc w:val="both"/>
        <w:rPr/>
        <w:framePr w:w="7661" w:h="276" w:x="1321" w:y="26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Bangenda, S.Pd.K sebagai rekan seprofesi yang selalu memberi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antang menyerah dalam melanjut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260"/>
        <w:ind w:hanging="0"/>
        <w:jc w:val="both"/>
        <w:rPr/>
        <w:framePr w:w="8865" w:h="7409" w:x="1321" w:y="31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n Sassan (Suami), anak-anak tercinta: Asdan, Arjunita dan Angelina at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motivasinya dan kesetiaannya memberi semangat sejak masuk kuliah sampai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Kasih Allah senantiasa menaungi kit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spacing w:before="0" w:after="1080"/>
        <w:ind w:hanging="0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dari segenap pembaca.</w:t>
      </w:r>
    </w:p>
    <w:p>
      <w:pPr>
        <w:pStyle w:val="Bodytext11"/>
        <w:pBdr/>
        <w:spacing w:before="0" w:after="840"/>
        <w:ind w:hanging="0"/>
        <w:jc w:val="right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7200" w:hanging="0"/>
        <w:rPr>
          <w:lang w:val="id-ID"/>
        </w:rPr>
        <w:framePr w:w="8865" w:h="7409" w:x="1321" w:y="3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31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4" w:h="272" w:x="1279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>i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v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6" w:leader="none"/>
          <w:tab w:val="left" w:pos="8519" w:leader="dot"/>
        </w:tabs>
        <w:ind w:left="12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6" w:leader="none"/>
          <w:tab w:val="left" w:pos="8519" w:leader="dot"/>
        </w:tabs>
        <w:ind w:left="12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6" w:leader="none"/>
          <w:tab w:val="left" w:pos="8519" w:leader="dot"/>
        </w:tabs>
        <w:ind w:left="12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6" w:leader="none"/>
          <w:tab w:val="left" w:pos="8519" w:leader="dot"/>
        </w:tabs>
        <w:ind w:left="12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6" w:leader="none"/>
          <w:tab w:val="left" w:pos="8519" w:leader="dot"/>
        </w:tabs>
        <w:ind w:left="12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6" w:leader="none"/>
          <w:tab w:val="left" w:pos="8519" w:leader="dot"/>
        </w:tabs>
        <w:ind w:left="12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519" w:leader="dot"/>
        </w:tabs>
        <w:ind w:left="0" w:hanging="0"/>
        <w:jc w:val="both"/>
        <w:rPr>
          <w:lang w:val="id-ID"/>
        </w:rPr>
        <w:framePr w:w="8944" w:h="10855" w:x="12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PUSTAK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0" w:leader="none"/>
          <w:tab w:val="left" w:pos="8519" w:leader="dot"/>
        </w:tabs>
        <w:ind w:left="13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Orang Tu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5" w:leader="none"/>
          <w:tab w:val="left" w:pos="8519" w:leader="dot"/>
        </w:tabs>
        <w:ind w:left="1300" w:hanging="0"/>
        <w:jc w:val="both"/>
        <w:rPr/>
        <w:framePr w:w="8944" w:h="10855" w:x="1279" w:y="3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5" w:leader="none"/>
          <w:tab w:val="left" w:pos="8519" w:leader="dot"/>
        </w:tabs>
        <w:ind w:left="1680" w:hanging="0"/>
        <w:rPr/>
        <w:framePr w:w="8944" w:h="10855" w:x="1279" w:y="3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 Tua sebagai Pendidik 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5" w:leader="none"/>
          <w:tab w:val="left" w:pos="8519" w:leader="dot"/>
        </w:tabs>
        <w:ind w:left="1680" w:hanging="0"/>
        <w:rPr/>
        <w:framePr w:w="8944" w:h="10855" w:x="1279" w:y="3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 Tua sebagai Motivator 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5" w:leader="none"/>
          <w:tab w:val="left" w:pos="8519" w:leader="dot"/>
        </w:tabs>
        <w:ind w:left="1680" w:hanging="0"/>
        <w:rPr/>
        <w:framePr w:w="8944" w:h="10855" w:x="1279" w:y="3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 Tua sebagai Sumber Kasih Sayang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5" w:leader="none"/>
          <w:tab w:val="left" w:pos="8519" w:leader="dot"/>
        </w:tabs>
        <w:spacing w:before="0" w:after="0"/>
        <w:ind w:left="1300" w:hanging="0"/>
        <w:rPr/>
        <w:framePr w:w="8944" w:h="10855" w:x="1279" w:y="30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dalam Perjanjian Lama dan Perjanjian Baru 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320" w:h="298" w:x="5599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66" w:leader="dot"/>
        </w:tabs>
        <w:ind w:left="1640" w:hanging="0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andangan Peijanjian Lama </w:t>
        <w:tab/>
        <w:t>21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1640" w:hanging="0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andangan Peijanjian Baru 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8466" w:leader="dot"/>
        </w:tabs>
        <w:ind w:left="1200" w:hanging="0"/>
        <w:rPr/>
        <w:framePr w:w="8928" w:h="9221" w:x="1287" w:y="22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dalam Keluarga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8" w:leader="none"/>
          <w:tab w:val="left" w:pos="8466" w:leader="dot"/>
        </w:tabs>
        <w:ind w:left="1200" w:hanging="0"/>
        <w:rPr/>
        <w:framePr w:w="8928" w:h="9221" w:x="1287" w:y="22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Anak </w:t>
        <w:tab/>
        <w:t>30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0" w:leader="none"/>
          <w:tab w:val="left" w:pos="8466" w:leader="dot"/>
        </w:tabs>
        <w:ind w:left="1200" w:hanging="0"/>
        <w:jc w:val="both"/>
        <w:rPr/>
        <w:framePr w:w="8928" w:h="9221" w:x="1287" w:y="22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8" w:leader="none"/>
          <w:tab w:val="left" w:pos="8466" w:leader="dot"/>
        </w:tabs>
        <w:ind w:left="1200" w:hanging="0"/>
        <w:jc w:val="both"/>
        <w:rPr/>
        <w:framePr w:w="8928" w:h="9221" w:x="1287" w:y="22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dan Pendekatan Penelitian 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8" w:leader="none"/>
          <w:tab w:val="left" w:pos="8466" w:leader="dot"/>
        </w:tabs>
        <w:ind w:left="1200" w:hanging="0"/>
        <w:jc w:val="both"/>
        <w:rPr/>
        <w:framePr w:w="8928" w:h="9221" w:x="1287" w:y="22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PEMBAHASAN HASIL PENELITIAN</w:t>
        <w:tab/>
        <w:t>44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120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Wawancara dan Observasi</w:t>
        <w:tab/>
        <w:t>44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120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5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60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120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0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120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62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ICULUM VITAE </w:t>
        <w:tab/>
        <w:t>66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0"/>
        <w:ind w:left="0" w:hanging="0"/>
        <w:jc w:val="both"/>
        <w:rPr>
          <w:lang w:val="id-ID"/>
        </w:rPr>
        <w:framePr w:w="8928" w:h="9221" w:x="1287" w:y="2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67</w:t>
      </w:r>
    </w:p>
    <w:p>
      <w:pPr>
        <w:pStyle w:val="Headerorfooter11"/>
        <w:pBdr/>
        <w:rPr>
          <w:lang w:val="id-ID"/>
        </w:rPr>
        <w:framePr w:w="321" w:h="276" w:x="5565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72" w:x="1325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11"/>
        <w:pBdr/>
        <w:ind w:firstLine="380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ind w:left="1120" w:hanging="0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Keluarga” biasa di gunakan untuk menunjukkan suatu unit sosial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lam masyarakat yang terdiri dari ayah, ibu, dan anak-anak. Namun,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istilah keluarga juga di gunakan untuk menunjukan unit sosial yang lebih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tidak terbatas pada ayah, ibu, anak-anak saja, tetapi juga mencakup kakek,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paman, bibi, keponakan, dan juga sanak keluarga lainnya. Keluarga berarti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isi rumah yang menjadi tanggu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luarga, orangtua harus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anak dalam setiap tahap perkembangannya baik dari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organis-psikologis (makanan, pakaian) maupun kebutuhan psikhis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butuhan Intelektual, kebutuhan akan rasa dikasihi, kebutuhan dimengerti, d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asa aman melalui perawatan, asuhan, ucapan-ucapan dan perlakuan-</w:t>
      </w:r>
    </w:p>
    <w:p>
      <w:pPr>
        <w:pStyle w:val="Bodytext11"/>
        <w:pBdr/>
        <w:ind w:firstLine="380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 tangga setiap keluargalah, pendidikan anak haruslah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. Inilah sekolah yang pertama. Di dalam rumah tangga orangtua sebagai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nya, maka anak itu harus belajar segala pelajaran yang ak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nya sepanjang hidupnya, yaitu pelajaran tentang penghormatan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28" w:h="9672" w:x="1325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tan, pengendalian diri, kejujuran, mengasihi, mengenal penciptanya,</w:t>
      </w:r>
    </w:p>
    <w:p>
      <w:pPr>
        <w:pStyle w:val="Footnote11"/>
        <w:pBdr/>
        <w:tabs>
          <w:tab w:val="clear" w:pos="720"/>
          <w:tab w:val="left" w:pos="1333" w:leader="none"/>
        </w:tabs>
        <w:ind w:left="1160" w:hanging="0"/>
        <w:rPr>
          <w:lang w:val="id-ID"/>
        </w:rPr>
        <w:framePr w:w="7933" w:h="461" w:x="1754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Edisi 2,</w:t>
      </w:r>
    </w:p>
    <w:p>
      <w:pPr>
        <w:pStyle w:val="Footnote11"/>
        <w:pBdr/>
        <w:ind w:firstLine="420"/>
        <w:rPr>
          <w:lang w:val="id-ID"/>
        </w:rPr>
        <w:framePr w:w="7933" w:h="461" w:x="1754" w:y="13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I, 1991) h. 471.</w:t>
      </w:r>
    </w:p>
    <w:p>
      <w:pPr>
        <w:pStyle w:val="Footnote11"/>
        <w:pBdr/>
        <w:tabs>
          <w:tab w:val="clear" w:pos="720"/>
          <w:tab w:val="left" w:pos="1266" w:leader="none"/>
        </w:tabs>
        <w:ind w:left="1140" w:hanging="0"/>
        <w:rPr>
          <w:lang w:val="id-ID"/>
        </w:rPr>
        <w:framePr w:w="7933" w:h="461" w:x="1754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88), h. 5-</w:t>
      </w:r>
    </w:p>
    <w:p>
      <w:pPr>
        <w:pStyle w:val="Footnote11"/>
        <w:pBdr/>
        <w:ind w:firstLine="440"/>
        <w:rPr>
          <w:lang w:val="id-ID"/>
        </w:rPr>
        <w:framePr w:w="7933" w:h="461" w:x="1754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.</w:t>
      </w:r>
    </w:p>
    <w:p>
      <w:pPr>
        <w:pStyle w:val="Headerorfooter11"/>
        <w:pBdr/>
        <w:rPr>
          <w:lang w:val="id-ID"/>
        </w:rPr>
        <w:framePr w:w="121" w:h="276" w:x="5640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7125</wp:posOffset>
                </wp:positionH>
                <wp:positionV relativeFrom="page">
                  <wp:posOffset>8331835</wp:posOffset>
                </wp:positionV>
                <wp:extent cx="18154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75pt;margin-top:656.0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20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ingkungan sekitar dan lain sebagainya. Inilah mata pelajaran dasar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ajarkan orangtua dalam rumah tangg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yang mula-mula di mana anak-anak belajar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an perbuatan-perbuatanNya yang ajaib. Keluarga diharapk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yang pertama dan utama mempraktekkan iman yang bisa terjali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yang akrab antara sesama anggota keluarga. Pertumbuhan im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bentuk dalam suasana keluarga yang hangat, saling memberi dan akrab.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tua mempunyai peranan penting untuk meneruskan imannya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Dalam Alkitab tugas dan tanggung jawab orangtua dalam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sangat ditegaskan oleh Tuhan. Seperti yang disampaik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 4-9, bahwa 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 Apa yang kuperintahk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haruslah engkau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ijalanan, apabila engkau berbaring dan apabila engkau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 Haruslah juga engkau mengikatkannya sebagai tanda pada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lah itu menjadi lambang di dahimu, dan haruslah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lineRule="auto" w:line="228"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, setiap orangtua diwajibkan untuk mengajar anak-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cara terus-menerus (berulang-ulang). Dan itu harus dilakukan deng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 dan kasih (Bdk. Tit 2:2-4), dan tidak menyakiti hatinya sehingga</w:t>
      </w:r>
    </w:p>
    <w:p>
      <w:pPr>
        <w:pStyle w:val="Bodytext11"/>
        <w:pBdr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tawar hati (Kol. 3:21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anak dalam keluarga secara alami memberi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28" w:h="11824" w:x="132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orangtua. Tanggung jawab ini didasarkan atas 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488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none"/>
          <w:lang w:val="id-ID" w:eastAsia="id-ID"/>
        </w:rPr>
        <w:t>□</w:t>
      </w:r>
    </w:p>
    <w:p>
      <w:pPr>
        <w:pStyle w:val="Bodytext11"/>
        <w:pBdr/>
        <w:spacing w:lineRule="auto" w:line="180"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pada hakikatnya juga dijiwai oleh tanggung jawab moral.”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menuju pada pertumbuhan iman yang secara terus menerus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reka menjadi orang yang mandiri dewasa dalam berpikir dan bertindak.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adalah anugerah dan pemberian Tuhan yang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rharga. Sehingga keluarga kristen memegang peranan penting terhadap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Pendidikan Kristen terhadap pertumbuhan iman an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yang memegang peranan penting orangtua yaitu ayah d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arena mereka adalah tiang rumah tangga yang tugasnya amat penting bagi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nggaranya rumah tangga yang harmonis yaitu keluarga yang sehat d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. Secara khusus dalm keluarga Kristen, orangtua bertugas mengatur,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umah tangga menjadi tempat yang nyaman bagi anggota keluarga,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tra sejajar yang saling menyanyangi bagi suami-istri dan anak-anak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karuniakan oleh sang Maha Kuasa, Untuk mencapai ketentraman d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 dalam keluarga di butuhkan sosok orangtua yang sungguh-sungguh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iman, yang dapat menjaga anak-anaknya, serta dapat mengatur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rumah sehingga tempat rapi, menyenangkan, memikat hati seluruh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berdasarkan kasih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ntuk bertumbuh, menyangkut tubuh, akal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, hubungan sosial, kasih dan rohani. Dalam Alkitab, manusia diciptakan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sehingga mempunyai potensi untuk bertumbuh. Keluarga</w:t>
      </w:r>
    </w:p>
    <w:p>
      <w:pPr>
        <w:pStyle w:val="Bodytext11"/>
        <w:pBdr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untuk memberi energi, perhatian, komitmen, kasih dan</w:t>
      </w:r>
    </w:p>
    <w:p>
      <w:pPr>
        <w:pStyle w:val="Bodytext11"/>
        <w:pBdr/>
        <w:spacing w:before="0" w:after="480"/>
        <w:ind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kondusif untuk bertumbuh dalam segala hal kearah Kristus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52" w:leader="none"/>
        </w:tabs>
        <w:spacing w:before="0" w:after="0"/>
        <w:ind w:left="1100" w:hanging="0"/>
        <w:jc w:val="both"/>
        <w:rPr/>
        <w:framePr w:w="8928" w:h="12384" w:x="1325" w:y="19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Tim Dosen FIP Ikip Mal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Bodytext21"/>
        <w:pBdr/>
        <w:spacing w:before="0" w:after="0"/>
        <w:ind w:left="0" w:firstLine="380"/>
        <w:jc w:val="both"/>
        <w:rPr>
          <w:lang w:val="id-ID"/>
        </w:rPr>
        <w:framePr w:w="8928" w:h="12384" w:x="1325" w:y="1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, 1987), h.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399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yang mencerminkan kasih Allah ketika setiap anggota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ghormati orangtua, orangtua mendidik anak dengan penuh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yang bertujuan untuk memuliakan Allah, keluarga yang takut akan Allah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80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keluarga itu sendiri oleh Chafin, 1978 dalam Kristianto,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, hal. 139-140 memberi gambaran tentang maksud keluarga dalam lima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yaitu sebagai berikut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luarga merupakan tempat untuk bertumbuh, menyangkut tubuh, akal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, hubungan sosial, kasih, dan rohani. Manusia diciptakan menurut gambar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mempunyai potensi untuk bertumbuh. Keluarga merupakan</w:t>
      </w:r>
    </w:p>
    <w:p>
      <w:pPr>
        <w:pStyle w:val="Bodytext11"/>
        <w:pBdr/>
        <w:spacing w:lineRule="auto" w:line="216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mberi energi, perhatian, komitmen, kasih dan lingkungan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untuk bertumbuh dalam segala hal ke arah Kristus Yesus. 2)</w:t>
      </w:r>
    </w:p>
    <w:p>
      <w:pPr>
        <w:pStyle w:val="Bodytext11"/>
        <w:pBdr/>
        <w:spacing w:lineRule="auto" w:line="220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usat pengembangan semua aktivitas. Dalam keluarga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bas mengembangkan setiap karunianya masing-masing. 3)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yang aman untuk berteduh saat ada badai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4) Keluarga merupakan tempat untuk mentransfer nilai-nilai bagi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 dan saling belajar hal yang baik. 5) Keluarga</w:t>
      </w:r>
    </w:p>
    <w:p>
      <w:pPr>
        <w:pStyle w:val="Bodytext11"/>
        <w:pBdr/>
        <w:spacing w:lineRule="auto" w:line="225" w:before="0" w:after="160"/>
        <w:ind w:firstLine="70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munculnya permasalahan dan penyelesa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8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ra orangtua bertanggung jawab menyusun wilayah-wilayah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serta sosial dalam pencapaian kesempurnaan serta pertumbuhan iman anak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Sejumlah kegagalan yang terjadi diakibatkan oleh tidak berperannya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cara maksimal dalam pendidikan anak termasuk dalam pendidikan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Sering kali orangtua jangan hanya menjadi orangtua melahirkan, tanpa</w:t>
      </w:r>
    </w:p>
    <w:p>
      <w:pPr>
        <w:pStyle w:val="Bodytext11"/>
        <w:pBdr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runtuh atau berdirinya sebuah rumah tangga ada atau di ta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28" w:h="102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Berhasil/sukses atau tidak anak-anaknya di tentukan pula oleh figur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7980" w:h="456" w:x="1618" w:y="12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.(jGQaksrta\</w:t>
      </w:r>
    </w:p>
    <w:p>
      <w:pPr>
        <w:pStyle w:val="Footnote11"/>
        <w:pBdr/>
        <w:ind w:firstLine="280"/>
        <w:rPr>
          <w:lang w:val="id-ID"/>
        </w:rPr>
        <w:framePr w:w="7980" w:h="456" w:x="1618" w:y="12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)h.l39.</w:t>
      </w:r>
    </w:p>
    <w:p>
      <w:pPr>
        <w:pStyle w:val="Footnote11"/>
        <w:pBdr/>
        <w:tabs>
          <w:tab w:val="clear" w:pos="720"/>
          <w:tab w:val="left" w:pos="1318" w:leader="none"/>
        </w:tabs>
        <w:ind w:left="1020" w:hanging="0"/>
        <w:rPr>
          <w:lang w:val="id-ID"/>
        </w:rPr>
        <w:framePr w:w="7980" w:h="435" w:x="1618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osuryanto.blogspot.coni/201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 xml:space="preserve">2/1 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lZpendidikanagama-kristen-dalam-keluarga.html</w:t>
        </w:r>
      </w:hyperlink>
    </w:p>
    <w:p>
      <w:pPr>
        <w:pStyle w:val="Footnote11"/>
        <w:pBdr/>
        <w:ind w:firstLine="300"/>
        <w:jc w:val="both"/>
        <w:rPr>
          <w:lang w:val="id-ID"/>
        </w:rPr>
        <w:framePr w:w="7980" w:h="435" w:x="1618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, 26 Juli 2014)</w:t>
      </w:r>
    </w:p>
    <w:p>
      <w:pPr>
        <w:pStyle w:val="Footnote11"/>
        <w:pBdr/>
        <w:ind w:left="1020" w:hanging="0"/>
        <w:rPr>
          <w:lang w:val="id-ID"/>
        </w:rPr>
        <w:framePr w:w="7980" w:h="466" w:x="1618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^ttpV/irfananaknto.word press. coni/2013/10/12/peran-orangtua-di-dalam-</w:t>
      </w:r>
    </w:p>
    <w:p>
      <w:pPr>
        <w:pStyle w:val="Footnote11"/>
        <w:pBdr/>
        <w:ind w:firstLine="300"/>
        <w:rPr>
          <w:lang w:val="id-ID"/>
        </w:rPr>
        <w:framePr w:w="7980" w:h="466" w:x="1618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engcmbangkan-spiritualitas-anak/ (diaks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 Juli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3940</wp:posOffset>
                </wp:positionH>
                <wp:positionV relativeFrom="page">
                  <wp:posOffset>7945755</wp:posOffset>
                </wp:positionV>
                <wp:extent cx="18288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pt;margin-top:625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98" w:x="9436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rumah tangga, satu hal lagi ada banyak orangtua yang tidak bisa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stri yang baik untuk suaminya, begitu pula sebaliknya, banyak istri yang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jadi orangtua yang baik untuk anak- anaknya, jadi ibu memang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tetapi harus melaksanakan tanggung jawab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penempa anak-anak dalam merangkap pembentukan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Tujuan ini hanya bisa tercapai jika antara ayah dan ibu ada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, kesatuan pandangan serta keijasama yang baik. Pengasuhan dan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 seharusnya di lakukan bersama-sama oleh ayah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, karena anak adalah buah cinta kasih antara suami istr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harapkan mampu membangun komunikasi dua arah yang ideal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. Membiasakan untuk menyimak apa yang disampaikan anak tanpa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kritik atau mengecilkan pendapatnya. Membiarkan anak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dapatnya secara aktif. Memberi keteladanan dan bimbingan</w:t>
      </w:r>
    </w:p>
    <w:p>
      <w:pPr>
        <w:pStyle w:val="Bodytext11"/>
        <w:pBdr/>
        <w:ind w:firstLine="28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diskusi tersebut agar anak belajar cara komunikasi yang aktif, kapan</w:t>
      </w:r>
    </w:p>
    <w:p>
      <w:pPr>
        <w:pStyle w:val="Bodytext11"/>
        <w:pBdr/>
        <w:ind w:firstLine="280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baiknya mendengar dan kapan harus bicar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arang memberi perhatian kepada anak-anaknya, tidak pernah</w:t>
      </w:r>
    </w:p>
    <w:p>
      <w:pPr>
        <w:pStyle w:val="Bodytext11"/>
        <w:pBdr/>
        <w:ind w:firstLine="280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ktu bersama mereka serta tidak ada kesediaan mendampingi dan membantu</w:t>
      </w:r>
    </w:p>
    <w:p>
      <w:pPr>
        <w:pStyle w:val="Bodytext11"/>
        <w:pBdr/>
        <w:ind w:firstLine="280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la di perlukan sehingga di antara orangtua dan anak sudah terbangun</w:t>
      </w:r>
    </w:p>
    <w:p>
      <w:pPr>
        <w:pStyle w:val="Bodytext11"/>
        <w:pBdr/>
        <w:ind w:firstLine="280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dan tidak ada lagi komunikasi yang baik. Akibatnya, anak bisa saja menjadi</w:t>
      </w:r>
    </w:p>
    <w:p>
      <w:pPr>
        <w:pStyle w:val="Bodytext11"/>
        <w:pBdr/>
        <w:ind w:firstLine="280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kepada orangtua atau tidak punyai rasa hormat serta kedekatan. Orangtua</w:t>
      </w:r>
    </w:p>
    <w:p>
      <w:pPr>
        <w:pStyle w:val="Bodytext11"/>
        <w:pBdr/>
        <w:ind w:firstLine="280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menjadi teladan bagi keluarga terlebih kepada anak tidak lag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28" w:h="11342" w:x="13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99" w:x="9604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060" w:hanging="0"/>
        <w:jc w:val="both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melaksanakan tugasnya dengan baik mereka tidak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embangun iman anak. Orangtua harus mampu mendidik anak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 bisa mengenal Tuhan dan membangun spritualitas anak. Anak yang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man akan mampu menempatkan diri dengan baik dalam masyarakat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tidak menjadi anak yang meresahkan orangtua tetapi anak selalu mau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Untuk sampai pada anak yang dibanggakan maka orangtua harus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membangun iman an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Kristen yang telah menerima kasih Allah dalam Yesus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idak mengimplementasikan atau mempraktekkan bagaimana cara hidup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. Hal ini dapat saja terjadi di kalangan orangtua. Sebagian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orangtua tidak menjadi teladan rohani yang baik buat anak-anaknya maupun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Padahal keteladanan rohani sangat penting dalam meneruskan iman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Karena kenyataannya manusia selalu belajar dengan melihat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ru orang lain. Dari beberapa pemahaman di atas, dapat dipahami bahwa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angat berperan dalam pertumbuhan iman anak walaupun bukan faktor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Secara khusus keteladanan rohani orangtua akan berpengaruh</w:t>
      </w:r>
    </w:p>
    <w:p>
      <w:pPr>
        <w:pStyle w:val="Bodytext11"/>
        <w:pBdr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tumbuhan iman anak-anak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rmasalahan tersebut, penulis kemudian tertarik untuk</w:t>
      </w:r>
    </w:p>
    <w:p>
      <w:pPr>
        <w:pStyle w:val="Bodytext11"/>
        <w:pBdr/>
        <w:ind w:firstLine="320"/>
        <w:jc w:val="both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bagaimana seharusnya peran orangtua dalam rumah tangga Kristen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iman anak-ana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9" w:leader="none"/>
        </w:tabs>
        <w:ind w:firstLine="320"/>
        <w:rPr/>
        <w:framePr w:w="8928" w:h="12326" w:x="1325" w:y="21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, maka rumusan masa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28" w:h="12326" w:x="132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akan dikaji dalam penelitian ini adalah: Bagaimana peran orang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9478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2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pertumbuhan iman anak di SDN 275 Lioka, Kecamatan Towuti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Timur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7" w:leader="none"/>
        </w:tabs>
        <w:ind w:firstLine="320"/>
        <w:rPr/>
        <w:framePr w:w="8928" w:h="11284" w:x="1325" w:y="21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04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skripsi ini adalah untuk menjelaskan peran</w:t>
      </w:r>
    </w:p>
    <w:p>
      <w:pPr>
        <w:pStyle w:val="Bodytext11"/>
        <w:pBdr/>
        <w:ind w:firstLine="32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bagi pertumbuhan iman anak di SDN 275 Lioka, Kecamatan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wuti, Kabupaten Luwu Tim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7" w:leader="none"/>
        </w:tabs>
        <w:ind w:firstLine="320"/>
        <w:rPr/>
        <w:framePr w:w="8928" w:h="11284" w:x="1325" w:y="21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62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6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njadi sumbangsi pemikiran bagi pengembangan</w:t>
      </w:r>
    </w:p>
    <w:p>
      <w:pPr>
        <w:pStyle w:val="Bodytext11"/>
        <w:pBdr/>
        <w:ind w:firstLine="90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Agama Kristen khususnya dalam mata kuliah Pembinaan</w:t>
      </w:r>
    </w:p>
    <w:p>
      <w:pPr>
        <w:pStyle w:val="Bodytext11"/>
        <w:pBdr/>
        <w:ind w:firstLine="90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bagi anak, remaja, orang tua/dewasa, di STAKN Toraja.</w:t>
      </w:r>
    </w:p>
    <w:p>
      <w:pPr>
        <w:pStyle w:val="Bodytext11"/>
        <w:pBdr/>
        <w:ind w:firstLine="62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5" w:leader="none"/>
        </w:tabs>
        <w:ind w:firstLine="900"/>
        <w:rPr/>
        <w:framePr w:w="8928" w:h="11284" w:x="1325" w:y="21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uru-guru di SDN 275 Lioka dalam</w:t>
      </w:r>
    </w:p>
    <w:p>
      <w:pPr>
        <w:pStyle w:val="Bodytext11"/>
        <w:pBdr/>
        <w:ind w:left="132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sebagai pendidik secara khusus bagi</w:t>
      </w:r>
    </w:p>
    <w:p>
      <w:pPr>
        <w:pStyle w:val="Bodytext11"/>
        <w:pBdr/>
        <w:ind w:left="132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agama Kr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5" w:leader="none"/>
        </w:tabs>
        <w:ind w:firstLine="900"/>
        <w:rPr/>
        <w:framePr w:w="8928" w:h="11284" w:x="1325" w:y="21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an pemikiran bagi orangtua untuk menjadi Pendidik</w:t>
      </w:r>
    </w:p>
    <w:p>
      <w:pPr>
        <w:pStyle w:val="Bodytext11"/>
        <w:pBdr/>
        <w:ind w:left="132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pertumbuhan iman anak serta dapat menjalin</w:t>
      </w:r>
    </w:p>
    <w:p>
      <w:pPr>
        <w:pStyle w:val="Bodytext11"/>
        <w:pBdr/>
        <w:ind w:left="132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guru dan orangtua anak bagi pertumbuhan iman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5" w:leader="none"/>
        </w:tabs>
        <w:ind w:firstLine="900"/>
        <w:rPr/>
        <w:framePr w:w="8928" w:h="11284" w:x="1325" w:y="21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ereja untuk membekali para orangtua</w:t>
      </w:r>
    </w:p>
    <w:p>
      <w:pPr>
        <w:pStyle w:val="Bodytext11"/>
        <w:pBdr/>
        <w:ind w:left="132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jalankan tugas mereka sebagai guru di tenga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28" w:h="11284" w:x="132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pertumbuhan iman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200" w:h="225" w:x="405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5" w:leader="none"/>
        </w:tabs>
        <w:spacing w:before="0" w:after="220"/>
        <w:ind w:left="1360" w:hanging="0"/>
        <w:jc w:val="both"/>
        <w:rPr/>
        <w:framePr w:w="9200" w:h="5283" w:x="405" w:y="22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220"/>
        <w:ind w:left="2200" w:hanging="0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skripsi ini, maka dibutuhkan metode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tepat. Metode yang digunakan dalam penulisan skripsi ini adalah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teknik wawancara dan pengamatan langsung</w:t>
      </w:r>
    </w:p>
    <w:p>
      <w:pPr>
        <w:pStyle w:val="Bodytext11"/>
        <w:pBdr/>
        <w:spacing w:before="0" w:after="480"/>
        <w:ind w:left="1360" w:hanging="0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bservas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5" w:leader="none"/>
        </w:tabs>
        <w:spacing w:before="0" w:after="220"/>
        <w:ind w:left="1360" w:hanging="0"/>
        <w:jc w:val="both"/>
        <w:rPr/>
        <w:framePr w:w="9200" w:h="5283" w:x="405" w:y="22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ulisan</w:t>
      </w:r>
    </w:p>
    <w:p>
      <w:pPr>
        <w:pStyle w:val="Heading111"/>
        <w:pBdr/>
        <w:spacing w:lineRule="auto" w:line="180"/>
        <w:rPr/>
        <w:framePr w:w="9200" w:h="5283" w:x="405" w:y="2291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2"/>
      <w:bookmarkEnd w:id="33"/>
      <w:bookmarkEnd w:id="34"/>
    </w:p>
    <w:p>
      <w:pPr>
        <w:pStyle w:val="Bodytext31"/>
        <w:pBdr/>
        <w:spacing w:lineRule="auto" w:line="189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 maka penulis menyusun</w:t>
      </w:r>
    </w:p>
    <w:p>
      <w:pPr>
        <w:pStyle w:val="Heading111"/>
        <w:pBdr/>
        <w:spacing w:lineRule="auto" w:line="180"/>
        <w:jc w:val="both"/>
        <w:rPr/>
        <w:framePr w:w="9200" w:h="5283" w:x="405" w:y="2291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35"/>
      <w:bookmarkEnd w:id="36"/>
      <w:bookmarkEnd w:id="37"/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Heading111"/>
        <w:pBdr/>
        <w:spacing w:lineRule="auto" w:line="228"/>
        <w:jc w:val="both"/>
        <w:rPr/>
        <w:framePr w:w="9200" w:h="5283" w:x="405" w:y="2291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8"/>
      <w:bookmarkEnd w:id="39"/>
      <w:bookmarkEnd w:id="40"/>
    </w:p>
    <w:p>
      <w:pPr>
        <w:pStyle w:val="Bodytext11"/>
        <w:pBdr/>
        <w:spacing w:lineRule="auto" w:line="189" w:before="0" w:after="280"/>
        <w:ind w:left="1360" w:hanging="0"/>
        <w:jc w:val="both"/>
        <w:rPr>
          <w:lang w:val="id-ID"/>
        </w:rPr>
        <w:framePr w:w="9200" w:h="5283" w:x="40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erisi pedahuluan yang terdiri dari latar belakang masalah, rumusan</w:t>
      </w:r>
    </w:p>
    <w:p>
      <w:pPr>
        <w:pStyle w:val="Bodytext11"/>
        <w:pBdr/>
        <w:spacing w:lineRule="exact" w:line="738" w:before="0" w:after="0"/>
        <w:ind w:left="0" w:hanging="0"/>
        <w:rPr>
          <w:lang w:val="id-ID"/>
        </w:rPr>
        <w:framePr w:w="284" w:h="886" w:x="399" w:y="7500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02"/>
          <w:lang w:val="id-ID" w:eastAsia="id-ID"/>
        </w:rPr>
        <w:t>I</w:t>
      </w:r>
    </w:p>
    <w:p>
      <w:pPr>
        <w:pStyle w:val="Bodytext11"/>
        <w:pBdr/>
        <w:spacing w:before="0" w:after="280"/>
        <w:ind w:left="58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manfaat penelitian dan</w:t>
      </w:r>
    </w:p>
    <w:p>
      <w:pPr>
        <w:pStyle w:val="Bodytext11"/>
        <w:pBdr/>
        <w:spacing w:before="0" w:after="400"/>
        <w:ind w:left="234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ulisan</w:t>
      </w:r>
    </w:p>
    <w:p>
      <w:pPr>
        <w:pStyle w:val="Bodytext11"/>
        <w:pBdr/>
        <w:spacing w:before="0" w:after="220"/>
        <w:ind w:left="136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Bagian ini menguraikan pengertian peran orangtua sebagai pendidik</w:t>
      </w:r>
    </w:p>
    <w:p>
      <w:pPr>
        <w:pStyle w:val="Bodytext11"/>
        <w:pBdr/>
        <w:spacing w:before="0" w:after="220"/>
        <w:ind w:left="234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, tujuan Pendidikan Agama</w:t>
      </w:r>
    </w:p>
    <w:p>
      <w:pPr>
        <w:pStyle w:val="Bodytext11"/>
        <w:pBdr/>
        <w:spacing w:before="0" w:after="220"/>
        <w:ind w:left="234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 serta definisi/pergertian pertumbuhan Iman anak</w:t>
      </w:r>
    </w:p>
    <w:p>
      <w:pPr>
        <w:pStyle w:val="Bodytext11"/>
        <w:pBdr/>
        <w:spacing w:before="0" w:after="400"/>
        <w:ind w:left="234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spacing w:before="0" w:after="220"/>
        <w:ind w:left="136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gian ini menguraikan: metodologi penelitian yaitu lokasi penelitian,</w:t>
      </w:r>
    </w:p>
    <w:p>
      <w:pPr>
        <w:pStyle w:val="Bodytext11"/>
        <w:pBdr/>
        <w:spacing w:before="0" w:after="400"/>
        <w:ind w:left="234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, metode penelitian.</w:t>
      </w:r>
    </w:p>
    <w:p>
      <w:pPr>
        <w:pStyle w:val="Bodytext11"/>
        <w:pBdr/>
        <w:spacing w:before="0" w:after="0"/>
        <w:ind w:left="1360" w:right="10" w:hanging="0"/>
        <w:jc w:val="both"/>
        <w:rPr>
          <w:lang w:val="id-ID"/>
        </w:rPr>
        <w:framePr w:w="9200" w:h="4907" w:x="405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agian ini berisikan: pemaparan dan analisis hasil penelitian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5785" w:h="276" w:x="405" w:y="1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. Penutup yaitu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550" w:firstLine="1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0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exact" w:line="1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uryanto.blogspot.coni/2012/1_lZpendidikanagama-kristen-dalam-keluarg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