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firstLine="420"/>
        <w:rPr>
          <w:lang w:val="id-ID"/>
        </w:rPr>
        <w:framePr w:w="8807" w:h="702" w:x="1816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ORANGTUA KRISTEN BAGI PERTUMBUHAN IMAN AN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7" w:h="702" w:x="1816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DN 275 LIOKA, KABUPATEN LUWU TIMUR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807" w:h="367" w:x="1816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 K i- U S -* A K A A</w:t>
      </w:r>
    </w:p>
    <w:p>
      <w:pPr>
        <w:pStyle w:val="Normal"/>
        <w:pBdr/>
        <w:spacing w:before="0" w:after="0"/>
        <w:rPr>
          <w:color w:val="000000"/>
          <w:sz w:val="24"/>
        </w:rPr>
        <w:framePr w:w="5118" w:h="2515" w:x="5664" w:y="4455" w:hSpace="0" w:vSpace="0" w:wrap="notBeside" w:vAnchor="page" w:hAnchor="page" w:hRule="exact"/>
        <w:pBdr/>
      </w:pPr>
      <w:r>
        <w:rPr/>
        <w:drawing>
          <wp:inline distT="0" distB="0" distL="0" distR="0">
            <wp:extent cx="324929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807" w:h="1372" w:x="1816" w:y="7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7" w:h="1372" w:x="1816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807" w:h="1372" w:x="1816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807" w:h="1372" w:x="1816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 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07" w:h="1084" w:x="1816" w:y="9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7" w:h="1084" w:x="1816" w:y="9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ARIS KERE RIMM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807" w:h="1084" w:x="1816" w:y="9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RM: 20123456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07" w:h="1623" w:x="1816" w:y="1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07" w:h="1623" w:x="1816" w:y="1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07" w:h="1623" w:x="1816" w:y="1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7" w:h="1623" w:x="1816" w:y="1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521" w:h="276" w:x="170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Heading111"/>
        <w:pBdr/>
        <w:rPr/>
        <w:framePr w:w="3074" w:h="276" w:x="4468" w:y="191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6545" w:h="717" w:x="364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an Orangtua Kristen Bagi pertumbuhan Iman Anak di 275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545" w:h="717" w:x="364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oka, Kabupaten Luwu Timur</w:t>
      </w:r>
    </w:p>
    <w:p>
      <w:pPr>
        <w:pStyle w:val="Bodytext11"/>
        <w:pBdr/>
        <w:spacing w:before="0" w:after="140"/>
        <w:rPr>
          <w:lang w:val="id-ID"/>
        </w:rPr>
        <w:framePr w:w="4330" w:h="717" w:x="1703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Damaris Kere Rimma</w:t>
      </w:r>
    </w:p>
    <w:p>
      <w:pPr>
        <w:pStyle w:val="Bodytext11"/>
        <w:pBdr/>
        <w:spacing w:before="0" w:after="0"/>
        <w:rPr>
          <w:lang w:val="id-ID"/>
        </w:rPr>
        <w:framePr w:w="4330" w:h="717" w:x="1703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456</w:t>
      </w:r>
    </w:p>
    <w:p>
      <w:pPr>
        <w:pStyle w:val="Bodytext11"/>
        <w:pBdr/>
        <w:spacing w:before="0" w:after="0"/>
        <w:rPr>
          <w:lang w:val="id-ID"/>
        </w:rPr>
        <w:framePr w:w="734" w:h="276" w:x="1703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3392" w:h="276" w:x="3662" w:y="4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781" w:h="1131" w:x="1714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, maka dosen pembimbing</w:t>
      </w:r>
    </w:p>
    <w:p>
      <w:pPr>
        <w:pStyle w:val="Bodytext11"/>
        <w:pBdr/>
        <w:spacing w:before="0" w:after="120"/>
        <w:rPr>
          <w:lang w:val="id-ID"/>
        </w:rPr>
        <w:framePr w:w="8781" w:h="1131" w:x="1714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dan menyatakan bahwa skripsi ini telah memenuhi persyaratan dan layak</w:t>
      </w:r>
    </w:p>
    <w:p>
      <w:pPr>
        <w:pStyle w:val="Bodytext11"/>
        <w:pBdr/>
        <w:spacing w:before="0" w:after="0"/>
        <w:rPr>
          <w:lang w:val="id-ID"/>
        </w:rPr>
        <w:framePr w:w="8781" w:h="1131" w:x="1714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 oleh penguji di meja ujian.</w:t>
      </w:r>
    </w:p>
    <w:p>
      <w:pPr>
        <w:pStyle w:val="Bodytext11"/>
        <w:pBdr/>
        <w:spacing w:before="0" w:after="0"/>
        <w:rPr>
          <w:lang w:val="id-ID"/>
        </w:rPr>
        <w:framePr w:w="3067" w:h="276" w:x="7264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Desember 2014</w:t>
      </w:r>
    </w:p>
    <w:p>
      <w:pPr>
        <w:pStyle w:val="Heading111"/>
        <w:pBdr/>
        <w:rPr/>
        <w:framePr w:w="1461" w:h="276" w:x="2609" w:y="9333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mbing 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995" w:h="276" w:x="5070" w:y="8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111"/>
        <w:pBdr/>
        <w:rPr/>
        <w:framePr w:w="1676" w:h="388" w:x="7536" w:y="932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mbing II</w:t>
      </w:r>
      <w:bookmarkEnd w:id="6"/>
      <w:bookmarkEnd w:id="7"/>
      <w:bookmarkEnd w:id="8"/>
    </w:p>
    <w:p>
      <w:pPr>
        <w:pStyle w:val="Bodytext21"/>
        <w:pBdr/>
        <w:spacing w:lineRule="auto" w:line="208"/>
        <w:ind w:firstLine="420"/>
        <w:jc w:val="both"/>
        <w:rPr>
          <w:lang w:val="id-ID"/>
        </w:rPr>
        <w:framePr w:w="1676" w:h="388" w:x="7536" w:y="9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0"/>
        <w:rPr>
          <w:lang w:val="id-ID"/>
        </w:rPr>
        <w:framePr w:w="2028" w:h="286" w:x="3054" w:y="1055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via Syaban, M.Th</w:t>
      </w:r>
    </w:p>
    <w:p>
      <w:pPr>
        <w:pStyle w:val="Heading111"/>
        <w:pBdr/>
        <w:ind w:right="11" w:hanging="0"/>
        <w:jc w:val="right"/>
        <w:rPr/>
        <w:framePr w:w="356" w:h="298" w:x="9306" w:y="10543" w:hSpace="0" w:vSpace="0" w:wrap="notBeside" w:vAnchor="page" w:hAnchor="page" w:hRule="exact"/>
        <w:pBdr>
          <w:bottom w:val="single" w:sz="4" w:space="0" w:color="000000"/>
        </w:pBdr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h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572" w:h="276" w:x="2321" w:y="10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110032008012009</w:t>
      </w:r>
    </w:p>
    <w:p>
      <w:pPr>
        <w:pStyle w:val="Bodytext11"/>
        <w:pBdr/>
        <w:spacing w:before="0" w:after="0"/>
        <w:rPr>
          <w:lang w:val="id-ID"/>
        </w:rPr>
        <w:framePr w:w="2641" w:h="276" w:x="7175" w:y="10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412200604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888865</wp:posOffset>
            </wp:positionH>
            <wp:positionV relativeFrom="page">
              <wp:posOffset>6092825</wp:posOffset>
            </wp:positionV>
            <wp:extent cx="1316990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3717"/>
      </w:tblGrid>
      <w:tr>
        <w:trPr>
          <w:trHeight w:val="325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aris Kere Rimma</w:t>
            </w:r>
          </w:p>
        </w:tc>
      </w:tr>
      <w:tr>
        <w:trPr>
          <w:trHeight w:val="414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56</w:t>
            </w:r>
          </w:p>
        </w:tc>
      </w:tr>
      <w:tr>
        <w:trPr>
          <w:trHeight w:val="424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749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Tri Oktavia Silab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trus Tiranda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600"/>
        <w:rPr>
          <w:lang w:val="id-ID"/>
        </w:rPr>
        <w:framePr w:w="8839" w:h="1131" w:x="1554" w:y="6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pada Sekolah Tinggi</w:t>
      </w:r>
    </w:p>
    <w:p>
      <w:pPr>
        <w:pStyle w:val="Bodytext11"/>
        <w:pBdr/>
        <w:spacing w:before="0" w:after="120"/>
        <w:rPr>
          <w:lang w:val="id-ID"/>
        </w:rPr>
        <w:framePr w:w="8839" w:h="1131" w:x="1554" w:y="6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dan telah di yudisium pada tanggal 9</w:t>
      </w:r>
    </w:p>
    <w:p>
      <w:pPr>
        <w:pStyle w:val="Bodytext11"/>
        <w:pBdr/>
        <w:spacing w:before="0" w:after="0"/>
        <w:rPr>
          <w:lang w:val="id-ID"/>
        </w:rPr>
        <w:framePr w:w="8839" w:h="1131" w:x="1554" w:y="6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ember 2014, dengan predikat kelulusan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Picturecaption11"/>
        <w:pBdr/>
        <w:rPr>
          <w:lang w:val="id-ID"/>
        </w:rPr>
        <w:framePr w:w="874" w:h="276" w:x="2533" w:y="83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64" w:x="2339" w:y="8654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42" w:h="560" w:x="1580" w:y="9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y Toban, S.Th, M.Pd.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3042" w:h="560" w:x="1580" w:y="9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8839" w:h="2498" w:x="1554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Desember 2014</w:t>
      </w:r>
    </w:p>
    <w:p>
      <w:pPr>
        <w:pStyle w:val="Bodytext11"/>
        <w:pBdr/>
        <w:spacing w:before="0" w:after="260"/>
        <w:ind w:left="3608" w:right="16" w:hanging="0"/>
        <w:jc w:val="center"/>
        <w:rPr>
          <w:lang w:val="id-ID"/>
        </w:rPr>
        <w:framePr w:w="8839" w:h="2498" w:x="1554" w:y="7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820"/>
        <w:ind w:left="3608" w:hanging="0"/>
        <w:rPr>
          <w:lang w:val="id-ID"/>
        </w:rPr>
        <w:framePr w:w="8839" w:h="2498" w:x="1554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111"/>
        <w:pBdr/>
        <w:ind w:right="16" w:hanging="0"/>
        <w:jc w:val="right"/>
        <w:rPr/>
        <w:framePr w:w="8839" w:h="2498" w:x="1554" w:y="7513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frida L. Membala, M.Pd.K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3608" w:right="16" w:hanging="0"/>
        <w:jc w:val="center"/>
        <w:rPr>
          <w:lang w:val="id-ID"/>
        </w:rPr>
        <w:framePr w:w="8839" w:h="2498" w:x="1554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2162" w:h="276" w:x="4780" w:y="10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094" w:h="3005" w:x="2125" w:y="10576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190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1" w:h="276" w:x="5890" w:y="1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99" w:x="155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Kere Rimma (20123456) dalam karyanya yang berjudul: Peran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risten Bagi Pertumbuhan Iman Anak di SDN 275 Lioka Kabupaten Luwu</w:t>
      </w:r>
    </w:p>
    <w:p>
      <w:pPr>
        <w:pStyle w:val="Bodytext11"/>
        <w:pBdr/>
        <w:spacing w:before="0" w:after="26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, dalam bimbingan Tri Oktavia Silaban, M.Th dan Petrus Tiranda, M.T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berawal dari keprihatinan penulis melihat realitas di lapangan yakni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orangtua Kristen terhadap anak-anak secara khusus bagi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mereka, sehingga anak-anak memperlihatkan sikap atau tindakan</w:t>
      </w:r>
    </w:p>
    <w:p>
      <w:pPr>
        <w:pStyle w:val="Bodytext11"/>
        <w:pBdr/>
        <w:spacing w:before="0" w:after="26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nilai-nilai kristian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ini penulis menggunakan penelitian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melalui wawancara, observasi dan studi pustaka. Sedangkan untuk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data yang didapatkan dari lapangan dilakukan teknik analisis melalui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an pembahasan. Dari penelitian yang dilakukan, penulis mengambil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orang tua Kristen dalam mendidik anak bagi pertumbuhan iman,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dalam hidup. Beberapa contoh indikator peran orangtua untuk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adalah menolong anak untuk: hidup takut kepada Tuhan,</w:t>
      </w:r>
    </w:p>
    <w:p>
      <w:pPr>
        <w:pStyle w:val="Bodytext11"/>
        <w:pBdr/>
        <w:spacing w:before="0" w:after="0"/>
        <w:rPr>
          <w:lang w:val="id-ID"/>
        </w:rPr>
        <w:framePr w:w="8834" w:h="4744" w:x="15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ati nasihat orangtua, menjaga perkataan, mengasihi 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