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55" w:h="253" w:x="1231" w:y="2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ing111"/>
        <w:pBdr/>
        <w:ind w:left="2840" w:hanging="0"/>
        <w:rPr/>
        <w:framePr w:w="7640" w:h="6891" w:x="1137" w:y="27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EMBAR OBSERVASI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7640" w:h="6891" w:x="1137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observasi yang digunakan dalam penelitian dalam bentuk uraian</w:t>
      </w:r>
    </w:p>
    <w:p>
      <w:pPr>
        <w:pStyle w:val="Bodytext11"/>
        <w:pBdr/>
        <w:rPr>
          <w:lang w:val="id-ID"/>
        </w:rPr>
        <w:framePr w:w="7640" w:h="6891" w:x="1137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7640" w:h="6891" w:x="1137" w:y="27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gamati perilaku remaja sebelum mendapatkan layanan konsel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7640" w:h="6891" w:x="1137" w:y="27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gamati remaja yang dilayani oleh konselo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7640" w:h="6891" w:x="1137" w:y="27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gamati remaja yang dituntun dalam pemecahan 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7640" w:h="6891" w:x="1137" w:y="27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gamati penggunaan Firman Tuhan dan pelayanan konsel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7640" w:h="6891" w:x="1137" w:y="27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gamati kineija atau perilaku konselor dalam memberi bimbingan</w:t>
      </w:r>
    </w:p>
    <w:p>
      <w:pPr>
        <w:pStyle w:val="Bodytext11"/>
        <w:pBdr/>
        <w:ind w:firstLine="420"/>
        <w:rPr>
          <w:lang w:val="id-ID"/>
        </w:rPr>
        <w:framePr w:w="7640" w:h="6891" w:x="1137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7640" w:h="6891" w:x="1137" w:y="27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gamati aktivitas kehidupan rohani remaja pasca bimbingan konsel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7640" w:h="6891" w:x="1137" w:y="27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amati efektivitas konsel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7640" w:h="6891" w:x="1137" w:y="27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gamati Jemaat yang ikut terlibat langsung juga dalam membimbi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640" w:h="6891" w:x="1137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55" w:h="253" w:x="1267" w:y="21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ing111"/>
        <w:pBdr/>
        <w:ind w:left="0" w:hanging="0"/>
        <w:jc w:val="center"/>
        <w:rPr/>
        <w:framePr w:w="7745" w:h="10049" w:x="1089" w:y="2732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WAWANCARA</w:t>
      </w:r>
      <w:bookmarkEnd w:id="11"/>
      <w:bookmarkEnd w:id="12"/>
      <w:bookmarkEnd w:id="13"/>
    </w:p>
    <w:p>
      <w:pPr>
        <w:pStyle w:val="Bodytext11"/>
        <w:pBdr/>
        <w:ind w:firstLine="900"/>
        <w:rPr>
          <w:lang w:val="id-ID"/>
        </w:rPr>
        <w:framePr w:w="7745" w:h="10049" w:x="108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yang digunakan dalam penelitian dalam bentuk</w:t>
      </w:r>
    </w:p>
    <w:p>
      <w:pPr>
        <w:pStyle w:val="Bodytext11"/>
        <w:pBdr/>
        <w:rPr>
          <w:lang w:val="id-ID"/>
        </w:rPr>
        <w:framePr w:w="7745" w:h="10049" w:x="108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tertutup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3" w:leader="none"/>
        </w:tabs>
        <w:rPr/>
        <w:framePr w:w="7745" w:h="10049" w:x="1089" w:y="27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dalam pelayanan konseling Anda mendapatkan pendidikan agama</w:t>
      </w:r>
    </w:p>
    <w:p>
      <w:pPr>
        <w:pStyle w:val="Bodytext11"/>
        <w:pBdr/>
        <w:ind w:firstLine="500"/>
        <w:rPr>
          <w:lang w:val="id-ID"/>
        </w:rPr>
        <w:framePr w:w="7745" w:h="10049" w:x="108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? Jelaskan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3" w:leader="none"/>
        </w:tabs>
        <w:rPr/>
        <w:framePr w:w="7745" w:h="10049" w:x="1089" w:y="27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Anda, konselor berkompeten (cakap) membantu memberikan saran</w:t>
      </w:r>
    </w:p>
    <w:p>
      <w:pPr>
        <w:pStyle w:val="Bodytext11"/>
        <w:pBdr/>
        <w:ind w:firstLine="500"/>
        <w:rPr>
          <w:lang w:val="id-ID"/>
        </w:rPr>
        <w:framePr w:w="7745" w:h="10049" w:x="108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 terhadap pemecahan masalah Anda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3" w:leader="none"/>
        </w:tabs>
        <w:rPr/>
        <w:framePr w:w="7745" w:h="10049" w:x="1089" w:y="27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ndidikan seperti apa yang diberikan konselor untuk membantu</w:t>
      </w:r>
    </w:p>
    <w:p>
      <w:pPr>
        <w:pStyle w:val="Bodytext11"/>
        <w:pBdr/>
        <w:ind w:firstLine="500"/>
        <w:rPr>
          <w:lang w:val="id-ID"/>
        </w:rPr>
        <w:framePr w:w="7745" w:h="10049" w:x="108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Anda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3" w:leader="none"/>
        </w:tabs>
        <w:rPr/>
        <w:framePr w:w="7745" w:h="10049" w:x="1089" w:y="27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konselor menggunakan Firman Tuhan untuk membantu</w:t>
      </w:r>
    </w:p>
    <w:p>
      <w:pPr>
        <w:pStyle w:val="Bodytext11"/>
        <w:pBdr/>
        <w:ind w:firstLine="500"/>
        <w:rPr>
          <w:lang w:val="id-ID"/>
        </w:rPr>
        <w:framePr w:w="7745" w:h="10049" w:x="108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Anda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3" w:leader="none"/>
        </w:tabs>
        <w:rPr/>
        <w:framePr w:w="7745" w:h="10049" w:x="1089" w:y="27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Anda, apakah konselor bertindak mendidik secara dinamis dan</w:t>
      </w:r>
    </w:p>
    <w:p>
      <w:pPr>
        <w:pStyle w:val="Bodytext11"/>
        <w:pBdr/>
        <w:ind w:firstLine="500"/>
        <w:rPr>
          <w:lang w:val="id-ID"/>
        </w:rPr>
        <w:framePr w:w="7745" w:h="10049" w:x="108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eksibel dalam membimbing Anda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3" w:leader="none"/>
        </w:tabs>
        <w:rPr/>
        <w:framePr w:w="7745" w:h="10049" w:x="1089" w:y="27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entuk dari pendidikan agama yang diterapkan oleh konselor adalah Anda</w:t>
      </w:r>
    </w:p>
    <w:p>
      <w:pPr>
        <w:pStyle w:val="Bodytext11"/>
        <w:pBdr/>
        <w:ind w:firstLine="420"/>
        <w:rPr>
          <w:lang w:val="id-ID"/>
        </w:rPr>
        <w:framePr w:w="7745" w:h="10049" w:x="108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mahami arti pertobatan dari perbuatan dosa? Jelaskan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3" w:leader="none"/>
        </w:tabs>
        <w:rPr/>
        <w:framePr w:w="7745" w:h="10049" w:x="1089" w:y="27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lalui pelayanan konseling, Anda belajar secara konsisten untuk giat berdoa</w:t>
      </w:r>
    </w:p>
    <w:p>
      <w:pPr>
        <w:pStyle w:val="Bodytext11"/>
        <w:pBdr/>
        <w:ind w:firstLine="420"/>
        <w:rPr>
          <w:lang w:val="id-ID"/>
        </w:rPr>
        <w:framePr w:w="7745" w:h="10049" w:x="108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sanakan ibadah dengan sungguh-sungguh? Jelaskan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3" w:leader="none"/>
        </w:tabs>
        <w:rPr/>
        <w:framePr w:w="7745" w:h="10049" w:x="1089" w:y="27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layanan konseling menolong Anda untuk belajar terlibat secara sosial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45" w:h="10049" w:x="108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i Gereja? Jelaskan!</w:t>
      </w:r>
    </w:p>
    <w:p>
      <w:pPr>
        <w:pStyle w:val="Bodytext21"/>
        <w:pBdr/>
        <w:spacing w:before="0" w:after="0"/>
        <w:ind w:hanging="1400"/>
        <w:rPr>
          <w:lang w:val="id-ID"/>
        </w:rPr>
        <w:framePr w:w="23" w:h="150" w:x="0" w:y="16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i i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786"/>
        <w:gridCol w:w="3320"/>
      </w:tblGrid>
      <w:tr>
        <w:trPr>
          <w:trHeight w:val="1220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an 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sra Li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in-Angin, 5 Oktober 19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in-A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Honor</w:t>
            </w:r>
          </w:p>
        </w:tc>
      </w:tr>
      <w:tr>
        <w:trPr>
          <w:trHeight w:val="1341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an 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tius Tang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in-Angin, 10 Maret 19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ani</w:t>
            </w:r>
          </w:p>
        </w:tc>
      </w:tr>
      <w:tr>
        <w:trPr>
          <w:trHeight w:val="1325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an 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orce Bub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ang, 7 April 19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NS</w:t>
            </w:r>
          </w:p>
        </w:tc>
      </w:tr>
      <w:tr>
        <w:trPr>
          <w:trHeight w:val="1320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an 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rus Gall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ang, 19 Juni 19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raswasta</w:t>
            </w:r>
          </w:p>
        </w:tc>
      </w:tr>
      <w:tr>
        <w:trPr>
          <w:trHeight w:val="1325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an 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vita Rumam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mbun, 22 Agustus 2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in-A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lajar</w:t>
            </w:r>
          </w:p>
        </w:tc>
      </w:tr>
      <w:tr>
        <w:trPr>
          <w:trHeight w:val="1309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an 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v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in-Angin, 15 September 2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in-A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lajar</w:t>
            </w:r>
          </w:p>
        </w:tc>
      </w:tr>
      <w:tr>
        <w:trPr>
          <w:trHeight w:val="1309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an 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hristopers Sam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in-Angin, 27 Februari 2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in-A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lajar</w:t>
            </w:r>
          </w:p>
        </w:tc>
      </w:tr>
      <w:tr>
        <w:trPr>
          <w:trHeight w:val="1204" w:hRule="exact"/>
        </w:trPr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an 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nsa Rumam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in-Angin, 1 Juli 19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in-A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lajar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left="142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hanging="140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