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ge">
                  <wp:posOffset>8030210</wp:posOffset>
                </wp:positionV>
                <wp:extent cx="1851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05pt;margin-top:632.3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58" w:h="298" w:x="1400" w:y="22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158" w:h="8755" w:x="1400" w:y="30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TIS</w:t>
      </w:r>
    </w:p>
    <w:p>
      <w:pPr>
        <w:pStyle w:val="Heading111"/>
        <w:pBdr/>
        <w:bidi w:val="0"/>
        <w:spacing w:before="0" w:after="420"/>
        <w:ind w:left="0" w:right="0" w:hanging="0"/>
        <w:rPr/>
        <w:framePr w:w="8158" w:h="8755" w:x="1400" w:y="300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Tinjauan Tentang Pelayanan Konseling</w:t>
      </w:r>
      <w:bookmarkEnd w:id="0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7" w:leader="none"/>
        </w:tabs>
        <w:bidi w:val="0"/>
        <w:spacing w:before="0" w:after="420"/>
        <w:ind w:left="0" w:right="0" w:hanging="0"/>
        <w:rPr/>
        <w:framePr w:w="8158" w:h="8755" w:x="1400" w:y="3006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elayanan Konseling</w:t>
      </w:r>
      <w:bookmarkEnd w:id="2"/>
      <w:bookmarkEnd w:id="3"/>
      <w:bookmarkEnd w:id="4"/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158" w:h="8755" w:x="14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onseling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 consulere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158" w:h="8755" w:x="14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nasihat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kata bahasa Inggris yang menunjukkan untuk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158" w:h="8755" w:x="14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onseling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su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wakil, ionsnZ/counsult yang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158" w:h="8755" w:x="14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minta nasehat, berunding dengan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sol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nghibur d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158" w:h="8755" w:x="1400" w:y="30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solid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nguatk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Konseling dapat pula diartikan sebaga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158" w:h="8755" w:x="14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rian bantuan atau bimbingan yang dilakukan oleh konselor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158" w:h="8755" w:x="14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onseli dengan menggunakan metode psikologis, bisa berbentuk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158" w:h="8755" w:x="14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atau penyuluhan sehingga konseli dapat memahami kemampu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158" w:h="8755" w:x="14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untuk dapat menyelesaikan berbagai masalah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158" w:h="8755" w:x="14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y R. Collin mengatakan, “Konseling juga berarti hubungan timbal balik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158" w:h="8755" w:x="14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ua, individu, yaitu konselor yang berusaha menolong atau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158" w:h="8755" w:x="14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mbantu konseli yang membutuhkan pertolongan,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158" w:h="8755" w:x="14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pengertian untuk mengatasi persoalan yang dialaminya.”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Footnote11"/>
        <w:pBdr/>
        <w:bidi w:val="0"/>
        <w:ind w:left="0" w:right="0" w:hanging="0"/>
        <w:jc w:val="center"/>
        <w:rPr/>
        <w:framePr w:w="8127" w:h="466" w:x="1400" w:y="127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Abineno 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elayanan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127" w:h="466" w:x="1400" w:y="12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10), h. 8</w:t>
      </w:r>
    </w:p>
    <w:p>
      <w:pPr>
        <w:pStyle w:val="Footnote11"/>
        <w:pBdr/>
        <w:bidi w:val="0"/>
        <w:ind w:left="0" w:right="0" w:firstLine="700"/>
        <w:rPr/>
        <w:framePr w:w="8127" w:h="188" w:x="1400" w:y="131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Footnote11"/>
        <w:pBdr/>
        <w:bidi w:val="0"/>
        <w:spacing w:lineRule="auto" w:line="208"/>
        <w:ind w:left="0" w:right="0" w:firstLine="700"/>
        <w:jc w:val="both"/>
        <w:rPr/>
        <w:framePr w:w="8127" w:h="455" w:x="1400" w:y="134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®Tim Penyusun Kamus Besar Bahasa Indonesia, “Konseling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lam Kamus Besar</w:t>
      </w:r>
    </w:p>
    <w:p>
      <w:pPr>
        <w:pStyle w:val="Footnote11"/>
        <w:pBdr/>
        <w:bidi w:val="0"/>
        <w:ind w:left="0" w:right="0" w:hanging="0"/>
        <w:rPr/>
        <w:framePr w:w="8127" w:h="455" w:x="1400" w:y="134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0), h. 520</w:t>
      </w:r>
    </w:p>
    <w:p>
      <w:pPr>
        <w:pStyle w:val="Footnote11"/>
        <w:pBdr/>
        <w:bidi w:val="0"/>
        <w:ind w:left="0" w:right="0" w:firstLine="700"/>
        <w:jc w:val="both"/>
        <w:rPr/>
        <w:framePr w:w="8127" w:h="241" w:x="1400" w:y="141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Gary R. Coll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risten yang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SAAT, 2001), h. 13</w:t>
      </w:r>
    </w:p>
    <w:p>
      <w:pPr>
        <w:pStyle w:val="Headerorfooter11"/>
        <w:pBdr/>
        <w:bidi w:val="0"/>
        <w:ind w:left="0" w:right="0" w:hanging="0"/>
        <w:rPr/>
        <w:framePr w:w="191" w:h="219" w:x="5280" w:y="1499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10</w:t>
      </w:r>
    </w:p>
    <w:p>
      <w:pPr>
        <w:pStyle w:val="Headerorfooter11"/>
        <w:pBdr/>
        <w:bidi w:val="0"/>
        <w:ind w:left="0" w:right="0" w:hanging="0"/>
        <w:rPr/>
        <w:framePr w:w="209" w:h="253" w:x="9458" w:y="70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konseling memberi penguatan, menghibur ya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takan nasehat dan merunding dengan seseorang. Konseling sebenarny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teknik atau layanan di dalam bimbingan, tetapi teknik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ayanan ini sangat istimewa karena sifatnya yang lentur atau fleksibel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mprehensif. Konseling merupakan salah satu teknik dalam bimbingan,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rupakan teknik inti atau teknik kunci. Hal ini dikarenakan konseli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perubahan yang mendasar, yaitu mengubah sikap. Sikap</w:t>
      </w:r>
    </w:p>
    <w:p>
      <w:pPr>
        <w:pStyle w:val="Bodytext11"/>
        <w:pBdr/>
        <w:bidi w:val="0"/>
        <w:spacing w:before="0" w:after="440"/>
        <w:ind w:left="0" w:right="0" w:firstLine="420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i perbuatan, pemikiran, pandangan dan perasaan, dan lain-lain.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aktiknya di gereja, dasar pelayanan konseling yaitu Firm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ertulis, yaitu standar kebenaran untuk menilai dan mengubah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kap tingkah laku manusia. Larry Crabb mengatakan, “Setiap konsep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Alkitabiah harus dibangun atas dasar pemikiran bahwa sungguh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ribadi Allah yang tidak terbatas yang telah menyatakan diriNya melalu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Firman yang hidup. Firman Allah dinyatakan melalui Alkitab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standar kebenaran yang mutlak.”’°Pada abad ke-20, psikolog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dasar konseling. Hal ini memang tidak salah, namu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ini belum sempurna dan menyangkut banyak aspek yang tidak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enaran firman Tuhan. Mengapa? Seperti diketahui bahw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ristiani mempunyai pandangan dasar yang jelas tentang manusia ya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tidak dapat seiring sejalan dengan pandangan dasar psikolog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sehingga kita harus memperhatikan dan melihat unsur adikodrati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'pengalaman religius sebagai fakta atau fenomena yang mempengaruhi</w:t>
      </w:r>
    </w:p>
    <w:p>
      <w:pPr>
        <w:pStyle w:val="Bodytext21"/>
        <w:pBdr/>
        <w:bidi w:val="0"/>
        <w:ind w:left="0" w:right="0" w:firstLine="720"/>
        <w:jc w:val="both"/>
        <w:rPr/>
        <w:framePr w:w="8389" w:h="12635" w:x="1284" w:y="224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0</w:t>
      </w:r>
      <w:r>
        <w:rPr>
          <w:rStyle w:val="Bodytext2"/>
          <w:color w:val="000000"/>
          <w:u w:val="none"/>
          <w:lang w:val="id-ID" w:eastAsia="id-ID" w:bidi="ar-SA"/>
        </w:rPr>
        <w:t xml:space="preserve"> Larry Crabb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insip Dasar Konseling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 Pekabaran Injil Immanuel,</w:t>
      </w:r>
    </w:p>
    <w:p>
      <w:pPr>
        <w:pStyle w:val="Bodytext21"/>
        <w:pBdr/>
        <w:bidi w:val="0"/>
        <w:ind w:left="0" w:right="0" w:hanging="0"/>
        <w:rPr/>
        <w:framePr w:w="8389" w:h="12635" w:x="1284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9), h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93" w:y="53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389" w:h="1927" w:x="11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. Kita dapat mengunakan ilmu psikologi untuk melakuk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389" w:h="1927" w:x="11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-pendekatan di dalam konseling. Jadi,psikologi hendakny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389" w:h="1927" w:x="11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sebagai alat bantu untuk memahami kekayaan dan kedalaman pribadi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389" w:h="1927" w:x="11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389" w:h="4618" w:x="1119" w:y="4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dapat di atas, maka dapat disimpulk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389" w:h="4618" w:x="1119" w:y="4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ang dimaksud sebagai konseling adalah suatu hubungan timbal balik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389" w:h="4618" w:x="1119" w:y="4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ua individu, yaitu konselor yang dipimpin Roh Kudus berusaha untuk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389" w:h="4618" w:x="1119" w:y="4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atau membimbing dalam mengaplikasikan kebenaran sabda Tuh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389" w:h="4618" w:x="1119" w:y="4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rsoalan-persoalan hidup ini, dan konseli yang membutuhk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389" w:h="4618" w:x="1119" w:y="4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untuk mengatasi persoalan yang dihadapinya. Remaja yang ak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389" w:h="4618" w:x="1119" w:y="4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haruslah dengan penuh kesabaran menghadapi mereka sekarang.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389" w:h="4618" w:x="1119" w:y="4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telah dipengaruhi oleh lingkungan dimana ia dibentuk deng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389" w:h="4618" w:x="1119" w:y="4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n cara yang berbeda-be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before="0" w:after="0"/>
        <w:ind w:left="0" w:right="0" w:hanging="0"/>
        <w:rPr/>
        <w:framePr w:w="8389" w:h="276" w:x="1119" w:y="9501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8_Copy_1"/>
      <w:bookmarkStart w:id="8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injauan PAK kepada Remaja</w:t>
      </w:r>
      <w:bookmarkEnd w:id="6"/>
      <w:bookmarkEnd w:id="7"/>
      <w:bookmarkEnd w:id="8"/>
    </w:p>
    <w:p>
      <w:pPr>
        <w:pStyle w:val="Bodytext11"/>
        <w:pBdr/>
        <w:bidi w:val="0"/>
        <w:spacing w:before="0" w:after="0"/>
        <w:ind w:left="0" w:right="0" w:hanging="0"/>
        <w:rPr/>
        <w:framePr w:w="2945" w:h="276" w:x="1119" w:y="10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ujuan PAK kepada Remaja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8389" w:h="2477" w:x="1119" w:y="10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etahui bahwa anak-anak yang masih muda itu perl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2477" w:x="1119" w:y="10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sampai mereka menjadi orang Kristen dewasa.PAK Remaja ad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2477" w:x="1119" w:y="10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upaya menolong para remaja untuk hidup dalam terang Injil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2477" w:x="1119" w:y="10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epribadian yang tepat, dan menerima tanggung jawab bagi mak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9" w:h="2477" w:x="1119" w:y="10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ilai yang menjadi jelas bagi mereka mengidentifikasikan diri mereka sendir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64" w:h="2400" w:x="7203" w:y="13810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8550275</wp:posOffset>
                </wp:positionV>
                <wp:extent cx="1927860" cy="0"/>
                <wp:effectExtent l="8255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8pt;margin-top:673.25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1" w:y="53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dan misi gereja dalam duni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Para remaja dibentuk dalam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guyuban Kristen sehingga dapat mendengar Injil dan mengalami maknanya,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kasih Allah dalam hidup mereka dan meresponnya dalam iman d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</w:t>
      </w:r>
    </w:p>
    <w:p>
      <w:pPr>
        <w:pStyle w:val="Bodytext11"/>
        <w:pBdr/>
        <w:bidi w:val="0"/>
        <w:ind w:left="0" w:right="0" w:firstLine="98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untuk remaja merupakan pendidikan yang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kan setiap remaja akan Allah dan kasih-Nya dalam Yesus Kristus, agar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etahui diri mereka yang sebenarnya. Pendidikan ini bertujuan untuk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remaja bertumbuh sebagai anak Allah dalam persekutuan Kristen,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anggilan bersama sebagai murid Yesus di dunia dan tetap pada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Kristen. Kaum remaja harus mengenal Yesus Kristus dan jika sudah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ia, harus rela memutuskan segala ikatan lain untuk mengikut dan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Yesus. Jika remaja mau dipakai oleh Tuhan dalam pekeijaan-Nya,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justru merekalah yang dapat menjadi alat yang sangat berguna untuk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rajaan-Nya diantara umat manusi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ereja berusaha menerapkan Amanat Agung Tuhan Yesus yang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penginjilan, baptisan dan pengajaran (Mat 28:18-20). Tugas gereja ialah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remaja untuk menginjil dan membawa jiwa-jiwa kepada Kristus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intah dan pengajaran dalam firman-Nya. Amanat Agung</w:t>
      </w:r>
    </w:p>
    <w:p>
      <w:pPr>
        <w:pStyle w:val="Bodytext11"/>
        <w:pBdr/>
        <w:bidi w:val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dan memperlengkapi remaja supaya dapat menginjil dan menumbuh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46" w:h="11049" w:x="109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sehingga menjadi dewasa. Bagaimana mereka dapat pergi untuk</w:t>
      </w:r>
    </w:p>
    <w:p>
      <w:pPr>
        <w:pStyle w:val="Footnote11"/>
        <w:pBdr/>
        <w:bidi w:val="0"/>
        <w:ind w:left="0" w:right="0" w:firstLine="460"/>
        <w:rPr/>
        <w:framePr w:w="8446" w:h="482" w:x="1090" w:y="135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u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L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Church's YoulhMinistry,</w:t>
      </w:r>
      <w:r>
        <w:rPr>
          <w:rStyle w:val="Footnote1"/>
          <w:color w:val="000000"/>
          <w:u w:val="none"/>
          <w:lang w:val="id-ID" w:eastAsia="id-ID" w:bidi="ar-SA"/>
        </w:rPr>
        <w:t xml:space="preserve"> (New York: Abingdon Press,1996),</w:t>
      </w:r>
    </w:p>
    <w:p>
      <w:pPr>
        <w:pStyle w:val="Footnote11"/>
        <w:pBdr/>
        <w:bidi w:val="0"/>
        <w:ind w:left="0" w:right="0" w:hanging="0"/>
        <w:rPr/>
        <w:framePr w:w="8446" w:h="482" w:x="1090" w:y="135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181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jc w:val="both"/>
        <w:rPr/>
        <w:framePr w:w="7623" w:h="219" w:x="1849" w:y="142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o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h.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995</wp:posOffset>
                </wp:positionH>
                <wp:positionV relativeFrom="page">
                  <wp:posOffset>8430260</wp:posOffset>
                </wp:positionV>
                <wp:extent cx="19221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85pt;margin-top:663.8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85" w:y="53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ridkan jika tidak diperlengkapi dengan berbagai cara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remaja harus diterima dengan baik dalam gerej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reka harus diajar, kebenenaran Alkitab supaya terus berjala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i dalam Kristus. Mereka harus dilatih untuk membagikan iman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ing menumbuhkan iman melalui pelayanan dan perbuatan.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ualitas iman anak remaja, gereja harus melibatkan dan melaya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ribadi secara utuh. Sisi intelektual, sikap, perasaan, kehendak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sitas yang berhubungan dengan Allah dan sesama harus mencakup 5 h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yaitu pengajaran, penyembahan atau ibadah, persekutuan, pelayana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. Kelima hal ini telah dilakukan oleh gereja mula-mula sebagaima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ambarkan dalam Kisah Para Rasul 2: 41-47. Tercatat bahwa mereka berteku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para rasul (pengajaran), bertekun dalam persekutuan yai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 roti dan berdoa (persekutuan), di lanjutkan dalam bait Allah yai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Allah (penyembahan), dan membagi-bagikan apa yang mere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i kepada yang lain sesuai kebutuhan (pemberian). Kemudian mereka disu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mua orang di kota itu dan Allah menambahkan jumlah orang hari lepa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(penginjilan)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Ray Mossholder dalam bukunya Cara Mendidik Anak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Lingkungan Yang Makin Sekular, menjelaskan beberapa ajaran das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04" w:h="10090" w:x="111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remaja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242" w:h="482" w:x="1111" w:y="133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ren S. Benson dan Mark H. Senter II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Lengkap untuk Pelayanan Kaum</w:t>
      </w:r>
    </w:p>
    <w:p>
      <w:pPr>
        <w:pStyle w:val="Footnote11"/>
        <w:pBdr/>
        <w:bidi w:val="0"/>
        <w:ind w:left="0" w:right="0" w:hanging="0"/>
        <w:rPr/>
        <w:framePr w:w="8242" w:h="482" w:x="1111" w:y="133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ud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9), h.46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242" w:h="482" w:x="1111" w:y="14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ristianto/’rinszp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Prakl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242" w:h="482" w:x="1111" w:y="140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8), h. 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9035415</wp:posOffset>
                </wp:positionV>
                <wp:extent cx="19284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pt;margin-top:711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353" w:y="59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remaja diajar untuk mempercayai Alkit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8:31-32). Allah tidak pernah berbohong, karena untuk selama-lama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tetap teguh (Mzm.l 19:89). Mereka dapat mempercayai Firm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karena Firman Tuhan tidak pernah berubah. Kedua, ialah ajar mere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ptisan air (Rm.6:4-6). Tuntutan Allah kepada setiap orang Kristen bar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ptisan air. Ketiga ajar mereka untuk melakukan Firman Tuhan (Ef. 2:8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). Sebagai orang tua adalah hal yang menggetarkan melihat anak rema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kacita melayani Kristus. Keempat’adalah ajar mereka tentang kuasa do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pun menjadi teladan bagi semua orang bahwa didalam doa ada kuas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Allah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ujuan diatas, maka remaja akan belajar perca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dan mampu menerima dan melayani Yesus Kristus dalam setiap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nya didunia ini.</w:t>
      </w:r>
    </w:p>
    <w:p>
      <w:pPr>
        <w:pStyle w:val="Bodytext11"/>
        <w:pBdr/>
        <w:bidi w:val="0"/>
        <w:spacing w:before="0" w:after="440"/>
        <w:ind w:left="1280" w:right="0" w:hanging="0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nak Remaja sebagai Konteks PAK.</w:t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ruang lingkup PAK yang sangat luas dalam kehidup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yakni dari rahim hingga kub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rom womb to tomb).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, P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jak usia dini hingga usia tua. Karenanya, didalam kehidup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laksanakan PAK di kalangan anak-anak sekolah Minggu, Remaj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n dewasa dan bahkan lanjut usia. Tujuan PAK memang nya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tetapkan pada tahun 1980 oleh Majelis Pusat Pendidikan Kriste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9" w:h="11750" w:x="1064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PPK) adalah menghantar murid-murid selaku pribadi yang dapat hidup</w:t>
      </w:r>
    </w:p>
    <w:p>
      <w:pPr>
        <w:pStyle w:val="Footnote11"/>
        <w:pBdr/>
        <w:bidi w:val="0"/>
        <w:ind w:left="0" w:right="0" w:firstLine="780"/>
        <w:rPr/>
        <w:framePr w:w="8499" w:h="471" w:x="1064" w:y="143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Ray Mosshol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Mendidik Anak di tengah Lingkungan yang Makin</w:t>
      </w:r>
    </w:p>
    <w:p>
      <w:pPr>
        <w:pStyle w:val="Footnote11"/>
        <w:pBdr/>
        <w:bidi w:val="0"/>
        <w:ind w:left="0" w:right="0" w:hanging="0"/>
        <w:rPr/>
        <w:framePr w:w="8499" w:h="471" w:x="1064" w:y="143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kular,Pent.Xavier Quentin Pranat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1998), h.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8500</wp:posOffset>
                </wp:positionH>
                <wp:positionV relativeFrom="page">
                  <wp:posOffset>9029065</wp:posOffset>
                </wp:positionV>
                <wp:extent cx="19221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pt;margin-top:710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21" w:y="53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di tengah lingkungannya sebagai warga negara yang bertanggung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engan motivasi dan inspirasi keyakinan agamanya.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bahwa ruang lingkup yang amat luas itu tak dapat diaba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 manfaatkan, agar keberadaannya gereja dapat ditopang, sekaligus tuga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gereja di nampakkan. Melihat adanya kesinambungan P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ak-anak Sekolah Minggu hingga para Lansia. Sejalan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nambungan PAK dari TK sampai Perguruan Tinggi. Banyak gereja te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pentingnya PAK, demikian pula banyak yayasan pendidikan Kriste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perlu memberikan perhatian terhadap peranan PAK bagi para anak didi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sebabnya, didalam gereja dirancang PAK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. Sudah sejak lama gereja-gereja tertentu member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katekisasi sebagai bekal bagi para anggota remaja. Ketika Kekaisar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 Konstantinus Agung (meninggal tahun 337) menjadikan agama Kriste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gama negara dengan akibat banyak orang masuk menjadi orang Kriste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aptis, namun sama sekali tanpa bekal pemahaman tentang ap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jadi orang Kristen. Akibatnya orang-orang Kristen menjadi batu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ungan (skandalon) di tengah kehidupan mereka.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ulu anak-anak merupakan suatu golongan yang penting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risten, tetapi kenyataannya itu tidak diinsafinya dengan secukupnya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ekali gereja kurang mencurahkan perhatiannya dan pemeliharaan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11593" w:x="10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olongan anak-anak usia remaja sekarang. Usia remaja harus tumbuh</w:t>
      </w:r>
    </w:p>
    <w:p>
      <w:pPr>
        <w:pStyle w:val="Footnote11"/>
        <w:pBdr/>
        <w:bidi w:val="0"/>
        <w:ind w:left="0" w:right="0" w:firstLine="740"/>
        <w:rPr/>
        <w:framePr w:w="8467" w:h="487" w:x="1079" w:y="143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s</w:t>
      </w:r>
      <w:r>
        <w:rPr>
          <w:rStyle w:val="Footnote1"/>
          <w:color w:val="000000"/>
          <w:u w:val="none"/>
          <w:lang w:val="id-ID" w:eastAsia="id-ID" w:bidi="ar-SA"/>
        </w:rPr>
        <w:t xml:space="preserve">Budhiadi Heno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arat: Bina Media Informasi,</w:t>
      </w:r>
    </w:p>
    <w:p>
      <w:pPr>
        <w:pStyle w:val="Footnote11"/>
        <w:pBdr/>
        <w:bidi w:val="0"/>
        <w:ind w:left="0" w:right="0" w:hanging="0"/>
        <w:rPr/>
        <w:framePr w:w="8467" w:h="487" w:x="1079" w:y="143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16-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98" w:y="53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naungan gereja. Mereka bukan saja menjadi tanggung jaw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tetapi tanggung jawab geraja pula. Sejak lahimya mereka menja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dari keluarga orang percaya yang meliputi seluruh bumi ini. Oleh seb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reka mendapat bagian dalam segala milik dan keuntungan keluarga gere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Bukan berarti mereka sudah sanggup membedakan dan menilai segala mili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engan sepertinya selama mereka masih kecil, tetapi selangkah dem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gkah PAK hendak membuat mereka menjadi anggota penuh dari keluarg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ristus itu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spacing w:before="0" w:after="460"/>
        <w:ind w:left="0" w:right="0" w:hanging="0"/>
        <w:rPr/>
        <w:framePr w:w="8410" w:h="11808" w:x="1108" w:y="2091" w:hSpace="0" w:vSpace="0" w:wrap="notBeside" w:vAnchor="page" w:hAnchor="page" w:hRule="exact"/>
        <w:pBdr/>
      </w:pPr>
      <w:bookmarkStart w:id="9" w:name="bookmark11_Copy_1"/>
      <w:bookmarkStart w:id="10" w:name="bookmark12_Copy_1"/>
      <w:bookmarkStart w:id="11" w:name="bookmark9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Cara-cara PAK Bagi Remaja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bidi w:val="0"/>
        <w:spacing w:before="0" w:after="460"/>
        <w:ind w:left="0" w:right="0" w:hanging="0"/>
        <w:rPr/>
        <w:framePr w:w="8410" w:h="11808" w:x="1108" w:y="20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Baptisan Anak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merupakan salah satu simbol atau tanda pengajaran yang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ak untuk mengenal Kristus sebagai Juruslamatnya. Dengan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danya suatu perkembangan di jemaat tidak terlepas dari dukungan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majelis dan orang tua anak. Mereka dibimbing dalam pendidikan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jemaat, karena memang baptisan itulah yang meletakkan dasar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impinan dan pengajaran selanjutnya. Sebab itu jangan hendaknya kita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ptisan selama orang tua belum mengerti hakikat dan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nannya. Betapa sering baptisan anak-anak menjadi merosot menjadi suatu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saja yang kosong belaka, atau berubah sifatnya menjadi upacara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ib yang mengenyahkan setan-setan dan untuk melindungi jasmani da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410" w:h="11808" w:x="1108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dari anak-anak dari segala pengaruh jahat Iblis, atau hanya diminta</w:t>
      </w:r>
    </w:p>
    <w:p>
      <w:pPr>
        <w:pStyle w:val="Footnote11"/>
        <w:pBdr/>
        <w:bidi w:val="0"/>
        <w:ind w:left="0" w:right="0" w:firstLine="700"/>
        <w:rPr/>
        <w:framePr w:w="2342" w:h="229" w:x="1805" w:y="145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>Ibid, h. 177 dan 1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7230</wp:posOffset>
                </wp:positionH>
                <wp:positionV relativeFrom="page">
                  <wp:posOffset>8859520</wp:posOffset>
                </wp:positionV>
                <wp:extent cx="19246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9pt;margin-top:697.6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29" w:y="53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nak itu jangan masuk neraka, seandainya ia nanti mati dan sakit.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orang tua menerima baptisan kudus itu sebagai bagian dari berita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 yang menyampaikan dan menyungguhkan rakhmat Allah dalam Yesus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kepada anak mereka yang lemah dan berdosa itu. Oleh sebab itu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kudus harus diindahkan dan digunakan menurut titah Tuhan dalam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upaya anugrahTuhan menjadi nyata dan dipermuliakan. Mereka harus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mereka dalam “ Takut Akan Tuhan”. Kata takut disini berarti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segan,hormat, penaklukan diri kepada Firman Tuhan (bnd.Ams. 9:10;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. 9:31;Ef.5:21). Dalam bagian surat Efesus mengatakan bahwa, bapa-bapa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didik anak-anaknya “ di dalam nasehat dan ajaran Tuhan” (Ef.6:4).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unani “paideia” yang juga di teijemahkan dengan “pengajaran yang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” sebetulnya dapat diartikan juga sebagai bimbingan bagi anak. Itulah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semua orang tua yang mempunyai anak remaja, supaya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curahkan perhatian dan tenaganya pada soal pendidikan anak-</w:t>
      </w:r>
    </w:p>
    <w:p>
      <w:pPr>
        <w:pStyle w:val="Bodytext11"/>
        <w:pBdr/>
        <w:bidi w:val="0"/>
        <w:ind w:left="0" w:right="0" w:firstLine="34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yang bertanggungjawab tentang kepercayaan dan tingkah lakunya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hadapan Tuhan. 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3"/>
        </w:numPr>
        <w:pBdr/>
        <w:bidi w:val="0"/>
        <w:spacing w:before="0" w:after="440"/>
        <w:ind w:left="0" w:right="0" w:hanging="0"/>
        <w:rPr/>
        <w:framePr w:w="8473" w:h="11572" w:x="1077" w:y="20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Rumah Tangga Kristen.</w:t>
      </w:r>
    </w:p>
    <w:p>
      <w:pPr>
        <w:pStyle w:val="Bodytext11"/>
        <w:pBdr/>
        <w:bidi w:val="0"/>
        <w:ind w:left="0" w:right="0" w:firstLine="920"/>
        <w:jc w:val="both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lah yang merupakan dasar masyarakat. Sebab itu</w:t>
      </w:r>
    </w:p>
    <w:p>
      <w:pPr>
        <w:pStyle w:val="Bodytext11"/>
        <w:pBdr/>
        <w:bidi w:val="0"/>
        <w:ind w:left="0" w:right="0" w:hanging="0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tangga Kristen sangat besar artinya. Di antara kaum Tionghoa persekutuan</w:t>
      </w:r>
    </w:p>
    <w:p>
      <w:pPr>
        <w:pStyle w:val="Bodytext11"/>
        <w:pBdr/>
        <w:bidi w:val="0"/>
        <w:ind w:left="0" w:right="0" w:hanging="0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mang sangat erat dan pengorbanan diri bagi keluarga itu sunggu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73" w:h="11572" w:x="107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gumkan, tetapi lebih indah lagi persekutuan rumah tangga yang dikuasai</w:t>
      </w:r>
    </w:p>
    <w:p>
      <w:pPr>
        <w:pStyle w:val="Footnote11"/>
        <w:pBdr/>
        <w:bidi w:val="0"/>
        <w:ind w:left="0" w:right="0" w:firstLine="760"/>
        <w:rPr/>
        <w:framePr w:w="8473" w:h="492" w:x="1077" w:y="140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S</w:t>
      </w:r>
      <w:r>
        <w:rPr>
          <w:rStyle w:val="Footnote1"/>
          <w:color w:val="000000"/>
          <w:u w:val="none"/>
          <w:lang w:val="id-ID" w:eastAsia="id-ID" w:bidi="ar-SA"/>
        </w:rPr>
        <w:t xml:space="preserve">I.H. Enklaar dan E.G.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473" w:h="492" w:x="1077" w:y="140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09), h. 123-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3580</wp:posOffset>
                </wp:positionH>
                <wp:positionV relativeFrom="page">
                  <wp:posOffset>9041765</wp:posOffset>
                </wp:positionV>
                <wp:extent cx="19221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4pt;margin-top:711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08" w:y="53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oh Yesus Kristus. Persekutuan rumah tangga Kristen itu tidak ada taranya</w:t>
      </w:r>
    </w:p>
    <w:p>
      <w:pPr>
        <w:pStyle w:val="Bodytext11"/>
        <w:pBdr/>
        <w:bidi w:val="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luruh dunia ini, justru persekutuan itulah yang hendak dipakai Tuhan untuk</w:t>
      </w:r>
    </w:p>
    <w:p>
      <w:pPr>
        <w:pStyle w:val="Bodytext11"/>
        <w:pBdr/>
        <w:bidi w:val="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rohani anak-anak. Tuhan menghendaki supaya anak mulai belajar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nal tentang dia.</w:t>
      </w:r>
    </w:p>
    <w:p>
      <w:pPr>
        <w:pStyle w:val="Bodytext11"/>
        <w:pBdr/>
        <w:bidi w:val="0"/>
        <w:ind w:left="0" w:right="0" w:firstLine="960"/>
        <w:jc w:val="both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bayi yang kecil hanya mengenal ayah dan ibunya, yang</w:t>
      </w:r>
    </w:p>
    <w:p>
      <w:pPr>
        <w:pStyle w:val="Bodytext11"/>
        <w:pBdr/>
        <w:bidi w:val="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gala keperluannya. Juga pada umur yang sangat muda itu, anak</w:t>
      </w:r>
    </w:p>
    <w:p>
      <w:pPr>
        <w:pStyle w:val="Bodytext11"/>
        <w:pBdr/>
        <w:bidi w:val="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anyak menerima kesan-kesan yang besar pengaruhnya bagi seluruh</w:t>
      </w:r>
    </w:p>
    <w:p>
      <w:pPr>
        <w:pStyle w:val="Bodytext11"/>
        <w:pBdr/>
        <w:bidi w:val="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kemudian. Orang tua menjadi gurunya yang pertama, yang menciptakan</w:t>
      </w:r>
    </w:p>
    <w:p>
      <w:pPr>
        <w:pStyle w:val="Bodytext11"/>
        <w:pBdr/>
        <w:bidi w:val="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anan, kesabaran, kejujuran dan kegirangan dalam rumah mereka, yang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 dilihat dan dicontoh oleh anak-anak mereka.</w:t>
      </w:r>
    </w:p>
    <w:p>
      <w:pPr>
        <w:pStyle w:val="Bodytext11"/>
        <w:pBdr/>
        <w:bidi w:val="0"/>
        <w:ind w:left="0" w:right="0" w:firstLine="960"/>
        <w:jc w:val="both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lah yang dapat menanamkan dalam batin anak-anak</w:t>
      </w:r>
    </w:p>
    <w:p>
      <w:pPr>
        <w:pStyle w:val="Bodytext11"/>
        <w:pBdr/>
        <w:bidi w:val="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n muda pengertian akan dua hal yang merupakan inti-sari pengajaran</w:t>
      </w:r>
    </w:p>
    <w:p>
      <w:pPr>
        <w:pStyle w:val="Bodytext11"/>
        <w:pBdr/>
        <w:bidi w:val="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kni apakah Taurat dan anugrah. Anak-anak diajar supaya</w:t>
      </w:r>
    </w:p>
    <w:p>
      <w:pPr>
        <w:pStyle w:val="Bodytext11"/>
        <w:pBdr/>
        <w:bidi w:val="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berdusta dan bersikap munafik. Mereka insaf bahwa ada perbedaan antara</w:t>
      </w:r>
    </w:p>
    <w:p>
      <w:pPr>
        <w:pStyle w:val="Bodytext11"/>
        <w:pBdr/>
        <w:bidi w:val="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salah, antara baik dan nakal, antara melakukan dan melawan kehendak</w:t>
      </w:r>
    </w:p>
    <w:p>
      <w:pPr>
        <w:pStyle w:val="Bodytext11"/>
        <w:pBdr/>
        <w:bidi w:val="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Dengan demikian mereka sadar bahwa hidup ini ada hukum-hukum</w:t>
      </w:r>
    </w:p>
    <w:p>
      <w:pPr>
        <w:pStyle w:val="Bodytext11"/>
        <w:pBdr/>
        <w:bidi w:val="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 taati guna kepentingan mereka sendiri dalam meningkatk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alitas iman mereka. 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</w:tabs>
        <w:bidi w:val="0"/>
        <w:spacing w:before="0" w:after="440"/>
        <w:ind w:left="0" w:right="0" w:hanging="0"/>
        <w:rPr/>
        <w:framePr w:w="8462" w:h="11991" w:x="1082" w:y="20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Gereja sendiri.</w:t>
      </w:r>
    </w:p>
    <w:p>
      <w:pPr>
        <w:pStyle w:val="Bodytext11"/>
        <w:pBdr/>
        <w:bidi w:val="0"/>
        <w:ind w:left="0" w:right="0" w:firstLine="900"/>
        <w:jc w:val="both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jemaat memberi tempat kepada anak-anak dalam segal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2" w:h="11991" w:x="1082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nya. Guru-guru sekolah minggu seharusnya menjadi “ orang tua kedua”</w:t>
      </w:r>
    </w:p>
    <w:p>
      <w:pPr>
        <w:pStyle w:val="Footnote11"/>
        <w:pBdr/>
        <w:bidi w:val="0"/>
        <w:ind w:left="0" w:right="0" w:firstLine="760"/>
        <w:rPr/>
        <w:framePr w:w="8462" w:h="497" w:x="1082" w:y="143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I.H. Enklaar dan E.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462" w:h="497" w:x="1082" w:y="143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09), h. 123-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293" w:y="54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 itu. Mereka tidak boleh menganak-emaskan separuh anak ser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k-tirikan sebagian yang lain, melainkan mereka harus menunjuk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cinta sepenuhnya kepada masing- masing anak itu.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anak-anak akan suka mengunjungi gereja itu dan dengan sendiriny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lajar mencintai gereja pula.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aktif di Sekolah Minggu sebaiknya anak-anak ju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dan pendidikan yang lebih luas lagi. Pendeta, majelis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seyogianya bekeija sama untuk memberikan perhatian ke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supaya mereka tidak merasa diabaikan dalam gereja tersebut. Selain i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pat membentuk perhimpunan dan kegiatan anak-anak yang bis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perhatian mereka.</w:t>
      </w:r>
    </w:p>
    <w:p>
      <w:pPr>
        <w:pStyle w:val="Heading111"/>
        <w:numPr>
          <w:ilvl w:val="0"/>
          <w:numId w:val="1"/>
        </w:numPr>
        <w:pBdr/>
        <w:bidi w:val="0"/>
        <w:spacing w:before="0" w:after="440"/>
        <w:ind w:left="0" w:right="0" w:hanging="0"/>
        <w:rPr/>
        <w:framePr w:w="8441" w:h="10363" w:x="1092" w:y="2076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6_Copy_1"/>
      <w:bookmarkStart w:id="19" w:name="bookmark18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Efektifitas Pelayanan Konseling dalam Jemaat</w:t>
      </w:r>
      <w:bookmarkEnd w:id="16"/>
      <w:bookmarkEnd w:id="17"/>
      <w:bookmarkEnd w:id="1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bidi w:val="0"/>
        <w:spacing w:before="0" w:after="440"/>
        <w:ind w:left="0" w:right="0" w:hanging="0"/>
        <w:rPr/>
        <w:framePr w:w="8441" w:h="10363" w:x="1092" w:y="20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Adanya Pelaksana dan Penanggung Jawab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perlengkapi orang-orang kudus bagi pelayan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, maka Gereja Toraja menetapkan pejabat-pejabat khusus (majeli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). Majelis Jemaat adalah badan tetap yang berperan untuk memelihar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memerintah jemaat berdasarkan Firman Tuhan. Majelis Jemaat i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41" w:h="10363" w:x="109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Pendeta, Penatua, dan Diaken serta guru-guru PAK.</w:t>
      </w:r>
      <w:r>
        <w:rPr>
          <w:rStyle w:val="Bodytext1"/>
          <w:color w:val="000000"/>
          <w:vertAlign w:val="superscript"/>
          <w:lang w:eastAsia="id-ID"/>
        </w:rPr>
        <w:t>20 21</w:t>
      </w:r>
    </w:p>
    <w:p>
      <w:pPr>
        <w:pStyle w:val="Footnote11"/>
        <w:pBdr/>
        <w:bidi w:val="0"/>
        <w:ind w:left="0" w:right="0" w:firstLine="720"/>
        <w:rPr/>
        <w:framePr w:w="6645" w:h="241" w:x="1820" w:y="140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>Ibid,h.l24</w:t>
      </w:r>
    </w:p>
    <w:p>
      <w:pPr>
        <w:pStyle w:val="Footnote11"/>
        <w:pBdr/>
        <w:bidi w:val="0"/>
        <w:ind w:left="0" w:right="0" w:firstLine="720"/>
        <w:jc w:val="both"/>
        <w:rPr/>
        <w:framePr w:w="6645" w:h="236" w:x="1820" w:y="145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08), h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45" w:y="53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8" w:leader="none"/>
        </w:tabs>
        <w:bidi w:val="0"/>
        <w:spacing w:before="0" w:after="240"/>
        <w:ind w:left="0" w:right="0" w:firstLine="740"/>
        <w:jc w:val="both"/>
        <w:rPr/>
        <w:framePr w:w="8441" w:h="12536" w:x="1092" w:y="20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ndeta Jemaat yang dipanggil oleh salah satu atau beberapa jemaat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teguhkan atau diurapi sebagai pelayan dalam jemaat tersebut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waktu tertentu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4" w:leader="none"/>
        </w:tabs>
        <w:bidi w:val="0"/>
        <w:spacing w:before="0" w:after="240"/>
        <w:ind w:left="0" w:right="0" w:firstLine="740"/>
        <w:rPr/>
        <w:framePr w:w="8441" w:h="12536" w:x="1092" w:y="20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atua dalam Kisah Para Rasul dan surat-surat para Rasul, Penatua-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(kadang-kadang juga disebut tua-tua jemaat) merupakan para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ertanggungjawab atas kehidupan jemaat Penatua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juga penilik Jemaat (Titus 1:5,7). Dengan demikian dapat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natua adalah orang-orang yang bekeija dalam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akan menjadi contoh bagi orang-orang yang ia lay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4" w:leader="none"/>
        </w:tabs>
        <w:bidi w:val="0"/>
        <w:spacing w:before="0" w:after="240"/>
        <w:ind w:left="0" w:right="0" w:firstLine="740"/>
        <w:rPr/>
        <w:framePr w:w="8441" w:h="12536" w:x="1092" w:y="20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Diaken adalah pejabat atau pelayan dalam jemaat yang secara khusus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para janda dan orang miskin. Diaken adalah orang yang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ngetahuan Alkitab dan dapat mengajarkan dasar-dasar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man </w:t>
      </w:r>
      <w:r>
        <w:rPr>
          <w:rStyle w:val="Bodytext1"/>
          <w:color w:val="000000"/>
          <w:u w:val="none"/>
          <w:lang w:val="en-US" w:eastAsia="en-US" w:bidi="ar-SA"/>
        </w:rPr>
        <w:t xml:space="preserve">Kristen.ini </w:t>
      </w:r>
      <w:r>
        <w:rPr>
          <w:rStyle w:val="Bodytext1"/>
          <w:color w:val="000000"/>
          <w:u w:val="none"/>
          <w:lang w:val="id-ID" w:eastAsia="id-ID" w:bidi="ar-SA"/>
        </w:rPr>
        <w:t>berarti bahwa seorang diaken adalah seorang yang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an memahami firmanTuhan serta mengaplikasikan dalam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hari-hari dan melayani Allah melalui pelayanan kepada kaum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 (Mat. 25:31-46).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Guru-Guru P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adari bahwa, perubahan dan perkembangan gereja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kehadiran guru PAK sebagai pelayan yang ikut mendukung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. Kebutuhan gereja akan interaksi anak reinaja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nya, mempengaruhi aspek sosial, psikis dan spiritual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remaja. Oleh karena itu, kehadiran guru PAK harus mampu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41" w:h="12536" w:x="10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dirinya sebagai pelayan yang siap membantu mengat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1990</wp:posOffset>
                </wp:positionH>
                <wp:positionV relativeFrom="page">
                  <wp:posOffset>8902700</wp:posOffset>
                </wp:positionV>
                <wp:extent cx="191198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7pt;margin-top:70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85" w:y="54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dihadapi anak remaja sebagai aplikasi dari</w:t>
      </w:r>
    </w:p>
    <w:p>
      <w:pPr>
        <w:pStyle w:val="Bodytext11"/>
        <w:pBdr/>
        <w:bidi w:val="0"/>
        <w:spacing w:before="0" w:after="440"/>
        <w:ind w:left="1260" w:right="0" w:hanging="0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sebagai konselor dan motivator dalam gerej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9" w:leader="none"/>
        </w:tabs>
        <w:bidi w:val="0"/>
        <w:spacing w:before="0" w:after="440"/>
        <w:ind w:left="0" w:right="0" w:hanging="0"/>
        <w:rPr/>
        <w:framePr w:w="8488" w:h="11305" w:x="1069" w:y="20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rogram Keija yang Berkesinambungan dengan Konseling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mendapatkan dan memberi informasi yang benar dan cukup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layanan konseling yang sangat mendesak i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bidi w:val="0"/>
        <w:spacing w:before="0" w:after="440"/>
        <w:ind w:left="0" w:right="0" w:hanging="0"/>
        <w:rPr/>
        <w:framePr w:w="8488" w:h="11305" w:x="1069" w:y="20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laksanaan Pelatihan Konseling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latihan konseling sangat penting mengingat tenaga konselo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, yaitu mereka yang mempelajarinya secara formal, masih sang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. Tenaga-tenaga konselor yang dibekali dengan ketrampilan konseli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latihan-pelatihan konseling sangat dibutuhkan sebagai suatu bentuk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ualitas iman bagi remaja yang akan diajar nantiny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bidi w:val="0"/>
        <w:spacing w:before="0" w:after="440"/>
        <w:ind w:left="0" w:right="0" w:hanging="0"/>
        <w:rPr/>
        <w:framePr w:w="8488" w:h="11305" w:x="1069" w:y="20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latihan Konseling bagi Para Pendeta Jemaat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yang sangat penting pertama-tama diperuntukkan bagi par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yang menggembalakan jemaat Tuntutan pelayanan yang begitu bes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kegiatan rutin setiap hari seorang pendeta telah menyi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perhatian dan tenaganya. Kondisi ini membuat pendeta jemaat tid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at lagi berfikir untuk pelayanan konseling. Walaupun demikian, keurgen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onseling mengharuskan pendeta jemaat sebaiknya membekali di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8" w:h="11305" w:x="106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ketrampilan konseling. Walaupun tidak semua pendeta</w:t>
      </w:r>
    </w:p>
    <w:p>
      <w:pPr>
        <w:pStyle w:val="Footnote11"/>
        <w:pBdr/>
        <w:bidi w:val="0"/>
        <w:ind w:left="0" w:right="0" w:firstLine="720"/>
        <w:jc w:val="both"/>
        <w:rPr/>
        <w:framePr w:w="8488" w:h="236" w:x="1069" w:y="141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Sidjabat,B.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KAPI, 1993),h. 15-37</w:t>
      </w:r>
    </w:p>
    <w:p>
      <w:pPr>
        <w:pStyle w:val="Footnote11"/>
        <w:pBdr/>
        <w:bidi w:val="0"/>
        <w:ind w:left="0" w:right="0" w:firstLine="720"/>
        <w:jc w:val="both"/>
        <w:rPr/>
        <w:framePr w:w="8488" w:h="257" w:x="1069" w:y="145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Gunar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Remaja Anak,</w:t>
      </w:r>
      <w:r>
        <w:rPr>
          <w:rStyle w:val="Footnote1"/>
          <w:color w:val="000000"/>
          <w:u w:val="none"/>
          <w:lang w:val="id-ID" w:eastAsia="id-ID" w:bidi="ar-SA"/>
        </w:rPr>
        <w:t>(Jakarta: BPK Gunung Mulia,2003), h.2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3735</wp:posOffset>
                </wp:positionH>
                <wp:positionV relativeFrom="page">
                  <wp:posOffset>8646160</wp:posOffset>
                </wp:positionV>
                <wp:extent cx="19354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05pt;margin-top:680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293" w:y="55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unia khusus konseling, tetapi paling tidak ketrampilan konseling akan</w:t>
      </w:r>
    </w:p>
    <w:p>
      <w:pPr>
        <w:pStyle w:val="Bodytext11"/>
        <w:pBdr/>
        <w:bidi w:val="0"/>
        <w:ind w:left="0" w:right="0" w:hanging="0"/>
        <w:jc w:val="both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ndeta jemaat dalam memanfaatkan setiap kesempatan sepert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perkunjungan rumah tangga dan aktif di kegiatan remaj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bidi w:val="0"/>
        <w:spacing w:before="0" w:after="440"/>
        <w:ind w:left="0" w:right="0" w:hanging="0"/>
        <w:rPr/>
        <w:framePr w:w="8504" w:h="11159" w:x="1061" w:y="21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mberian Materi dalam Pelatihan Konseling</w:t>
      </w:r>
    </w:p>
    <w:p>
      <w:pPr>
        <w:pStyle w:val="Bodytext11"/>
        <w:pBdr/>
        <w:bidi w:val="0"/>
        <w:ind w:left="0" w:right="0" w:firstLine="960"/>
        <w:jc w:val="both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an lokasi waktu untuk pelatihan konseling harus disesuaikan</w:t>
      </w:r>
    </w:p>
    <w:p>
      <w:pPr>
        <w:pStyle w:val="Bodytext11"/>
        <w:pBdr/>
        <w:bidi w:val="0"/>
        <w:ind w:left="0" w:right="0" w:hanging="0"/>
        <w:jc w:val="both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disi para remaja yang akan dibimbing. Penyajian materi pelatihan</w:t>
      </w:r>
    </w:p>
    <w:p>
      <w:pPr>
        <w:pStyle w:val="Bodytext11"/>
        <w:pBdr/>
        <w:bidi w:val="0"/>
        <w:ind w:left="0" w:right="0" w:hanging="0"/>
        <w:jc w:val="both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keija sama dengan pendeta yang berkompetensi di konseling, jemaat, dan</w:t>
      </w:r>
    </w:p>
    <w:p>
      <w:pPr>
        <w:pStyle w:val="Bodytext11"/>
        <w:pBdr/>
        <w:bidi w:val="0"/>
        <w:ind w:left="0" w:right="0" w:hanging="0"/>
        <w:jc w:val="both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untuk menjadi fasilitator dalam pogram ini. Respon positif dari para</w:t>
      </w:r>
    </w:p>
    <w:p>
      <w:pPr>
        <w:pStyle w:val="Bodytext11"/>
        <w:pBdr/>
        <w:bidi w:val="0"/>
        <w:ind w:left="0" w:right="0" w:hanging="0"/>
        <w:jc w:val="both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warga jemaat yang telah mengikuti program harus bekeija sama</w:t>
      </w:r>
    </w:p>
    <w:p>
      <w:pPr>
        <w:pStyle w:val="Bodytext11"/>
        <w:pBdr/>
        <w:bidi w:val="0"/>
        <w:ind w:left="0" w:right="0" w:hanging="0"/>
        <w:jc w:val="both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tu terkait dalam memberikan materi konseling. Didalamnya juga</w:t>
      </w:r>
    </w:p>
    <w:p>
      <w:pPr>
        <w:pStyle w:val="Bodytext11"/>
        <w:pBdr/>
        <w:bidi w:val="0"/>
        <w:ind w:left="0" w:right="0" w:hanging="0"/>
        <w:jc w:val="both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lokasi waktu yang digunakan supaya semua berjalan dengan baik</w:t>
      </w:r>
    </w:p>
    <w:p>
      <w:pPr>
        <w:pStyle w:val="Bodytext11"/>
        <w:pBdr/>
        <w:bidi w:val="0"/>
        <w:ind w:left="0" w:right="0" w:hanging="0"/>
        <w:jc w:val="both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rangkaian program yang dilaksanakan baik konseling remaja maupu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keluarg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4" w:leader="none"/>
        </w:tabs>
        <w:bidi w:val="0"/>
        <w:spacing w:before="0" w:after="440"/>
        <w:ind w:left="0" w:right="0" w:hanging="0"/>
        <w:rPr/>
        <w:framePr w:w="8504" w:h="11159" w:x="1061" w:y="21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roses Konseling dan Keterlibatan Jema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9" w:leader="none"/>
        </w:tabs>
        <w:bidi w:val="0"/>
        <w:spacing w:before="0" w:after="440"/>
        <w:ind w:left="0" w:right="0" w:hanging="0"/>
        <w:rPr/>
        <w:framePr w:w="8504" w:h="11159" w:x="1061" w:y="21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Tahap Awal</w:t>
      </w:r>
    </w:p>
    <w:p>
      <w:pPr>
        <w:pStyle w:val="Bodytext11"/>
        <w:pBdr/>
        <w:bidi w:val="0"/>
        <w:ind w:left="0" w:right="0" w:firstLine="900"/>
        <w:jc w:val="both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hubungan dengan konseli harus mempunyai kunci</w:t>
      </w:r>
    </w:p>
    <w:p>
      <w:pPr>
        <w:pStyle w:val="Bodytext11"/>
        <w:pBdr/>
        <w:bidi w:val="0"/>
        <w:ind w:left="0" w:right="0" w:hanging="0"/>
        <w:jc w:val="both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yang terletak pada kepenuhan bimbingan yaitu asas</w:t>
      </w:r>
    </w:p>
    <w:p>
      <w:pPr>
        <w:pStyle w:val="Bodytext11"/>
        <w:pBdr/>
        <w:bidi w:val="0"/>
        <w:ind w:left="0" w:right="0" w:hanging="0"/>
        <w:jc w:val="both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hasiaan,kesukarelaan,keterbukaan dan kegiatan. Konselor dapat memban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4" w:h="11159" w:x="106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elas dan mendefenisikan masalah yang dihadapi konseli. Adanya</w:t>
      </w:r>
    </w:p>
    <w:p>
      <w:pPr>
        <w:pStyle w:val="Footnote11"/>
        <w:pBdr/>
        <w:bidi w:val="0"/>
        <w:ind w:left="0" w:right="0" w:firstLine="740"/>
        <w:rPr/>
        <w:framePr w:w="8504" w:h="445" w:x="1061" w:y="137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Bemadus Randu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daya Konseling Dalam Pelayanan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740"/>
        <w:rPr/>
        <w:framePr w:w="8504" w:h="445" w:x="1061" w:y="137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nitia Penguraian pdtBemadus randuk,Klasis Pulau Jawa, 2014), h.71-72</w:t>
      </w:r>
    </w:p>
    <w:p>
      <w:pPr>
        <w:pStyle w:val="Footnote11"/>
        <w:pBdr/>
        <w:bidi w:val="0"/>
        <w:ind w:left="0" w:right="0" w:firstLine="740"/>
        <w:rPr/>
        <w:framePr w:w="8504" w:h="241" w:x="1061" w:y="144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.74-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815</wp:posOffset>
                </wp:positionH>
                <wp:positionV relativeFrom="page">
                  <wp:posOffset>8653145</wp:posOffset>
                </wp:positionV>
                <wp:extent cx="19316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45pt;margin-top:681.3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00" w:y="53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dari konselor untuk meyakinkan konseli dalam mengikuti prosedur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yang telah disiapkan konselor sendiri.Agar dapat bekerja sama secara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engan konseli, konselor harus memperlihatkan sikap bahwa ia tertarik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lah konseli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4" w:leader="none"/>
        </w:tabs>
        <w:bidi w:val="0"/>
        <w:spacing w:before="0" w:after="460"/>
        <w:ind w:left="0" w:right="0" w:hanging="0"/>
        <w:rPr/>
        <w:framePr w:w="8551" w:h="10452" w:x="1038" w:y="20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Tahap Inti</w:t>
      </w:r>
    </w:p>
    <w:p>
      <w:pPr>
        <w:pStyle w:val="Bodytext11"/>
        <w:pBdr/>
        <w:bidi w:val="0"/>
        <w:ind w:left="0" w:right="0" w:firstLine="940"/>
        <w:jc w:val="both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asalah secara mendalam agar konseli mempunyai</w:t>
      </w:r>
    </w:p>
    <w:p>
      <w:pPr>
        <w:pStyle w:val="Bodytext11"/>
        <w:pBdr/>
        <w:bidi w:val="0"/>
        <w:ind w:left="0" w:right="0" w:hanging="0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yang baru terhadap masalah yang dihadapi, serta menjaga hubungan</w:t>
      </w:r>
    </w:p>
    <w:p>
      <w:pPr>
        <w:pStyle w:val="Bodytext11"/>
        <w:pBdr/>
        <w:bidi w:val="0"/>
        <w:ind w:left="0" w:right="0" w:hanging="0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agar tetap terpelihara dan harus jujur, iklas dan peduli terhadap</w:t>
      </w:r>
    </w:p>
    <w:p>
      <w:pPr>
        <w:pStyle w:val="Bodytext11"/>
        <w:pBdr/>
        <w:bidi w:val="0"/>
        <w:ind w:left="0" w:right="0" w:hanging="0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 supaya tetap teijaga dengan baik. Dalam proses konseling ada suatu tujuan</w:t>
      </w:r>
    </w:p>
    <w:p>
      <w:pPr>
        <w:pStyle w:val="Bodytext11"/>
        <w:pBdr/>
        <w:bidi w:val="0"/>
        <w:ind w:left="0" w:right="0" w:hanging="0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ntuk dan diterima serta disepakati bersama. Tujuannya adalah</w:t>
      </w:r>
    </w:p>
    <w:p>
      <w:pPr>
        <w:pStyle w:val="Bodytext11"/>
        <w:pBdr/>
        <w:bidi w:val="0"/>
        <w:ind w:left="0" w:right="0" w:hanging="0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seseorang untuk mengambil cara yang lebih efektif dalam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masa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9" w:leader="none"/>
        </w:tabs>
        <w:bidi w:val="0"/>
        <w:spacing w:before="0" w:after="460"/>
        <w:ind w:left="0" w:right="0" w:hanging="0"/>
        <w:rPr/>
        <w:framePr w:w="8551" w:h="10452" w:x="1038" w:y="20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Tahap Akhir</w:t>
      </w:r>
    </w:p>
    <w:p>
      <w:pPr>
        <w:pStyle w:val="Bodytext11"/>
        <w:pBdr/>
        <w:bidi w:val="0"/>
        <w:ind w:left="0" w:right="0" w:firstLine="940"/>
        <w:jc w:val="both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dan konseli membuat kesimpulan hasil proses konseling.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rencana tindakan yang akan dilakukan berdasarkan kesepakatan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Mengevaluasi hasil proses konseling serta membuat perjanjian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Adanya pengawasan dari usaha konselor untuk meyakinkan konsel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51" w:h="10452" w:x="103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mbil jalan keluar masalah yang sedang dihadapi. Dalam relasi akan</w:t>
      </w:r>
    </w:p>
    <w:p>
      <w:pPr>
        <w:pStyle w:val="Footnote11"/>
        <w:pBdr/>
        <w:bidi w:val="0"/>
        <w:ind w:left="0" w:right="0" w:firstLine="760"/>
        <w:jc w:val="both"/>
        <w:rPr/>
        <w:framePr w:w="8430" w:h="267" w:x="1038" w:y="137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Sofyan S. Wi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Alfabeta,20U), h.103</w:t>
      </w:r>
    </w:p>
    <w:p>
      <w:pPr>
        <w:pStyle w:val="Footnote11"/>
        <w:pBdr/>
        <w:bidi w:val="0"/>
        <w:ind w:left="0" w:right="0" w:firstLine="760"/>
        <w:rPr/>
        <w:framePr w:w="8430" w:h="477" w:x="1038" w:y="139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Antony Ye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Suatu Pendekatan Pemecahan Masal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430" w:h="477" w:x="1038" w:y="139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7),h. 138</w:t>
      </w:r>
    </w:p>
    <w:p>
      <w:pPr>
        <w:pStyle w:val="Footnote11"/>
        <w:pBdr/>
        <w:bidi w:val="0"/>
        <w:spacing w:lineRule="auto" w:line="204" w:before="0" w:after="40"/>
        <w:ind w:left="0" w:right="0" w:firstLine="760"/>
        <w:rPr/>
        <w:framePr w:w="8430" w:h="539" w:x="1038" w:y="144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single"/>
          <w:vertAlign w:val="superscript"/>
          <w:lang w:eastAsia="id-ID"/>
        </w:rPr>
        <w:t>8</w:t>
      </w:r>
      <w:r>
        <w:rPr>
          <w:rStyle w:val="Footnote1"/>
          <w:color w:val="000000"/>
          <w:u w:val="single"/>
          <w:lang w:val="id-ID" w:eastAsia="id-ID" w:bidi="ar-SA"/>
        </w:rPr>
        <w:t>Http://akhmadsudraiatwordpress.com</w:t>
      </w:r>
      <w:r>
        <w:rPr>
          <w:rStyle w:val="Footnote1"/>
          <w:color w:val="000000"/>
          <w:u w:val="none"/>
          <w:lang w:val="id-ID" w:eastAsia="id-ID" w:bidi="ar-SA"/>
        </w:rPr>
        <w:t>:/</w:t>
      </w:r>
      <w:r>
        <w:rPr>
          <w:rStyle w:val="Footnote1"/>
          <w:color w:val="000000"/>
          <w:vertAlign w:val="superscript"/>
          <w:lang w:eastAsia="id-ID"/>
        </w:rPr>
        <w:t>&gt;</w:t>
      </w:r>
      <w:r>
        <w:rPr>
          <w:rStyle w:val="Footnote1"/>
          <w:color w:val="000000"/>
          <w:u w:val="none"/>
          <w:lang w:val="id-ID" w:eastAsia="id-ID" w:bidi="ar-SA"/>
        </w:rPr>
        <w:t xml:space="preserve">rose.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yanan Konseling/2008/01</w:t>
      </w:r>
      <w:r>
        <w:rPr>
          <w:rStyle w:val="Footnote1"/>
          <w:color w:val="000000"/>
          <w:u w:val="none"/>
          <w:lang w:val="id-ID" w:eastAsia="id-ID" w:bidi="ar-SA"/>
        </w:rPr>
        <w:t xml:space="preserve"> (di unduh 05</w:t>
      </w:r>
    </w:p>
    <w:p>
      <w:pPr>
        <w:pStyle w:val="Footnote11"/>
        <w:pBdr/>
        <w:bidi w:val="0"/>
        <w:ind w:left="0" w:right="0" w:hanging="0"/>
        <w:rPr/>
        <w:framePr w:w="8430" w:h="539" w:x="1038" w:y="14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pril 20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5330</wp:posOffset>
                </wp:positionH>
                <wp:positionV relativeFrom="page">
                  <wp:posOffset>8443595</wp:posOffset>
                </wp:positionV>
                <wp:extent cx="187833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9pt;margin-top:664.8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11" w:y="58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ir apabila tujuan pembentukan telah tercapai dan konselor mempunya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 untuk menolong konseli dalam pemecahan masalahny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9" w:leader="none"/>
        </w:tabs>
        <w:bidi w:val="0"/>
        <w:spacing w:before="0" w:after="4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Adanya Follow Up/ Tindak Lanjut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indak lanjut yang baik dari seorang konselor 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konseli menemukan jalan keluar masalah konseli. Konselor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 harus membangun komunikasi yang baik. Ketika konseli telah melibat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maka konselor harus dapat membantu memperjelas masalah konseli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rencana tindakan yang akan dilakukan berdasarkan kesepakatan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bangun dari proses konseling sebelumny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Memperoleh umpan bali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masalah dalam pandangan suatu sistem dan membentuk kerj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yang saling membantu dalam pemecahan masalah yang dihadapi. Membant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mbatani jurang pemisah dan memperbaiki pola-pola komunikasi deng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bidi w:val="0"/>
        <w:spacing w:before="0" w:after="4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Adanya Pengkader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konseling yang efektif harus dilakukan pengkader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bentuk atau cara untuk memaksimalkan efektifitas konseling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engkaderan bagi mereka yang sedang mengalami masalah ialah konsel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gaul dengan mereka dan sama-sama menyelesaikan masalah mereka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21" w:h="10693" w:x="115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cari jalan keluar atas permasalahan yang sedang dialami seorang</w:t>
      </w:r>
    </w:p>
    <w:p>
      <w:pPr>
        <w:pStyle w:val="Footnote11"/>
        <w:pBdr/>
        <w:bidi w:val="0"/>
        <w:ind w:left="0" w:right="0" w:firstLine="720"/>
        <w:jc w:val="both"/>
        <w:rPr/>
        <w:framePr w:w="8321" w:h="220" w:x="1153" w:y="134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Sofyan S. Wi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Alfabeta,2011), h.104</w:t>
      </w:r>
    </w:p>
    <w:p>
      <w:pPr>
        <w:pStyle w:val="Footnote11"/>
        <w:pBdr/>
        <w:bidi w:val="0"/>
        <w:ind w:left="0" w:right="0" w:firstLine="720"/>
        <w:jc w:val="both"/>
        <w:rPr/>
        <w:framePr w:w="8321" w:h="230" w:x="1153" w:y="138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single"/>
          <w:vertAlign w:val="superscript"/>
          <w:lang w:eastAsia="id-ID"/>
        </w:rPr>
        <w:t>M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Http:// Tindak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Lanjut dalam Konseling,</w:t>
      </w:r>
      <w:r>
        <w:rPr>
          <w:rStyle w:val="Footnote1"/>
          <w:color w:val="000000"/>
          <w:u w:val="none"/>
          <w:lang w:val="id-ID" w:eastAsia="id-ID" w:bidi="ar-SA"/>
        </w:rPr>
        <w:t xml:space="preserve"> (Mengkendek: 20/04/2015)</w:t>
      </w:r>
    </w:p>
    <w:p>
      <w:pPr>
        <w:pStyle w:val="Footnote11"/>
        <w:pBdr/>
        <w:bidi w:val="0"/>
        <w:ind w:left="0" w:right="0" w:firstLine="700"/>
        <w:rPr/>
        <w:framePr w:w="8321" w:h="257" w:x="1153" w:y="143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>Ibid, h.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287" w:y="54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. Dengan adanya komunikasi yang baik dari konselor dan konseli 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konseli untuk menerima kenyataan terhadap masalahnya itu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kan merasa sangat dibantu dalam hal mencari jalan keluar. Konselor har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sukan yang bisa menyenangkan hati konseli supaya bis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masalahnya itu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460"/>
        <w:ind w:left="0" w:right="0" w:hanging="0"/>
        <w:rPr/>
        <w:framePr w:w="8504" w:h="10598" w:x="1061" w:y="2086" w:hSpace="0" w:vSpace="0" w:wrap="notBeside" w:vAnchor="page" w:hAnchor="page" w:hRule="exact"/>
        <w:pBdr/>
      </w:pPr>
      <w:bookmarkStart w:id="34" w:name="bookmark37_Copy_1"/>
      <w:bookmarkStart w:id="35" w:name="bookmark36_Copy_1"/>
      <w:bookmarkStart w:id="36" w:name="bookmark35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Dasar Alkitabiah Pelayanan Konseling kepada Remaja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proses tentang konseling kepada remaja ju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pada saat Daud akan meninggal dan dia memberi pesan kepada Salomo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lakukanlah segala kewajibanmu dengan setia terhadap Tuhan Aliahm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idup menurut jalan yang di tunjukkan-Nya dan dengan tetap mengiku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tetapan , perintah, peraturan dan ketentuan-Nya, seperti yang tertuli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kum Musa, supaya engkau beruntung dalam segala yang kaulaku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segala yang kautuju dan supaya Tuhan menepati janji yang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-Nya tentang aku yakni: Yakni jika anak-anakmu laki-laki tetap hidu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dapan-Ku dengan setia, dengan segenap hati dan dengan segenap jiwa, ma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anmu tidak akan terputus dari tahta Kerajaan Israel (1 Raja-Raja 2:2-4)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AK sebagai pelayanan konseling yang berperan aktif membi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perilakunya sudah menyimpang dari jalan Tuhan. Seorang rema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4" w:h="10598" w:x="106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imbing dengan baik supaya kembali ke jalan yang benar dengan</w:t>
      </w:r>
    </w:p>
    <w:p>
      <w:pPr>
        <w:pStyle w:val="Footnote11"/>
        <w:pBdr/>
        <w:bidi w:val="0"/>
        <w:ind w:left="0" w:right="0" w:hanging="0"/>
        <w:rPr/>
        <w:framePr w:w="1035" w:h="229" w:x="1051" w:y="146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.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0245</wp:posOffset>
                </wp:positionH>
                <wp:positionV relativeFrom="page">
                  <wp:posOffset>9088755</wp:posOffset>
                </wp:positionV>
                <wp:extent cx="191897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35pt;margin-top:715.6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87" w:y="53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iman mereka akan bertumbuh didalam Yesus Kristus. Karena seluruh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ada di tangan Tuhan (Ams.3:l-7)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Peijanjian Baru, Gereja diibaratkan sebagai Tubu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persekutuan orang yang percaya. Mereka berbakti, berdoa, mengabar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 mengajar dan hidup saling tolong-menolong. Bahkan Tuhan Yes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bahwa tanda orang-orang percaya dan menjadi murid-Nya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mereka saling mengasihi (bdk. Yoh.l3:35). Jelaslah, tanggung jaw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 yang utama adalah untuk menolong orang lain. Dan sesu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ncana Tuhan, Gereja menjadi kesatuan atau persekutuan dari orang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dan oleh kuasa Roh Kudus diberi kuasa untuk melaya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baik di dalam maupun di luar gereja. Jadi jelaslah, bahwa orang Kriste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gas untuk pergi, menghibur, dan melayani orang lain dengan kasih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ling merupakan salah satu jalan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halnya Timotius yang dibimbing oleh Rasul Paul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lu teguh dalam iman kepada Tuhan dalam II Timotius 2: 1, “Sebab itu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i anakku, jadilah kuat oleh kasih karunia dalam Kristus Yesus, apa yang te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 dengar dari padaku di depan banyak saksi,percayakanlah itu kepada orang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 percayai, yang juga cukup mengajar orang lain. Ikutlah menderi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rajurit yang baik dari Kristus Yesus. Juga terdapat pengajar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mbingan yang berkewajiban dari orang tua kepada remaja “ Demikian ju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3" w:h="11677" w:x="106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uda, nasihatilah mereka supaya mereka menguasai dirinya dalam</w:t>
      </w:r>
    </w:p>
    <w:p>
      <w:pPr>
        <w:pStyle w:val="Footnote11"/>
        <w:pBdr/>
        <w:bidi w:val="0"/>
        <w:spacing w:before="0" w:after="40"/>
        <w:ind w:left="0" w:right="0" w:firstLine="740"/>
        <w:rPr/>
        <w:framePr w:w="8493" w:h="518" w:x="1066" w:y="143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Yakub B. Subsada/tofona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Jilid</w:t>
      </w:r>
      <w:r>
        <w:rPr>
          <w:rStyle w:val="Footnote1"/>
          <w:color w:val="000000"/>
          <w:u w:val="none"/>
          <w:lang w:val="id-ID" w:eastAsia="id-ID" w:bidi="ar-SA"/>
        </w:rPr>
        <w:t xml:space="preserve"> 2,(Malang-Jawa TengahrGandum</w:t>
      </w:r>
    </w:p>
    <w:p>
      <w:pPr>
        <w:pStyle w:val="Footnote11"/>
        <w:pBdr/>
        <w:bidi w:val="0"/>
        <w:ind w:left="0" w:right="0" w:hanging="0"/>
        <w:rPr/>
        <w:framePr w:w="8493" w:h="518" w:x="1066" w:y="143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,2008)Ji.l77-1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92" w:y="53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hal dan jadikanlah dirimu sendiri suatu teladan dalam berbuat baik,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engkau jujur dan bersungguh-sungguh dalam pengajaranmu, 01 Tim.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6-7). Dan Timotius juga di bimbing oleh Paulus dalam pengajarannya dalam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berteguh dalam iman supaya bertumbuh (bnd. II Tim.3:15-17), “ Ingatlah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ahwa dari kecil engkau sudah mengenal Kitab Suci yang dapat memberi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kepadamu dan menuntun engkau kepada keselamatan oleh iman kepada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esus. Segala tulisan yang diilhamkan Allah memang bermanfaat untuk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untuk menyatakan kesalahan, untuk memperbaiki kelakuan dan untuk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orang dalam kebenaran. Dengan demikian tiap-tiap manusia kepunya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perlengkapi untuk setiap perbuatan yang baik.</w:t>
      </w:r>
    </w:p>
    <w:p>
      <w:pPr>
        <w:pStyle w:val="Bodytext11"/>
        <w:pBdr/>
        <w:bidi w:val="0"/>
        <w:ind w:left="0" w:right="0" w:firstLine="90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nya kepada jemaat di Roma, Paulus mengatakan,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mikianlah kita mempunyai karunia yang berlain-lainan menurut kasih karunia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ugerahkan kepada kita, jika karunia untuk menasihati, baiklah kita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ihati, maka hendaklah ia melakukannya dengan sukacita.” (Rm 12:6-8) dan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 nasihatilah seorang akan yang lain dan saling membangunlah kamu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memang kamu lakukan” (lTes.5:ll) dan “Tegurlah mereka yang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tidak tertib, hiburlah mereka yang tawar hati, belalah mereka yang lemah,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lah terhadap semua orang.” (ITes. 5:14).</w:t>
      </w:r>
    </w:p>
    <w:p>
      <w:pPr>
        <w:pStyle w:val="Bodytext11"/>
        <w:pBdr/>
        <w:bidi w:val="0"/>
        <w:ind w:left="0" w:right="0" w:firstLine="90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muanya jemaat memahami apa yang akan dilakukan dengan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aka hal itu menuju kepada anak-anak untuk mereka akan dibimbing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pada Kristus. Dan juga kepada orang tua untuk selalu mendorong dan</w:t>
      </w:r>
    </w:p>
    <w:p>
      <w:pPr>
        <w:pStyle w:val="Bodytext11"/>
        <w:pBdr/>
        <w:bidi w:val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-anaknya untuk terus aktif di gereja demi pertumbuhan im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4" w:h="12787" w:x="1061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perti yang terdapat dalam Efesus 6: 1-4 mengatakan bahwa “ Hai anak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6750</wp:posOffset>
                </wp:positionH>
                <wp:positionV relativeFrom="page">
                  <wp:posOffset>9025255</wp:posOffset>
                </wp:positionV>
                <wp:extent cx="192214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.5pt;margin-top:710.6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03" w:y="73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taatilah orang tuamu di dalam Tuhan, karena seharusnyalah demikian.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ilah ayahmu dan ibumu. Ini adalah suatu perintah yang penting, seperti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yata dari janji ini: supaya kamu berbahagia dan panjang umurmu di bumi.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, kamu bapa-bapa, janganlah bangkitkan amarah di dalam hati anak-anakmu,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diklah mereka dalam ajaran dan nasihat Tuhan.Lalu orang membawa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ecil kepada Yesus, supaya ia menjamah mereka; akan tetapi murid-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memarahi orang-orang itu. Ketika Yesus melihat hal itu,Ia marah dan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epada mereka “biarlah anak-anak itu datang kepada-Ku, jangan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-halangi mereka, sebab orang-orang seperti itulah yang empunya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 Aku berkata kepadamu Sesungguhnya barang siapa yang tidak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Kerajaan Allah seperti seorang anak kecil, ia tidak akan masuk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nya. Lalu Ia memeluk anak-anak itu dan sambil meletakkan tangan-Nya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s mereka Ia memberkati mereka. (Mrk. 10:13-1 </w:t>
      </w:r>
      <w:r>
        <w:rPr>
          <w:rStyle w:val="Bodytext1"/>
          <w:smallCaps/>
          <w:color w:val="000000"/>
          <w:sz w:val="22"/>
          <w:szCs w:val="22"/>
          <w:u w:val="none"/>
          <w:lang w:val="id-ID" w:eastAsia="id-ID" w:bidi="ar-SA"/>
        </w:rPr>
        <w:t>(j).</w:t>
      </w:r>
      <w:r>
        <w:rPr>
          <w:rStyle w:val="Bodytext1"/>
          <w:smallCaps/>
          <w:color w:val="000000"/>
          <w:sz w:val="22"/>
          <w:szCs w:val="22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92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prinsip yang paling penting yang menonjol dalam Alkitab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idikan rohani anak. Pertama, dari rumahlah pertama-tama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untuk memperkenalkan pengajaran Kristen itu harus diberikan.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pengajaran iman yang efektif,harus dinyatakan melalui tindakan, dan</w:t>
      </w:r>
    </w:p>
    <w:p>
      <w:pPr>
        <w:pStyle w:val="Bodytext11"/>
        <w:pBdr/>
        <w:bidi w:val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baru kemudian dengan kata-kata. Keteladanan pendeta,orang tu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4" w:h="10373" w:x="106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terlihat dari pengalaman sehari-hari dan keikutsertaan dalam ibadah</w:t>
      </w:r>
    </w:p>
    <w:p>
      <w:pPr>
        <w:pStyle w:val="Footnote11"/>
        <w:pBdr/>
        <w:bidi w:val="0"/>
        <w:ind w:left="0" w:right="0" w:firstLine="720"/>
        <w:rPr/>
        <w:framePr w:w="7797" w:h="518" w:x="1030" w:y="143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I.H. Enklaar dan E.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797" w:h="518" w:x="1030" w:y="143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09), h.l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03" w:y="77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upakan bahan dasar untuk memperkenalkan anak kepada konsep tentang</w:t>
      </w:r>
    </w:p>
    <w:p>
      <w:pPr>
        <w:pStyle w:val="Bodytext11"/>
        <w:pBdr/>
        <w:bidi w:val="0"/>
        <w:spacing w:before="0" w:after="4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llah. 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Heading111"/>
        <w:numPr>
          <w:ilvl w:val="0"/>
          <w:numId w:val="1"/>
        </w:numPr>
        <w:pBdr/>
        <w:bidi w:val="0"/>
        <w:spacing w:before="0" w:after="460"/>
        <w:ind w:left="0" w:right="0" w:hanging="0"/>
        <w:rPr/>
      </w:pPr>
      <w:bookmarkStart w:id="38" w:name="bookmark40"/>
      <w:bookmarkStart w:id="39" w:name="bookmark41"/>
      <w:bookmarkStart w:id="40" w:name="bookmark39"/>
      <w:bookmarkStart w:id="41" w:name="bookmark38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Tujuan dan Sasaran Pelayanan Konseling</w:t>
      </w:r>
      <w:bookmarkEnd w:id="38"/>
      <w:bookmarkEnd w:id="39"/>
      <w:bookmarkEnd w:id="40"/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juan konseling bagi remaja secara umum adalah remaja mengikuti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ran-saran atau petunjuk dari konselor untuk memecahkan masalah-masalah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reka hadapi baik dalam lingkungan keluarga mereka, di masyarakat,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kan di gereja.Konseling Kristen memiliki tujuan bagi perbaikan kualitas hidup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emaja pada berbagai aspek kehidupannya. Tujuan pelayanan konseling tidak lai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pelayanan pewartaan kasih Tuhan, sehingga seorang konseli dap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erima anugerah pulihnya hubungan kasihnya dengan Tuhan, dan deng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mikian untuk segala permasalahannya dapat dicari jalan keluarnya bersam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han. Konkritnya, untuk memperkenalkan Tuhan sebagai Juruselamat dan</w:t>
      </w:r>
    </w:p>
    <w:p>
      <w:pPr>
        <w:pStyle w:val="Bodytext11"/>
        <w:pBdr/>
        <w:bidi w:val="0"/>
        <w:spacing w:before="0" w:after="4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olong, sehingga konseli memperoleh hidup baru.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Remaja perlu dibangun melalui sebuah program konseling yang efektif.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sekian banyak program itu, konseling merupakan salah satu cara yang dap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empuh untuk mengatasi berbagai masalah yang dihadapi remaja, dengan tuju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emaja dapat melepaskan diri dari polemik tersebut untuk bertumbuh secara iman</w:t>
      </w:r>
    </w:p>
    <w:p>
      <w:pPr>
        <w:pStyle w:val="Bodytext11"/>
        <w:pBdr/>
        <w:bidi w:val="0"/>
        <w:spacing w:before="0" w:after="4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sama dengan talenta atau bakat yang mereka miliki.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Tujuan konseling bagi jemaat agar mereka menyadari tanggung jawabny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gi remaja sangat penting, P. Karm Agata menguraikan tujuan konseling antara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lain:</w:t>
      </w:r>
    </w:p>
    <w:p>
      <w:pPr>
        <w:pStyle w:val="Footnote11"/>
        <w:pBdr/>
        <w:bidi w:val="0"/>
        <w:ind w:left="0" w:right="21" w:firstLine="720"/>
        <w:jc w:val="both"/>
        <w:rPr/>
        <w:framePr w:w="8546" w:h="267" w:x="1040" w:y="146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i</w:t>
      </w:r>
      <w:r>
        <w:rPr>
          <w:rStyle w:val="Footnote1"/>
          <w:color w:val="000000"/>
          <w:u w:val="none"/>
          <w:lang w:val="id-ID" w:eastAsia="id-ID" w:bidi="ar-SA"/>
        </w:rPr>
        <w:t xml:space="preserve">httpJ//wwwTtaa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s Tentang Anak Dalam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lApril 2015,</w:t>
      </w:r>
    </w:p>
    <w:p>
      <w:pPr>
        <w:pStyle w:val="Bodytext21"/>
        <w:pBdr/>
        <w:bidi w:val="0"/>
        <w:ind w:left="0" w:right="10" w:hanging="0"/>
        <w:jc w:val="both"/>
        <w:rPr/>
        <w:framePr w:w="502" w:h="219" w:x="1019" w:y="14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03.0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98" w:y="53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2" w:leader="none"/>
        </w:tabs>
        <w:bidi w:val="0"/>
        <w:ind w:left="0" w:right="0" w:firstLine="500"/>
        <w:jc w:val="both"/>
        <w:rPr/>
        <w:framePr w:w="8546" w:h="12421" w:x="1040" w:y="209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ngubah suatu sikap atau tingkah laku yang merugikan dan menolong</w:t>
      </w:r>
    </w:p>
    <w:p>
      <w:pPr>
        <w:pStyle w:val="Bodytext11"/>
        <w:pBdr/>
        <w:bidi w:val="0"/>
        <w:ind w:left="0" w:right="0" w:firstLine="800"/>
        <w:jc w:val="both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ngerti nilai-nilai kehidupan yang ada. Seorang</w:t>
      </w:r>
    </w:p>
    <w:p>
      <w:pPr>
        <w:pStyle w:val="Bodytext11"/>
        <w:pBdr/>
        <w:bidi w:val="0"/>
        <w:ind w:left="0" w:right="0" w:firstLine="800"/>
        <w:jc w:val="both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perlu menemukan macam-macam cara, agar konseli mengubah</w:t>
      </w:r>
    </w:p>
    <w:p>
      <w:pPr>
        <w:pStyle w:val="Bodytext11"/>
        <w:pBdr/>
        <w:bidi w:val="0"/>
        <w:ind w:left="0" w:right="0" w:firstLine="800"/>
        <w:jc w:val="both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perlu untuk pengembangan dan kemantapan dirinya,</w:t>
      </w:r>
    </w:p>
    <w:p>
      <w:pPr>
        <w:pStyle w:val="Bodytext11"/>
        <w:pBdr/>
        <w:bidi w:val="0"/>
        <w:ind w:left="0" w:right="0" w:firstLine="800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hal-hal yang ada dalam lingkungan hidup konsel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3" w:leader="none"/>
        </w:tabs>
        <w:bidi w:val="0"/>
        <w:ind w:left="0" w:right="0" w:firstLine="500"/>
        <w:jc w:val="both"/>
        <w:rPr/>
        <w:framePr w:w="8546" w:h="12421" w:x="1040" w:y="209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Belajar bagaimana harus bergaul dan berkomunikasi dengan sesama.</w:t>
      </w:r>
    </w:p>
    <w:p>
      <w:pPr>
        <w:pStyle w:val="Bodytext11"/>
        <w:pBdr/>
        <w:bidi w:val="0"/>
        <w:ind w:left="0" w:right="0" w:firstLine="800"/>
        <w:jc w:val="both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konseling bertujuan untuk meningkatkan kualitas kehidupan</w:t>
      </w:r>
    </w:p>
    <w:p>
      <w:pPr>
        <w:pStyle w:val="Bodytext11"/>
        <w:pBdr/>
        <w:bidi w:val="0"/>
        <w:ind w:left="0" w:right="0" w:firstLine="800"/>
        <w:jc w:val="both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sehingga pandangan dan penilaian diri sendiri bisa menjadi</w:t>
      </w:r>
    </w:p>
    <w:p>
      <w:pPr>
        <w:pStyle w:val="Bodytext11"/>
        <w:pBdr/>
        <w:bidi w:val="0"/>
        <w:ind w:left="0" w:right="0" w:firstLine="800"/>
        <w:jc w:val="both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obyektif serta peningkatan ketrampilan dalam penyesuaian diri lebih</w:t>
      </w:r>
    </w:p>
    <w:p>
      <w:pPr>
        <w:pStyle w:val="Bodytext11"/>
        <w:pBdr/>
        <w:bidi w:val="0"/>
        <w:ind w:left="0" w:right="0" w:firstLine="800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4" w:leader="none"/>
        </w:tabs>
        <w:bidi w:val="0"/>
        <w:ind w:left="0" w:right="0" w:firstLine="360"/>
        <w:jc w:val="both"/>
        <w:rPr/>
        <w:framePr w:w="8546" w:h="12421" w:x="1040" w:y="209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mbantu seseorang untuk dapat mengekspresikan perasaan kuatir,</w:t>
      </w:r>
    </w:p>
    <w:p>
      <w:pPr>
        <w:pStyle w:val="Bodytext11"/>
        <w:pBdr/>
        <w:bidi w:val="0"/>
        <w:ind w:left="0" w:right="0" w:firstLine="800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isah, takut atau kemarahan secara sehat. Bimbingan seorang konselor</w:t>
      </w:r>
    </w:p>
    <w:p>
      <w:pPr>
        <w:pStyle w:val="Bodytext11"/>
        <w:pBdr/>
        <w:bidi w:val="0"/>
        <w:ind w:left="0" w:right="0" w:firstLine="800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agar konseli dapat mengutarakan secara terbuka perasaan dan</w:t>
      </w:r>
    </w:p>
    <w:p>
      <w:pPr>
        <w:pStyle w:val="Bodytext11"/>
        <w:pBdr/>
        <w:bidi w:val="0"/>
        <w:ind w:left="0" w:right="0" w:firstLine="800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ustrasinya untuk menyadarkan konseli akan tantangan realita kehidupan</w:t>
      </w:r>
    </w:p>
    <w:p>
      <w:pPr>
        <w:pStyle w:val="Bodytext11"/>
        <w:pBdr/>
        <w:bidi w:val="0"/>
        <w:ind w:left="0" w:right="0" w:firstLine="800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n untuk membimbingnya kepada pertumbuhan iman dan</w:t>
      </w:r>
    </w:p>
    <w:p>
      <w:pPr>
        <w:pStyle w:val="Bodytext11"/>
        <w:pBdr/>
        <w:bidi w:val="0"/>
        <w:ind w:left="0" w:right="0" w:firstLine="800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emosi, sehingga ia dapat mengatasi dengan lebih mudah</w:t>
      </w:r>
    </w:p>
    <w:p>
      <w:pPr>
        <w:pStyle w:val="Bodytext11"/>
        <w:pBdr/>
        <w:bidi w:val="0"/>
        <w:ind w:left="0" w:right="0" w:firstLine="800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4" w:leader="none"/>
        </w:tabs>
        <w:bidi w:val="0"/>
        <w:ind w:left="0" w:right="0" w:firstLine="360"/>
        <w:jc w:val="both"/>
        <w:rPr/>
        <w:framePr w:w="8546" w:h="12421" w:x="1040" w:y="209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nolong mengerti sebab-sebab dari persoalan yang timbul. Dalam</w:t>
      </w:r>
    </w:p>
    <w:p>
      <w:pPr>
        <w:pStyle w:val="Bodytext11"/>
        <w:pBdr/>
        <w:bidi w:val="0"/>
        <w:ind w:left="0" w:right="0" w:firstLine="780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, seorang konselor bertugas untuk mendengar, memperhatikan</w:t>
      </w:r>
    </w:p>
    <w:p>
      <w:pPr>
        <w:pStyle w:val="Bodytext11"/>
        <w:pBdr/>
        <w:bidi w:val="0"/>
        <w:ind w:left="0" w:right="0" w:firstLine="780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katakan, mendorong konseli untuk menjelaskankannya lebih</w:t>
      </w:r>
    </w:p>
    <w:p>
      <w:pPr>
        <w:pStyle w:val="Bodytext11"/>
        <w:pBdr/>
        <w:bidi w:val="0"/>
        <w:ind w:left="0" w:right="0" w:firstLine="780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, memberi komentar, ataupun mengajukan pertanyaan-pertanyaan</w:t>
      </w:r>
    </w:p>
    <w:p>
      <w:pPr>
        <w:pStyle w:val="Bodytext11"/>
        <w:pBdr/>
        <w:bidi w:val="0"/>
        <w:ind w:left="0" w:right="0" w:firstLine="780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onselor bisa mempunyai gambaran yang lebih jelas mengena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546" w:h="12421" w:x="104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hadapinya secara keselur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7375</wp:posOffset>
                </wp:positionH>
                <wp:positionV relativeFrom="page">
                  <wp:posOffset>9324975</wp:posOffset>
                </wp:positionV>
                <wp:extent cx="194183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6.25pt;margin-top:734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30" w:y="87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2" w:leader="none"/>
        </w:tabs>
        <w:bidi w:val="0"/>
        <w:ind w:left="0" w:right="0" w:firstLine="320"/>
        <w:rPr/>
        <w:framePr w:w="8546" w:h="10965" w:x="1040" w:y="24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nyadarkan konseli akan dosanya, agar mengakui dosanya dihadapan</w:t>
      </w:r>
    </w:p>
    <w:p>
      <w:pPr>
        <w:pStyle w:val="Bodytext11"/>
        <w:pBdr/>
        <w:bidi w:val="0"/>
        <w:ind w:left="0" w:right="0" w:firstLine="800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supaya dapat mengalami pengampunan dan memulai suatu</w:t>
      </w:r>
    </w:p>
    <w:p>
      <w:pPr>
        <w:pStyle w:val="Bodytext11"/>
        <w:pBdr/>
        <w:bidi w:val="0"/>
        <w:ind w:left="0" w:right="0" w:firstLine="800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aru. Disini konselor mengkonfrontasikan konseli dengan</w:t>
      </w:r>
    </w:p>
    <w:p>
      <w:pPr>
        <w:pStyle w:val="Bodytext11"/>
        <w:pBdr/>
        <w:bidi w:val="0"/>
        <w:ind w:left="0" w:right="0" w:firstLine="800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, kelemahan, kegagalan bahkan kebodohannya dengan tujuan</w:t>
      </w:r>
    </w:p>
    <w:p>
      <w:pPr>
        <w:pStyle w:val="Bodytext11"/>
        <w:pBdr/>
        <w:bidi w:val="0"/>
        <w:ind w:left="0" w:right="0" w:firstLine="800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olong konseli agar memahami tindakannya sendiri dan</w:t>
      </w:r>
    </w:p>
    <w:p>
      <w:pPr>
        <w:pStyle w:val="Bodytext11"/>
        <w:pBdr/>
        <w:bidi w:val="0"/>
        <w:ind w:left="0" w:right="0" w:firstLine="800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langkah-langkah perbaikan yang selama ini ditolak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2" w:leader="none"/>
        </w:tabs>
        <w:bidi w:val="0"/>
        <w:ind w:left="0" w:right="0" w:firstLine="320"/>
        <w:jc w:val="both"/>
        <w:rPr/>
        <w:framePr w:w="8546" w:h="10965" w:x="1040" w:y="243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nciptakan kesediaan seorang konseli untuk mendengarkan nasihat,</w:t>
      </w:r>
    </w:p>
    <w:p>
      <w:pPr>
        <w:pStyle w:val="Bodytext11"/>
        <w:pBdr/>
        <w:bidi w:val="0"/>
        <w:ind w:left="0" w:right="0" w:firstLine="800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ran, dan untuk menolong orang lain yang mempunyai permasalahan</w:t>
      </w:r>
    </w:p>
    <w:p>
      <w:pPr>
        <w:pStyle w:val="Bodytext11"/>
        <w:pBdr/>
        <w:bidi w:val="0"/>
        <w:ind w:left="0" w:right="0" w:firstLine="800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2" w:leader="none"/>
        </w:tabs>
        <w:bidi w:val="0"/>
        <w:ind w:left="0" w:right="0" w:firstLine="320"/>
        <w:rPr/>
        <w:framePr w:w="8546" w:h="10965" w:x="1040" w:y="243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Belajar</w:t>
      </w:r>
    </w:p>
    <w:p>
      <w:pPr>
        <w:pStyle w:val="Bodytext11"/>
        <w:pBdr/>
        <w:bidi w:val="0"/>
        <w:ind w:left="1320" w:right="0" w:hanging="0"/>
        <w:jc w:val="both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, belajar tumbuh dalam iman dan pengenalan akan Tuhan</w:t>
      </w:r>
    </w:p>
    <w:p>
      <w:pPr>
        <w:pStyle w:val="Bodytext11"/>
        <w:pBdr/>
        <w:bidi w:val="0"/>
        <w:ind w:left="0" w:right="0" w:firstLine="320"/>
        <w:jc w:val="both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a dan perenungan Sabda Tuhan secara teratur. Konseling akan</w:t>
      </w:r>
    </w:p>
    <w:p>
      <w:pPr>
        <w:pStyle w:val="Bodytext11"/>
        <w:pBdr/>
        <w:bidi w:val="0"/>
        <w:ind w:left="0" w:right="0" w:firstLine="320"/>
        <w:jc w:val="both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eseorang masuk dalam kehidupan yang lebih dapat dinikmati</w:t>
      </w:r>
    </w:p>
    <w:p>
      <w:pPr>
        <w:pStyle w:val="Bodytext11"/>
        <w:pBdr/>
        <w:bidi w:val="0"/>
        <w:ind w:left="0" w:right="0" w:firstLine="320"/>
        <w:jc w:val="both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dk. Yoh. 10:10) bahkan sampai mengalami kehidupan yang kekal di surga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dk. YohJrld)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firstLine="800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contoh dalam Alkitab tentang praktek konseling sebagai</w:t>
      </w:r>
    </w:p>
    <w:p>
      <w:pPr>
        <w:pStyle w:val="Bodytext11"/>
        <w:pBdr/>
        <w:bidi w:val="0"/>
        <w:ind w:left="0" w:right="0" w:firstLine="320"/>
        <w:jc w:val="both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bahwa konseling sudah ada sejak berabad-abad yang lalu. Belakangan</w:t>
      </w:r>
    </w:p>
    <w:p>
      <w:pPr>
        <w:pStyle w:val="Bodytext11"/>
        <w:pBdr/>
        <w:bidi w:val="0"/>
        <w:ind w:left="0" w:right="0" w:firstLine="320"/>
        <w:jc w:val="both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gereja-gereja di Indonesia mulai menyadari betapa perlunya pelayanan</w:t>
      </w:r>
    </w:p>
    <w:p>
      <w:pPr>
        <w:pStyle w:val="Bodytext11"/>
        <w:pBdr/>
        <w:bidi w:val="0"/>
        <w:ind w:left="0" w:right="0" w:firstLine="320"/>
        <w:jc w:val="both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untuk menyelesaikan berbagai permasalahan yang dihadapi jemaat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546" w:h="10965" w:x="1040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piritual, sosial, dan aspek-aspek kehidupan lainnya.</w:t>
      </w:r>
    </w:p>
    <w:p>
      <w:pPr>
        <w:pStyle w:val="Footnote11"/>
        <w:pBdr/>
        <w:bidi w:val="0"/>
        <w:ind w:left="0" w:right="0" w:firstLine="620"/>
        <w:rPr/>
        <w:framePr w:w="8467" w:h="529" w:x="909" w:y="147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Karm Ag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astoral dan Pelajaran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(Jogyakarta: Kamisius,</w:t>
      </w:r>
    </w:p>
    <w:p>
      <w:pPr>
        <w:pStyle w:val="Footnote11"/>
        <w:pBdr/>
        <w:bidi w:val="0"/>
        <w:ind w:left="0" w:right="0" w:hanging="0"/>
        <w:rPr/>
        <w:framePr w:w="8467" w:h="529" w:x="909" w:y="147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46-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7225</wp:posOffset>
                </wp:positionH>
                <wp:positionV relativeFrom="page">
                  <wp:posOffset>8669655</wp:posOffset>
                </wp:positionV>
                <wp:extent cx="1934845" cy="0"/>
                <wp:effectExtent l="952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1.75pt;margin-top:682.6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9" w:y="55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340" w:right="0" w:hanging="0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udiono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konseling memiliki sasaran untuk</w:t>
      </w:r>
    </w:p>
    <w:p>
      <w:pPr>
        <w:pStyle w:val="Bodytext11"/>
        <w:pBdr/>
        <w:bidi w:val="0"/>
        <w:spacing w:before="0" w:after="460"/>
        <w:ind w:left="0" w:right="0" w:firstLine="580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persoalan yang dihadapi jemaat dan anak remaja yaitu:</w:t>
      </w:r>
    </w:p>
    <w:p>
      <w:pPr>
        <w:pStyle w:val="Bodytext11"/>
        <w:pBdr/>
        <w:bidi w:val="0"/>
        <w:spacing w:before="0" w:after="460"/>
        <w:ind w:left="0" w:right="0" w:firstLine="580"/>
        <w:jc w:val="both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layanan Konseling Harus Mampu Menjangkau Jiwa</w:t>
      </w:r>
    </w:p>
    <w:p>
      <w:pPr>
        <w:pStyle w:val="Bodytext11"/>
        <w:pBdr/>
        <w:bidi w:val="0"/>
        <w:ind w:left="0" w:right="0" w:hanging="0"/>
        <w:jc w:val="right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agung Tuhan Yesus Kristus kepada setiap orang percaya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ereja sangatlah jelas, yaitu membawa jiwa-jiwa yang terhilang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menolong jiwa-jiwa yang letih lesu untuk bisa beijumpa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sehingga mendapatkan kelegaan. Kehidupan seseorang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enting daripada segala sesuatu yang bisa mereka keijakan atau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silkan. Banyak orang tidak menyadarai akan hal ini. Ada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jiwa-jiwa yang dalam kondisi antara hidup dan mati. Kehilangan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, putus asa karena beban hidup, kesepian tidak tahu harus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siapa, ketika mereka tidak menemukan jawaban-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atas persoalan mereka maka jiwa mereka benar-benar merana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hilang. Salah satu manfaat konseling kristen adalah menjangkau</w:t>
      </w:r>
    </w:p>
    <w:p>
      <w:pPr>
        <w:pStyle w:val="Bodytext11"/>
        <w:pBdr/>
        <w:bidi w:val="0"/>
        <w:spacing w:before="0" w:after="460"/>
        <w:ind w:left="0" w:right="0" w:firstLine="920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-jiwa yang dianggap tidak berguna dalam status sosial merek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460"/>
        <w:ind w:left="0" w:right="0" w:firstLine="480"/>
        <w:jc w:val="both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olong Anak Remaja Menemukan Jawaban Atas Setiap Persoalan</w:t>
      </w:r>
    </w:p>
    <w:p>
      <w:pPr>
        <w:pStyle w:val="Bodytext11"/>
        <w:pBdr/>
        <w:bidi w:val="0"/>
        <w:ind w:left="1680" w:right="0" w:hanging="0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yang semakin berkembang ada banyak</w:t>
      </w:r>
    </w:p>
    <w:p>
      <w:pPr>
        <w:pStyle w:val="Bodytext11"/>
        <w:pBdr/>
        <w:bidi w:val="0"/>
        <w:ind w:left="0" w:right="0" w:firstLine="900"/>
        <w:jc w:val="both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nusia, yang akhirnya membawa manusia cenderung untuk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588" w:h="11028" w:x="101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mempedulikan persoalan-persoalan rohani yang pada dasarnya</w:t>
      </w:r>
    </w:p>
    <w:p>
      <w:pPr>
        <w:pStyle w:val="Footnote11"/>
        <w:pBdr/>
        <w:bidi w:val="0"/>
        <w:ind w:left="0" w:right="0" w:firstLine="760"/>
        <w:rPr/>
        <w:framePr w:w="8588" w:h="466" w:x="1019" w:y="137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>BudionoJ</w:t>
      </w: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er/&gt;eda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Umum -dengan Konseling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588" w:h="466" w:x="1019" w:y="137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2006)Ji.57-87</w:t>
      </w:r>
    </w:p>
    <w:p>
      <w:pPr>
        <w:pStyle w:val="Footnote11"/>
        <w:pBdr/>
        <w:bidi w:val="0"/>
        <w:ind w:left="0" w:right="0" w:firstLine="740"/>
        <w:rPr/>
        <w:framePr w:w="8588" w:h="251" w:x="1019" w:y="144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Andrew Mur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na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76), h. 1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7385</wp:posOffset>
                </wp:positionH>
                <wp:positionV relativeFrom="page">
                  <wp:posOffset>9005570</wp:posOffset>
                </wp:positionV>
                <wp:extent cx="193167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2.55pt;margin-top:709.1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319" w:y="54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960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enting daripada kehidupan di dunia yang sementara. Ada banyak</w:t>
      </w:r>
    </w:p>
    <w:p>
      <w:pPr>
        <w:pStyle w:val="Bodytext11"/>
        <w:pBdr/>
        <w:bidi w:val="0"/>
        <w:ind w:left="0" w:right="0" w:firstLine="960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-persoalan hidup manusia yang mempengaruhi gaya hidup,</w:t>
      </w:r>
    </w:p>
    <w:p>
      <w:pPr>
        <w:pStyle w:val="Bodytext11"/>
        <w:pBdr/>
        <w:bidi w:val="0"/>
        <w:ind w:left="0" w:right="0" w:firstLine="960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talitas, gaya berpikir bahkan energi seseorang. Persoalan-persoalan</w:t>
      </w:r>
    </w:p>
    <w:p>
      <w:pPr>
        <w:pStyle w:val="Bodytext11"/>
        <w:pBdr/>
        <w:bidi w:val="0"/>
        <w:ind w:left="0" w:right="0" w:firstLine="960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iarkan berlarut-larut tanpa jawaban merupakan sumber persoalan</w:t>
      </w:r>
    </w:p>
    <w:p>
      <w:pPr>
        <w:pStyle w:val="Bodytext11"/>
        <w:pBdr/>
        <w:bidi w:val="0"/>
        <w:spacing w:before="0" w:after="460"/>
        <w:ind w:left="0" w:right="0" w:firstLine="960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siap muncul di permukaan dalam bentuk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7" w:leader="none"/>
        </w:tabs>
        <w:bidi w:val="0"/>
        <w:spacing w:before="0" w:after="460"/>
        <w:ind w:left="0" w:right="0" w:firstLine="960"/>
        <w:rPr/>
        <w:framePr w:w="8588" w:h="11599" w:x="1019" w:y="211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Kompleksitas Masalah</w:t>
      </w:r>
    </w:p>
    <w:p>
      <w:pPr>
        <w:pStyle w:val="Bodytext11"/>
        <w:pBdr/>
        <w:bidi w:val="0"/>
        <w:ind w:left="0" w:right="0" w:hanging="0"/>
        <w:jc w:val="right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sekarang ini sangatlah komplek, biasanya</w:t>
      </w:r>
    </w:p>
    <w:p>
      <w:pPr>
        <w:pStyle w:val="Bodytext11"/>
        <w:pBdr/>
        <w:bidi w:val="0"/>
        <w:ind w:left="0" w:right="0" w:firstLine="960"/>
        <w:jc w:val="both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eorang menghadapi satu masalah, maka masalah yang lain ikut</w:t>
      </w:r>
    </w:p>
    <w:p>
      <w:pPr>
        <w:pStyle w:val="Bodytext11"/>
        <w:pBdr/>
        <w:bidi w:val="0"/>
        <w:ind w:left="0" w:right="0" w:firstLine="960"/>
        <w:jc w:val="both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, sehingga bertambah sulit untuk dipecahkan. Masalah manusia</w:t>
      </w:r>
    </w:p>
    <w:p>
      <w:pPr>
        <w:pStyle w:val="Bodytext11"/>
        <w:pBdr/>
        <w:bidi w:val="0"/>
        <w:ind w:left="0" w:right="0" w:firstLine="960"/>
        <w:jc w:val="both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hari semakin berkembang. Dengan berjalannya waktu maka</w:t>
      </w:r>
    </w:p>
    <w:p>
      <w:pPr>
        <w:pStyle w:val="Bodytext11"/>
        <w:pBdr/>
        <w:bidi w:val="0"/>
        <w:ind w:left="0" w:right="0" w:firstLine="960"/>
        <w:jc w:val="both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pula dan bertambah kompleks masalah yang harus dihadapi</w:t>
      </w:r>
    </w:p>
    <w:p>
      <w:pPr>
        <w:pStyle w:val="Bodytext11"/>
        <w:pBdr/>
        <w:bidi w:val="0"/>
        <w:spacing w:before="0" w:after="460"/>
        <w:ind w:left="0" w:right="0" w:firstLine="960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orang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7" w:leader="none"/>
        </w:tabs>
        <w:bidi w:val="0"/>
        <w:spacing w:before="0" w:after="460"/>
        <w:ind w:left="0" w:right="0" w:firstLine="960"/>
        <w:rPr/>
        <w:framePr w:w="8588" w:h="11599" w:x="1019" w:y="211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rsaingan Hidup</w:t>
      </w:r>
    </w:p>
    <w:p>
      <w:pPr>
        <w:pStyle w:val="Bodytext11"/>
        <w:pBdr/>
        <w:bidi w:val="0"/>
        <w:ind w:left="0" w:right="0" w:hanging="0"/>
        <w:jc w:val="right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kompleks masalah yang ada -menyebabkan setiap</w:t>
      </w:r>
    </w:p>
    <w:p>
      <w:pPr>
        <w:pStyle w:val="Bodytext11"/>
        <w:pBdr/>
        <w:bidi w:val="0"/>
        <w:ind w:left="1360" w:right="0" w:hanging="0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rasa dipacu hidup mereka. Persaingan antar individu</w:t>
      </w:r>
    </w:p>
    <w:p>
      <w:pPr>
        <w:pStyle w:val="Bodytext11"/>
        <w:pBdr/>
        <w:bidi w:val="0"/>
        <w:ind w:left="1360" w:right="0" w:hanging="0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ampak begitu nyata dipermukaan. Pada masa-masa dahulu</w:t>
      </w:r>
    </w:p>
    <w:p>
      <w:pPr>
        <w:pStyle w:val="Bodytext11"/>
        <w:pBdr/>
        <w:bidi w:val="0"/>
        <w:ind w:left="1360" w:right="0" w:hanging="0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uatu yang dianggap tabu sekarang sudah merupakan</w:t>
      </w:r>
    </w:p>
    <w:p>
      <w:pPr>
        <w:pStyle w:val="Bodytext11"/>
        <w:pBdr/>
        <w:bidi w:val="0"/>
        <w:ind w:left="1360" w:right="0" w:hanging="0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edan peperangan secara terbuka. Medan peperangan ini tidak</w:t>
      </w:r>
    </w:p>
    <w:p>
      <w:pPr>
        <w:pStyle w:val="Bodytext11"/>
        <w:pBdr/>
        <w:bidi w:val="0"/>
        <w:ind w:left="1360" w:right="0" w:hanging="0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ada medan pekerjaan namun juga sudah merambah pada sisi-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588" w:h="11599" w:x="101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kehidupan individu bahkan yang paling privasi sekalipun.</w:t>
      </w:r>
    </w:p>
    <w:p>
      <w:pPr>
        <w:pStyle w:val="Footnote11"/>
        <w:pBdr/>
        <w:bidi w:val="0"/>
        <w:ind w:left="0" w:right="0" w:firstLine="740"/>
        <w:rPr/>
        <w:framePr w:w="7488" w:h="219" w:x="1768" w:y="142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Leroy Ei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uridan Seni Yang Hila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embaga Literatur Baptis, 1993),</w:t>
      </w:r>
    </w:p>
    <w:p>
      <w:pPr>
        <w:pStyle w:val="Footnote11"/>
        <w:pBdr/>
        <w:bidi w:val="0"/>
        <w:ind w:left="0" w:right="0" w:hanging="0"/>
        <w:rPr/>
        <w:framePr w:w="381" w:h="219" w:x="1024" w:y="145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7685</wp:posOffset>
                </wp:positionH>
                <wp:positionV relativeFrom="page">
                  <wp:posOffset>9098915</wp:posOffset>
                </wp:positionV>
                <wp:extent cx="1938655" cy="0"/>
                <wp:effectExtent l="10795" t="10160" r="10160" b="1016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1.55pt;margin-top:716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36" w:y="64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18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ingan hidup antar setiap individu memberikan efek yang sangat</w:t>
      </w:r>
    </w:p>
    <w:p>
      <w:pPr>
        <w:pStyle w:val="Bodytext11"/>
        <w:pBdr/>
        <w:bidi w:val="0"/>
        <w:ind w:left="118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. Baik efek negatif maupun efek positif. Yang sangat jelas</w:t>
      </w:r>
    </w:p>
    <w:p>
      <w:pPr>
        <w:pStyle w:val="Bodytext11"/>
        <w:pBdr/>
        <w:bidi w:val="0"/>
        <w:ind w:left="118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kan adanya orang-orang yang tersisihkan dan kalah dalam</w:t>
      </w:r>
    </w:p>
    <w:p>
      <w:pPr>
        <w:pStyle w:val="Bodytext11"/>
        <w:pBdr/>
        <w:bidi w:val="0"/>
        <w:ind w:left="118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ompetisi. Ketika kekalahan itu teijadi, maka tingkat stres</w:t>
      </w:r>
    </w:p>
    <w:p>
      <w:pPr>
        <w:pStyle w:val="Bodytext11"/>
        <w:pBdr/>
        <w:bidi w:val="0"/>
        <w:ind w:left="118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ulai meningkat. Semakin hari stres yang berkepanjangan akan</w:t>
      </w:r>
    </w:p>
    <w:p>
      <w:pPr>
        <w:pStyle w:val="Bodytext11"/>
        <w:pBdr/>
        <w:bidi w:val="0"/>
        <w:ind w:left="118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cu depresi. Adanya persaingan hidup setiap individu</w:t>
      </w:r>
    </w:p>
    <w:p>
      <w:pPr>
        <w:pStyle w:val="Bodytext11"/>
        <w:pBdr/>
        <w:bidi w:val="0"/>
        <w:ind w:left="118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konseling sesuatu yang sangat dibutuhkan oleh setiap</w:t>
      </w:r>
    </w:p>
    <w:p>
      <w:pPr>
        <w:pStyle w:val="Bodytext31"/>
        <w:pBdr/>
        <w:bidi w:val="0"/>
        <w:ind w:left="1900" w:right="0" w:hanging="0"/>
        <w:rPr/>
        <w:framePr w:w="8588" w:h="10714" w:x="1019" w:y="22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lineRule="auto" w:line="180" w:before="0" w:after="460"/>
        <w:ind w:left="1180" w:right="0" w:hanging="0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0" w:leader="none"/>
        </w:tabs>
        <w:bidi w:val="0"/>
        <w:spacing w:lineRule="auto" w:line="180" w:before="0" w:after="460"/>
        <w:ind w:left="0" w:right="0" w:firstLine="780"/>
        <w:rPr/>
        <w:framePr w:w="8588" w:h="10714" w:x="1019" w:y="220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Kehampaan Hidup</w:t>
      </w:r>
    </w:p>
    <w:p>
      <w:pPr>
        <w:pStyle w:val="Bodytext11"/>
        <w:pBdr/>
        <w:bidi w:val="0"/>
        <w:ind w:left="182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setiap kehidupannya akan menjumpai satu titik</w:t>
      </w:r>
    </w:p>
    <w:p>
      <w:pPr>
        <w:pStyle w:val="Bodytext11"/>
        <w:pBdr/>
        <w:bidi w:val="0"/>
        <w:ind w:left="114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minasi dimana mereka tidak bisa berbuat apa-apa. Mereka</w:t>
      </w:r>
    </w:p>
    <w:p>
      <w:pPr>
        <w:pStyle w:val="Bodytext11"/>
        <w:pBdr/>
        <w:bidi w:val="0"/>
        <w:ind w:left="114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ncari cara untuk dapat memenuhi kondisi yang tidak</w:t>
      </w:r>
    </w:p>
    <w:p>
      <w:pPr>
        <w:pStyle w:val="Bodytext11"/>
        <w:pBdr/>
        <w:bidi w:val="0"/>
        <w:ind w:left="114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tersebut. Ketika mereka beijumpa dengan jawaban</w:t>
      </w:r>
    </w:p>
    <w:p>
      <w:pPr>
        <w:pStyle w:val="Bodytext11"/>
        <w:pBdr/>
        <w:bidi w:val="0"/>
        <w:ind w:left="114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maka, masalah akan terselesaikan. Namun keadaan</w:t>
      </w:r>
    </w:p>
    <w:p>
      <w:pPr>
        <w:pStyle w:val="Bodytext11"/>
        <w:pBdr/>
        <w:bidi w:val="0"/>
        <w:ind w:left="114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teijadi ketika mereka tidak menemukan jawaban yang</w:t>
      </w:r>
    </w:p>
    <w:p>
      <w:pPr>
        <w:pStyle w:val="Bodytext11"/>
        <w:pBdr/>
        <w:bidi w:val="0"/>
        <w:ind w:left="114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, maka mereka akan semakin teijebak dalam kehampaan</w:t>
      </w:r>
    </w:p>
    <w:p>
      <w:pPr>
        <w:pStyle w:val="Bodytext11"/>
        <w:pBdr/>
        <w:bidi w:val="0"/>
        <w:ind w:left="114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Kehampaan hidup tidak bisa diselesaikan atau dijawab</w:t>
      </w:r>
    </w:p>
    <w:p>
      <w:pPr>
        <w:pStyle w:val="Bodytext11"/>
        <w:pBdr/>
        <w:bidi w:val="0"/>
        <w:ind w:left="1140" w:right="0" w:hanging="0"/>
        <w:jc w:val="both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waban-jawaban manusia kecuali mereka mendengar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588" w:h="10714" w:x="101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waban dari Tuhan. Itulah manfaat konseling Kristen, menolong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520"/>
        <w:rPr/>
        <w:framePr w:w="8525" w:h="534" w:x="805" w:y="144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O</w:t>
      </w:r>
      <w:r>
        <w:rPr>
          <w:rStyle w:val="Footnote1"/>
          <w:color w:val="000000"/>
          <w:u w:val="none"/>
          <w:lang w:val="id-ID" w:eastAsia="id-ID" w:bidi="ar-SA"/>
        </w:rPr>
        <w:t xml:space="preserve">Handoyo Santo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nungan Harian Dinamika Iman-. Fakior Penentu Pertumbuhan</w:t>
      </w:r>
    </w:p>
    <w:p>
      <w:pPr>
        <w:pStyle w:val="Footnote11"/>
        <w:pBdr/>
        <w:bidi w:val="0"/>
        <w:ind w:left="0" w:right="0" w:hanging="220"/>
        <w:rPr/>
        <w:framePr w:w="8525" w:h="534" w:x="805" w:y="144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0), h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0240</wp:posOffset>
                </wp:positionH>
                <wp:positionV relativeFrom="page">
                  <wp:posOffset>9164955</wp:posOffset>
                </wp:positionV>
                <wp:extent cx="1929130" cy="0"/>
                <wp:effectExtent l="10160" t="10160" r="10795" b="1016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1.2pt;margin-top:721.6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29" w:y="58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14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emukan jawaban atas kehampaan hidup mereka dari</w:t>
      </w:r>
    </w:p>
    <w:p>
      <w:pPr>
        <w:pStyle w:val="Bodytext11"/>
        <w:pBdr/>
        <w:bidi w:val="0"/>
        <w:spacing w:before="0" w:after="460"/>
        <w:ind w:left="1360" w:right="0" w:hanging="0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. 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0" w:leader="none"/>
        </w:tabs>
        <w:bidi w:val="0"/>
        <w:spacing w:before="0" w:after="460"/>
        <w:ind w:left="0" w:right="0" w:firstLine="1000"/>
        <w:rPr/>
        <w:framePr w:w="8588" w:h="10839" w:x="1019" w:y="214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Kesepian</w:t>
      </w:r>
    </w:p>
    <w:p>
      <w:pPr>
        <w:pStyle w:val="Bodytext11"/>
        <w:pBdr/>
        <w:bidi w:val="0"/>
        <w:ind w:left="0" w:right="0" w:hanging="0"/>
        <w:jc w:val="right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hnologi yang sangat cepat memicu persoalan</w:t>
      </w:r>
    </w:p>
    <w:p>
      <w:pPr>
        <w:pStyle w:val="Bodytext11"/>
        <w:pBdr/>
        <w:bidi w:val="0"/>
        <w:ind w:left="136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yaitu kesepian. Dampak kemajuan di bidang tehnologi</w:t>
      </w:r>
    </w:p>
    <w:p>
      <w:pPr>
        <w:pStyle w:val="Bodytext11"/>
        <w:pBdr/>
        <w:bidi w:val="0"/>
        <w:ind w:left="136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tika membuat banyak orang makin nyaman berkomunikasi</w:t>
      </w:r>
    </w:p>
    <w:p>
      <w:pPr>
        <w:pStyle w:val="Bodytext11"/>
        <w:pBdr/>
        <w:bidi w:val="0"/>
        <w:ind w:left="136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k jauh. Orang semakin manja dengan cara komunikasi seperti ini.</w:t>
      </w:r>
    </w:p>
    <w:p>
      <w:pPr>
        <w:pStyle w:val="Bodytext11"/>
        <w:pBdr/>
        <w:bidi w:val="0"/>
        <w:ind w:left="136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bagaimanapun, di manapun mereka berada orang</w:t>
      </w:r>
    </w:p>
    <w:p>
      <w:pPr>
        <w:pStyle w:val="Bodytext11"/>
        <w:pBdr/>
        <w:bidi w:val="0"/>
        <w:ind w:left="136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saja berkomunikasi dengan baik. Sifat manja seperti ini terus</w:t>
      </w:r>
    </w:p>
    <w:p>
      <w:pPr>
        <w:pStyle w:val="Bodytext11"/>
        <w:pBdr/>
        <w:bidi w:val="0"/>
        <w:ind w:left="136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starikan oleh manusia yang menjebak kehidupannya sendiri pada</w:t>
      </w:r>
    </w:p>
    <w:p>
      <w:pPr>
        <w:pStyle w:val="Bodytext11"/>
        <w:pBdr/>
        <w:bidi w:val="0"/>
        <w:ind w:left="136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bang kesepian hidup. Lubang yang dibuat manusia ini cukup</w:t>
      </w:r>
    </w:p>
    <w:p>
      <w:pPr>
        <w:pStyle w:val="Bodytext11"/>
        <w:pBdr/>
        <w:bidi w:val="0"/>
        <w:ind w:left="136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, sehingga ketika orang-orang mengalami kesepian, konseling</w:t>
      </w:r>
    </w:p>
    <w:p>
      <w:pPr>
        <w:pStyle w:val="Bodytext11"/>
        <w:pBdr/>
        <w:bidi w:val="0"/>
        <w:ind w:left="136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. “Tetapi, seiring itu, sadar atau tidak, hidup</w:t>
      </w:r>
    </w:p>
    <w:p>
      <w:pPr>
        <w:pStyle w:val="Bodytext11"/>
        <w:pBdr/>
        <w:bidi w:val="0"/>
        <w:ind w:left="136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pun semakin sunyi dan sepi karena komunikasi dengan tatap</w:t>
      </w:r>
    </w:p>
    <w:p>
      <w:pPr>
        <w:pStyle w:val="Bodytext11"/>
        <w:pBdr/>
        <w:bidi w:val="0"/>
        <w:spacing w:before="0" w:after="460"/>
        <w:ind w:left="1360" w:right="0" w:hanging="0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 semakin tersisihkan.”</w:t>
      </w:r>
    </w:p>
    <w:p>
      <w:pPr>
        <w:pStyle w:val="Bodytext11"/>
        <w:pBdr/>
        <w:bidi w:val="0"/>
        <w:ind w:left="198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mpak perkembangan tehnologi yang memicu</w:t>
      </w:r>
    </w:p>
    <w:p>
      <w:pPr>
        <w:pStyle w:val="Bodytext11"/>
        <w:pBdr/>
        <w:bidi w:val="0"/>
        <w:ind w:left="136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kesepian dan kesunyian adalah persaingan dunia kerja.</w:t>
      </w:r>
    </w:p>
    <w:p>
      <w:pPr>
        <w:pStyle w:val="Bodytext11"/>
        <w:pBdr/>
        <w:bidi w:val="0"/>
        <w:ind w:left="136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eorang semakin sibuk dengan pekerjaannya, orang ak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588" w:h="10839" w:x="10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ghabiskan waktu-waktunya untuk bekerja dengan</w:t>
      </w:r>
    </w:p>
    <w:p>
      <w:pPr>
        <w:pStyle w:val="Footnote11"/>
        <w:pBdr/>
        <w:bidi w:val="0"/>
        <w:ind w:left="0" w:right="0" w:firstLine="720"/>
        <w:jc w:val="both"/>
        <w:rPr/>
        <w:framePr w:w="7524" w:h="219" w:x="1752" w:y="145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Harold M. Frel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lapan Tiang Keselamat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79), h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0395</wp:posOffset>
                </wp:positionH>
                <wp:positionV relativeFrom="page">
                  <wp:posOffset>9018905</wp:posOffset>
                </wp:positionV>
                <wp:extent cx="193230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8.85pt;margin-top:710.1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46" w:y="58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360" w:right="0" w:hanging="0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beijuang untuk memenuhi kebutuhan hidup. Ini berakibat</w:t>
      </w:r>
    </w:p>
    <w:p>
      <w:pPr>
        <w:pStyle w:val="Bodytext11"/>
        <w:pBdr/>
        <w:bidi w:val="0"/>
        <w:spacing w:before="0" w:after="460"/>
        <w:ind w:left="1300" w:right="0" w:hanging="0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relasi dengan orang lain makin berkurang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5" w:leader="none"/>
        </w:tabs>
        <w:bidi w:val="0"/>
        <w:spacing w:before="0" w:after="460"/>
        <w:ind w:left="0" w:right="0" w:firstLine="940"/>
        <w:rPr/>
        <w:framePr w:w="8588" w:h="11578" w:x="1019" w:y="214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ernikahan</w:t>
      </w:r>
    </w:p>
    <w:p>
      <w:pPr>
        <w:pStyle w:val="Bodytext11"/>
        <w:pBdr/>
        <w:bidi w:val="0"/>
        <w:ind w:left="1980" w:right="0" w:hanging="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lembaga yang sangat sakral. Artinya</w:t>
      </w:r>
    </w:p>
    <w:p>
      <w:pPr>
        <w:pStyle w:val="Bodytext11"/>
        <w:pBdr/>
        <w:bidi w:val="0"/>
        <w:ind w:left="1300" w:right="0" w:hanging="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nar-benar menciptakan pernikahan sebagai permulaan dari</w:t>
      </w:r>
    </w:p>
    <w:p>
      <w:pPr>
        <w:pStyle w:val="Bodytext11"/>
        <w:pBdr/>
        <w:bidi w:val="0"/>
        <w:ind w:left="1300" w:right="0" w:hanging="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. Akan tetapi perlu diwaspadai ketika seseorang</w:t>
      </w:r>
    </w:p>
    <w:p>
      <w:pPr>
        <w:pStyle w:val="Bodytext11"/>
        <w:pBdr/>
        <w:bidi w:val="0"/>
        <w:ind w:left="1300" w:right="0" w:hanging="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l dalam pernikahannya, maka ini merupakan persoalan yang</w:t>
      </w:r>
    </w:p>
    <w:p>
      <w:pPr>
        <w:pStyle w:val="Bodytext11"/>
        <w:pBdr/>
        <w:bidi w:val="0"/>
        <w:ind w:left="1300" w:right="0" w:hanging="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erius. Banyak pasangan muda-mudi yang baru mengalami</w:t>
      </w:r>
    </w:p>
    <w:p>
      <w:pPr>
        <w:pStyle w:val="Bodytext11"/>
        <w:pBdr/>
        <w:bidi w:val="0"/>
        <w:ind w:left="1300" w:right="0" w:hanging="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-tahun pertama pernikahan sudah menghadapi berbagai macam</w:t>
      </w:r>
    </w:p>
    <w:p>
      <w:pPr>
        <w:pStyle w:val="Bodytext11"/>
        <w:pBdr/>
        <w:bidi w:val="0"/>
        <w:ind w:left="1300" w:right="0" w:hanging="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menyangkut pernikahannya. Namun tidak hanya pasangan</w:t>
      </w:r>
    </w:p>
    <w:p>
      <w:pPr>
        <w:pStyle w:val="Bodytext11"/>
        <w:pBdr/>
        <w:bidi w:val="0"/>
        <w:ind w:left="1300" w:right="0" w:hanging="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-mudi yang baru menikah, sangat perlu diketahui bahwa</w:t>
      </w:r>
    </w:p>
    <w:p>
      <w:pPr>
        <w:pStyle w:val="Bodytext11"/>
        <w:pBdr/>
        <w:bidi w:val="0"/>
        <w:ind w:left="1300" w:right="0" w:hanging="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pernikahan dengan usia yang sudah cukup matangpun</w:t>
      </w:r>
    </w:p>
    <w:p>
      <w:pPr>
        <w:pStyle w:val="Bodytext11"/>
        <w:pBdr/>
        <w:bidi w:val="0"/>
        <w:ind w:left="1300" w:right="0" w:hanging="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tan dengan persoalan-persoalan. Untuk itulah konseling ini sangat</w:t>
      </w:r>
    </w:p>
    <w:p>
      <w:pPr>
        <w:pStyle w:val="Bodytext11"/>
        <w:pBdr/>
        <w:bidi w:val="0"/>
        <w:ind w:left="1300" w:right="0" w:hanging="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alam konsep dan kelangsungan hidup pernikahan. Baik</w:t>
      </w:r>
    </w:p>
    <w:p>
      <w:pPr>
        <w:pStyle w:val="Bodytext11"/>
        <w:pBdr/>
        <w:bidi w:val="0"/>
        <w:ind w:left="1300" w:right="0" w:hanging="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asangan melangsungkan ucap janji pernikahan ataupun</w:t>
      </w:r>
    </w:p>
    <w:p>
      <w:pPr>
        <w:pStyle w:val="Bodytext11"/>
        <w:pBdr/>
        <w:bidi w:val="0"/>
        <w:spacing w:before="0" w:after="460"/>
        <w:ind w:left="1300" w:right="0" w:hanging="0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reka menjalin kehidupan bersama keluarg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Heading111"/>
        <w:pBdr/>
        <w:bidi w:val="0"/>
        <w:ind w:left="0" w:right="0" w:firstLine="860"/>
        <w:rPr/>
        <w:framePr w:w="8588" w:h="11578" w:x="1019" w:y="2149" w:hSpace="0" w:vSpace="0" w:wrap="notBeside" w:vAnchor="page" w:hAnchor="page" w:hRule="exact"/>
        <w:pBdr/>
      </w:pPr>
      <w:bookmarkStart w:id="54" w:name="bookmark56_Copy_1"/>
      <w:bookmarkStart w:id="55" w:name="bookmark55_Copy_1"/>
      <w:bookmarkStart w:id="56" w:name="bookmark54_Copy_1"/>
      <w:r>
        <w:rPr>
          <w:rStyle w:val="Heading11"/>
          <w:b/>
          <w:color w:val="000000"/>
          <w:u w:val="none"/>
          <w:lang w:val="id-ID" w:eastAsia="id-ID" w:bidi="ar-SA"/>
        </w:rPr>
        <w:t>7. Kompetensi Konselor</w:t>
      </w:r>
      <w:bookmarkEnd w:id="54"/>
      <w:bookmarkEnd w:id="55"/>
      <w:bookmarkEnd w:id="56"/>
    </w:p>
    <w:p>
      <w:pPr>
        <w:pStyle w:val="Bodytext11"/>
        <w:pBdr/>
        <w:bidi w:val="0"/>
        <w:ind w:left="1140" w:right="0" w:hanging="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adalah sebuah kontinum perkembangan mulai dari proses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d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wareness),</w:t>
      </w:r>
      <w:r>
        <w:rPr>
          <w:rStyle w:val="Bodytext1"/>
          <w:color w:val="000000"/>
          <w:u w:val="none"/>
          <w:lang w:val="id-ID" w:eastAsia="id-ID" w:bidi="ar-SA"/>
        </w:rPr>
        <w:t xml:space="preserve"> akomodasi, dan tindakan nyata sebagai wujud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588" w:h="11578" w:x="101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ija. Sebagai suatu keutuhan, kompetensi konselor merujuk kepada</w:t>
      </w:r>
    </w:p>
    <w:p>
      <w:pPr>
        <w:pStyle w:val="Footnote11"/>
        <w:pBdr/>
        <w:bidi w:val="0"/>
        <w:ind w:left="0" w:right="0" w:firstLine="660"/>
        <w:rPr/>
        <w:framePr w:w="8111" w:h="236" w:x="1417" w:y="143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Yakub B.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Konseling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^008),h.66-71</w:t>
      </w:r>
    </w:p>
    <w:p>
      <w:pPr>
        <w:pStyle w:val="Footnote11"/>
        <w:pBdr/>
        <w:bidi w:val="0"/>
        <w:ind w:left="0" w:right="0" w:firstLine="660"/>
        <w:jc w:val="both"/>
        <w:rPr/>
        <w:framePr w:w="8111" w:h="277" w:x="1417" w:y="147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Sofyan S.Wi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eluarga,</w:t>
      </w:r>
      <w:r>
        <w:rPr>
          <w:rStyle w:val="Footnote1"/>
          <w:color w:val="000000"/>
          <w:u w:val="none"/>
          <w:lang w:val="id-ID" w:eastAsia="id-ID" w:bidi="ar-SA"/>
        </w:rPr>
        <w:t>(Bandung: ALFABETA,2009),h. 1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93" w:y="64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konsep, penghayatan dan perwujudan nilai, penampilan pribadi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membantu, dan unjuk keija profesional yang akuntabel.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onselor mesti dibangun dari landasan filosofis tentang hakikat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kehidupannya sebagai mahluk Allah Yang Maha Kuasa, pribadi,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rga negara yang ada dalam konteks kultur tertentu, jelasnya kultur</w:t>
      </w:r>
    </w:p>
    <w:p>
      <w:pPr>
        <w:pStyle w:val="Bodytext11"/>
        <w:pBdr/>
        <w:bidi w:val="0"/>
        <w:spacing w:before="0" w:after="460"/>
        <w:ind w:left="0" w:right="0" w:firstLine="400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</w:p>
    <w:p>
      <w:pPr>
        <w:pStyle w:val="Bodytext11"/>
        <w:pBdr/>
        <w:bidi w:val="0"/>
        <w:ind w:left="0" w:right="0" w:hanging="0"/>
        <w:jc w:val="right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adalah pendidik atau pembimbing, karena itu konselor harus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eten sebagai pendidik. Konselor adalah seorang profesional, karena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layanan bimbingan dan konseling harus diatur dan didasarkan kepada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gulasi perilaku profesional, yaitu Kode Etik. Seorang konselor profesional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iliki kesadaran etik karena di dalam memberikan layanan kepada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(manusia) maupun dalam kolaborasi dengan pihak lain akan selalu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kepada persoalan dan isu-isu etis dalam pengambilan</w:t>
      </w:r>
    </w:p>
    <w:p>
      <w:pPr>
        <w:pStyle w:val="Bodytext11"/>
        <w:pBdr/>
        <w:bidi w:val="0"/>
        <w:spacing w:before="0" w:after="460"/>
        <w:ind w:left="0" w:right="0" w:firstLine="400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untuk membantu individu.</w:t>
      </w:r>
    </w:p>
    <w:p>
      <w:pPr>
        <w:pStyle w:val="Bodytext11"/>
        <w:pBdr/>
        <w:bidi w:val="0"/>
        <w:ind w:left="1160" w:right="0" w:hanging="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bekeija dalam berbagai seting, dan itu menjadi kekhususan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wilayah layanan bimbingan dan konseling. Keragaman seting pekerjaan</w:t>
      </w:r>
    </w:p>
    <w:p>
      <w:pPr>
        <w:pStyle w:val="Bodytext11"/>
        <w:pBdr/>
        <w:bidi w:val="0"/>
        <w:ind w:left="0" w:right="0" w:firstLine="34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ini mengandung makna adanya pengetahuan, sikap, dan</w:t>
      </w:r>
    </w:p>
    <w:p>
      <w:pPr>
        <w:pStyle w:val="Bodytext11"/>
        <w:pBdr/>
        <w:bidi w:val="0"/>
        <w:ind w:left="0" w:right="0" w:firstLine="34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bersama yang harus dikuasai oleh konselor dalam seting</w:t>
      </w:r>
    </w:p>
    <w:p>
      <w:pPr>
        <w:pStyle w:val="Bodytext11"/>
        <w:pBdr/>
        <w:bidi w:val="0"/>
        <w:ind w:left="0" w:right="0" w:firstLine="34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pun. Kompetensi ini disebut kompetensi utama minimal, sebagai</w:t>
      </w:r>
    </w:p>
    <w:p>
      <w:pPr>
        <w:pStyle w:val="Bodytext11"/>
        <w:pBdr/>
        <w:bidi w:val="0"/>
        <w:ind w:left="0" w:right="0" w:firstLine="34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petensi bers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mmon competencies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harus dikuasai oleh</w:t>
      </w:r>
    </w:p>
    <w:p>
      <w:pPr>
        <w:pStyle w:val="Bodytext11"/>
        <w:pBdr/>
        <w:bidi w:val="0"/>
        <w:ind w:left="0" w:right="0" w:firstLine="34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sekolah, perkawinan, kanr, traumatik, rehabilitasi, dan kesehatan</w:t>
      </w:r>
    </w:p>
    <w:p>
      <w:pPr>
        <w:pStyle w:val="Bodytext11"/>
        <w:pBdr/>
        <w:bidi w:val="0"/>
        <w:ind w:left="0" w:right="0" w:firstLine="34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. Setiap seting bimbingaan dan konseling menghendaki kompetens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588" w:h="12902" w:x="10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yang harus dikuasai konselor untuk dapat memberikan layan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140</wp:posOffset>
                </wp:positionH>
                <wp:positionV relativeFrom="page">
                  <wp:posOffset>9357995</wp:posOffset>
                </wp:positionV>
                <wp:extent cx="193548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8.2pt;margin-top:736.8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74" w:y="58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ng/wi layah khusus itu. Kompetensi ini disebut kompetensi inti atau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petensi khus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re/specific competencies).</w:t>
      </w:r>
    </w:p>
    <w:p>
      <w:pPr>
        <w:pStyle w:val="Bodytext11"/>
        <w:pBdr/>
        <w:bidi w:val="0"/>
        <w:ind w:left="1200" w:right="0" w:hanging="0"/>
        <w:jc w:val="both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pasitasnya sebagai pendidik, konselor berperan dan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fiingsisebagaiseorang pendidik psik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sychological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ator/psychoeducator)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rangkat pengetahuan dan keterampilan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yang dimilikinya untuk membantu individu mencapai tingkat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lebih tinggi. Peran ini merepresentasikan sebuah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yang dapat memperkuat tujuan-tujuan keilmuan dan praktek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konselor sebagai layanan yang menunjukkan keunikan dan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maknaan tersendiri di dalam masyarakat Sebagai seorang pendidik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, konselor harus kompeten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8" w:leader="none"/>
        </w:tabs>
        <w:bidi w:val="0"/>
        <w:spacing w:before="0" w:after="460"/>
        <w:ind w:left="0" w:right="0" w:firstLine="360"/>
        <w:jc w:val="both"/>
        <w:rPr/>
        <w:framePr w:w="8499" w:h="11447" w:x="1064" w:y="214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mahami kompleksitas interaksi individu-lingkungan dalam ragam</w:t>
      </w:r>
    </w:p>
    <w:p>
      <w:pPr>
        <w:pStyle w:val="Bodytext11"/>
        <w:pBdr/>
        <w:bidi w:val="0"/>
        <w:ind w:left="0" w:right="0" w:firstLine="780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sosial budaya. Ini berarti seorang konselor harus mampu</w:t>
      </w:r>
    </w:p>
    <w:p>
      <w:pPr>
        <w:pStyle w:val="Bodytext11"/>
        <w:pBdr/>
        <w:bidi w:val="0"/>
        <w:ind w:left="0" w:right="0" w:firstLine="780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es, mengintervensi, dan mengevaluasi keterlibatan dinamis dari</w:t>
      </w:r>
    </w:p>
    <w:p>
      <w:pPr>
        <w:pStyle w:val="Bodytext11"/>
        <w:pBdr/>
        <w:bidi w:val="0"/>
        <w:ind w:left="0" w:right="0" w:firstLine="780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lingkungan, sekolah, lembaga sosial dan masyarakat sebagai</w:t>
      </w:r>
    </w:p>
    <w:p>
      <w:pPr>
        <w:pStyle w:val="Bodytext11"/>
        <w:pBdr/>
        <w:bidi w:val="0"/>
        <w:ind w:left="0" w:right="0" w:firstLine="780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berpengaruh terhadap keberfungsian individu di dalam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8" w:leader="none"/>
        </w:tabs>
        <w:bidi w:val="0"/>
        <w:spacing w:before="0" w:after="460"/>
        <w:ind w:left="0" w:right="0" w:firstLine="360"/>
        <w:rPr/>
        <w:framePr w:w="8499" w:h="11447" w:x="1064" w:y="214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nguasai ragam bentuk intervensi psikologis baik antar maupun</w:t>
      </w:r>
    </w:p>
    <w:p>
      <w:pPr>
        <w:pStyle w:val="Bodytext11"/>
        <w:pBdr/>
        <w:bidi w:val="0"/>
        <w:ind w:left="0" w:right="0" w:firstLine="780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apribadi dan lintas budaya. Kemampuan menguasai teknik-tekni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99" w:h="11447" w:x="1064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etmen tradisional yang terdiri atas konseling individual dan kelompok</w:t>
      </w:r>
    </w:p>
    <w:p>
      <w:pPr>
        <w:pStyle w:val="Footnote11"/>
        <w:pBdr/>
        <w:bidi w:val="0"/>
        <w:ind w:left="0" w:right="0" w:firstLine="620"/>
        <w:rPr/>
        <w:framePr w:w="6089" w:h="219" w:x="1692" w:y="148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Eko,Standar Kompetensi Konselo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uda, 2007), h.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58" w:y="58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80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luas ke arah penguasaan teknik-teknik konsultasi, pelatihan,</w:t>
      </w:r>
    </w:p>
    <w:p>
      <w:pPr>
        <w:pStyle w:val="Bodytext11"/>
        <w:pBdr/>
        <w:bidi w:val="0"/>
        <w:spacing w:before="0" w:after="480"/>
        <w:ind w:left="0" w:right="0" w:firstLine="80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mbangan organisa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73" w:leader="none"/>
        </w:tabs>
        <w:bidi w:val="0"/>
        <w:spacing w:before="0" w:after="480"/>
        <w:ind w:left="0" w:right="0" w:firstLine="420"/>
        <w:jc w:val="both"/>
        <w:rPr/>
        <w:framePr w:w="8499" w:h="11274" w:x="1064" w:y="214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nguasai strategi dan teknik asesmen yang memungkinkan dapat</w:t>
      </w:r>
    </w:p>
    <w:p>
      <w:pPr>
        <w:pStyle w:val="Bodytext11"/>
        <w:pBdr/>
        <w:bidi w:val="0"/>
        <w:ind w:left="0" w:right="0" w:firstLine="800"/>
        <w:jc w:val="both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fahaminya keberfungsian psikologis individu dan interaksinya di dalam</w:t>
      </w:r>
    </w:p>
    <w:p>
      <w:pPr>
        <w:pStyle w:val="Bodytext11"/>
        <w:pBdr/>
        <w:bidi w:val="0"/>
        <w:spacing w:before="0" w:after="480"/>
        <w:ind w:left="0" w:right="0" w:firstLine="80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73" w:leader="none"/>
        </w:tabs>
        <w:bidi w:val="0"/>
        <w:spacing w:before="0" w:after="480"/>
        <w:ind w:left="0" w:right="0" w:firstLine="420"/>
        <w:jc w:val="both"/>
        <w:rPr/>
        <w:framePr w:w="8499" w:h="11274" w:x="1064" w:y="214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mahami proses perkembangan manusia secara individual maupun</w:t>
      </w:r>
    </w:p>
    <w:p>
      <w:pPr>
        <w:pStyle w:val="Bodytext11"/>
        <w:pBdr/>
        <w:bidi w:val="0"/>
        <w:ind w:left="0" w:right="0" w:firstLine="76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osial. Sebagai seorang profesional, konselor harus mampu</w:t>
      </w:r>
    </w:p>
    <w:p>
      <w:pPr>
        <w:pStyle w:val="Bodytext11"/>
        <w:pBdr/>
        <w:bidi w:val="0"/>
        <w:ind w:left="0" w:right="0" w:firstLine="76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nseptualisasikan dan memfasilitasi proses pertumbuhan melalui</w:t>
      </w:r>
    </w:p>
    <w:p>
      <w:pPr>
        <w:pStyle w:val="Bodytext11"/>
        <w:pBdr/>
        <w:bidi w:val="0"/>
        <w:ind w:left="0" w:right="0" w:firstLine="76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nteraksi optimal antara individu dengan lingkungan.</w:t>
      </w:r>
    </w:p>
    <w:p>
      <w:pPr>
        <w:pStyle w:val="Bodytext11"/>
        <w:pBdr/>
        <w:bidi w:val="0"/>
        <w:ind w:left="0" w:right="0" w:firstLine="76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harus bergerak melintas dari konsep tentang “kecocokan</w:t>
      </w:r>
    </w:p>
    <w:p>
      <w:pPr>
        <w:pStyle w:val="Bodytext11"/>
        <w:pBdr/>
        <w:bidi w:val="0"/>
        <w:ind w:left="0" w:right="0" w:firstLine="76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-lingkungan” kearah “alur individu-lingkungan”,yang</w:t>
      </w:r>
    </w:p>
    <w:p>
      <w:pPr>
        <w:pStyle w:val="Bodytext11"/>
        <w:pBdr/>
        <w:bidi w:val="0"/>
        <w:ind w:left="0" w:right="0" w:firstLine="76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kepada keterikatan pengayaan pertumbuhan antara individu</w:t>
      </w:r>
    </w:p>
    <w:p>
      <w:pPr>
        <w:pStyle w:val="Bodytext11"/>
        <w:pBdr/>
        <w:bidi w:val="0"/>
        <w:ind w:left="0" w:right="0" w:firstLine="76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lingkungan belajar. Dari pergeseran ini adalah bahwa</w:t>
      </w:r>
    </w:p>
    <w:p>
      <w:pPr>
        <w:pStyle w:val="Bodytext11"/>
        <w:pBdr/>
        <w:bidi w:val="0"/>
        <w:ind w:left="0" w:right="0" w:firstLine="76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esmen tradisional yang menekankan kepada pemahaman intrapsikis,</w:t>
      </w:r>
    </w:p>
    <w:p>
      <w:pPr>
        <w:pStyle w:val="Bodytext11"/>
        <w:pBdr/>
        <w:bidi w:val="0"/>
        <w:ind w:left="0" w:right="0" w:firstLine="76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tom dan sindrome, yang bersifat psikopatologis bukanlah sebagai</w:t>
      </w:r>
    </w:p>
    <w:p>
      <w:pPr>
        <w:pStyle w:val="Bodytext11"/>
        <w:pBdr/>
        <w:bidi w:val="0"/>
        <w:ind w:left="0" w:right="0" w:firstLine="76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oritas utama. Prioritas tinggi terletak pada asesmen pengaruh</w:t>
      </w:r>
    </w:p>
    <w:p>
      <w:pPr>
        <w:pStyle w:val="Bodytext11"/>
        <w:pBdr/>
        <w:bidi w:val="0"/>
        <w:ind w:left="0" w:right="0" w:firstLine="76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terhadap perilaku individu, pengalaman tersupervisi dalam</w:t>
      </w:r>
    </w:p>
    <w:p>
      <w:pPr>
        <w:pStyle w:val="Bodytext11"/>
        <w:pBdr/>
        <w:bidi w:val="0"/>
        <w:ind w:left="0" w:right="0" w:firstLine="76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yanan konsultasi, pelatihan, pengembangan organisasi, riset dalam</w:t>
      </w:r>
    </w:p>
    <w:p>
      <w:pPr>
        <w:pStyle w:val="Bodytext11"/>
        <w:pBdr/>
        <w:bidi w:val="0"/>
        <w:ind w:left="0" w:right="0" w:firstLine="76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fungsian keluarga, dan perkembangan life span, di sampi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99" w:h="11274" w:x="106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individual dan kelompok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Footnote11"/>
        <w:pBdr/>
        <w:bidi w:val="0"/>
        <w:ind w:left="0" w:right="0" w:firstLine="600"/>
        <w:rPr/>
        <w:framePr w:w="1450" w:h="229" w:x="1671" w:y="146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>Ibid,h.l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00" w:y="60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8" w:leader="none"/>
        </w:tabs>
        <w:bidi w:val="0"/>
        <w:ind w:left="0" w:right="0" w:firstLine="460"/>
        <w:rPr/>
        <w:framePr w:w="8561" w:h="12688" w:x="1032" w:y="218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megang kokoh regulasi profesi yang terinternalisasi ke dalam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561" w:h="12688" w:x="103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etik profesi yang mempribad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8" w:leader="none"/>
        </w:tabs>
        <w:bidi w:val="0"/>
        <w:spacing w:before="0" w:after="460"/>
        <w:ind w:left="0" w:right="0" w:firstLine="460"/>
        <w:rPr/>
        <w:framePr w:w="8561" w:h="12688" w:x="1032" w:y="218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mahami dan menguasai kaidah-kaidah dan praktek pendidikan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80" w:leader="none"/>
        </w:tabs>
        <w:bidi w:val="0"/>
        <w:spacing w:before="0" w:after="460"/>
        <w:ind w:left="0" w:right="0" w:hanging="0"/>
        <w:rPr/>
        <w:framePr w:w="8561" w:h="12688" w:x="1032" w:y="2185" w:hSpace="0" w:vSpace="0" w:wrap="notBeside" w:vAnchor="page" w:hAnchor="page" w:hRule="exact"/>
        <w:pBdr/>
      </w:pPr>
      <w:bookmarkStart w:id="63" w:name="bookmark66_Copy_1"/>
      <w:bookmarkStart w:id="64" w:name="bookmark63_Copy_1"/>
      <w:bookmarkStart w:id="65" w:name="bookmark64_Copy_1"/>
      <w:bookmarkStart w:id="66" w:name="bookmark65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Kaitan Antara Konseling dengan Kualitas Iman</w:t>
      </w:r>
      <w:bookmarkEnd w:id="63"/>
      <w:bookmarkEnd w:id="65"/>
      <w:bookmarkEnd w:id="66"/>
    </w:p>
    <w:p>
      <w:pPr>
        <w:pStyle w:val="Bodytext11"/>
        <w:pBdr/>
        <w:bidi w:val="0"/>
        <w:ind w:left="1380" w:right="0" w:hanging="0"/>
        <w:rPr/>
        <w:framePr w:w="8561" w:h="12688" w:x="103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onseling dimaksudkan untuk membantu jiwa seseorang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688" w:x="103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kondisi baik. Kondisi kejiwaan yang diliputi perasaan nyaman,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688" w:x="103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 dan dinamis akan mendorong kualitas iman seseorang turut bertumbuh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688" w:x="103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ringan dengari perasaan dinamis tersebut Oleh karena itu pelayanan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688" w:x="103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diharapkan dapat membantu konsili untuk mengikuti saran-saran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688" w:x="103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dari kbriselor agar kompleksitas permasalahan, yang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688" w:x="103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lihadapi dapat dipecahkan baik dari segi ilmu psikologi maupun dari</w:t>
      </w:r>
    </w:p>
    <w:p>
      <w:pPr>
        <w:pStyle w:val="Bodytext11"/>
        <w:pBdr/>
        <w:bidi w:val="0"/>
        <w:spacing w:before="0" w:after="460"/>
        <w:ind w:left="0" w:right="0" w:firstLine="460"/>
        <w:rPr/>
        <w:framePr w:w="8561" w:h="12688" w:x="103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Firriiari Tuhari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80" w:leader="none"/>
        </w:tabs>
        <w:bidi w:val="0"/>
        <w:spacing w:before="0" w:after="460"/>
        <w:ind w:left="0" w:right="0" w:hanging="0"/>
        <w:rPr/>
        <w:framePr w:w="8561" w:h="12688" w:x="1032" w:y="2185" w:hSpace="0" w:vSpace="0" w:wrap="notBeside" w:vAnchor="page" w:hAnchor="page" w:hRule="exact"/>
        <w:pBdr/>
      </w:pPr>
      <w:bookmarkStart w:id="67" w:name="bookmark68_Copy_1"/>
      <w:bookmarkStart w:id="68" w:name="bookmark70_Copy_1"/>
      <w:bookmarkStart w:id="69" w:name="bookmark67_Copy_1"/>
      <w:bookmarkStart w:id="70" w:name="bookmark69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Hakikat Kualitas Iman</w:t>
      </w:r>
      <w:bookmarkEnd w:id="67"/>
      <w:bookmarkEnd w:id="68"/>
      <w:bookmarkEnd w:id="70"/>
    </w:p>
    <w:p>
      <w:pPr>
        <w:pStyle w:val="Bodytext11"/>
        <w:pBdr/>
        <w:bidi w:val="0"/>
        <w:ind w:left="1380" w:right="0" w:hanging="0"/>
        <w:rPr/>
        <w:framePr w:w="8561" w:h="12688" w:x="103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ualitas dalam Kamus Besar Bahasa Indonesia adalah “1.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688" w:x="103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baik buruknya sesuatu; 2. derajat atau taraf (kepandaian, kecakapan,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688" w:x="103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sb).”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kata iman adalah, “kepercayaan seseorang akan sesuatu</w:t>
      </w:r>
    </w:p>
    <w:p>
      <w:pPr>
        <w:pStyle w:val="Bodytext11"/>
        <w:pBdr/>
        <w:bidi w:val="0"/>
        <w:spacing w:before="0" w:after="840"/>
        <w:ind w:left="0" w:right="0" w:firstLine="460"/>
        <w:rPr/>
        <w:framePr w:w="8561" w:h="12688" w:x="1032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agama; keyakinan dan kepercayaan kepada Allah,</w:t>
      </w:r>
    </w:p>
    <w:p>
      <w:pPr>
        <w:pStyle w:val="Bodytext21"/>
        <w:pBdr/>
        <w:bidi w:val="0"/>
        <w:ind w:left="0" w:right="0" w:firstLine="740"/>
        <w:rPr/>
        <w:framePr w:w="8561" w:h="12688" w:x="1032" w:y="21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®Ch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nnmo^edoman Praktis untuk Pelayanan Pastoral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ind w:left="0" w:right="0" w:hanging="0"/>
        <w:rPr/>
        <w:framePr w:w="8561" w:h="12688" w:x="1032" w:y="21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0), h.63</w:t>
      </w:r>
    </w:p>
    <w:p>
      <w:pPr>
        <w:pStyle w:val="Bodytext21"/>
        <w:pBdr/>
        <w:bidi w:val="0"/>
        <w:spacing w:lineRule="auto" w:line="220"/>
        <w:ind w:left="0" w:right="0" w:firstLine="740"/>
        <w:rPr/>
        <w:framePr w:w="8561" w:h="12688" w:x="1032" w:y="21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</w:t>
      </w:r>
      <w:r>
        <w:rPr>
          <w:rStyle w:val="Bodytext2"/>
          <w:color w:val="000000"/>
          <w:vertAlign w:val="superscript"/>
          <w:lang w:eastAsia="id-ID"/>
        </w:rPr>
        <w:t>7</w:t>
      </w:r>
      <w:r>
        <w:rPr>
          <w:rStyle w:val="Bodytext2"/>
          <w:color w:val="000000"/>
          <w:u w:val="none"/>
          <w:lang w:val="id-ID" w:eastAsia="id-ID" w:bidi="ar-SA"/>
        </w:rPr>
        <w:t xml:space="preserve">Erman Amti Prayitno;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sar-dasar Bimbingan dan</w:t>
      </w:r>
      <w:r>
        <w:rPr>
          <w:rStyle w:val="Bodytext2"/>
          <w:color w:val="000000"/>
          <w:u w:val="none"/>
          <w:lang w:val="id-ID" w:eastAsia="id-ID" w:bidi="ar-SA"/>
        </w:rPr>
        <w:t xml:space="preserve"> Konseling; (Jakarta: Rineka Cipta,</w:t>
      </w:r>
    </w:p>
    <w:p>
      <w:pPr>
        <w:pStyle w:val="Bodytext21"/>
        <w:pBdr/>
        <w:bidi w:val="0"/>
        <w:spacing w:before="0" w:after="260"/>
        <w:ind w:left="0" w:right="0" w:firstLine="740"/>
        <w:rPr/>
        <w:framePr w:w="8561" w:h="12688" w:x="1032" w:y="21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9),fi.98-99</w:t>
      </w:r>
    </w:p>
    <w:p>
      <w:pPr>
        <w:pStyle w:val="Bodytext21"/>
        <w:pBdr/>
        <w:bidi w:val="0"/>
        <w:ind w:left="0" w:right="0" w:firstLine="740"/>
        <w:rPr/>
        <w:framePr w:w="8561" w:h="12688" w:x="1032" w:y="218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8</w:t>
      </w:r>
      <w:r>
        <w:rPr>
          <w:rStyle w:val="Bodytext2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 Edisi Ketiga:</w:t>
      </w:r>
    </w:p>
    <w:p>
      <w:pPr>
        <w:pStyle w:val="Bodytext21"/>
        <w:pBdr/>
        <w:bidi w:val="0"/>
        <w:ind w:left="0" w:right="0" w:hanging="0"/>
        <w:rPr/>
        <w:framePr w:w="8561" w:h="12688" w:x="1032" w:y="218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ualitas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, 2005), h.6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575</wp:posOffset>
                </wp:positionH>
                <wp:positionV relativeFrom="page">
                  <wp:posOffset>8623300</wp:posOffset>
                </wp:positionV>
                <wp:extent cx="192849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2.25pt;margin-top:67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82" w:y="66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firstLine="480"/>
        <w:jc w:val="both"/>
        <w:rPr/>
        <w:framePr w:w="8514" w:h="9441" w:x="105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, Kitab dan sebagainya.”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menurut Fowler memberikan</w:t>
      </w:r>
    </w:p>
    <w:p>
      <w:pPr>
        <w:pStyle w:val="Bodytext11"/>
        <w:pBdr/>
        <w:bidi w:val="0"/>
        <w:ind w:left="0" w:right="0" w:firstLine="480"/>
        <w:jc w:val="both"/>
        <w:rPr/>
        <w:framePr w:w="8514" w:h="9441" w:x="105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iman dalam istilah kesetiaan dan keyakinan (loyalty &amp; trust), yang</w:t>
      </w:r>
    </w:p>
    <w:p>
      <w:pPr>
        <w:pStyle w:val="Bodytext11"/>
        <w:pBdr/>
        <w:bidi w:val="0"/>
        <w:ind w:left="0" w:right="0" w:firstLine="480"/>
        <w:jc w:val="both"/>
        <w:rPr/>
        <w:framePr w:w="8514" w:h="9441" w:x="105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kspresikan dalam beberapa bidang. Pertama, ada pengabdian pada ide-ide</w:t>
      </w:r>
    </w:p>
    <w:p>
      <w:pPr>
        <w:pStyle w:val="Bodytext11"/>
        <w:pBdr/>
        <w:bidi w:val="0"/>
        <w:ind w:left="0" w:right="0" w:firstLine="480"/>
        <w:jc w:val="both"/>
        <w:rPr/>
        <w:framePr w:w="8514" w:h="9441" w:x="105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rang-orang yang sangat berarti bagi kita. Hal ini digambarkan sebagai</w:t>
      </w:r>
    </w:p>
    <w:p>
      <w:pPr>
        <w:pStyle w:val="Bodytext11"/>
        <w:pBdr/>
        <w:bidi w:val="0"/>
        <w:spacing w:before="0" w:after="460"/>
        <w:ind w:left="0" w:right="0" w:firstLine="480"/>
        <w:rPr/>
        <w:framePr w:w="8514" w:h="9441" w:x="105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inti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0" w:right="0" w:hanging="0"/>
        <w:jc w:val="right"/>
        <w:rPr/>
        <w:framePr w:w="8514" w:h="9441" w:x="105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engertian kualitas dan iman, maka dapat</w:t>
      </w:r>
    </w:p>
    <w:p>
      <w:pPr>
        <w:pStyle w:val="Bodytext11"/>
        <w:pBdr/>
        <w:bidi w:val="0"/>
        <w:ind w:left="0" w:right="0" w:firstLine="480"/>
        <w:jc w:val="both"/>
        <w:rPr/>
        <w:framePr w:w="8514" w:h="9441" w:x="105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kualitas iriiari. adalah kepercayaan, kesetiaan, dari</w:t>
      </w:r>
    </w:p>
    <w:p>
      <w:pPr>
        <w:pStyle w:val="Bodytext11"/>
        <w:pBdr/>
        <w:bidi w:val="0"/>
        <w:spacing w:before="0" w:after="460"/>
        <w:ind w:left="0" w:right="0" w:firstLine="480"/>
        <w:rPr/>
        <w:framePr w:w="8514" w:h="9441" w:x="105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terhadap Allah pada suatu tingkatan yang dianggap baik.</w:t>
      </w:r>
    </w:p>
    <w:p>
      <w:pPr>
        <w:pStyle w:val="Heading111"/>
        <w:pBdr/>
        <w:bidi w:val="0"/>
        <w:ind w:left="0" w:right="0" w:hanging="0"/>
        <w:rPr/>
        <w:framePr w:w="8514" w:h="9441" w:x="1056" w:y="2196" w:hSpace="0" w:vSpace="0" w:wrap="notBeside" w:vAnchor="page" w:hAnchor="page" w:hRule="exact"/>
        <w:pBdr/>
      </w:pPr>
      <w:bookmarkStart w:id="71" w:name="bookmark73_Copy_1"/>
      <w:r>
        <w:rPr>
          <w:rStyle w:val="Heading11"/>
          <w:b/>
          <w:color w:val="000000"/>
          <w:u w:val="none"/>
          <w:lang w:val="id-ID" w:eastAsia="id-ID" w:bidi="ar-SA"/>
        </w:rPr>
        <w:t>B. Tinjauan Tentang Peningkatan Kualitas Iman Remaja.</w:t>
      </w:r>
      <w:bookmarkEnd w:id="71"/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8514" w:h="9441" w:x="1056" w:y="2196" w:hSpace="0" w:vSpace="0" w:wrap="notBeside" w:vAnchor="page" w:hAnchor="page" w:hRule="exact"/>
        <w:pBdr/>
      </w:pPr>
      <w:bookmarkStart w:id="72" w:name="bookmark72_Copy_1"/>
      <w:bookmarkStart w:id="73" w:name="bookmark74_Copy_1"/>
      <w:bookmarkStart w:id="74" w:name="bookmark71_Copy_1"/>
      <w:bookmarkStart w:id="75" w:name="bookmark75_Copy_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>Pengertian Remaja</w:t>
      </w:r>
      <w:bookmarkEnd w:id="72"/>
      <w:bookmarkEnd w:id="73"/>
      <w:bookmarkEnd w:id="75"/>
    </w:p>
    <w:p>
      <w:pPr>
        <w:pStyle w:val="Bodytext11"/>
        <w:pBdr/>
        <w:bidi w:val="0"/>
        <w:ind w:left="1220" w:right="0" w:hanging="0"/>
        <w:rPr/>
        <w:framePr w:w="8514" w:h="9441" w:x="105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sikologi remaja adalah suatu periode transisi dari masa</w:t>
      </w:r>
    </w:p>
    <w:p>
      <w:pPr>
        <w:pStyle w:val="Bodytext11"/>
        <w:pBdr/>
        <w:bidi w:val="0"/>
        <w:ind w:left="0" w:right="0" w:hanging="0"/>
        <w:rPr/>
        <w:framePr w:w="8514" w:h="9441" w:x="105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anak-anak hingga masa awal dewasa, yang dimasuki pada usia kira-kira 10-</w:t>
      </w:r>
    </w:p>
    <w:p>
      <w:pPr>
        <w:pStyle w:val="Bodytext11"/>
        <w:pBdr/>
        <w:bidi w:val="0"/>
        <w:ind w:left="0" w:right="0" w:hanging="0"/>
        <w:rPr/>
        <w:framePr w:w="8514" w:h="9441" w:x="105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 tahun dan berakhir pada 18 tahun hingga 22 tahun. Dilihat dari bahas Inggris</w:t>
      </w:r>
    </w:p>
    <w:p>
      <w:pPr>
        <w:pStyle w:val="Bodytext11"/>
        <w:pBdr/>
        <w:bidi w:val="0"/>
        <w:ind w:left="0" w:right="0" w:hanging="0"/>
        <w:rPr/>
        <w:framePr w:w="8514" w:h="9441" w:x="1056" w:y="21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enciger”,</w:t>
      </w:r>
      <w:r>
        <w:rPr>
          <w:rStyle w:val="Bodytext1"/>
          <w:color w:val="000000"/>
          <w:u w:val="none"/>
          <w:lang w:val="id-ID" w:eastAsia="id-ID" w:bidi="ar-SA"/>
        </w:rPr>
        <w:t xml:space="preserve"> remaja artinya manusia berusia belasan tahun. Dimana usia tersebut</w:t>
      </w:r>
    </w:p>
    <w:p>
      <w:pPr>
        <w:pStyle w:val="Bodytext11"/>
        <w:pBdr/>
        <w:bidi w:val="0"/>
        <w:ind w:left="0" w:right="0" w:hanging="0"/>
        <w:rPr/>
        <w:framePr w:w="8514" w:h="9441" w:x="105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kembangan untuk menjadi dewasa. Dari bahasa Lati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14" w:h="9441" w:x="1056" w:y="21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nsence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flg bertumbuh atau, tumbuh menjadi dewasa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Footnote11"/>
        <w:pBdr/>
        <w:bidi w:val="0"/>
        <w:ind w:left="0" w:right="0" w:firstLine="700"/>
        <w:rPr/>
        <w:framePr w:w="6949" w:h="251" w:x="1768" w:y="136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«’lbid, Iman, h. 120</w:t>
      </w:r>
    </w:p>
    <w:p>
      <w:pPr>
        <w:pStyle w:val="Footnote11"/>
        <w:pBdr/>
        <w:bidi w:val="0"/>
        <w:spacing w:lineRule="auto" w:line="228"/>
        <w:ind w:left="0" w:right="0" w:firstLine="700"/>
        <w:jc w:val="both"/>
        <w:rPr/>
        <w:framePr w:w="6949" w:h="236" w:x="1768" w:y="139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Hendra M. Sihomb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maja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2007), h. 345</w:t>
      </w:r>
    </w:p>
    <w:p>
      <w:pPr>
        <w:pStyle w:val="Bodytext21"/>
        <w:pBdr/>
        <w:bidi w:val="0"/>
        <w:ind w:left="0" w:right="0" w:hanging="0"/>
        <w:rPr/>
        <w:framePr w:w="286" w:h="219" w:x="1019" w:y="146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31</w:t>
      </w:r>
    </w:p>
    <w:p>
      <w:pPr>
        <w:pStyle w:val="Footnote11"/>
        <w:pBdr/>
        <w:bidi w:val="0"/>
        <w:ind w:left="0" w:right="0" w:firstLine="700"/>
        <w:jc w:val="both"/>
        <w:rPr/>
        <w:framePr w:w="7290" w:h="219" w:x="1768" w:y="143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GunarsaT’s/Wog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jJakartir.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^008),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225</wp:posOffset>
                </wp:positionH>
                <wp:positionV relativeFrom="page">
                  <wp:posOffset>8510270</wp:posOffset>
                </wp:positionV>
                <wp:extent cx="1945005" cy="0"/>
                <wp:effectExtent l="10795" t="10160" r="9525" b="1016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1.75pt;margin-top:670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50" w:y="69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1340" w:right="0" w:hanging="0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urlock,1992, remaja memiliki tempat diantara anak-anak</w:t>
      </w:r>
    </w:p>
    <w:p>
      <w:pPr>
        <w:pStyle w:val="Bodytext11"/>
        <w:pBdr/>
        <w:bidi w:val="0"/>
        <w:ind w:left="0" w:right="0" w:hanging="0"/>
        <w:jc w:val="both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tua karena sudah tidak termasuk golongan anak tetapi belum jug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golongan dewasa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40" w:right="0" w:hanging="0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onks, dkk 1994: bahwa masa remaja menunjukkan dengan</w:t>
      </w:r>
    </w:p>
    <w:p>
      <w:pPr>
        <w:pStyle w:val="Bodytext11"/>
        <w:pBdr/>
        <w:bidi w:val="0"/>
        <w:ind w:left="0" w:right="0" w:hanging="0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sifat transisi atau peralihan karena remaja belum memperoleh status dewas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lagi memiliki status anak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383" w:leader="none"/>
        </w:tabs>
        <w:bidi w:val="0"/>
        <w:spacing w:before="0" w:after="480"/>
        <w:ind w:left="0" w:right="0" w:hanging="0"/>
        <w:rPr/>
        <w:framePr w:w="8640" w:h="10337" w:x="993" w:y="2264" w:hSpace="0" w:vSpace="0" w:wrap="notBeside" w:vAnchor="page" w:hAnchor="page" w:hRule="exact"/>
        <w:pBdr/>
      </w:pPr>
      <w:bookmarkStart w:id="76" w:name="bookmark76_Copy_1"/>
      <w:bookmarkStart w:id="77" w:name="bookmark77_Copy_1"/>
      <w:bookmarkStart w:id="78" w:name="bookmark78_Copy_1"/>
      <w:bookmarkStart w:id="79" w:name="bookmark79_Copy_1"/>
      <w:bookmarkEnd w:id="76"/>
      <w:r>
        <w:rPr>
          <w:rStyle w:val="Heading11"/>
          <w:b/>
          <w:color w:val="000000"/>
          <w:u w:val="none"/>
          <w:lang w:val="id-ID" w:eastAsia="id-ID" w:bidi="ar-SA"/>
        </w:rPr>
        <w:t>Tempat Remaja dalam PAK</w:t>
      </w:r>
      <w:bookmarkEnd w:id="77"/>
      <w:bookmarkEnd w:id="78"/>
      <w:bookmarkEnd w:id="79"/>
    </w:p>
    <w:p>
      <w:pPr>
        <w:pStyle w:val="Bodytext11"/>
        <w:pBdr/>
        <w:bidi w:val="0"/>
        <w:ind w:left="0" w:right="0" w:firstLine="1000"/>
        <w:jc w:val="both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upakan generasi penerus dalam sebuah organisasi. Mereka</w:t>
      </w:r>
    </w:p>
    <w:p>
      <w:pPr>
        <w:pStyle w:val="Bodytext11"/>
        <w:pBdr/>
        <w:bidi w:val="0"/>
        <w:ind w:left="0" w:right="0" w:hanging="0"/>
        <w:jc w:val="both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anggota Gereja Kristus, berdasarkan baptisan mereka. Gereja hanya</w:t>
      </w:r>
    </w:p>
    <w:p>
      <w:pPr>
        <w:pStyle w:val="Bodytext11"/>
        <w:pBdr/>
        <w:bidi w:val="0"/>
        <w:ind w:left="0" w:right="0" w:hanging="0"/>
        <w:jc w:val="both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ptiskan anak-anak dari orang tua yang juga percaya kepada Juruselamat</w:t>
      </w:r>
    </w:p>
    <w:p>
      <w:pPr>
        <w:pStyle w:val="Bodytext11"/>
        <w:pBdr/>
        <w:bidi w:val="0"/>
        <w:ind w:left="0" w:right="0" w:hanging="0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. Anak-anak jemaat bukan orang luaran, melainkan mereka suiigguh-</w:t>
      </w:r>
    </w:p>
    <w:p>
      <w:pPr>
        <w:pStyle w:val="Bodytext11"/>
        <w:pBdr/>
        <w:bidi w:val="0"/>
        <w:ind w:left="0" w:right="0" w:hanging="0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terhisab dalam umat Tuhan. Tidak boleh mengatakan bahwa anak muda</w:t>
      </w:r>
    </w:p>
    <w:p>
      <w:pPr>
        <w:pStyle w:val="Bodytext11"/>
        <w:pBdr/>
        <w:bidi w:val="0"/>
        <w:ind w:left="0" w:right="0" w:hanging="0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lum mempunyai iman sejati. Tentu saja mereka percaya, meskipun dengari.</w:t>
      </w:r>
    </w:p>
    <w:p>
      <w:pPr>
        <w:pStyle w:val="Bodytext11"/>
        <w:pBdr/>
        <w:bidi w:val="0"/>
        <w:ind w:left="0" w:right="0" w:hanging="0"/>
        <w:jc w:val="both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secara anak. Justru oleh sebab itu PAK berkewajiban untuk</w:t>
      </w:r>
    </w:p>
    <w:p>
      <w:pPr>
        <w:pStyle w:val="Bodytext11"/>
        <w:pBdr/>
        <w:bidi w:val="0"/>
        <w:ind w:left="0" w:right="0" w:hanging="0"/>
        <w:jc w:val="both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ienibimbing mereka sarnpai kelak mencapai iman yang dewasa. Mereka</w:t>
      </w:r>
    </w:p>
    <w:p>
      <w:pPr>
        <w:pStyle w:val="Bodytext11"/>
        <w:pBdr/>
        <w:bidi w:val="0"/>
        <w:ind w:left="0" w:right="0" w:hanging="0"/>
        <w:jc w:val="both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empat dalam jemaat sebagai pelayan Tuhan juga. Jangan</w:t>
      </w:r>
    </w:p>
    <w:p>
      <w:pPr>
        <w:pStyle w:val="Bodytext11"/>
        <w:pBdr/>
        <w:bidi w:val="0"/>
        <w:ind w:left="0" w:right="0" w:hanging="0"/>
        <w:jc w:val="both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yisihkan mereka dari berbagai kegiatari dan keperitingan dalam jemaat, tetap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0" w:h="10337" w:x="99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batkan mereka supaya mereka menyadari statusnya didalam Tuhan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780"/>
        <w:rPr/>
        <w:framePr w:w="8425" w:h="257" w:x="993" w:y="135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 Perkembangan,</w:t>
      </w:r>
      <w:r>
        <w:rPr>
          <w:rStyle w:val="Footnote1"/>
          <w:color w:val="000000"/>
          <w:u w:val="none"/>
          <w:lang w:val="id-ID" w:eastAsia="id-ID" w:bidi="ar-SA"/>
        </w:rPr>
        <w:t>(Jakarta: BPK Gunung Mulia, 1992), h. 124</w:t>
      </w:r>
    </w:p>
    <w:p>
      <w:pPr>
        <w:pStyle w:val="Footnote11"/>
        <w:pBdr/>
        <w:bidi w:val="0"/>
        <w:ind w:left="0" w:right="0" w:firstLine="780"/>
        <w:rPr/>
        <w:framePr w:w="8425" w:h="225" w:x="993" w:y="140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Monks,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ase-Fase Perkembangan Manusi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unung Mas, 1994),h. 67-69</w:t>
      </w:r>
    </w:p>
    <w:p>
      <w:pPr>
        <w:pStyle w:val="Footnote11"/>
        <w:pBdr/>
        <w:bidi w:val="0"/>
        <w:ind w:left="0" w:right="0" w:firstLine="760"/>
        <w:rPr/>
        <w:framePr w:w="8425" w:h="518" w:x="993" w:y="14486" w:hSpace="0" w:vSpace="0" w:wrap="notBeside" w:vAnchor="page" w:hAnchor="page" w:hRule="exact"/>
        <w:pBdr/>
      </w:pPr>
      <w:r>
        <w:rPr>
          <w:rStyle w:val="Footnote1"/>
          <w:smallCaps/>
          <w:color w:val="000000"/>
          <w:sz w:val="22"/>
          <w:szCs w:val="22"/>
          <w:vertAlign w:val="superscript"/>
          <w:lang w:eastAsia="id-ID"/>
        </w:rPr>
        <w:t>m</w:t>
      </w:r>
      <w:r>
        <w:rPr>
          <w:rStyle w:val="Footnote1"/>
          <w:smallCaps/>
          <w:color w:val="000000"/>
          <w:sz w:val="22"/>
          <w:szCs w:val="22"/>
          <w:u w:val="none"/>
          <w:lang w:val="id-ID" w:eastAsia="id-ID" w:bidi="ar-SA"/>
        </w:rPr>
        <w:t>I.H.</w:t>
      </w:r>
      <w:r>
        <w:rPr>
          <w:rStyle w:val="Footnote1"/>
          <w:color w:val="000000"/>
          <w:u w:val="none"/>
          <w:lang w:val="id-ID" w:eastAsia="id-ID" w:bidi="ar-SA"/>
        </w:rPr>
        <w:t xml:space="preserve"> Enklaar &amp; E.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mn&amp;ousenfendidikan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Gunung</w:t>
      </w:r>
    </w:p>
    <w:p>
      <w:pPr>
        <w:pStyle w:val="Footnote11"/>
        <w:pBdr/>
        <w:bidi w:val="0"/>
        <w:ind w:left="0" w:right="0" w:hanging="0"/>
        <w:rPr/>
        <w:framePr w:w="8425" w:h="518" w:x="993" w:y="144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h.20-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29" w:y="70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4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389" w:leader="none"/>
        </w:tabs>
        <w:bidi w:val="0"/>
        <w:spacing w:before="0" w:after="440"/>
        <w:ind w:left="0" w:right="0" w:hanging="0"/>
        <w:rPr/>
        <w:framePr w:w="8588" w:h="12709" w:x="1019" w:y="2285" w:hSpace="0" w:vSpace="0" w:wrap="notBeside" w:vAnchor="page" w:hAnchor="page" w:hRule="exact"/>
        <w:pBdr/>
      </w:pPr>
      <w:bookmarkStart w:id="80" w:name="bookmark80_Copy_1"/>
      <w:bookmarkStart w:id="81" w:name="bookmark81_Copy_1"/>
      <w:bookmarkStart w:id="82" w:name="bookmark83_Copy_1"/>
      <w:bookmarkStart w:id="83" w:name="bookmark82_Copy_1"/>
      <w:bookmarkEnd w:id="80"/>
      <w:r>
        <w:rPr>
          <w:rStyle w:val="Heading11"/>
          <w:b/>
          <w:color w:val="000000"/>
          <w:u w:val="none"/>
          <w:lang w:val="id-ID" w:eastAsia="id-ID" w:bidi="ar-SA"/>
        </w:rPr>
        <w:t>Metode PAK yang digunakan</w:t>
      </w:r>
      <w:bookmarkEnd w:id="81"/>
      <w:bookmarkEnd w:id="82"/>
      <w:bookmarkEnd w:id="83"/>
    </w:p>
    <w:p>
      <w:pPr>
        <w:pStyle w:val="Bodytext11"/>
        <w:pBdr/>
        <w:bidi w:val="0"/>
        <w:ind w:left="1020" w:right="0" w:hanging="0"/>
        <w:rPr/>
        <w:framePr w:w="8588" w:h="12709" w:x="101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sangkal, bahwa Tuhan Yesus adalah buah pendidikan</w:t>
      </w:r>
    </w:p>
    <w:p>
      <w:pPr>
        <w:pStyle w:val="Bodytext11"/>
        <w:pBdr/>
        <w:bidi w:val="0"/>
        <w:ind w:left="0" w:right="15" w:hanging="0"/>
        <w:jc w:val="both"/>
        <w:rPr/>
        <w:framePr w:w="8588" w:h="12709" w:x="101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hudi. Ia juga “Anak Taurat” yang dibesarkan dilingkungan taurat,</w:t>
      </w:r>
    </w:p>
    <w:p>
      <w:pPr>
        <w:pStyle w:val="Bodytext11"/>
        <w:pBdr/>
        <w:bidi w:val="0"/>
        <w:ind w:left="0" w:right="15" w:hanging="0"/>
        <w:jc w:val="both"/>
        <w:rPr/>
        <w:framePr w:w="8588" w:h="12709" w:x="101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Ia adalah Allah yang menjelma menjadi manusia (Yoh.l:14) memberikan</w:t>
      </w:r>
    </w:p>
    <w:p>
      <w:pPr>
        <w:pStyle w:val="Bodytext11"/>
        <w:pBdr/>
        <w:bidi w:val="0"/>
        <w:ind w:left="0" w:right="15" w:hanging="0"/>
        <w:jc w:val="both"/>
        <w:rPr/>
        <w:framePr w:w="8588" w:h="12709" w:x="101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ri Tuhan Yesus, sebagaimana Ia nyatakah dalam sebuah Injil. Ada delap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88" w:h="12709" w:x="101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enyampaian metode PAK bagi remaja ialah;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7" w:leader="none"/>
        </w:tabs>
        <w:bidi w:val="0"/>
        <w:spacing w:before="0" w:after="440"/>
        <w:ind w:left="1260" w:right="15" w:hanging="0"/>
        <w:jc w:val="both"/>
        <w:rPr/>
        <w:framePr w:w="8588" w:h="12709" w:x="1019" w:y="2285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Ceramah, untuk menyampaikan pengetahuan atau menafsirk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88" w:h="12709" w:x="101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murid-Nya (Mat; 5-7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33" w:leader="none"/>
        </w:tabs>
        <w:bidi w:val="0"/>
        <w:spacing w:before="0" w:after="440"/>
        <w:ind w:left="1260" w:right="15" w:hanging="0"/>
        <w:jc w:val="both"/>
        <w:rPr/>
        <w:framePr w:w="8588" w:h="12709" w:x="1019" w:y="2285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Dialog atau percakapan sebagai cara untuk membangkitkan minat</w:t>
      </w:r>
    </w:p>
    <w:p>
      <w:pPr>
        <w:pStyle w:val="Bodytext11"/>
        <w:pBdr/>
        <w:bidi w:val="0"/>
        <w:ind w:left="0" w:right="15" w:hanging="0"/>
        <w:jc w:val="both"/>
        <w:rPr/>
        <w:framePr w:w="8588" w:h="12709" w:x="101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nak . Sehingga percakapan piun terarah kepada sasaran tertentu. (Mat 19:16-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88" w:h="12709" w:x="101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7" w:leader="none"/>
        </w:tabs>
        <w:bidi w:val="0"/>
        <w:spacing w:before="0" w:after="440"/>
        <w:ind w:left="1260" w:right="15" w:hanging="0"/>
        <w:jc w:val="both"/>
        <w:rPr/>
        <w:framePr w:w="8588" w:h="12709" w:x="1019" w:y="2285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Studi kasus dengan menyampaikan perumpamaan. Tujuannya, agar</w:t>
      </w:r>
    </w:p>
    <w:p>
      <w:pPr>
        <w:pStyle w:val="Bodytext11"/>
        <w:pBdr/>
        <w:bidi w:val="0"/>
        <w:ind w:left="0" w:right="15" w:hanging="0"/>
        <w:jc w:val="both"/>
        <w:rPr/>
        <w:framePr w:w="8588" w:h="12709" w:x="101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nak, khususnya dapat mengetahui gambarannya dan dari gambaran itu par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88" w:h="12709" w:x="101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akhirnya paham tentang apa yang di maksudkan. (Luk. 15:2b;32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22" w:leader="none"/>
        </w:tabs>
        <w:bidi w:val="0"/>
        <w:spacing w:before="0" w:after="440"/>
        <w:ind w:left="1260" w:right="0" w:hanging="0"/>
        <w:rPr/>
        <w:framePr w:w="8588" w:h="12709" w:x="1019" w:y="228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Bercerita, tujuan dari metode ini supaya dapat mendengarkan dan</w:t>
      </w:r>
    </w:p>
    <w:p>
      <w:pPr>
        <w:pStyle w:val="Bodytext11"/>
        <w:pBdr/>
        <w:bidi w:val="0"/>
        <w:ind w:left="0" w:right="15" w:hanging="0"/>
        <w:jc w:val="both"/>
        <w:rPr/>
        <w:framePr w:w="8588" w:h="12709" w:x="101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yang sedang diberikan kepadanya lewat cerita berhubung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88" w:h="12709" w:x="101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laman sehari-hari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373" w:leader="none"/>
        </w:tabs>
        <w:bidi w:val="0"/>
        <w:spacing w:before="0" w:after="440"/>
        <w:ind w:left="0" w:right="0" w:hanging="0"/>
        <w:rPr/>
        <w:framePr w:w="8588" w:h="12709" w:x="1019" w:y="2285" w:hSpace="0" w:vSpace="0" w:wrap="notBeside" w:vAnchor="page" w:hAnchor="page" w:hRule="exact"/>
        <w:pBdr/>
      </w:pPr>
      <w:bookmarkStart w:id="88" w:name="bookmark89_Copy_1"/>
      <w:bookmarkStart w:id="89" w:name="bookmark90_Copy_1"/>
      <w:bookmarkStart w:id="90" w:name="bookmark91_Copy_1"/>
      <w:bookmarkStart w:id="91" w:name="bookmark88_Copy_1"/>
      <w:bookmarkEnd w:id="91"/>
      <w:r>
        <w:rPr>
          <w:rStyle w:val="Heading11"/>
          <w:b/>
          <w:color w:val="000000"/>
          <w:u w:val="none"/>
          <w:lang w:val="id-ID" w:eastAsia="id-ID" w:bidi="ar-SA"/>
        </w:rPr>
        <w:t>Karasteristik Anak Remaja dalam PAK</w:t>
      </w:r>
      <w:bookmarkEnd w:id="88"/>
      <w:bookmarkEnd w:id="89"/>
      <w:bookmarkEnd w:id="90"/>
    </w:p>
    <w:p>
      <w:pPr>
        <w:pStyle w:val="Bodytext11"/>
        <w:pBdr/>
        <w:bidi w:val="0"/>
        <w:ind w:left="0" w:right="0" w:firstLine="920"/>
        <w:rPr/>
        <w:framePr w:w="8588" w:h="12709" w:x="101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remaja mempunyai karasteristik yang unik. Karater tersebut</w:t>
      </w:r>
    </w:p>
    <w:p>
      <w:pPr>
        <w:pStyle w:val="Bodytext11"/>
        <w:pBdr/>
        <w:bidi w:val="0"/>
        <w:spacing w:before="0" w:after="440"/>
        <w:ind w:left="0" w:right="15" w:hanging="0"/>
        <w:jc w:val="both"/>
        <w:rPr/>
        <w:framePr w:w="8588" w:h="12709" w:x="1019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pada usia tersebut remaja memiliki sikap-sikap mental yang</w:t>
      </w:r>
    </w:p>
    <w:p>
      <w:pPr>
        <w:pStyle w:val="Bodytext21"/>
        <w:pBdr/>
        <w:bidi w:val="0"/>
        <w:ind w:left="0" w:right="0" w:firstLine="740"/>
        <w:rPr/>
        <w:framePr w:w="8588" w:h="12709" w:x="1019" w:y="228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S5</w:t>
      </w:r>
      <w:r>
        <w:rPr>
          <w:rStyle w:val="Bodytext2"/>
          <w:color w:val="000000"/>
          <w:u w:val="none"/>
          <w:lang w:val="id-ID" w:eastAsia="id-ID" w:bidi="ar-SA"/>
        </w:rPr>
        <w:t xml:space="preserve">Budiah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mockfendidikan Agam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-.Bina Media Informasi, 2006),</w:t>
      </w:r>
    </w:p>
    <w:p>
      <w:pPr>
        <w:pStyle w:val="Bodytext21"/>
        <w:pBdr/>
        <w:bidi w:val="0"/>
        <w:ind w:left="0" w:right="0" w:hanging="0"/>
        <w:rPr/>
        <w:framePr w:w="587" w:h="219" w:x="1019" w:y="149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25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2305</wp:posOffset>
                </wp:positionH>
                <wp:positionV relativeFrom="page">
                  <wp:posOffset>8935720</wp:posOffset>
                </wp:positionV>
                <wp:extent cx="192532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2.15pt;margin-top:703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06" w:y="66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0" w:right="0" w:hanging="0"/>
        <w:jc w:val="both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-ubah. Dalam usia remaja ini mereka memiliki ciri-ciri umum yang</w:t>
      </w:r>
    </w:p>
    <w:p>
      <w:pPr>
        <w:pStyle w:val="Bodytext11"/>
        <w:pBdr/>
        <w:bidi w:val="0"/>
        <w:ind w:left="0" w:right="0" w:hanging="0"/>
        <w:jc w:val="both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ngolakan batin. Misalnya kegelisahan pada usia remaja biasanya</w:t>
      </w:r>
    </w:p>
    <w:p>
      <w:pPr>
        <w:pStyle w:val="Bodytext11"/>
        <w:pBdr/>
        <w:bidi w:val="0"/>
        <w:ind w:left="0" w:right="0" w:hanging="0"/>
        <w:jc w:val="both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nyak hal yang diinginkan, selalu mencoba hal-hal yang baru. Semua</w:t>
      </w:r>
    </w:p>
    <w:p>
      <w:pPr>
        <w:pStyle w:val="Bodytext11"/>
        <w:pBdr/>
        <w:bidi w:val="0"/>
        <w:ind w:left="0" w:right="0" w:hanging="0"/>
        <w:jc w:val="both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rlu mendapat penanganan atau pendampingan dan pembimbingan khusus</w:t>
      </w:r>
    </w:p>
    <w:p>
      <w:pPr>
        <w:pStyle w:val="Bodytext11"/>
        <w:pBdr/>
        <w:bidi w:val="0"/>
        <w:ind w:left="0" w:right="0" w:hanging="0"/>
        <w:jc w:val="both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bertumbuh sesuai yang diharapkan orang tua, keluarga, lingkungan</w:t>
      </w:r>
    </w:p>
    <w:p>
      <w:pPr>
        <w:pStyle w:val="Bodytext11"/>
        <w:pBdr/>
        <w:bidi w:val="0"/>
        <w:ind w:left="0" w:right="0" w:hanging="0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jaran agama. Oleh sebab itulah maka sangatlah vital peran guru-guru PAK.</w:t>
      </w:r>
    </w:p>
    <w:p>
      <w:pPr>
        <w:pStyle w:val="Bodytext11"/>
        <w:pBdr/>
        <w:bidi w:val="0"/>
        <w:ind w:left="0" w:right="0" w:firstLine="980"/>
        <w:jc w:val="both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Remaja adalah pendidikan yang berupaya</w:t>
      </w:r>
    </w:p>
    <w:p>
      <w:pPr>
        <w:pStyle w:val="Bodytext11"/>
        <w:pBdr/>
        <w:bidi w:val="0"/>
        <w:ind w:left="0" w:right="0" w:hanging="0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para remaja untuk hidup dalam terang Injil, menemukan kepribadian</w:t>
      </w:r>
    </w:p>
    <w:p>
      <w:pPr>
        <w:pStyle w:val="Bodytext11"/>
        <w:pBdr/>
        <w:bidi w:val="0"/>
        <w:ind w:left="0" w:right="0" w:hanging="0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n bertanggung jawab bagi makna dan nilai yang menjadi jelas bagi</w:t>
      </w:r>
    </w:p>
    <w:p>
      <w:pPr>
        <w:pStyle w:val="Bodytext11"/>
        <w:pBdr/>
        <w:bidi w:val="0"/>
        <w:ind w:left="0" w:right="0" w:hanging="0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reka sendiri. Para remaja dibentuk dalam paguyuban Kristen sehingga</w:t>
      </w:r>
    </w:p>
    <w:p>
      <w:pPr>
        <w:pStyle w:val="Bodytext11"/>
        <w:pBdr/>
        <w:bidi w:val="0"/>
        <w:ind w:left="0" w:right="0" w:hanging="0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ndengar Injil, mengalami maknanya,menyadari kasih Allah atas</w:t>
      </w:r>
    </w:p>
    <w:p>
      <w:pPr>
        <w:pStyle w:val="Bodytext11"/>
        <w:pBdr/>
        <w:bidi w:val="0"/>
        <w:ind w:left="0" w:right="0" w:hanging="0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eka, dan. meresponsnya dalam iman dan kasih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gama.</w:t>
      </w:r>
    </w:p>
    <w:p>
      <w:pPr>
        <w:pStyle w:val="Bodytext11"/>
        <w:pBdr/>
        <w:bidi w:val="0"/>
        <w:ind w:left="0" w:right="0" w:hanging="0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untuk remaja merupakan pendidikan yang menyadarkan setiap remaja</w:t>
      </w:r>
    </w:p>
    <w:p>
      <w:pPr>
        <w:pStyle w:val="Bodytext11"/>
        <w:pBdr/>
        <w:bidi w:val="0"/>
        <w:ind w:left="0" w:right="0" w:hanging="0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llah dan kasihNya akari Yesus Kristus, agar mereka mengetahui diri</w:t>
      </w:r>
    </w:p>
    <w:p>
      <w:pPr>
        <w:pStyle w:val="Bodytext11"/>
        <w:pBdr/>
        <w:bidi w:val="0"/>
        <w:ind w:left="0" w:right="0" w:hanging="0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sebenarnya. Pendidikan Agama Kristen yang paling penting juga</w:t>
      </w:r>
    </w:p>
    <w:p>
      <w:pPr>
        <w:pStyle w:val="Bodytext11"/>
        <w:pBdr/>
        <w:bidi w:val="0"/>
        <w:ind w:left="0" w:right="0" w:hanging="0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idalam keluarga, lembaga ihasyarakat yang terkecil tetapi, paling penting</w:t>
      </w:r>
    </w:p>
    <w:p>
      <w:pPr>
        <w:pStyle w:val="Bodytext11"/>
        <w:pBdr/>
        <w:bidi w:val="0"/>
        <w:ind w:left="0" w:right="0" w:hanging="0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keluarga. Yang didalamnya terdapat anak-anak yang di persiapkan untuk</w:t>
      </w:r>
    </w:p>
    <w:p>
      <w:pPr>
        <w:pStyle w:val="Bodytext11"/>
        <w:pBdr/>
        <w:bidi w:val="0"/>
        <w:ind w:left="0" w:right="0" w:hanging="0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ri berkembang. Allah menghendaki Pendidikan dalam keluar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2" w:h="10305" w:x="102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langan 6:4-9)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Footnote11"/>
        <w:pBdr/>
        <w:bidi w:val="0"/>
        <w:ind w:left="0" w:right="0" w:firstLine="740"/>
        <w:rPr/>
        <w:framePr w:w="8258" w:h="262" w:x="1027" w:y="141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6</w:t>
      </w:r>
      <w:r>
        <w:rPr>
          <w:rStyle w:val="Footnote1"/>
          <w:color w:val="000000"/>
          <w:u w:val="none"/>
          <w:lang w:val="id-ID" w:eastAsia="id-ID" w:bidi="ar-SA"/>
        </w:rPr>
        <w:t xml:space="preserve">Iri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V.CMy,Dinamika Pendidikan Kristen,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2004), h. 125</w:t>
      </w:r>
    </w:p>
    <w:p>
      <w:pPr>
        <w:pStyle w:val="Footnote11"/>
        <w:pBdr/>
        <w:bidi w:val="0"/>
        <w:ind w:left="0" w:right="0" w:firstLine="740"/>
        <w:rPr/>
        <w:framePr w:w="8258" w:h="503" w:x="1027" w:y="146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steristik Anak Remaja dalam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ta: BPK Gunung</w:t>
      </w:r>
    </w:p>
    <w:p>
      <w:pPr>
        <w:pStyle w:val="Footnote11"/>
        <w:pBdr/>
        <w:bidi w:val="0"/>
        <w:ind w:left="0" w:right="0" w:hanging="0"/>
        <w:rPr/>
        <w:framePr w:w="8258" w:h="503" w:x="1027" w:y="146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3), h. 45-6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ind w:firstLine="36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ind w:left="1900" w:hanging="0"/>
    </w:pPr>
    <w:rPr>
      <w:rFonts w:ascii="Arial" w:hAnsi="Arial" w:cs="Arial"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3</Words>
  <Characters>50109</Characters>
  <CharactersWithSpaces>42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8:00Z</dcterms:created>
  <dc:creator/>
  <dc:description/>
  <dc:language>en-US</dc:language>
  <cp:lastModifiedBy/>
  <dcterms:modified xsi:type="dcterms:W3CDTF">2024-12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