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8953500</wp:posOffset>
                </wp:positionV>
                <wp:extent cx="190881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4pt;margin-top:7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2" w:h="298" w:x="1072" w:y="33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2" w:h="298" w:x="1072" w:y="39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spacing w:before="0" w:after="0"/>
        <w:ind w:left="0" w:right="0" w:hanging="0"/>
        <w:jc w:val="center"/>
        <w:rPr/>
        <w:framePr w:w="8682" w:h="8776" w:x="1072" w:y="4737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ran Pendidikan Agama Kristen (PAK)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8" w:leader="none"/>
        </w:tabs>
        <w:bidi w:val="0"/>
        <w:spacing w:before="0" w:after="260"/>
        <w:ind w:left="0" w:right="0" w:hanging="0"/>
        <w:rPr/>
        <w:framePr w:w="8682" w:h="8776" w:x="1072" w:y="4737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Hakikat PAK</w:t>
      </w:r>
      <w:bookmarkEnd w:id="3"/>
      <w:bookmarkEnd w:id="4"/>
      <w:bookmarkEnd w:id="5"/>
    </w:p>
    <w:p>
      <w:pPr>
        <w:pStyle w:val="Bodytext11"/>
        <w:pBdr/>
        <w:bidi w:val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dalah upaya atau</w:t>
      </w:r>
    </w:p>
    <w:p>
      <w:pPr>
        <w:pStyle w:val="Bodytext11"/>
        <w:pBdr/>
        <w:bidi w:val="0"/>
        <w:ind w:left="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ubahan sikap dan tata laku seseorang atau sekelompok orang, dalam</w:t>
      </w:r>
    </w:p>
    <w:p>
      <w:pPr>
        <w:pStyle w:val="Bodytext11"/>
        <w:pBdr/>
        <w:bidi w:val="0"/>
        <w:ind w:left="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dewasakah manusia melalui upaya pengajaran dan latih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Sementara</w:t>
      </w:r>
    </w:p>
    <w:p>
      <w:pPr>
        <w:pStyle w:val="Bodytext11"/>
        <w:pBdr/>
        <w:bidi w:val="0"/>
        <w:ind w:left="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Dien Sumiyatiningsih,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dengan Kreatif dan</w:t>
      </w:r>
    </w:p>
    <w:p>
      <w:pPr>
        <w:pStyle w:val="Bodytext11"/>
        <w:pBdr/>
        <w:bidi w:val="0"/>
        <w:ind w:left="0" w:right="0" w:hanging="0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arik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gama Kristen adalah upaya sistimatis yang didukung ole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spiritual untuk menetransmisikan pengetahuan, nilai, sikap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maupun tingkah laku yang komsisten dengan iman Kristen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adanya perubahan pembaharuan, serta reformasi pada ras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arah kelompok, bahkan ras struktur karena kuasa Roh Kudus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ra peserta didik dapat hidup sesuai dengan kehendak All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nyatakan dalam Alkitab, secara khusus dalam diri Tuhan</w:t>
      </w:r>
    </w:p>
    <w:p>
      <w:pPr>
        <w:pStyle w:val="Bodytext11"/>
        <w:pBdr/>
        <w:bidi w:val="0"/>
        <w:ind w:left="1040" w:right="0" w:hanging="0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”</w:t>
      </w:r>
      <w:r>
        <w:rPr>
          <w:rStyle w:val="Bodytext1"/>
          <w:color w:val="000000"/>
          <w:vertAlign w:val="superscript"/>
          <w:lang w:eastAsia="id-ID"/>
        </w:rPr>
        <w:t>4 5</w:t>
      </w:r>
    </w:p>
    <w:p>
      <w:pPr>
        <w:pStyle w:val="Bodytext11"/>
        <w:pBdr/>
        <w:bidi w:val="0"/>
        <w:ind w:left="104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en Sumiyatiningsih dalam buku yang sama mengatakan</w:t>
      </w:r>
    </w:p>
    <w:p>
      <w:pPr>
        <w:pStyle w:val="Bodytext11"/>
        <w:pBdr/>
        <w:bidi w:val="0"/>
        <w:ind w:left="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Kualitas pendidik PAK dalam implementasi KBK sangat menentukan, hal</w:t>
      </w:r>
    </w:p>
    <w:p>
      <w:pPr>
        <w:pStyle w:val="Bodytext11"/>
        <w:pBdr/>
        <w:bidi w:val="0"/>
        <w:ind w:left="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kaji dari dua perspektif yaitu perspektif proses dan perspektif hasil.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Dari</w:t>
      </w:r>
    </w:p>
    <w:p>
      <w:pPr>
        <w:pStyle w:val="Bodytext11"/>
        <w:pBdr/>
        <w:bidi w:val="0"/>
        <w:ind w:left="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proses, pendidik dikatakan berhasil bila mampu melibatkan sebagian bes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2" w:h="8776" w:x="1072" w:y="4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cara aktif, baik dari aspek spiritual, mental, sosial, maupun fisik. Dari</w:t>
      </w:r>
    </w:p>
    <w:p>
      <w:pPr>
        <w:pStyle w:val="Footnote11"/>
        <w:pBdr/>
        <w:bidi w:val="0"/>
        <w:ind w:left="0" w:right="0" w:firstLine="740"/>
        <w:rPr/>
        <w:framePr w:w="8656" w:h="251" w:x="1072" w:y="141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lm 232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8656" w:h="414" w:x="1072" w:y="144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</w:t>
      </w:r>
    </w:p>
    <w:p>
      <w:pPr>
        <w:pStyle w:val="Footnote11"/>
        <w:pBdr/>
        <w:bidi w:val="0"/>
        <w:ind w:left="0" w:right="0" w:hanging="0"/>
        <w:rPr/>
        <w:framePr w:w="8656" w:h="414" w:x="1072" w:y="144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6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656" w:h="246" w:x="1072" w:y="148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 bi 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</w:t>
      </w:r>
    </w:p>
    <w:p>
      <w:pPr>
        <w:pStyle w:val="Headerorfooter11"/>
        <w:pBdr/>
        <w:bidi w:val="0"/>
        <w:ind w:left="0" w:right="0" w:hanging="0"/>
        <w:rPr/>
        <w:framePr w:w="121" w:h="276" w:x="5282" w:y="15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hasil, pendidikan dikatakan berhasil bila pembelajaran yang diberikan pada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ampu mengubah perilaku sebagai peserta didik kearah yang lebih baik.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dua perspektif di atas, seorang guru PAK memiliki peranan dalam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engan melihat pada aspek perspektif proses yaitu fisik,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spiritual dan sosial. Selain itu, guru PAK juga berperan melihat keadaan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, sejuah mana perubahan yang terjadi menyangkut hasilpembelajaran.</w:t>
      </w:r>
    </w:p>
    <w:p>
      <w:pPr>
        <w:pStyle w:val="Bodytext11"/>
        <w:pBdr/>
        <w:bidi w:val="0"/>
        <w:ind w:left="106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lisabeth, beberapa yang harus dimiliki seorang guru PAK antara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bertumbuh dalam Kristus, mengandalkan Roh Kudus, konsep dari positif,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anak-anak, memahami tahap-tahap pertumbuhan ana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juga harusnya memahami kondisi/latar belakang peserta didiknya. Pengajaran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idak hanya dilakukan pada lembaga-lembaga seperti sekolah atau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pi juga dilakukan pada keluarga Kriseten, dengan harapan agar setiap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Kristen mampu memperlakukan ajaran-ajaran Kristen dalam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tiap saat. Dengan demikian, seorang guru PAK hendaknya secara</w:t>
      </w:r>
    </w:p>
    <w:p>
      <w:pPr>
        <w:pStyle w:val="Bodytext11"/>
        <w:pBdr/>
        <w:bidi w:val="0"/>
        <w:ind w:left="0" w:right="0" w:hanging="0"/>
        <w:jc w:val="both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membangun kerjasama dengan orang tua siswa d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/pembimbing di sekolah minggii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6" w:leader="none"/>
        </w:tabs>
        <w:bidi w:val="0"/>
        <w:spacing w:before="0" w:after="520"/>
        <w:ind w:left="0" w:right="0" w:hanging="0"/>
        <w:rPr/>
        <w:framePr w:w="8813" w:h="10483" w:x="1007" w:y="3250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Dasar PAK dalam Alkitab</w:t>
      </w:r>
      <w:bookmarkEnd w:id="6"/>
      <w:bookmarkEnd w:id="7"/>
      <w:bookmarkEnd w:id="8"/>
    </w:p>
    <w:p>
      <w:pPr>
        <w:pStyle w:val="Bodytext11"/>
        <w:pBdr/>
        <w:bidi w:val="0"/>
        <w:ind w:left="1060" w:right="0" w:hanging="0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E. G. Homrighousen dan I.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10483" w:x="1007" w:y="325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Enklaar menjelaskan bahwa:</w:t>
      </w:r>
    </w:p>
    <w:p>
      <w:pPr>
        <w:pStyle w:val="Footnote11"/>
        <w:pBdr/>
        <w:bidi w:val="0"/>
        <w:ind w:left="0" w:right="0" w:firstLine="740"/>
        <w:rPr/>
        <w:framePr w:w="8813" w:h="445" w:x="1007" w:y="14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Pada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8813" w:h="445" w:x="1007" w:y="14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6), hal. 18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813" w:h="487" w:x="1007" w:y="146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Untuk Gereja Toraja, istilah SekolahMinggu sudah diganti menjadi Kebaktian Anak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13" w:h="487" w:x="1007" w:y="14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(KAR-GT) pada SSA ke 23 di Jakarta, Juli 2006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264" w:y="15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sar PAK dalam Akitab berpangkal pada persekutuan umat Tuhan d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. Pada hakikatnya dasar PAK sudah terdapat dalam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uci purbakala. PAK itu bermula ketika terpanggilnya Abraham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nek moyang bangsa Israel, bahkan PAK itu sendiri berpoko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kerena Allah sendirilah yang menjadi Pendidik Agung bagi</w:t>
      </w:r>
    </w:p>
    <w:p>
      <w:pPr>
        <w:pStyle w:val="Bodytext11"/>
        <w:pBdr/>
        <w:bidi w:val="0"/>
        <w:ind w:left="108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”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itu PAK sangat penting untuk dilakukan kepada setiap</w:t>
      </w:r>
    </w:p>
    <w:p>
      <w:pPr>
        <w:pStyle w:val="Bodytext11"/>
        <w:pBdr/>
        <w:bidi w:val="0"/>
        <w:ind w:left="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sebab menyangkut hubungan timbal balik antara manusia dengan Tuhan.</w:t>
      </w:r>
    </w:p>
    <w:p>
      <w:pPr>
        <w:pStyle w:val="Bodytext11"/>
        <w:pBdr/>
        <w:bidi w:val="0"/>
        <w:ind w:left="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ita mengasihi Tuhan dan mengasihi sesama manusia, dan bagaimana</w:t>
      </w:r>
    </w:p>
    <w:p>
      <w:pPr>
        <w:pStyle w:val="Bodytext11"/>
        <w:pBdr/>
        <w:bidi w:val="0"/>
        <w:ind w:left="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asihi kita. Karenanya pengajaran PAK dilakukan tidak hanya pada</w:t>
      </w:r>
    </w:p>
    <w:p>
      <w:pPr>
        <w:pStyle w:val="Bodytext11"/>
        <w:pBdr/>
        <w:bidi w:val="0"/>
        <w:ind w:left="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 seperti sekolah dan gereja tetapi juga dalam lingkungan keluarga.</w:t>
      </w:r>
    </w:p>
    <w:p>
      <w:pPr>
        <w:pStyle w:val="Bodytext11"/>
        <w:pBdr/>
        <w:bidi w:val="0"/>
        <w:ind w:left="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lingkungan keluarga dibimbing langsung kedua</w:t>
      </w:r>
    </w:p>
    <w:p>
      <w:pPr>
        <w:pStyle w:val="Bodytext11"/>
        <w:pBdr/>
        <w:bidi w:val="0"/>
        <w:ind w:left="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tau seorang yang dekat dimana anak itu tinggal.</w:t>
      </w:r>
    </w:p>
    <w:p>
      <w:pPr>
        <w:pStyle w:val="Bodytext11"/>
        <w:pBdr/>
        <w:bidi w:val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kita akan melihat dasar PAK dalam Akitab baik Perjanjian</w:t>
      </w:r>
    </w:p>
    <w:p>
      <w:pPr>
        <w:pStyle w:val="Bodytext11"/>
        <w:pBdr/>
        <w:bidi w:val="0"/>
        <w:ind w:left="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(PL) dan Perjanjian Baru (PB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6" w:leader="none"/>
        </w:tabs>
        <w:bidi w:val="0"/>
        <w:spacing w:before="0" w:after="260"/>
        <w:ind w:left="0" w:right="0" w:hanging="0"/>
        <w:rPr/>
        <w:framePr w:w="8902" w:h="12044" w:x="962" w:y="3077" w:hSpace="0" w:vSpace="0" w:wrap="notBeside" w:vAnchor="page" w:hAnchor="page" w:hRule="exact"/>
        <w:pBdr/>
      </w:pPr>
      <w:bookmarkStart w:id="10" w:name="bookmark10_Copy_1"/>
      <w:bookmarkStart w:id="11" w:name="bookmark12_Copy_1"/>
      <w:bookmarkStart w:id="12" w:name="bookmark13_Copy_1"/>
      <w:bookmarkStart w:id="13" w:name="bookmark11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rjanjian Lama (PL)</w:t>
      </w:r>
      <w:bookmarkEnd w:id="11"/>
      <w:bookmarkEnd w:id="12"/>
      <w:bookmarkEnd w:id="13"/>
    </w:p>
    <w:p>
      <w:pPr>
        <w:pStyle w:val="Bodytext11"/>
        <w:pBdr/>
        <w:bidi w:val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AK memang belum ada dalam PL, karena kata Kristen sendiri baru</w:t>
      </w:r>
    </w:p>
    <w:p>
      <w:pPr>
        <w:pStyle w:val="Bodytext11"/>
        <w:pBdr/>
        <w:bidi w:val="0"/>
        <w:ind w:left="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PB. Namun untuk membicarakan PAK, terlebih dahulu akan</w:t>
      </w:r>
    </w:p>
    <w:p>
      <w:pPr>
        <w:pStyle w:val="Bodytext11"/>
        <w:pBdr/>
        <w:bidi w:val="0"/>
        <w:ind w:left="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sar pendidikan Agama di dalam PL yakni pendidikan iman dalam</w:t>
      </w:r>
    </w:p>
    <w:p>
      <w:pPr>
        <w:pStyle w:val="Bodytext11"/>
        <w:pBdr/>
        <w:bidi w:val="0"/>
        <w:ind w:left="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Israel.</w:t>
      </w:r>
    </w:p>
    <w:p>
      <w:pPr>
        <w:pStyle w:val="Bodytext11"/>
        <w:pBdr/>
        <w:bidi w:val="0"/>
        <w:ind w:left="108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dialami oleh umat tersebut diceritakan secara turun-temurun</w:t>
      </w:r>
    </w:p>
    <w:p>
      <w:pPr>
        <w:pStyle w:val="Bodytext11"/>
        <w:pBdr/>
        <w:bidi w:val="0"/>
        <w:ind w:left="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generasi. Meskipun tindakan tersebut secara formal tidak dapat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endidikan Agama Kristen karena sesungguhnya istilah “Kristen” adalah</w:t>
      </w:r>
    </w:p>
    <w:p>
      <w:pPr>
        <w:pStyle w:val="Bodytext21"/>
        <w:pBdr/>
        <w:bidi w:val="0"/>
        <w:spacing w:before="0" w:after="0"/>
        <w:ind w:left="0" w:right="0" w:firstLine="760"/>
        <w:jc w:val="both"/>
        <w:rPr/>
        <w:framePr w:w="8902" w:h="12044" w:x="962" w:y="30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E.G. Hormrighousen dan I.H.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. BPK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02" w:h="12044" w:x="962" w:y="30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1999), hlm 1</w:t>
      </w:r>
    </w:p>
    <w:p>
      <w:pPr>
        <w:pStyle w:val="Headerorfooter11"/>
        <w:pBdr/>
        <w:bidi w:val="0"/>
        <w:ind w:left="0" w:right="0" w:hanging="0"/>
        <w:rPr/>
        <w:framePr w:w="121" w:h="276" w:x="5282" w:y="15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baru muncul pada zaman Perjanjian Baru (Zaman Yesus Kristus), namun</w:t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untuk menceritakan perbuatan Allah kepada setiap generasi, mengajarkan</w:t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ntang siapa Allah yang telah menyelamatkan dan melepaskan mereka dari</w:t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adalah suatu tindakan umat Allah dalam Perjanjian Lama yang dapat</w:t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akan dengan Pendidikan Agama Kristen dalam zaman Peijanjian Baru. Siapa</w:t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apa dan bagaimana karya-Nya yang diajarkan dalam Peijanjian Lama adalah</w:t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ama yang diajarkan dalam Peijanjian Baru. Bahkan karya Allah yang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dalam Perjanjian Lama diteruskan dan digenapi di dalam perjanjian Baru.</w:t>
      </w:r>
    </w:p>
    <w:p>
      <w:pPr>
        <w:pStyle w:val="Bodytext11"/>
        <w:pBdr/>
        <w:bidi w:val="0"/>
        <w:ind w:left="108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pertama (Adam dan Hawa) ditempatkan dalam Taman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en, mereka diberikan perintah oleh Tuhan untuk memelihara dan mengelola bumi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isinya. Dalam penempatan tersebut sesungguhnya sudah berlangsung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sesuai dengan kehendak Allah (bernilai Kristen) di mana Allah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langsung menjadi Guru bagi manusia, memberikan perintah dan hukum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atasan-batasan yang dapat dilakukan dan dihindari oleh setiap manusia kepada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nya, sehingga dapat dikatakan bahwa sebenarnya pendidikan untuk mengenal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Allah dan bagaimana kehendak-Nya, yang kemudian dalam Peijanjian baru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ndidikan Kristen, sebenarnya sudah dimulai sejak manusia ditempatkan di</w:t>
      </w:r>
    </w:p>
    <w:p>
      <w:pPr>
        <w:pStyle w:val="Bodytext11"/>
        <w:pBdr/>
        <w:bidi w:val="0"/>
        <w:ind w:left="0" w:right="0" w:hanging="0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.</w:t>
      </w:r>
    </w:p>
    <w:p>
      <w:pPr>
        <w:pStyle w:val="Bodytext11"/>
        <w:pBdr/>
        <w:bidi w:val="0"/>
        <w:ind w:left="108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Abraham, Isak, Samuel dan Yakub serta tokoh-tokoh</w:t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alam Perjanjian Lama bukan hanya menjadi pengantara Allah dan manusia</w:t>
      </w:r>
    </w:p>
    <w:p>
      <w:pPr>
        <w:pStyle w:val="Bodytext11"/>
        <w:pBdr/>
        <w:bidi w:val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jadi guru bagi keluarga mereka. Dimana mereka terpanggi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5" w:h="12112" w:x="92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segala perbuatan Allah dan janji-Nya secara turun temurun. Bimbingan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9" w:x="5230" w:y="15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9365615</wp:posOffset>
                </wp:positionV>
                <wp:extent cx="19881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6pt;margin-top:737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sud Tuhan bagi dunia ini perlu disampaikan kepada setiap keturunan yang</w:t>
      </w:r>
    </w:p>
    <w:p>
      <w:pPr>
        <w:pStyle w:val="Bodytext11"/>
        <w:pBdr/>
        <w:bidi w:val="0"/>
        <w:ind w:left="0" w:right="0" w:hanging="0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(Semua anak)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Apa yang telah dialami, didengar serta diperoleh umat Israel</w:t>
      </w:r>
    </w:p>
    <w:p>
      <w:pPr>
        <w:pStyle w:val="Bodytext11"/>
        <w:pBdr/>
        <w:bidi w:val="0"/>
        <w:ind w:left="0" w:right="0" w:hanging="0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pula mereka teruskan kepada anak-anak dan keturunan mereka setelah mereka</w:t>
      </w:r>
    </w:p>
    <w:p>
      <w:pPr>
        <w:pStyle w:val="Bodytext11"/>
        <w:pBdr/>
        <w:bidi w:val="0"/>
        <w:ind w:left="0" w:right="0" w:hanging="0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am di Tanah Perjanjian.</w:t>
      </w:r>
    </w:p>
    <w:p>
      <w:pPr>
        <w:pStyle w:val="Bodytext11"/>
        <w:pBdr/>
        <w:bidi w:val="0"/>
        <w:ind w:left="108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tuntut untuk mewariskan apa yang mereka alami dan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tentang Allah, kepada generasi pemuda kapan dan dimana saja mereka,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lisan, maupun dengan perbuatan. Orang tua tidak boleh merasa bosan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lah berulang-ulang tanpa henti-hentinya menceritakan kepada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 tentang karya Allah yang besar bagi bangsa Israel dan bagi dunia pada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 Karya Allah yang besar itu ialah perkataan-perkataan Allah yang ajaib,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=Nya yang hebat, penuh kasih, yang membebaskan umat Israel dari tindasan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, menuntun mereka ke tanah Kanaan, serta membebaskan dan menyelamatkan</w:t>
      </w:r>
    </w:p>
    <w:p>
      <w:pPr>
        <w:pStyle w:val="Bodytext11"/>
        <w:pBdr/>
        <w:bidi w:val="0"/>
        <w:ind w:left="0" w:right="0" w:hanging="0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perbudakan melalui Yesus Kristus.</w:t>
      </w:r>
    </w:p>
    <w:p>
      <w:pPr>
        <w:pStyle w:val="Bodytext11"/>
        <w:pBdr/>
        <w:bidi w:val="0"/>
        <w:ind w:left="108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iperintahkan untuk menceritakan firman Allah kepada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 bukan hanya kata-kata tetapi terlebih dengan perbuatan, bahkan segala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reka alami dan miliki haruslah menjadi alat pemberitaan Firman</w:t>
      </w:r>
    </w:p>
    <w:p>
      <w:pPr>
        <w:pStyle w:val="Bodytext11"/>
        <w:pBdr/>
        <w:bidi w:val="0"/>
        <w:ind w:left="0" w:right="0" w:hanging="0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apat disaksikan langsung oleh anak cucu mereka (UI. 6: 9-18).</w:t>
      </w:r>
    </w:p>
    <w:p>
      <w:pPr>
        <w:pStyle w:val="Bodytext11"/>
        <w:pBdr/>
        <w:bidi w:val="0"/>
        <w:ind w:left="108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bangsa Israel secara turun temurun, dari masa, terus menerus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firman Allah kepada setiap generasi dimanapun mereka berada.</w:t>
      </w:r>
    </w:p>
    <w:p>
      <w:pPr>
        <w:pStyle w:val="Bodytext11"/>
        <w:pBdr/>
        <w:bidi w:val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yang mereka laksanakan tidak terpisahkan dengan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1656" w:x="876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sebab selain diajarkan firman Allah, generasi Israel juga diajar tentang</w:t>
      </w:r>
    </w:p>
    <w:p>
      <w:pPr>
        <w:pStyle w:val="Footnote11"/>
        <w:pBdr/>
        <w:bidi w:val="0"/>
        <w:ind w:left="0" w:right="0" w:firstLine="760"/>
        <w:rPr/>
        <w:framePr w:w="9075" w:h="257" w:x="876" w:y="14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ouisen EG.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1985, hal. 13</w:t>
      </w:r>
    </w:p>
    <w:p>
      <w:pPr>
        <w:pStyle w:val="Headerorfooter11"/>
        <w:pBdr/>
        <w:bidi w:val="0"/>
        <w:ind w:left="0" w:right="0" w:hanging="0"/>
        <w:jc w:val="center"/>
        <w:rPr/>
        <w:framePr w:w="251" w:h="298" w:x="5222" w:y="15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pembangunan Bait Allah, sistem keadilan, perkawinan, perceraian dan</w:t>
      </w:r>
    </w:p>
    <w:p>
      <w:pPr>
        <w:pStyle w:val="Bodytext11"/>
        <w:pBdr/>
        <w:bidi w:val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Didalam PL banyak dijelaskan mengenai pendidikan, khususnya</w:t>
      </w:r>
    </w:p>
    <w:p>
      <w:pPr>
        <w:pStyle w:val="Bodytext11"/>
        <w:pBdr/>
        <w:bidi w:val="0"/>
        <w:ind w:left="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(iman)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3" w:leader="none"/>
        </w:tabs>
        <w:bidi w:val="0"/>
        <w:ind w:left="0" w:right="0" w:hanging="0"/>
        <w:rPr/>
        <w:framePr w:w="9028" w:h="11876" w:x="900" w:y="29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itab Ulangan 6: 6-7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gajarkannya berulang-ulang kepad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dalam perjanan, apabila engkau berbaring</w:t>
      </w:r>
    </w:p>
    <w:p>
      <w:pPr>
        <w:pStyle w:val="Bodytext11"/>
        <w:pBdr/>
        <w:bidi w:val="0"/>
        <w:ind w:left="156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bangun.</w:t>
      </w:r>
    </w:p>
    <w:p>
      <w:pPr>
        <w:pStyle w:val="Bodytext11"/>
        <w:pBdr/>
        <w:bidi w:val="0"/>
        <w:ind w:left="110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yatakan kepada kita bahwa, Allah sendiri yang menyuruh kita</w:t>
      </w:r>
    </w:p>
    <w:p>
      <w:pPr>
        <w:pStyle w:val="Bodytext11"/>
        <w:pBdr/>
        <w:bidi w:val="0"/>
        <w:ind w:left="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ndidikan agama kepada anak-anak kita, kepada keluarga atau</w:t>
      </w:r>
    </w:p>
    <w:p>
      <w:pPr>
        <w:pStyle w:val="Bodytext11"/>
        <w:pBdr/>
        <w:bidi w:val="0"/>
        <w:ind w:left="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 yang menginginkannya anak-anaknya memiliki etika, moral dan perilaku</w:t>
      </w:r>
    </w:p>
    <w:p>
      <w:pPr>
        <w:pStyle w:val="Bodytext11"/>
        <w:pBdr/>
        <w:bidi w:val="0"/>
        <w:ind w:left="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baik dan berkenan kepada Tuhan, pada setiap s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3" w:leader="none"/>
        </w:tabs>
        <w:bidi w:val="0"/>
        <w:ind w:left="0" w:right="0" w:hanging="0"/>
        <w:rPr/>
        <w:framePr w:w="9028" w:h="11876" w:x="900" w:y="29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ita Amsal 1:7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akutlah akan tuhan adalah permulaan pengetahuan, tetapi orang</w:t>
      </w:r>
    </w:p>
    <w:p>
      <w:pPr>
        <w:pStyle w:val="Bodytext11"/>
        <w:pBdr/>
        <w:bidi w:val="0"/>
        <w:ind w:left="1560" w:right="0" w:hanging="0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doh menghina hikmah dan didikan.”</w:t>
      </w:r>
    </w:p>
    <w:p>
      <w:pPr>
        <w:pStyle w:val="Bodytext11"/>
        <w:pBdr/>
        <w:bidi w:val="0"/>
        <w:ind w:left="110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tentu berisi didikan, ajaran, wejangan ataupun nasehat yang</w:t>
      </w:r>
    </w:p>
    <w:p>
      <w:pPr>
        <w:pStyle w:val="Bodytext11"/>
        <w:pBdr/>
        <w:bidi w:val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untukkan bagi semua orang juga kepada anak-anak. Namun, jika ayat tersebut</w:t>
      </w:r>
    </w:p>
    <w:p>
      <w:pPr>
        <w:pStyle w:val="Bodytext11"/>
        <w:pBdr/>
        <w:bidi w:val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tanggung jawab menidik dan mengajarkan iman, maka dapat</w:t>
      </w:r>
    </w:p>
    <w:p>
      <w:pPr>
        <w:pStyle w:val="Bodytext11"/>
        <w:pBdr/>
        <w:bidi w:val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elalui Amsal tersebut orang tua, guru agama dituntut untuk</w:t>
      </w:r>
    </w:p>
    <w:p>
      <w:pPr>
        <w:pStyle w:val="Bodytext11"/>
        <w:pBdr/>
        <w:bidi w:val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 untuk senantiasa takut akan Tuhan. Hal ini menunjukkan kepada</w:t>
      </w:r>
    </w:p>
    <w:p>
      <w:pPr>
        <w:pStyle w:val="Bodytext11"/>
        <w:pBdr/>
        <w:bidi w:val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ahwa pendidikan, pengajaran, serta nasehat perlu dilakukan oleh orang tua dan</w:t>
      </w:r>
    </w:p>
    <w:p>
      <w:pPr>
        <w:pStyle w:val="Bodytext11"/>
        <w:pBdr/>
        <w:bidi w:val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epada anak-anaknya, agar mereka menganal dan senantiasa takut akan Tuh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8" w:h="11876" w:x="900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ereka mengenal Tuhan, maka perilaku hidup mereka akan berubah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8" w:x="5246" w:y="15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60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ik, sopan dan santun kepada orang tua, serta tutur katanya yang enak</w:t>
      </w:r>
    </w:p>
    <w:p>
      <w:pPr>
        <w:pStyle w:val="Bodytext11"/>
        <w:pBdr/>
        <w:bidi w:val="0"/>
        <w:ind w:left="0" w:right="0" w:firstLine="160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8" w:leader="none"/>
        </w:tabs>
        <w:bidi w:val="0"/>
        <w:ind w:left="0" w:right="0" w:firstLine="160"/>
        <w:rPr/>
        <w:framePr w:w="9179" w:h="11798" w:x="824" w:y="32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itab Amsal 10:17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apa yang mengindahkan didikan menuju jalan kehidupan, tetapi</w:t>
      </w:r>
    </w:p>
    <w:p>
      <w:pPr>
        <w:pStyle w:val="Bodytext11"/>
        <w:pBdr/>
        <w:bidi w:val="0"/>
        <w:spacing w:lineRule="auto" w:line="228"/>
        <w:ind w:left="1700" w:right="0" w:hanging="0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mengabaikan teguran, tersesat.”</w:t>
      </w:r>
    </w:p>
    <w:p>
      <w:pPr>
        <w:pStyle w:val="Bodytext11"/>
        <w:pBdr/>
        <w:bidi w:val="0"/>
        <w:ind w:left="1240" w:right="0" w:hanging="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kita dapat belajar bahwa setiap orang menanamkan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, serta mengindahkan dan memperlakukan akan ajaran-ajaran yang diterima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setiap saat akan memperoleh kebaikan. Oleh karena itu setiap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harus didik, dan jika mereka mengindahkan didikan tersebut mereka tidak</w:t>
      </w:r>
    </w:p>
    <w:p>
      <w:pPr>
        <w:pStyle w:val="Bodytext11"/>
        <w:pBdr/>
        <w:bidi w:val="0"/>
        <w:spacing w:before="0" w:after="540"/>
        <w:ind w:left="0" w:right="0" w:firstLine="160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ses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0" w:after="540"/>
        <w:ind w:left="0" w:right="0" w:firstLine="160"/>
        <w:rPr/>
        <w:framePr w:w="9179" w:h="11798" w:x="824" w:y="3281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7_Copy_1"/>
      <w:bookmarkStart w:id="20" w:name="bookmark18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rjanjian Baru (PB)</w:t>
      </w:r>
      <w:bookmarkEnd w:id="17"/>
      <w:bookmarkEnd w:id="18"/>
      <w:bookmarkEnd w:id="20"/>
    </w:p>
    <w:p>
      <w:pPr>
        <w:pStyle w:val="Bodytext11"/>
        <w:pBdr/>
        <w:bidi w:val="0"/>
        <w:ind w:left="1240" w:right="0" w:hanging="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oleh Allah sebagai Pendidik Agung dalam Perjanjian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dan perintah Allah bagi umat-Nya untuk menceritakan dan mengajarkan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generasi siapa dan apa kehendak Allah, dilanjutkan dalam Perjanjian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Dalam Perjanjian Baru kita menemukan banyak hal yang dikemukakan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ajaran tentang Allah bagi setiap generasi, dan betapa pentingnya</w:t>
      </w:r>
    </w:p>
    <w:p>
      <w:pPr>
        <w:pStyle w:val="Bodytext11"/>
        <w:pBdr/>
        <w:bidi w:val="0"/>
        <w:ind w:left="0" w:right="0" w:firstLine="160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mereka sesuai dengan kehendak Tuhan.</w:t>
      </w:r>
    </w:p>
    <w:p>
      <w:pPr>
        <w:pStyle w:val="Bodytext11"/>
        <w:pBdr/>
        <w:bidi w:val="0"/>
        <w:ind w:left="1240" w:right="0" w:hanging="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Injil banyak mengisahkan bagaimana Yesus Kristus tentang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Dia mendidik melalui pengajaran verbal, ceramah, khotbah, cerita,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ustrasi, pertanyaan dan sebagainya. Setiap pribadi diperhatikannya. Dia mengajar</w:t>
      </w:r>
    </w:p>
    <w:p>
      <w:pPr>
        <w:pStyle w:val="Bodytext11"/>
        <w:pBdr/>
        <w:bidi w:val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tetapi juga tidak melupakan kelompok. Matius menceritakan Yesus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179" w:h="11798" w:x="824" w:y="3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penuh kuasa dan orang yang mendengarnya takjub dan beroleh</w:t>
      </w:r>
    </w:p>
    <w:p>
      <w:pPr>
        <w:pStyle w:val="Headerorfooter11"/>
        <w:pBdr/>
        <w:bidi w:val="0"/>
        <w:ind w:left="0" w:right="0" w:hanging="0"/>
        <w:rPr/>
        <w:framePr w:w="241" w:h="276" w:x="5212" w:y="15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hidup (Mat. 7: 28-29). Yesus juga disapa sebagai Guru atau Tuh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 sendiri adalah Tuhan (Yoh. 13:13). Ia juga mendidik melalui persahab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lus dan membangun sehingga melalui perkataan dan perbuatan-perbuatan-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genal dari diri dan mengenal Tuhan (Yoh. 15: 14-16)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adalah Juru Selamat bagi seluruh umat manusia. Kedatangan^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ukan hanya memanggil orang dewasa untuk terhimpun kedalam persekutuan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etapi Ia datang untuk memanggil semua orang dan mengajar semua orang ag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caya dan bertobat termasuk anak-anak. Bagi Yesus anak-anak itu penting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lam mengajar Yesus menjadikan anak-anak sebagai pusat pengajaran-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8:2, Mark. 9:39). Ia mengasihi dan memanggil anak-anak untuk dat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Hal ini kita baca seperti diungkapkan Yesus dalam Mark. 10 :14-15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ka Yesus melihat itu, ia marah dan berkata: Biarkan anak-anak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tang kepadaKu jangan menghalang-halangi mereka, sebab orang-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perti itulah yang empunya Kerajaan Allah. Aku berkata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mu sesungguhnya barang siapa tidak menyambut kerajaan Allah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nak kecil, ia tidak akan masuk ke dalamnya.”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i atas mengajar kita bahwa anak-anak berhak datang ke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 Mereka berhak untuk diajar, dibimbing untuk mengenal kasih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enal kerajaan-Nya sebab mereka adalah milik kepunyaan Allah, war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Tidak ada seorangpun yang menghalangi mereka untuk dat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termasuk orang tua. Tidak boleh ada seorang menganggap mere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serta menganggap mereka sebagai makhluk yang tidak berharga.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berangkat kesorga, Ia memberikan perintah kepada murid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9" w:h="12400" w:x="82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engan berkata "... pergilah, jadikanlah segala bangsa menjadi murid-Ku</w:t>
      </w:r>
    </w:p>
    <w:p>
      <w:pPr>
        <w:pStyle w:val="Headerorfooter11"/>
        <w:pBdr/>
        <w:bidi w:val="0"/>
        <w:ind w:left="0" w:right="0" w:hanging="0"/>
        <w:rPr/>
        <w:framePr w:w="241" w:h="276" w:x="5222" w:y="15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btislah mereka dalam nama Bapa dan Anak dan Roh Kudus, dan ajarlah</w:t>
      </w:r>
    </w:p>
    <w:p>
      <w:pPr>
        <w:pStyle w:val="Bodytext11"/>
        <w:pBdr/>
        <w:bidi w:val="0"/>
        <w:ind w:left="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seperti yang telah kuperintahkan kepadamu. Dan ketahuilah, aku</w:t>
      </w:r>
    </w:p>
    <w:p>
      <w:pPr>
        <w:pStyle w:val="Bodytext11"/>
        <w:pBdr/>
        <w:bidi w:val="0"/>
        <w:ind w:left="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akhir Zaman (Mat. 28: 19-29). Dalam ayat ini</w:t>
      </w:r>
    </w:p>
    <w:p>
      <w:pPr>
        <w:pStyle w:val="Bodytext11"/>
        <w:pBdr/>
        <w:bidi w:val="0"/>
        <w:ind w:left="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bukan hanya menunjuk orang dewasa untuk dijadikan murid-Nya tetapi</w:t>
      </w:r>
    </w:p>
    <w:p>
      <w:pPr>
        <w:pStyle w:val="Bodytext11"/>
        <w:pBdr/>
        <w:bidi w:val="0"/>
        <w:ind w:left="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semua bangsa (orang). Suatu bangsa terdiri dari orang tua, pemuda dan</w:t>
      </w:r>
    </w:p>
    <w:p>
      <w:pPr>
        <w:pStyle w:val="Bodytext11"/>
        <w:pBdr/>
        <w:bidi w:val="0"/>
        <w:ind w:left="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mereka itulah yang akan dijadikan murid-murid Tuhan Yesus, yang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jar taat kepada segala yang telah diperintahkan oleh Tuhan.</w:t>
      </w:r>
    </w:p>
    <w:p>
      <w:pPr>
        <w:pStyle w:val="Bodytext11"/>
        <w:pBdr/>
        <w:bidi w:val="0"/>
        <w:ind w:left="110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motivasi dan bentuk mengajar yang digunakan Tuhan Yesus,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pernah memaksa orang untuk percaya kepada-Nya, melainkan ia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eka untuk mengambil keputusan dan kesimpulan sendiri. Dengan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yang telah memberikan perspektif secara konprehensif tetang hakekat dan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idikan.Yesus mendemonstrasikan arti, serta resiko menjadi seoarang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Pendidik Kristenpun dituntut untuk membimbing orang, guna memiliki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rta teknis yang benar, mendalam dan bersifat pribadi dalam mengajar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lewat kata-kata tetapi juga lewat tindakannya. Sehingga orang yang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nya dapat dengan rela untuk mengambil keputusan sendiri, datang dan percaya</w:t>
      </w:r>
    </w:p>
    <w:p>
      <w:pPr>
        <w:pStyle w:val="Bodytext11"/>
        <w:pBdr/>
        <w:bidi w:val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esus.</w:t>
      </w:r>
    </w:p>
    <w:p>
      <w:pPr>
        <w:pStyle w:val="Bodytext11"/>
        <w:pBdr/>
        <w:bidi w:val="0"/>
        <w:ind w:left="110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 dan pengikut Yesus meneruskan ajaran Kristus. Mereka</w:t>
      </w:r>
    </w:p>
    <w:p>
      <w:pPr>
        <w:pStyle w:val="Bodytext11"/>
        <w:pBdr/>
        <w:bidi w:val="0"/>
        <w:ind w:left="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banyak untuk melakukan seperti yang diperintah Tuhan Yesus. Apa</w:t>
      </w:r>
    </w:p>
    <w:p>
      <w:pPr>
        <w:pStyle w:val="Bodytext11"/>
        <w:pBdr/>
        <w:bidi w:val="0"/>
        <w:ind w:left="0" w:right="0" w:hanging="0"/>
        <w:jc w:val="both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jarkan dan lakukan berpusat pada Kristus bertujuan untuk menyat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7" w:h="11740" w:x="855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memperbaiki kelakuan dan mendidik orang dalam kebenaran.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8" w:x="5217" w:y="15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pun, kita mendapati bahwa orang tua terpanggil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anak-anaknya di dalam kasih dan kehendak Tuhan(Ef. 6:4, Kol 3:21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b). Dalam hal ini, guru PAK sebagai orang tua siswa di sekolah terpanggil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beritakan Injil kepada orang lain, meneruskan dan mengajar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 kepada setiap angkatan. Dengan demikian, mengajar mendidik,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-anak secara langsung diperlihatkan oleh Yesus kepada murid-murid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yang menunjukkan bagaimana guru PAK juga bersikap demikian kepada anak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i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6" w:leader="none"/>
        </w:tabs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ujuan Pendidikan Agama Kriste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rah dan warisan Allah kepada setiap orang tua, karena 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 jawab penuh atas anak-anaknya untuk memilihara, membi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nya. Karena itu orang itu berkewajiban untuk menyekolahkan anak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Sejalan dengan Undang-Undang Dasar 1945, bahwa setiap warga Neg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hak untuk mendapatkan pendidikan, itu berarti pendidikan diperuntuk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 termasuk anak-anak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lakukan untuk mengubah pola tingkah laku mereka,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-anak untuk dapat berpikir kritis.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trategi Pendidikan Ag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en di Indonesia”,</w:t>
      </w:r>
      <w:r>
        <w:rPr>
          <w:rStyle w:val="Bodytext1"/>
          <w:color w:val="000000"/>
          <w:u w:val="none"/>
          <w:lang w:val="id-ID" w:eastAsia="id-ID" w:bidi="ar-SA"/>
        </w:rPr>
        <w:t xml:space="preserve"> dirumuskan hakikat Pendidikan Agama Kristen (PAK) bahwa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K adalah bagian mutlak dari perwujudan misi gereja dalam konteks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” dalam arti luas baik dalam keluarga, sekolah maupu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idak-tidaknya PAK hendak dibimbing oleh visi berdasar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manusia sebagai ciptaan yang segambar dan serup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ciptaan yang memiliki hakikat dan tanggung jawab sosial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69" w:h="12023" w:x="829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diberi kemampuan-kemampuan alamiah untuk dapat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9" w:x="5175" w:y="15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0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ge">
                  <wp:posOffset>9301480</wp:posOffset>
                </wp:positionV>
                <wp:extent cx="2004695" cy="0"/>
                <wp:effectExtent l="12700" t="12065" r="12065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6pt;margin-top:732.4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panggilannya secara iman, sosial dan budaya dimanapun dia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potensi talenta yang dimilikinya.”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ini terkandung makna bahwa PAK haruslah berdas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lkitab sebagai sumber kekayaan hikmat dan pengetahuan sehingga benar-ben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imbing individu maupun secara kelompok untuk dapat hidup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presikan eksetensinya untuk memuliakan pencintaanya, melayani sesam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berdasarkan kasih Tuhan. Melalui PAK setiap individu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dan menerjemahkan diri dan hidupnya kearah yang benar menuj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hendak Allah. Dengan demikian PAK merupakan hal yang esensi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teologis maupun dalam praktik, merupakan tugas hakiki dari gere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hal ini guru PAK dan orang tua sebagai anggota gereja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ajarkan kepada anak-anak sehingga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baik, berakhlak dan bermoral tinggi serta selalu mengandal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kehidupannya sebagai sumber segala sesuatunya, dapat dikat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gama Kristen bertujuan untuk mengubah pola tingkah lak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orang untuk dapat berakhlak, bermoral dan meningkatkan hubungan vertikal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127" w:h="10703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sebagai Jurusela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60"/>
        <w:ind w:left="0" w:right="0" w:hanging="0"/>
        <w:rPr/>
        <w:framePr w:w="9127" w:h="10703" w:x="850" w:y="2850" w:hSpace="0" w:vSpace="0" w:wrap="notBeside" w:vAnchor="page" w:hAnchor="page" w:hRule="exact"/>
        <w:pBdr/>
      </w:pPr>
      <w:bookmarkStart w:id="22" w:name="bookmark25_Copy_1"/>
      <w:bookmarkStart w:id="23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elaksanaan PAK dalam Keluarga</w:t>
      </w:r>
      <w:bookmarkEnd w:id="23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87" w:leader="none"/>
        </w:tabs>
        <w:bidi w:val="0"/>
        <w:spacing w:before="0" w:after="0"/>
        <w:ind w:left="0" w:right="0" w:firstLine="500"/>
        <w:rPr/>
        <w:framePr w:w="9127" w:h="10703" w:x="850" w:y="2850" w:hSpace="0" w:vSpace="0" w:wrap="notBeside" w:vAnchor="page" w:hAnchor="page" w:hRule="exact"/>
        <w:pBdr/>
      </w:pPr>
      <w:bookmarkStart w:id="24" w:name="bookmark26_Copy_1"/>
      <w:bookmarkStart w:id="25" w:name="bookmark22_Copy_1"/>
      <w:bookmarkStart w:id="26" w:name="bookmark27_Copy_1"/>
      <w:bookmarkStart w:id="27" w:name="bookmark23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ngertian Keluarga</w:t>
      </w:r>
      <w:bookmarkEnd w:id="24"/>
      <w:bookmarkEnd w:id="26"/>
      <w:bookmarkEnd w:id="27"/>
    </w:p>
    <w:p>
      <w:pPr>
        <w:pStyle w:val="Footnote11"/>
        <w:pBdr/>
        <w:bidi w:val="0"/>
        <w:ind w:left="0" w:right="0" w:firstLine="800"/>
        <w:rPr/>
        <w:framePr w:w="9106" w:h="555" w:x="861" w:y="147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l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 di Indonesia Hasil Konsultasi dan Lokakarya PAK dep.</w:t>
      </w:r>
    </w:p>
    <w:p>
      <w:pPr>
        <w:pStyle w:val="Footnote11"/>
        <w:pBdr/>
        <w:bidi w:val="0"/>
        <w:ind w:left="0" w:right="0" w:hanging="0"/>
        <w:rPr/>
        <w:framePr w:w="9106" w:h="555" w:x="861" w:y="147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INDIK PGI</w:t>
      </w:r>
      <w:r>
        <w:rPr>
          <w:rStyle w:val="Footnote1"/>
          <w:color w:val="000000"/>
          <w:u w:val="none"/>
          <w:lang w:val="id-ID" w:eastAsia="id-ID" w:bidi="ar-SA"/>
        </w:rPr>
        <w:t xml:space="preserve"> 199 hlm. 4</w:t>
      </w:r>
    </w:p>
    <w:p>
      <w:pPr>
        <w:pStyle w:val="Headerorfooter11"/>
        <w:pBdr/>
        <w:bidi w:val="0"/>
        <w:ind w:left="0" w:right="0" w:hanging="0"/>
        <w:rPr/>
        <w:framePr w:w="241" w:h="276" w:x="5254" w:y="15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3245</wp:posOffset>
                </wp:positionH>
                <wp:positionV relativeFrom="page">
                  <wp:posOffset>9232900</wp:posOffset>
                </wp:positionV>
                <wp:extent cx="19284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35pt;margin-top:72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orang berpendapat bahwa keluarga merupakan wadah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nit terkecil dalam masyarakat. Jadi dapat dikatakan bahwa tanpa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ka masyarakat tidak mungkin ada. Hal ini senada dengan yang</w:t>
      </w:r>
    </w:p>
    <w:p>
      <w:pPr>
        <w:pStyle w:val="Bodytext11"/>
        <w:pBdr/>
        <w:bidi w:val="0"/>
        <w:ind w:left="0" w:right="0" w:firstLine="920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E.G. Homrighusen dan LH. Enklar bahwa: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 keluarga rukun dan sehat, masyarakat maupun turut menjad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 dan sehat pula.Keluarga itu suatu persekutuan yang terdiri dari</w:t>
      </w:r>
    </w:p>
    <w:p>
      <w:pPr>
        <w:pStyle w:val="Bodytext11"/>
        <w:pBdr/>
        <w:bidi w:val="0"/>
        <w:ind w:left="1520" w:right="0" w:hanging="0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dara penghubungan sosial yang paling rapat.”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ejarah timbulnya keluarga sukar ditentukan, tetapi dapat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kebenarannya bahwa keluarga ada sejak permulaan sejarah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/manusia. Ikatan keluarga penekanannya ini mengarah pada dua segi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ada perkawinan dan titik berat pada kekerabatan. Kedua penekanan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arah pada hubungan sosial, sebab itu untuk mendapatkan rumusan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luarga, maka altemaif yang sangat tepat adalah melihat dari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sosial itu; H. Abu Ahmadi merumuskan arti keluarga sebagai</w:t>
      </w:r>
    </w:p>
    <w:p>
      <w:pPr>
        <w:pStyle w:val="Bodytext11"/>
        <w:pBdr/>
        <w:bidi w:val="0"/>
        <w:ind w:left="0" w:right="0" w:firstLine="920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 merupakan kelompok sosial yang terdiri dari ayah, ibu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Hubungan antara keluarga dijiwai oleh semangat kekeluarga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 tanggung jawab. Fungsi keluarga adalah memelihara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, dan melindungi anak dalam rangka sosialisasinya, agar</w:t>
      </w:r>
    </w:p>
    <w:p>
      <w:pPr>
        <w:pStyle w:val="Bodytext11"/>
        <w:pBdr/>
        <w:bidi w:val="0"/>
        <w:ind w:left="1520" w:right="0" w:hanging="0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mengendalikan diri dan berjiwa sisoal.”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20" w:right="0" w:hanging="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nyataan seperti di atas, maka keluarga merupakan lingkungan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dan utama memperoleh bimbingan dan didikan di saat lahir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127" w:h="10792" w:x="850" w:y="3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emikian karena kehadiran, keterlibatan anak sehari-hari</w:t>
      </w:r>
    </w:p>
    <w:p>
      <w:pPr>
        <w:pStyle w:val="Footnote11"/>
        <w:pBdr/>
        <w:bidi w:val="0"/>
        <w:ind w:left="0" w:right="0" w:firstLine="780"/>
        <w:rPr/>
        <w:framePr w:w="8059" w:h="230" w:x="1630" w:y="146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*E.G Hdmrighause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44</w:t>
      </w:r>
    </w:p>
    <w:p>
      <w:pPr>
        <w:pStyle w:val="Footnote11"/>
        <w:pBdr/>
        <w:bidi w:val="0"/>
        <w:spacing w:lineRule="auto" w:line="220"/>
        <w:ind w:left="0" w:right="0" w:firstLine="780"/>
        <w:jc w:val="both"/>
        <w:rPr/>
        <w:framePr w:w="8059" w:h="246" w:x="1630" w:y="148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 xml:space="preserve">H. Abu A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agi Pendidikab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Pt bina Ilmu, 1982), hlm.150</w:t>
      </w:r>
    </w:p>
    <w:p>
      <w:pPr>
        <w:pStyle w:val="Headerorfooter11"/>
        <w:pBdr/>
        <w:bidi w:val="0"/>
        <w:ind w:left="0" w:right="0" w:hanging="0"/>
        <w:rPr/>
        <w:framePr w:w="241" w:h="276" w:x="5086" w:y="15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yak adalah di tengah-tengah lingkungan keluarga. Dengan demikian</w:t>
      </w:r>
    </w:p>
    <w:p>
      <w:pPr>
        <w:pStyle w:val="Bodytext11"/>
        <w:pBdr/>
        <w:bidi w:val="0"/>
        <w:ind w:left="0" w:right="0" w:firstLine="760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usat yang selalu menyediakan segala kebutuhan-kebutuhan.</w:t>
      </w:r>
    </w:p>
    <w:p>
      <w:pPr>
        <w:pStyle w:val="Bodytext11"/>
        <w:pBdr/>
        <w:bidi w:val="0"/>
        <w:ind w:left="1380" w:right="0" w:hanging="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 dasar moral yang tidak diberikan melalui caramah atau kuliah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angsung dengan keteladanan orang tua yang bersifat kongkrit. Di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itu keluarga pun memberikan dasar pendidikan sosial misalnya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ong-menolong dan sebagainya. Permasalahan dan tugas keluarga sebagai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digambarkan dalam pemahaman Kristen tentunya tidak terlepas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ksian Alkitab. Jika memperhatikan beberapa bagian Alkitab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keluarga menempati posisi yang sangat strategis yang dipakai oleh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saluran berkat dan memperkenalkan keselamatan bagi anak.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anak-anak merupakan berkat Tuhan, maka yang bertanggung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pendidikan dan kebutuhan anak dengan pernyataan yang</w:t>
      </w:r>
    </w:p>
    <w:p>
      <w:pPr>
        <w:pStyle w:val="Bodytext11"/>
        <w:pBdr/>
        <w:bidi w:val="0"/>
        <w:ind w:left="0" w:right="0" w:firstLine="760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E.G. Homrighausen sebagai berikut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sekarang mereka telah tersedia dalam keuarga Kristen d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aru itu akan bertangung jawab sepenuhnya atas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segala kebutuhan mereka secara Kristen (bnd. Kej.</w:t>
      </w:r>
    </w:p>
    <w:p>
      <w:pPr>
        <w:pStyle w:val="Bodytext11"/>
        <w:pBdr/>
        <w:bidi w:val="0"/>
        <w:spacing w:before="0" w:after="320"/>
        <w:ind w:left="1380" w:right="0" w:hanging="0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7).”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18" w:leader="none"/>
        </w:tabs>
        <w:bidi w:val="0"/>
        <w:spacing w:before="0" w:after="320"/>
        <w:ind w:left="0" w:right="0" w:firstLine="320"/>
        <w:jc w:val="both"/>
        <w:rPr/>
        <w:framePr w:w="9127" w:h="12305" w:x="850" w:y="2850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bookmarkStart w:id="31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AK dalam Keluarga</w:t>
      </w:r>
      <w:bookmarkEnd w:id="28"/>
      <w:bookmarkEnd w:id="29"/>
      <w:bookmarkEnd w:id="31"/>
    </w:p>
    <w:p>
      <w:pPr>
        <w:pStyle w:val="Bodytext11"/>
        <w:pBdr/>
        <w:bidi w:val="0"/>
        <w:ind w:left="1380" w:right="0" w:hanging="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kti bahwa Tuhan yang berkenan dan memberi keharusan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arga untuk mendidik anak-anak maka hendaknya melihat kepada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bapak-bapak leluhurnya yaitu Abraham, Ishak, dan Yakub. Para bapak</w:t>
      </w:r>
    </w:p>
    <w:p>
      <w:pPr>
        <w:pStyle w:val="Bodytext11"/>
        <w:pBdr/>
        <w:bidi w:val="0"/>
        <w:spacing w:before="0" w:after="520"/>
        <w:ind w:left="0" w:right="0" w:firstLine="76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ini mempunyai pengaruh besar terhadap seluruh kehidupan dan</w:t>
      </w:r>
    </w:p>
    <w:p>
      <w:pPr>
        <w:pStyle w:val="Bodytext21"/>
        <w:pBdr/>
        <w:bidi w:val="0"/>
        <w:spacing w:before="0" w:after="0"/>
        <w:ind w:left="0" w:right="0" w:firstLine="620"/>
        <w:jc w:val="both"/>
        <w:rPr/>
        <w:framePr w:w="9127" w:h="12305" w:x="850" w:y="2850" w:hSpace="0" w:vSpace="0" w:wrap="notBeside" w:vAnchor="page" w:hAnchor="page" w:hRule="exact"/>
        <w:pBdr/>
      </w:pPr>
      <w:r>
        <w:rPr>
          <w:rStyle w:val="Bodytext2"/>
          <w:smallCaps/>
          <w:color w:val="000000"/>
          <w:sz w:val="24"/>
          <w:szCs w:val="24"/>
          <w:vertAlign w:val="superscript"/>
          <w:lang w:eastAsia="id-ID"/>
        </w:rPr>
        <w:t>i3</w:t>
      </w:r>
      <w:r>
        <w:rPr>
          <w:rStyle w:val="Bodytext2"/>
          <w:smallCaps/>
          <w:color w:val="000000"/>
          <w:sz w:val="24"/>
          <w:szCs w:val="24"/>
          <w:u w:val="none"/>
          <w:lang w:val="id-ID" w:eastAsia="id-ID" w:bidi="ar-SA"/>
        </w:rPr>
        <w:t>E.G.</w:t>
      </w:r>
      <w:r>
        <w:rPr>
          <w:rStyle w:val="Bodytext2"/>
          <w:color w:val="000000"/>
          <w:u w:val="none"/>
          <w:lang w:val="id-ID" w:eastAsia="id-ID" w:bidi="ar-SA"/>
        </w:rPr>
        <w:t xml:space="preserve"> Homrighausen dkk, Qp.Ci7.hlm. 144</w:t>
      </w:r>
    </w:p>
    <w:p>
      <w:pPr>
        <w:pStyle w:val="Headerorfooter11"/>
        <w:pBdr/>
        <w:bidi w:val="0"/>
        <w:ind w:left="0" w:right="0" w:hanging="0"/>
        <w:rPr/>
        <w:framePr w:w="241" w:h="276" w:x="5013" w:y="15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. Pendidikan yang ditanamkan dalam hati oleh para bapak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tetap terpelihara sebagaimana yang dikatakan oleh E.G.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bahwa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usuf menyimpan pelajaran-pelajaran itu dalam hatinya kemana saj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pergi, biar dalam pengasingan sekalipun, sehingga pengetahuan atas</w:t>
      </w:r>
    </w:p>
    <w:p>
      <w:pPr>
        <w:pStyle w:val="Bodytext11"/>
        <w:pBdr/>
        <w:bidi w:val="0"/>
        <w:ind w:left="1200" w:right="0" w:hanging="0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janji Tuhan tetap terpelihara oleh Israel.</w:t>
      </w:r>
    </w:p>
    <w:p>
      <w:pPr>
        <w:pStyle w:val="Bodytext11"/>
        <w:pBdr/>
        <w:bidi w:val="0"/>
        <w:ind w:left="1200" w:right="0" w:hanging="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perhatikan perjalanan bangsa Israel di bawah pimpinan Musa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ia memberi amanat Allah kepada orang tua Israel sebagaimana yang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oleh kitab Ulangan 6:6-9 menegaskan untuk menuntut orang</w:t>
      </w:r>
    </w:p>
    <w:p>
      <w:pPr>
        <w:pStyle w:val="Bodytext11"/>
        <w:pBdr/>
        <w:bidi w:val="0"/>
        <w:ind w:left="0" w:right="0" w:firstLine="580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lebih utama dalammengisi kehidupan anak kasih Allah.</w:t>
      </w:r>
    </w:p>
    <w:p>
      <w:pPr>
        <w:pStyle w:val="Bodytext11"/>
        <w:pBdr/>
        <w:bidi w:val="0"/>
        <w:ind w:left="1200" w:right="0" w:hanging="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(PB), ternyata Tuhan Yesus sendiri menjadi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 telah memberi perlakuan khusus dan istimewa kepada anak-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Ia merangkul anak-anak dengan penuh kasih sayang dan membiarkan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datang kepada-Nya (Mat 10:14b). Nampak juga perhatian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terhadap pendidikan dalam keluarga melalui masalah-masalah</w:t>
      </w:r>
    </w:p>
    <w:p>
      <w:pPr>
        <w:pStyle w:val="Bodytext11"/>
        <w:pBdr/>
        <w:bidi w:val="0"/>
        <w:ind w:left="0" w:right="0" w:firstLine="580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. Sebagaimana yang digambarkan dalam Efesus 6:4</w:t>
      </w:r>
    </w:p>
    <w:p>
      <w:pPr>
        <w:pStyle w:val="Bodytext21"/>
        <w:pBdr/>
        <w:bidi w:val="0"/>
        <w:spacing w:before="0" w:after="0"/>
        <w:ind w:left="1200" w:right="0" w:hanging="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dan kamu bapa-bapa janganlah membangkitkan amarah anak-anakmu.Tetapi</w:t>
      </w:r>
    </w:p>
    <w:p>
      <w:pPr>
        <w:pStyle w:val="Bodytext21"/>
        <w:pBdr/>
        <w:bidi w:val="0"/>
        <w:ind w:left="1200" w:right="0" w:hanging="0"/>
        <w:rPr/>
        <w:framePr w:w="9127" w:h="11918" w:x="850" w:y="2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iklah mereka di dalam ajaran dan nasehat Tuhan”.</w:t>
      </w:r>
    </w:p>
    <w:p>
      <w:pPr>
        <w:pStyle w:val="Bodytext11"/>
        <w:pBdr/>
        <w:bidi w:val="0"/>
        <w:ind w:left="1200" w:right="0" w:hanging="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ipan ayat tersebut sekaligus memberikan suatu gagasan kepada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upaya membimbing dan mendidik anak dengan kondisi dan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ereka.</w:t>
      </w:r>
    </w:p>
    <w:p>
      <w:pPr>
        <w:pStyle w:val="Bodytext11"/>
        <w:pBdr/>
        <w:bidi w:val="0"/>
        <w:ind w:left="1200" w:right="0" w:hanging="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dalam keluarga perlu mencermin dalam teori-teor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127" w:h="11918" w:x="850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para ahli pendidikan.Maupun amanat yang dikemukakan</w:t>
      </w:r>
    </w:p>
    <w:p>
      <w:pPr>
        <w:pStyle w:val="Headerorfooter11"/>
        <w:pBdr/>
        <w:bidi w:val="0"/>
        <w:ind w:left="0" w:right="0" w:hanging="0"/>
        <w:rPr/>
        <w:framePr w:w="241" w:h="276" w:x="4814" w:y="15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2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saksian Alkitab. Dengan demikian jika orang tua mengharapkan</w:t>
      </w:r>
    </w:p>
    <w:p>
      <w:pPr>
        <w:pStyle w:val="Bodytext11"/>
        <w:pBdr/>
        <w:bidi w:val="0"/>
        <w:ind w:left="0" w:right="0" w:firstLine="92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baik, berhasil dalam pendidikan maka dia harus setia dan takut akan</w:t>
      </w:r>
    </w:p>
    <w:p>
      <w:pPr>
        <w:pStyle w:val="Bodytext11"/>
        <w:pBdr/>
        <w:bidi w:val="0"/>
        <w:ind w:left="0" w:right="0" w:firstLine="920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Ams 1:7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rPr/>
        <w:framePr w:w="9127" w:h="11965" w:x="850" w:y="3192" w:hSpace="0" w:vSpace="0" w:wrap="notBeside" w:vAnchor="page" w:hAnchor="page" w:hRule="exact"/>
        <w:pBdr/>
      </w:pPr>
      <w:bookmarkStart w:id="32" w:name="bookmark34_Copy_1"/>
      <w:bookmarkStart w:id="33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ngertian Prestasi Belajar</w:t>
      </w:r>
      <w:bookmarkEnd w:id="32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rPr/>
        <w:framePr w:w="9127" w:h="11965" w:x="850" w:y="3192" w:hSpace="0" w:vSpace="0" w:wrap="notBeside" w:vAnchor="page" w:hAnchor="page" w:hRule="exact"/>
        <w:pBdr/>
      </w:pPr>
      <w:bookmarkStart w:id="34" w:name="bookmark36_Copy_1"/>
      <w:bookmarkStart w:id="35" w:name="bookmark33_Copy_1"/>
      <w:bookmarkStart w:id="36" w:name="bookmark32_Copy_1"/>
      <w:bookmarkStart w:id="37" w:name="bookmark37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ngertian Prestasi</w:t>
      </w:r>
      <w:bookmarkEnd w:id="34"/>
      <w:bookmarkEnd w:id="35"/>
      <w:bookmarkEnd w:id="37"/>
    </w:p>
    <w:p>
      <w:pPr>
        <w:pStyle w:val="Bodytext11"/>
        <w:pBdr/>
        <w:bidi w:val="0"/>
        <w:ind w:left="104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kata “prestasi” diartikan sebagai “hasil</w:t>
      </w:r>
    </w:p>
    <w:p>
      <w:pPr>
        <w:pStyle w:val="Bodytext11"/>
        <w:pBdr/>
        <w:bidi w:val="0"/>
        <w:ind w:left="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, dilakukan atau dikerjakan dan sebagainya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ertitik tolak dari arti</w:t>
      </w:r>
    </w:p>
    <w:p>
      <w:pPr>
        <w:pStyle w:val="Bodytext11"/>
        <w:pBdr/>
        <w:bidi w:val="0"/>
        <w:ind w:left="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fiah yang telah dikemukakan di atas, maka pengertian prestasi dinyatakan sebagai</w:t>
      </w:r>
    </w:p>
    <w:p>
      <w:pPr>
        <w:pStyle w:val="Bodytext11"/>
        <w:pBdr/>
        <w:bidi w:val="0"/>
        <w:ind w:left="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telah diperoleh atau dicapai oleh pelajar baik secara bersama maupun</w:t>
      </w:r>
    </w:p>
    <w:p>
      <w:pPr>
        <w:pStyle w:val="Bodytext11"/>
        <w:pBdr/>
        <w:bidi w:val="0"/>
        <w:ind w:left="0" w:right="0" w:hanging="0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didalam melakukakan pekerjaan belajar.</w:t>
      </w:r>
    </w:p>
    <w:p>
      <w:pPr>
        <w:pStyle w:val="Bodytext11"/>
        <w:pBdr/>
        <w:bidi w:val="0"/>
        <w:ind w:left="104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hasil pelajaran di atas prestasi murid, maka dapat</w:t>
      </w:r>
    </w:p>
    <w:p>
      <w:pPr>
        <w:pStyle w:val="Bodytext11"/>
        <w:pBdr/>
        <w:bidi w:val="0"/>
        <w:ind w:left="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sebagai komponen itu yang berbentuk variasi. Dari hasil tes itula</w:t>
      </w:r>
    </w:p>
    <w:p>
      <w:pPr>
        <w:pStyle w:val="Bodytext11"/>
        <w:pBdr/>
        <w:bidi w:val="0"/>
        <w:ind w:left="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pat mengetahui keberhasilan muridnya memahami dan mengerti akan</w:t>
      </w:r>
    </w:p>
    <w:p>
      <w:pPr>
        <w:pStyle w:val="Bodytext11"/>
        <w:pBdr/>
        <w:bidi w:val="0"/>
        <w:ind w:left="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telah disajikan, sekaligus juga dapat mengetahui keberhasilan dirinya</w:t>
      </w:r>
    </w:p>
    <w:p>
      <w:pPr>
        <w:pStyle w:val="Bodytext11"/>
        <w:pBdr/>
        <w:bidi w:val="0"/>
        <w:ind w:left="0" w:right="0" w:hanging="0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ngajar. Sumadi Suryabrata mengemukakan bahwa 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ri hasil hasil ujian dapat ditentukan (atau lebih tepat dikira-kira) sampa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 mana anak didik itu maju kearah yang harus dicapainya.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rkan hasil ini pula ditentukan anak didik tersebut cukup memenuhi</w:t>
      </w:r>
    </w:p>
    <w:p>
      <w:pPr>
        <w:pStyle w:val="Bodytext11"/>
        <w:pBdr/>
        <w:bidi w:val="0"/>
        <w:ind w:left="1040" w:right="0" w:hanging="0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tertentu untuk dimaksudkan kedalam kata gori tertentu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04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peroleh gambaran bahwa prestasi belajar</w:t>
      </w:r>
    </w:p>
    <w:p>
      <w:pPr>
        <w:pStyle w:val="Bodytext11"/>
        <w:pBdr/>
        <w:bidi w:val="0"/>
        <w:ind w:left="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ujian dari hasil temsut guru dapat memperbaiki dan merubah metode</w:t>
      </w:r>
    </w:p>
    <w:p>
      <w:pPr>
        <w:pStyle w:val="Bodytext11"/>
        <w:pBdr/>
        <w:bidi w:val="0"/>
        <w:ind w:left="0" w:right="0" w:hanging="0"/>
        <w:jc w:val="both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ekatan yang digunakan didalam melaksanakan proses belajar mengajar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l4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epartemen Pendidikan dan Kebudayaa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Besar Bahasa Indonesi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27" w:h="11965" w:x="850" w:y="319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3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umadi Suryabrat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sikologi Pendidika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 Rajawali Press) hal 118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98" w:x="5023" w:y="15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sectPr>
          <w:type w:val="nextPage"/>
          <w:pgSz w:w="9360" w:h="1617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sz w:val="2"/>
          <w:szCs w:val="2"/>
          <w:lang w:eastAsia="en-US"/>
        </w:rPr>
      </w:pPr>
      <w:r>
        <w:rPr>
          <w:color w:val="auto"/>
          <w:sz w:val="2"/>
          <w:szCs w:val="2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9" w:leader="none"/>
        </w:tabs>
        <w:bidi w:val="0"/>
        <w:spacing w:lineRule="exact" w:line="1" w:before="0" w:after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rilaku bagaimana yang dimaksud dengan perilaku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9" w:leader="none"/>
        </w:tabs>
        <w:bidi w:val="0"/>
        <w:spacing w:before="0" w:after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Apakah perubahan perilaku dapat terjadi pada setiap individu yang</w:t>
      </w:r>
    </w:p>
    <w:p>
      <w:pPr>
        <w:pStyle w:val="Bodytext11"/>
        <w:pBdr/>
        <w:bidi w:val="0"/>
        <w:ind w:left="1560" w:right="0" w:hanging="0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lingkungan.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sebut mengandung pengertian yang luas.Hal ini mencakup</w:t>
      </w:r>
    </w:p>
    <w:p>
      <w:pPr>
        <w:pStyle w:val="Bodytext11"/>
        <w:pBdr/>
        <w:bidi w:val="0"/>
        <w:ind w:left="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mahaman, keterampilan, sikap dan sebagainya.Sikap perilaku ada</w:t>
      </w:r>
    </w:p>
    <w:p>
      <w:pPr>
        <w:pStyle w:val="Bodytext11"/>
        <w:pBdr/>
        <w:bidi w:val="0"/>
        <w:ind w:left="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pak dapat diamati dan perilaku yang tidak dapat diamati termaksuk</w:t>
      </w:r>
    </w:p>
    <w:p>
      <w:pPr>
        <w:pStyle w:val="Bodytext11"/>
        <w:pBdr/>
        <w:bidi w:val="0"/>
        <w:ind w:left="0" w:right="0" w:hanging="0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penampilan.</w:t>
      </w:r>
    </w:p>
    <w:p>
      <w:pPr>
        <w:pStyle w:val="Bodytext11"/>
        <w:pBdr/>
        <w:bidi w:val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 tersebut di atas, maka penulis berpendapat bahwa belajar</w:t>
      </w:r>
    </w:p>
    <w:p>
      <w:pPr>
        <w:pStyle w:val="Bodytext11"/>
        <w:pBdr/>
        <w:bidi w:val="0"/>
        <w:ind w:left="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buatan yang dilakukan secara sadar untuk memperoleh suatu</w:t>
      </w:r>
    </w:p>
    <w:p>
      <w:pPr>
        <w:pStyle w:val="Bodytext11"/>
        <w:pBdr/>
        <w:bidi w:val="0"/>
        <w:ind w:left="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enuju perkembangan.Atau belajar adalah suatu usaha sadar yang</w:t>
      </w:r>
    </w:p>
    <w:p>
      <w:pPr>
        <w:pStyle w:val="Bodytext11"/>
        <w:pBdr/>
        <w:bidi w:val="0"/>
        <w:ind w:left="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individu, sehingga dalam diri individu terjadi perubahan prilaku</w:t>
      </w:r>
    </w:p>
    <w:p>
      <w:pPr>
        <w:pStyle w:val="Bodytext11"/>
        <w:pBdr/>
        <w:bidi w:val="0"/>
        <w:ind w:left="0" w:right="0" w:hanging="0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matangan.</w:t>
      </w:r>
    </w:p>
    <w:p>
      <w:pPr>
        <w:pStyle w:val="Bodytext11"/>
        <w:pBdr/>
        <w:bidi w:val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pada prestasi belajar di atas, maka penulis berkesimpulan</w:t>
      </w:r>
    </w:p>
    <w:p>
      <w:pPr>
        <w:pStyle w:val="Bodytext11"/>
        <w:pBdr/>
        <w:bidi w:val="0"/>
        <w:ind w:left="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restasi belajar adalah hasil yang telah dicapai seorang dalam usahanya</w:t>
      </w:r>
    </w:p>
    <w:p>
      <w:pPr>
        <w:pStyle w:val="Bodytext11"/>
        <w:pBdr/>
        <w:bidi w:val="0"/>
        <w:ind w:left="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buatan untuk merubah kelakuan, kebiasaan, pengetahuan dan</w:t>
      </w:r>
    </w:p>
    <w:p>
      <w:pPr>
        <w:pStyle w:val="Bodytext11"/>
        <w:pBdr/>
        <w:bidi w:val="0"/>
        <w:ind w:left="0" w:right="0" w:hanging="0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82" w:leader="none"/>
        </w:tabs>
        <w:bidi w:val="0"/>
        <w:spacing w:before="0" w:after="260"/>
        <w:ind w:left="0" w:right="0" w:hanging="0"/>
        <w:rPr/>
        <w:framePr w:w="9059" w:h="12373" w:x="696" w:y="2906" w:hSpace="0" w:vSpace="0" w:wrap="notBeside" w:vAnchor="page" w:hAnchor="page" w:hRule="exact"/>
        <w:pBdr/>
      </w:pPr>
      <w:bookmarkStart w:id="40" w:name="bookmark43_Copy_1"/>
      <w:bookmarkStart w:id="41" w:name="bookmark42_Copy_1"/>
      <w:bookmarkStart w:id="42" w:name="bookmark40_Copy_1"/>
      <w:bookmarkStart w:id="43" w:name="bookmark41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restasi belajar</w:t>
      </w:r>
      <w:bookmarkEnd w:id="40"/>
      <w:bookmarkEnd w:id="41"/>
      <w:bookmarkEnd w:id="43"/>
    </w:p>
    <w:p>
      <w:pPr>
        <w:pStyle w:val="Bodytext11"/>
        <w:pBdr/>
        <w:bidi w:val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eorang murid sebagai hasil dari proses belajar sangat</w:t>
      </w:r>
    </w:p>
    <w:p>
      <w:pPr>
        <w:pStyle w:val="Bodytext11"/>
        <w:pBdr/>
        <w:bidi w:val="0"/>
        <w:ind w:left="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beberapa hal, baik yang datang dari dalam diri murid itu sendiri</w:t>
      </w:r>
    </w:p>
    <w:p>
      <w:pPr>
        <w:pStyle w:val="Bodytext11"/>
        <w:pBdr/>
        <w:bidi w:val="0"/>
        <w:ind w:left="0" w:right="0" w:hanging="0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datang dari luar murid. Menurut Sumardi Suryabrata,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Faktor-faktor yang datang dari luar diri murid biasa disebut faktor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 yang meliputi dua hal yaitu faktor non-sosial (alam) dan faktor</w:t>
      </w:r>
    </w:p>
    <w:p>
      <w:pPr>
        <w:pStyle w:val="Bodytext11"/>
        <w:pBdr/>
        <w:bidi w:val="0"/>
        <w:ind w:left="1080" w:right="0" w:hanging="0"/>
        <w:jc w:val="both"/>
        <w:rPr/>
        <w:framePr w:w="9059" w:h="12373" w:x="69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(orang lain). Sedangkan faktor-faktor yang datang dari dalam di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0" w:leader="none"/>
        </w:tabs>
        <w:bidi w:val="0"/>
        <w:spacing w:before="0" w:after="0"/>
        <w:ind w:left="0" w:right="0" w:firstLine="800"/>
        <w:jc w:val="both"/>
        <w:rPr/>
        <w:framePr w:w="9059" w:h="12373" w:x="696" w:y="29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 xml:space="preserve">Muhammad Al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Bodytext1"/>
          <w:color w:val="000000"/>
          <w:u w:val="none"/>
          <w:lang w:val="id-ID" w:eastAsia="id-ID" w:bidi="ar-SA"/>
        </w:rPr>
        <w:t xml:space="preserve"> hal 7</w:t>
      </w:r>
    </w:p>
    <w:p>
      <w:pPr>
        <w:pStyle w:val="Headerorfooter11"/>
        <w:pBdr/>
        <w:bidi w:val="0"/>
        <w:ind w:left="0" w:right="0" w:hanging="0"/>
        <w:rPr/>
        <w:framePr w:w="241" w:h="276" w:x="5021" w:y="15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isebutfaktor interal yang terdiri dari faktor fisiologi dan faktor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.”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kan diuraikan pengaruh-pengaruh dari faktor-faktor tersebut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terhadap prestasi belaj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82" w:leader="none"/>
        </w:tabs>
        <w:bidi w:val="0"/>
        <w:spacing w:before="0" w:after="280"/>
        <w:ind w:left="0" w:right="0" w:hanging="0"/>
        <w:rPr/>
        <w:framePr w:w="9106" w:h="12436" w:x="672" w:y="2867" w:hSpace="0" w:vSpace="0" w:wrap="notBeside" w:vAnchor="page" w:hAnchor="page" w:hRule="exact"/>
        <w:pBdr/>
      </w:pPr>
      <w:bookmarkStart w:id="45" w:name="bookmark48_Copy_1"/>
      <w:bookmarkStart w:id="46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Faktor Eksternal</w:t>
      </w:r>
      <w:bookmarkEnd w:id="46"/>
    </w:p>
    <w:p>
      <w:pPr>
        <w:pStyle w:val="Heading111"/>
        <w:pBdr/>
        <w:bidi w:val="0"/>
        <w:ind w:left="0" w:right="0" w:hanging="0"/>
        <w:rPr/>
        <w:framePr w:w="9106" w:h="12436" w:x="672" w:y="2867" w:hSpace="0" w:vSpace="0" w:wrap="notBeside" w:vAnchor="page" w:hAnchor="page" w:hRule="exact"/>
        <w:pBdr/>
      </w:pPr>
      <w:bookmarkStart w:id="47" w:name="bookmark45_Copy_1"/>
      <w:bookmarkStart w:id="48" w:name="bookmark49_Copy_1"/>
      <w:bookmarkStart w:id="49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1. Faktor non-sosial (alam)</w:t>
      </w:r>
      <w:bookmarkEnd w:id="47"/>
      <w:bookmarkEnd w:id="48"/>
      <w:bookmarkEnd w:id="49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termasuk dalam kelompok ini misalnya keadaan suh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gi murid tertentu tidak cocok dengan kondisi belajar pada saat terlalu pan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ada saat terlalu dingin.Ada juga karena rumah dan sekolah yang berlal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uhan sehingga tiap hari dia hanya menghabiskan waktunya untuk beijalan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 sekolah.Faktor-faktor seperti tersebut di atas sangat mempengaruhi prest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urid.</w:t>
      </w:r>
    </w:p>
    <w:p>
      <w:pPr>
        <w:pStyle w:val="Heading111"/>
        <w:pBdr/>
        <w:bidi w:val="0"/>
        <w:ind w:left="0" w:right="0" w:hanging="0"/>
        <w:rPr/>
        <w:framePr w:w="9106" w:h="12436" w:x="672" w:y="2867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2. Faktor Sosial (pengaruh orang lain)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olong dalam faktor sosial yang dapat mempengaruhi prest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urid adalah antara lain guru. Dalam hal ini guru yang merupakan toko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entral dalam proses belajar mengajar. Guru merupakan faktor yang pal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engaruhnya terhadap prestasi belajar. Hal ini disebabkan karena gurula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engetahui kurikulum, pengelolaan kelas, penilaian dan lain-lain. Guru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enentukan jalannya mengajar dan pendidikan dikelas, mulai penyaj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penerapan metode dan penggunaan metode yang sesuai, yang pada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106" w:h="12436" w:x="67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irannya akan dapat menunjang keberhasilan murid k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06" w:leader="none"/>
        </w:tabs>
        <w:bidi w:val="0"/>
        <w:spacing w:before="0" w:after="560"/>
        <w:ind w:left="0" w:right="0" w:firstLine="780"/>
        <w:rPr/>
        <w:framePr w:w="9106" w:h="12436" w:x="672" w:y="28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 xml:space="preserve">Sutnardi Suryabra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Bodytext1"/>
          <w:color w:val="000000"/>
          <w:u w:val="none"/>
          <w:lang w:val="id-ID" w:eastAsia="id-ID" w:bidi="ar-SA"/>
        </w:rPr>
        <w:t xml:space="preserve"> hal 319</w:t>
      </w:r>
    </w:p>
    <w:p>
      <w:pPr>
        <w:pStyle w:val="Headerorfooter11"/>
        <w:pBdr/>
        <w:bidi w:val="0"/>
        <w:ind w:left="0" w:right="0" w:hanging="0"/>
        <w:rPr/>
        <w:framePr w:w="241" w:h="276" w:x="5018" w:y="156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1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ge">
                  <wp:posOffset>9465310</wp:posOffset>
                </wp:positionV>
                <wp:extent cx="1967865" cy="0"/>
                <wp:effectExtent l="12700" t="12065" r="12065" b="1206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.85pt;margin-top:745.3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-faktor, di atas juga faktor lingkungan keluarga.Dalam hal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sebagai pusat pendidikan yang pertama sangat menentukan pul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urid. Hal tersebut dimaksudkan karena orang tualah pulalah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dapat mendorong anak untuk giat dan bekreasi, namun kadang-kad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orang tua pulalah yang membunuh daya kreasi anak karena sikap terlal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atau memanjakan anak, sehingga anak merasa takut berbuat, minder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hilang kepercayaan diri sendiri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orang tua yang terlalu lemah dan memanjakan anak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at anak menjadi pemalas yang akibatnya anak tidak mau berusaha dan h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orang lain, tidak mampu mandiri. Jadi dalam hal ini yang perlu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rhatian, sebagaimana yang dikemukakan oleh A. Tabrani Rusy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kk, sebagai berikut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hatian orang tua merupakan faktor utama yang paling penting dalam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kesuksesannya anak dalam belajar. Kurangnya perhatian dapat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ula anaknya malas, acuh tak acuh dan kurang minat dala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”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kedua faktor di atas, juga tak kalah pentingnya fakto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.Dalam hal ini lingkungan masyarakat sangat berpengaru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alam membentuk kepribadian anak. Sebab anak cenderung melakukan ap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lihat dan didengar, jadi anak yang sering melihat orang sekitarnya main jud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han-lahan anak tersebut akan ikut pula main judi. Demikian pula lingku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2" w:h="11546" w:x="659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ing akan membuat suasana belajar anak semakin terganggu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132" w:h="304" w:x="659" w:y="1500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A. Tabrani Rusyan dkk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Ibid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 9</w:t>
      </w:r>
    </w:p>
    <w:p>
      <w:pPr>
        <w:pStyle w:val="Headerorfooter11"/>
        <w:pBdr/>
        <w:bidi w:val="0"/>
        <w:ind w:left="0" w:right="0" w:hanging="0"/>
        <w:rPr/>
        <w:framePr w:w="241" w:h="276" w:x="5052" w:y="15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71" w:leader="none"/>
        </w:tabs>
        <w:bidi w:val="0"/>
        <w:spacing w:lineRule="exact" w:line="1"/>
        <w:ind w:left="0" w:right="0" w:hanging="0"/>
        <w:rPr/>
        <w:framePr w:w="9069" w:h="12426" w:x="690" w:y="2867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7_Copy_1"/>
      <w:bookmarkStart w:id="57" w:name="bookmark54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Faktor internal</w:t>
      </w:r>
      <w:bookmarkEnd w:id="54"/>
      <w:bookmarkEnd w:id="55"/>
      <w:bookmarkEnd w:id="56"/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faktor itemal ialah faktor-faktor yang muncul dar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urid itu sendiri. Faktor yang dimaksud adalah antara lain:</w:t>
      </w:r>
    </w:p>
    <w:p>
      <w:pPr>
        <w:pStyle w:val="Heading111"/>
        <w:pBdr/>
        <w:bidi w:val="0"/>
        <w:ind w:left="0" w:right="0" w:hanging="0"/>
        <w:rPr/>
        <w:framePr w:w="9069" w:h="12426" w:x="690" w:y="2867" w:hSpace="0" w:vSpace="0" w:wrap="notBeside" w:vAnchor="page" w:hAnchor="page" w:hRule="exact"/>
        <w:pBdr/>
      </w:pPr>
      <w:bookmarkStart w:id="58" w:name="bookmark58_Copy_1"/>
      <w:bookmarkStart w:id="59" w:name="bookmark60_Copy_1"/>
      <w:bookmarkStart w:id="60" w:name="bookmark59_Copy_1"/>
      <w:r>
        <w:rPr>
          <w:rStyle w:val="Heading11"/>
          <w:b/>
          <w:color w:val="000000"/>
          <w:u w:val="none"/>
          <w:lang w:val="id-ID" w:eastAsia="id-ID" w:bidi="ar-SA"/>
        </w:rPr>
        <w:t>1. Faktor Kesehatan Fisik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bahwa faktor fisik akan berpengaruh terhadap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orang murid, misalnya murid yang kurang gizi dalam tubuhnya akan sela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uk bila menghadapi buku-buku pelajaran yang pada akhirnya menurun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. Hal mana ditegaskan oleh Oemar Hamalik bahwa kesehat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ganggu, badan yang sering sakit-sakitan, kurang tenaga, kurang vitam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yang biasa menghambat studi seseorang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kesehatan, faktor lain menyangkut fisik yang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adalah pancaindera. Singgih D. Gunars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: Cacat atau kelainan dalam penerimaan rangasanga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dan karena itu mempengaruhi proses belaja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71" w:leader="none"/>
        </w:tabs>
        <w:bidi w:val="0"/>
        <w:spacing w:before="0" w:after="280"/>
        <w:ind w:left="0" w:right="0" w:hanging="0"/>
        <w:rPr/>
        <w:framePr w:w="9069" w:h="12426" w:x="690" w:y="2867" w:hSpace="0" w:vSpace="0" w:wrap="notBeside" w:vAnchor="page" w:hAnchor="page" w:hRule="exact"/>
        <w:pBdr/>
      </w:pPr>
      <w:bookmarkStart w:id="61" w:name="bookmark63_Copy_1"/>
      <w:bookmarkStart w:id="62" w:name="bookmark62_Copy_1"/>
      <w:bookmarkStart w:id="63" w:name="bookmark61_Copy_1"/>
      <w:bookmarkStart w:id="64" w:name="bookmark64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Faktor Psikologi</w:t>
      </w:r>
      <w:bookmarkEnd w:id="61"/>
      <w:bookmarkEnd w:id="62"/>
      <w:bookmarkEnd w:id="64"/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seorang dalam mencapai prestasi belajar paling bany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adaan psikologi individu murid itu sendiri .Faktor-faktor yang t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ada halaman-halaman terdahulu hanyalah penunjang meskipun tidak berarti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urang peran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32" w:leader="none"/>
        </w:tabs>
        <w:bidi w:val="0"/>
        <w:spacing w:before="0" w:after="860"/>
        <w:ind w:left="0" w:right="0" w:firstLine="780"/>
        <w:rPr/>
        <w:framePr w:w="9069" w:h="12426" w:x="690" w:y="286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 xml:space="preserve">Oemar hamalik, 1980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Belajar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 : Tasito, hal 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6" w:leader="none"/>
        </w:tabs>
        <w:bidi w:val="0"/>
        <w:spacing w:lineRule="auto" w:line="220" w:before="0" w:after="0"/>
        <w:ind w:left="0" w:right="0" w:firstLine="780"/>
        <w:rPr/>
        <w:framePr w:w="9069" w:h="12426" w:x="690" w:y="286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 xml:space="preserve">Singgih D. Gunarsa 1982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BPK Gunung Muli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69" w:h="12426" w:x="69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18. "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9" w:x="5042" w:y="15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1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8150</wp:posOffset>
                </wp:positionH>
                <wp:positionV relativeFrom="page">
                  <wp:posOffset>9355455</wp:posOffset>
                </wp:positionV>
                <wp:extent cx="202501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.5pt;margin-top:736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psikologi yang berperan dalam prestasi murid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sebagai berikut: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hatian, yaitu aktvitas belajar yang disertai dengan perhatian yang intensif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sukses dalam arti prestasi belajar. Dalam kaitan dengan perhatian,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adi Suryabrata mengatakan “Perhatian spontan atau perhatian tidak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aja cenderung untuk berlangsung lebih lama dan lebih insentif dar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hatian yang disengaja, alangkah baiknya prestasi belajar siswa bil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lajaran diterima dengan perhatian spontan”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angga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asty Soemanto tanggapan adalah: Tanggapan adalah sebaga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yangan yang akan menjadi kesan yang dihasilkan dari pengamatan. 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 diperoleh pengertian bahwa tanggapan dalam belajar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karena segala aktivitas manusia yang tidak disertai de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tidak akan memberi bayangan kepada manusia bila hal it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embali. Dalam kaitannya dengan aktivitas belajar siswa sangat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karena segala peristiwa yang terjadi disekililingnya ak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aktivitasnya dalam belajar dan secara otomatis ak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restasi belajar. Fantasi : Aktivitas psikologi murid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olong dalam membayangkan segala sesuatu yang telah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206" w:h="11305" w:x="622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uatnya atau alami. Kemampuan murid membayangkan semua materi</w:t>
      </w:r>
    </w:p>
    <w:p>
      <w:pPr>
        <w:pStyle w:val="Footnote11"/>
        <w:pBdr/>
        <w:tabs>
          <w:tab w:val="clear" w:pos="720"/>
          <w:tab w:val="left" w:pos="1050" w:leader="none"/>
        </w:tabs>
        <w:bidi w:val="0"/>
        <w:ind w:left="0" w:right="0" w:firstLine="820"/>
        <w:rPr/>
        <w:framePr w:w="9206" w:h="278" w:x="622" w:y="1483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Suriiadi suryabrat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Op-Cit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. 319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spacing w:lineRule="auto" w:line="196"/>
        <w:ind w:left="0" w:right="0" w:firstLine="820"/>
        <w:rPr/>
        <w:framePr w:w="9206" w:h="325" w:x="622" w:y="1508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Wasty Soemant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; Rineka Cipta, 1990), hal 109</w:t>
      </w:r>
    </w:p>
    <w:p>
      <w:pPr>
        <w:pStyle w:val="Headerorfooter11"/>
        <w:pBdr/>
        <w:bidi w:val="0"/>
        <w:ind w:left="0" w:right="0" w:hanging="0"/>
        <w:rPr/>
        <w:framePr w:w="241" w:h="276" w:x="5058" w:y="15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9312275</wp:posOffset>
                </wp:positionV>
                <wp:extent cx="2018030" cy="0"/>
                <wp:effectExtent l="12065" t="12065" r="12700" b="1206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15pt;margin-top:733.2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telah diterima dari guru akan membawa hasil baik atau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tinggi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adi Suryabrata, mengemukakan bahwa, fantasi sebagai daya untuk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tanggapan-tanggapan baru dengan pertolongan tanggapan-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yang sudah ad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5" w:leader="none"/>
        </w:tabs>
        <w:bidi w:val="0"/>
        <w:spacing w:before="0" w:after="280"/>
        <w:ind w:left="0" w:right="0" w:firstLine="640"/>
        <w:jc w:val="both"/>
        <w:rPr/>
        <w:framePr w:w="9206" w:h="10153" w:x="622" w:y="286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Fantasi: Aktivitas psikologis murid yang tergolong dalam membayangk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perbuatnya atau di alami. Kemampuan murid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ngkan semua materi pelajaran yang telah diterima dari guru ak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hasil baik atau prestasi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5" w:leader="none"/>
        </w:tabs>
        <w:bidi w:val="0"/>
        <w:spacing w:before="0" w:after="280"/>
        <w:ind w:left="0" w:right="0" w:firstLine="640"/>
        <w:jc w:val="both"/>
        <w:rPr/>
        <w:framePr w:w="9206" w:h="10153" w:x="622" w:y="286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Ingatan, menurut Kartini Kartono: Ingatan adalah keadaan psikis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ondisi sadar. Dengan ingatan, maka segala pengalaman jiw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kembali. Ini berarti ingatan itu ada karena kesan dari luar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ingatan merupakan kemampuan manusia untuk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, menyimpan dan memproduksi kesan-kesan yang diperoleh berart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 dalam pikiran kemudian akan dapat dihasilkan kembali pada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ibutu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5" w:leader="none"/>
        </w:tabs>
        <w:bidi w:val="0"/>
        <w:spacing w:before="0" w:after="280"/>
        <w:ind w:left="0" w:right="0" w:firstLine="640"/>
        <w:jc w:val="both"/>
        <w:rPr/>
        <w:framePr w:w="9206" w:h="10153" w:x="622" w:y="286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Intelegensi: Kartini Kartono, Mengatakan bahwa: Intelegensi adal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06" w:h="10153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puan untuk belajar dan mempergunkan apa yang telah dipelajari didalam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880"/>
        <w:rPr/>
        <w:framePr w:w="5849" w:h="335" w:x="1507" w:y="1471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>Sumadi Suryabrata, Psikologi Pendidikan, Op-Cit, hal 319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880"/>
        <w:rPr/>
        <w:framePr w:w="5849" w:h="293" w:x="1507" w:y="1503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>Kartini Kartono, Ibid, hal 87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089" w:y="157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5590</wp:posOffset>
                </wp:positionH>
                <wp:positionV relativeFrom="page">
                  <wp:posOffset>9175750</wp:posOffset>
                </wp:positionV>
                <wp:extent cx="199771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1.7pt;margin-top:722.5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aikan diri terhadap situasi yang belum diketahuinya atau didalam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fenisi tersebut di atas, Nampak bahwa manusia mempunyai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u untuk belajar yang berbeda-beda dan penyusaian diri bahwa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belajar yang berbeda-beda dan penyusaian diri bahwa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seseorang menerima dan meyerap pengajaran berbeda-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 Anak yang mempunyai tinggkat intelegensi tinggi yang tinggi akan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menerima dan menyerap dan lebih baik dalam meghaslkan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engajaran tersebut, yang secara otomatis akan memberi yang lebih</w:t>
      </w:r>
    </w:p>
    <w:p>
      <w:pPr>
        <w:pStyle w:val="Bodytext11"/>
        <w:pBdr/>
        <w:bidi w:val="0"/>
        <w:ind w:left="0" w:right="0" w:firstLine="720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9206" w:h="11347" w:x="622" w:y="286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inat dan kemauan. Menurut I. P, Pasaribu, minat adalah Suatu sikap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yek terhadap objek atas dasar adanya kebutuhan dan kemungkinan</w:t>
      </w:r>
    </w:p>
    <w:p>
      <w:pPr>
        <w:pStyle w:val="Bodytext11"/>
        <w:pBdr/>
        <w:bidi w:val="0"/>
        <w:ind w:left="0" w:right="0" w:firstLine="720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uhinya kebutuhan ifii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mauan menurut Wasty Soemanto adalah kekuatan kehendak</w:t>
      </w:r>
    </w:p>
    <w:p>
      <w:pPr>
        <w:pStyle w:val="Bodytext11"/>
        <w:pBdr/>
        <w:bidi w:val="0"/>
        <w:ind w:left="0" w:right="0" w:firstLine="720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 dan merealisasikan suatu tujuan.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dua pengertian tersebut di atas dapat disimpulkan dengan aktivitas</w:t>
      </w:r>
    </w:p>
    <w:p>
      <w:pPr>
        <w:pStyle w:val="Bodytext11"/>
        <w:pBdr/>
        <w:bidi w:val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belajar, maka akan membawa hasil yang lebih baik</w:t>
      </w:r>
    </w:p>
    <w:p>
      <w:pPr>
        <w:pStyle w:val="Bodytext11"/>
        <w:pBdr/>
        <w:bidi w:val="0"/>
        <w:ind w:left="0" w:right="0" w:firstLine="720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bila tidak didasari minat dan kema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9206" w:h="11347" w:x="622" w:y="286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otivasi, Peranan motivasi belajar adalah sangat penting. Hal man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206" w:h="11347" w:x="622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I. P. Pasaribu bahwa motivasi memegang peranan penting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580"/>
        <w:rPr/>
        <w:framePr w:w="8556" w:h="262" w:x="968" w:y="1457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Kartini Karton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op.cit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al 87 .</w:t>
      </w:r>
    </w:p>
    <w:p>
      <w:pPr>
        <w:pStyle w:val="Footnote11"/>
        <w:pBdr/>
        <w:bidi w:val="0"/>
        <w:spacing w:lineRule="auto" w:line="184"/>
        <w:ind w:left="0" w:right="0" w:firstLine="560"/>
        <w:rPr/>
        <w:framePr w:w="8556" w:h="272" w:x="968" w:y="1479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7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1 P Pasaribu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Bandung), Alumni, 1986, hal. 89</w:t>
      </w:r>
    </w:p>
    <w:p>
      <w:pPr>
        <w:pStyle w:val="Footnote11"/>
        <w:pBdr/>
        <w:bidi w:val="0"/>
        <w:spacing w:lineRule="auto" w:line="220"/>
        <w:ind w:left="0" w:right="0" w:firstLine="560"/>
        <w:rPr/>
        <w:framePr w:w="8556" w:h="356" w:x="968" w:y="1505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8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Wasty Soemant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Rineke Cipta, 1990), hal. 109</w:t>
      </w:r>
    </w:p>
    <w:p>
      <w:pPr>
        <w:pStyle w:val="Headerorfooter11"/>
        <w:pBdr/>
        <w:bidi w:val="0"/>
        <w:ind w:left="0" w:right="0" w:hanging="0"/>
        <w:rPr/>
        <w:framePr w:w="241" w:h="276" w:x="4785" w:y="157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9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9538335</wp:posOffset>
                </wp:positionV>
                <wp:extent cx="2018030" cy="0"/>
                <wp:effectExtent l="12065" t="12065" r="12700" b="1206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4.8pt;margin-top:751.0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, tidak ada motivasi berarti tidak ada belajar dalam arti</w:t>
      </w:r>
    </w:p>
    <w:p>
      <w:pPr>
        <w:pStyle w:val="Bodytext11"/>
        <w:pBdr/>
        <w:bidi w:val="0"/>
        <w:spacing w:before="0" w:after="320"/>
        <w:ind w:left="0" w:right="0" w:firstLine="98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aka untuk mencapai prestasi belajar yang baik, faktor</w:t>
      </w:r>
    </w:p>
    <w:p>
      <w:pPr>
        <w:pStyle w:val="Bodytext11"/>
        <w:pBdr/>
        <w:bidi w:val="0"/>
        <w:spacing w:before="0" w:after="580"/>
        <w:ind w:left="0" w:right="0" w:firstLine="98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adalah menumbuhkan motivasi dari dalam dir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580"/>
        <w:ind w:left="0" w:right="0" w:hanging="0"/>
        <w:rPr/>
        <w:framePr w:w="9111" w:h="11085" w:x="670" w:y="2894" w:hSpace="0" w:vSpace="0" w:wrap="notBeside" w:vAnchor="page" w:hAnchor="page" w:hRule="exact"/>
        <w:pBdr/>
      </w:pPr>
      <w:bookmarkStart w:id="72" w:name="bookmark75_Copy_1"/>
      <w:bookmarkStart w:id="73" w:name="bookmark74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Kerangka Berpikir dan Hipotesis</w:t>
      </w:r>
      <w:bookmarkEnd w:id="73"/>
    </w:p>
    <w:p>
      <w:pPr>
        <w:pStyle w:val="Heading111"/>
        <w:pBdr/>
        <w:bidi w:val="0"/>
        <w:ind w:left="0" w:right="0" w:hanging="0"/>
        <w:rPr/>
        <w:framePr w:w="9111" w:h="11085" w:x="670" w:y="2894" w:hSpace="0" w:vSpace="0" w:wrap="notBeside" w:vAnchor="page" w:hAnchor="page" w:hRule="exact"/>
        <w:pBdr/>
      </w:pPr>
      <w:bookmarkStart w:id="74" w:name="bookmark73_Copy_1"/>
      <w:bookmarkStart w:id="75" w:name="bookmark76_Copy_1"/>
      <w:bookmarkStart w:id="76" w:name="bookmark72_Copy_1"/>
      <w:r>
        <w:rPr>
          <w:rStyle w:val="Heading11"/>
          <w:b/>
          <w:color w:val="000000"/>
          <w:u w:val="none"/>
          <w:lang w:val="id-ID" w:eastAsia="id-ID" w:bidi="ar-SA"/>
        </w:rPr>
        <w:t>1. Kerangka Berpikir</w:t>
      </w:r>
      <w:bookmarkEnd w:id="74"/>
      <w:bookmarkEnd w:id="75"/>
      <w:bookmarkEnd w:id="76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angkat dan menguraikan beberapa landasan teori di atas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mbangun suatu kerangka berpikir berikut ini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manat yang ditekankan dalam pembangunan jangka panj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ke II adalah peningkatan sumber daya manusia (SDM).Dalam mewujudkan ha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sector pendidikan merupakan pihak pemerintah, swasta, masyarak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pihak keluarga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ndak lanjut dari hal tersebut diatas, maka pemerintah s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ansi terkait telah dan sedang mengupayakan peningkatan sumber daya manus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yerataan, studi lanjut, kursus-kursus dan wajib belajar 9 tahun. Hal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upaya semua warga negara berhak mendapatkan pendidik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layak sebagai pencerminan dari pasal 31 UUD 1945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ini dikenal sebagai era persaingan, kemajuan ilmu pengetahu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1085" w:x="670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era globalisasi dan informasi. Dalam era tersebut tidak dapat disangkal</w:t>
      </w:r>
    </w:p>
    <w:p>
      <w:pPr>
        <w:pStyle w:val="Footnote11"/>
        <w:pBdr/>
        <w:bidi w:val="0"/>
        <w:ind w:left="0" w:right="0" w:firstLine="780"/>
        <w:rPr/>
        <w:framePr w:w="5998" w:h="276" w:x="1466" w:y="1506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9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I. P Pasaribu.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Ibid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Bandung), Alumni, 1986, hal. 48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9" w:x="5042" w:y="15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semakin konpetitif merebut dan mengambil peran di dalamnya dem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ualitas hidupnya.</w:t>
      </w:r>
    </w:p>
    <w:p>
      <w:pPr>
        <w:pStyle w:val="Bodytext11"/>
        <w:pBdr/>
        <w:bidi w:val="0"/>
        <w:ind w:left="112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tisipasi hal tersebut di atas, maka manusia perlu mendapat</w:t>
      </w:r>
    </w:p>
    <w:p>
      <w:pPr>
        <w:pStyle w:val="Bodytext11"/>
        <w:pBdr/>
        <w:bidi w:val="0"/>
        <w:ind w:left="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nan, bimbingan dan alat pengendali, sehingga dalam memanfaatkan apa yang</w:t>
      </w:r>
    </w:p>
    <w:p>
      <w:pPr>
        <w:pStyle w:val="Bodytext11"/>
        <w:pBdr/>
        <w:bidi w:val="0"/>
        <w:ind w:left="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anusia tidak akan kehilangan arah. Karena itu sangat dibutuhkan peranan</w:t>
      </w:r>
    </w:p>
    <w:p>
      <w:pPr>
        <w:pStyle w:val="Bodytext11"/>
        <w:pBdr/>
        <w:bidi w:val="0"/>
        <w:ind w:left="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untuk meletakkan dasar yang benar dalam menuntun, mengarahkan</w:t>
      </w:r>
    </w:p>
    <w:p>
      <w:pPr>
        <w:pStyle w:val="Bodytext11"/>
        <w:pBdr/>
        <w:bidi w:val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dalikan manusia dalam pembangunan yang semakin maju.</w:t>
      </w:r>
    </w:p>
    <w:p>
      <w:pPr>
        <w:pStyle w:val="Bodytext11"/>
        <w:pBdr/>
        <w:bidi w:val="0"/>
        <w:ind w:left="112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, menuntun dan mengiring manusia kepada pengenalan</w:t>
      </w:r>
    </w:p>
    <w:p>
      <w:pPr>
        <w:pStyle w:val="Bodytext11"/>
        <w:pBdr/>
        <w:bidi w:val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tentang Allah, maka tidak hanya dibebankan dalam lembaga pendidikan</w:t>
      </w:r>
    </w:p>
    <w:p>
      <w:pPr>
        <w:pStyle w:val="Bodytext11"/>
        <w:pBdr/>
        <w:bidi w:val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saja, tetapi harus di mulai dari dalam keluarga sendiri. Karena keluarga adalah</w:t>
      </w:r>
    </w:p>
    <w:p>
      <w:pPr>
        <w:pStyle w:val="Bodytext11"/>
        <w:pBdr/>
        <w:bidi w:val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nak dilahirkan, dibesarkan dan pertama mendapatkan pengaruh dan</w:t>
      </w:r>
    </w:p>
    <w:p>
      <w:pPr>
        <w:pStyle w:val="Bodytext11"/>
        <w:pBdr/>
        <w:bidi w:val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 Untuk itu yang berperan dalam menuntun, mendidik dan membimbing</w:t>
      </w:r>
    </w:p>
    <w:p>
      <w:pPr>
        <w:pStyle w:val="Bodytext11"/>
        <w:pBdr/>
        <w:bidi w:val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isi kekosongan anak adalah orang tua sendiri atau yang dekat dengan anak</w:t>
      </w:r>
    </w:p>
    <w:p>
      <w:pPr>
        <w:pStyle w:val="Bodytext11"/>
        <w:pBdr/>
        <w:bidi w:val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Dalam hal ini PAK dalam keluarga bertujuan untuk menanamkan</w:t>
      </w:r>
    </w:p>
    <w:p>
      <w:pPr>
        <w:pStyle w:val="Bodytext11"/>
        <w:pBdr/>
        <w:bidi w:val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oral dan pengetahuan yang mendasar tentang pengenalan kepada Tuhan.</w:t>
      </w:r>
    </w:p>
    <w:p>
      <w:pPr>
        <w:pStyle w:val="Bodytext11"/>
        <w:pBdr/>
        <w:bidi w:val="0"/>
        <w:ind w:left="112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nya pengetahuan moral dan pengetahuan yang mendasar bagi</w:t>
      </w:r>
    </w:p>
    <w:p>
      <w:pPr>
        <w:pStyle w:val="Bodytext11"/>
        <w:pBdr/>
        <w:bidi w:val="0"/>
        <w:ind w:left="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luarga akan berpengaruh dalam berbagai aktivitasnya baik di sekolah,</w:t>
      </w:r>
    </w:p>
    <w:p>
      <w:pPr>
        <w:pStyle w:val="Bodytext11"/>
        <w:pBdr/>
        <w:bidi w:val="0"/>
        <w:ind w:left="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aupun kemana saja anak itu pergi. Dengan demikian, bimbingan PAK</w:t>
      </w:r>
    </w:p>
    <w:p>
      <w:pPr>
        <w:pStyle w:val="Bodytext11"/>
        <w:pBdr/>
        <w:bidi w:val="0"/>
        <w:ind w:left="0" w:right="0" w:hanging="0"/>
        <w:jc w:val="both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yang efektif dan terus menerus (kontiniu) akan berpengaruh positi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11379" w:x="670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ingkatan prestasi belajar di sekolah-sekolah dalam bidang studi PAK.</w:t>
      </w:r>
    </w:p>
    <w:p>
      <w:pPr>
        <w:pStyle w:val="Headerorfooter11"/>
        <w:pBdr/>
        <w:bidi w:val="0"/>
        <w:ind w:left="0" w:right="0" w:hanging="0"/>
        <w:rPr/>
        <w:framePr w:w="241" w:h="276" w:x="5052" w:y="15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left="600" w:firstLine="31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6</Words>
  <Characters>35350</Characters>
  <CharactersWithSpaces>30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8:00Z</dcterms:created>
  <dc:creator/>
  <dc:description/>
  <dc:language>en-US</dc:language>
  <cp:lastModifiedBy/>
  <dcterms:modified xsi:type="dcterms:W3CDTF">2024-12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