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389" w:h="298" w:x="1588" w:y="21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dan hormat kepada Allah atas anugerah-Nya yang te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penulis dapat menyelesaikah karya ilmiah ini tepat pada waktuny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dalam karya ini masih terdapa tbanyak kekurangan. Nam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kiranya karya tulis ini dapat bermanfaat bagi saudara-saudara seiman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pat menguatkan keyakinan sebaga iumat Allah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gakui bahwa penyelesaian skripsi ini tidak terlepas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erbagai pihak yang telah memberikan sumbangsihnya, baik dalam be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 maupun dalam bentuk material. Untuk itu, pada kesempatan ini penuli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h banyak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spacing w:before="0" w:after="260"/>
        <w:ind w:firstLine="280"/>
        <w:jc w:val="both"/>
        <w:rPr/>
        <w:framePr w:w="8389" w:h="10069" w:x="1588" w:y="31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impinan STKAN Toraja yang telah memberikan kesempatan kepad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njutkan studi di STKA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spacing w:before="0" w:after="260"/>
        <w:ind w:firstLine="280"/>
        <w:jc w:val="both"/>
        <w:rPr/>
        <w:framePr w:w="8389" w:h="10069" w:x="1588" w:y="31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lfrida L. Membala, S.Th, dan Jonatan Sumarto, S.Si., M.Th sebagai dose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penuh kasih dan kesabaran membimbing dar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nyelesaikan studi di STKA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spacing w:before="0" w:after="260"/>
        <w:ind w:firstLine="280"/>
        <w:jc w:val="both"/>
        <w:rPr/>
        <w:framePr w:w="8389" w:h="10069" w:x="1588" w:y="31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dengan tekun, mengajar, membimbing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otifasi, serta melengkapi penulis, baik secara rohani maupu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spacing w:before="0" w:after="260"/>
        <w:ind w:firstLine="280"/>
        <w:jc w:val="both"/>
        <w:rPr/>
        <w:framePr w:w="8389" w:h="10069" w:x="1588" w:y="31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stri tercinta, Ira Sunarti dan anak-anakku yang tercinta Novi, Rusli, Yamel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89" w:h="10069" w:x="158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ce yang tetsayang yang dengan tekun dah sabar mendampingi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60"/>
        <w:jc w:val="both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maupun duka, dan mendoakan penulis, serta memberi motivasi bagi</w:t>
      </w:r>
    </w:p>
    <w:p>
      <w:pPr>
        <w:pStyle w:val="Bodytext11"/>
        <w:pBdr/>
        <w:ind w:firstLine="560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studi ini dapat terselesai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jc w:val="both"/>
        <w:rPr/>
        <w:framePr w:w="8441" w:h="11143" w:x="1562" w:y="21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Juna (Ayah) dan Dema (Ibu) yang selalu dengan tekun dan sabar</w:t>
      </w:r>
    </w:p>
    <w:p>
      <w:pPr>
        <w:pStyle w:val="Bodytext11"/>
        <w:pBdr/>
        <w:ind w:firstLine="560"/>
        <w:jc w:val="both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selama studi, dan yang senantiasa membawapehulis</w:t>
      </w:r>
    </w:p>
    <w:p>
      <w:pPr>
        <w:pStyle w:val="Bodytext11"/>
        <w:pBdr/>
        <w:ind w:firstLine="560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jc w:val="both"/>
        <w:rPr/>
        <w:framePr w:w="8441" w:h="11143" w:x="1562" w:y="21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udara-saudaraku, Ester, Samuel, Salmon, Kasdin, Sarneti, Naspi, Eliezer,</w:t>
      </w:r>
    </w:p>
    <w:p>
      <w:pPr>
        <w:pStyle w:val="Bodytext11"/>
        <w:pBdr/>
        <w:ind w:firstLine="560"/>
        <w:jc w:val="both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k, Silas dan Lusi yang senantiasa memberikan dukungan, semangat dalam</w:t>
      </w:r>
    </w:p>
    <w:p>
      <w:pPr>
        <w:pStyle w:val="Bodytext11"/>
        <w:pBdr/>
        <w:ind w:firstLine="560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h studi di STKA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jc w:val="both"/>
        <w:rPr/>
        <w:framePr w:w="8441" w:h="11143" w:x="1562" w:y="21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-temanku sepeijuangan di kelas studi lanjut Sri Endang Kusmawati,</w:t>
      </w:r>
    </w:p>
    <w:p>
      <w:pPr>
        <w:pStyle w:val="Bodytext11"/>
        <w:pBdr/>
        <w:ind w:firstLine="560"/>
        <w:jc w:val="both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Tiku, Agus, La’ban, Margaretha, Ritha Lisu, SupriantO, Agustina</w:t>
      </w:r>
    </w:p>
    <w:p>
      <w:pPr>
        <w:pStyle w:val="Bodytext11"/>
        <w:pBdr/>
        <w:ind w:firstLine="560"/>
        <w:jc w:val="both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ma-sama penulis bergumul, baik dalam suka maupun duka dalam</w:t>
      </w:r>
    </w:p>
    <w:p>
      <w:pPr>
        <w:pStyle w:val="Bodytext11"/>
        <w:pBdr/>
        <w:ind w:firstLine="560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rPr/>
        <w:framePr w:w="8441" w:h="11143" w:x="1562" w:y="21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Sekolah SDN 254 Lebang, dan teman-teman guru, dan staff karyawan,</w:t>
      </w:r>
    </w:p>
    <w:p>
      <w:pPr>
        <w:pStyle w:val="Bodytext11"/>
        <w:pBdr/>
        <w:ind w:firstLine="560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atas motivasi, doa dan dukungannya serta selalu memberikan</w:t>
      </w:r>
    </w:p>
    <w:p>
      <w:pPr>
        <w:pStyle w:val="Bodytext11"/>
        <w:pBdr/>
        <w:ind w:firstLine="560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ansa keakrab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jc w:val="both"/>
        <w:rPr/>
        <w:framePr w:w="8441" w:h="11143" w:x="1562" w:y="21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urid-muridku terkhususnya kelas IV, V dan VI SDN 254 Lebang yang</w:t>
      </w:r>
    </w:p>
    <w:p>
      <w:pPr>
        <w:pStyle w:val="Bodytext11"/>
        <w:pBdr/>
        <w:ind w:firstLine="560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semangat, motivasi, serta canda tawa kepada penulis saat</w:t>
      </w:r>
    </w:p>
    <w:p>
      <w:pPr>
        <w:pStyle w:val="Bodytext11"/>
        <w:pBdr/>
        <w:ind w:firstLine="560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kan tanggungjawab sebagai seorang 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rPr/>
        <w:framePr w:w="8441" w:h="11143" w:x="1562" w:y="21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Yonatan R, S.Pd telah banyak membantu, mendukung dan</w:t>
      </w:r>
    </w:p>
    <w:p>
      <w:pPr>
        <w:pStyle w:val="Bodytext11"/>
        <w:pBdr/>
        <w:ind w:firstLine="560"/>
        <w:jc w:val="both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rta memberikan motivasi dalam menyelesaikan studi 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41" w:h="11143" w:x="15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KAN Toraja.</w:t>
      </w:r>
    </w:p>
    <w:p>
      <w:pPr>
        <w:pStyle w:val="Headerorfooter11"/>
        <w:pBdr/>
        <w:rPr>
          <w:lang w:val="id-ID"/>
        </w:rPr>
        <w:framePr w:w="101" w:h="231" w:x="5473" w:y="14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8713" w:h="854" w:x="14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engan penuh sukacita, dan damai sejahtera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13" w:h="854" w:x="14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hkasih kepada semua handai tolan yang ikut memberi dukung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13" w:h="2142" w:x="1426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, semoga Tuhan memberkati dalam kehidupan sehari-hari.</w:t>
      </w:r>
    </w:p>
    <w:p>
      <w:pPr>
        <w:pStyle w:val="Bodytext11"/>
        <w:pBdr/>
        <w:ind w:left="1020" w:hanging="0"/>
        <w:jc w:val="both"/>
        <w:rPr>
          <w:lang w:val="id-ID"/>
        </w:rPr>
        <w:framePr w:w="8713" w:h="2142" w:x="1426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tap mengakui bahwa dalam penulisan ini, tentu ada kekurangan</w:t>
      </w:r>
    </w:p>
    <w:p>
      <w:pPr>
        <w:pStyle w:val="Bodytext11"/>
        <w:pBdr/>
        <w:ind w:hanging="0"/>
        <w:jc w:val="both"/>
        <w:rPr>
          <w:lang w:val="id-ID"/>
        </w:rPr>
        <w:framePr w:w="8713" w:h="2142" w:x="1426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emahan, karena itu sangat diharapkan sumbangsih pemikiran lewat kritik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3" w:h="2142" w:x="1426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membangun dar isetiap pembaca. Demi keutuhan tulisan ini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7178" w:h="231" w:x="1426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, Desember 2010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7013" w:h="231" w:x="1426" w:y="8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hius Juna</w:t>
      </w:r>
    </w:p>
    <w:p>
      <w:pPr>
        <w:pStyle w:val="Headerorfooter11"/>
        <w:pBdr/>
        <w:rPr>
          <w:lang w:val="id-ID"/>
        </w:rPr>
        <w:framePr w:w="157" w:h="231" w:x="5594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713" w:h="298" w:x="1223" w:y="19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21"/>
        <w:pBdr/>
        <w:spacing w:before="0" w:after="0"/>
        <w:ind w:left="7200" w:hanging="0"/>
        <w:rPr>
          <w:lang w:val="id-ID"/>
        </w:rPr>
        <w:framePr w:w="8148" w:h="276" w:x="1223" w:y="28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2363" w:leader="none"/>
          <w:tab w:val="left" w:pos="7284" w:leader="dot"/>
        </w:tabs>
        <w:spacing w:before="0" w:after="0"/>
        <w:ind w:left="0" w:hanging="0"/>
        <w:rPr>
          <w:lang w:val="id-ID"/>
        </w:rPr>
        <w:framePr w:w="7285" w:h="231" w:x="1223" w:y="3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57" w:h="231" w:x="8816" w:y="37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713" w:h="5111" w:x="1223" w:y="4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ii</w:t>
      </w:r>
    </w:p>
    <w:p>
      <w:pPr>
        <w:pStyle w:val="Tableofcontents11"/>
        <w:pBdr/>
        <w:tabs>
          <w:tab w:val="clear" w:pos="720"/>
          <w:tab w:val="left" w:pos="7260" w:leader="dot"/>
        </w:tabs>
        <w:spacing w:before="0" w:after="240"/>
        <w:ind w:left="0" w:hanging="0"/>
        <w:rPr>
          <w:lang w:val="id-ID"/>
        </w:rPr>
        <w:framePr w:w="8713" w:h="5111" w:x="1223" w:y="4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713" w:h="5111" w:x="1223" w:y="4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44i4ii44</w:t>
      </w:r>
      <w:r>
        <w:rPr>
          <w:rStyle w:val="Tableofcontents1"/>
          <w:color w:val="000000"/>
          <w:spacing w:val="0"/>
          <w:w w:val="100"/>
          <w:lang w:val="id-ID" w:eastAsia="id-ID"/>
        </w:rPr>
        <w:t>«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41i44W4lili4</w:t>
      </w:r>
      <w:r>
        <w:rPr>
          <w:rStyle w:val="Tableofcontents1"/>
          <w:color w:val="000000"/>
          <w:spacing w:val="0"/>
          <w:w w:val="100"/>
          <w:lang w:val="id-ID" w:eastAsia="id-ID"/>
        </w:rPr>
        <w:t>„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ill4114li4i</w:t>
      </w:r>
      <w:r>
        <w:rPr>
          <w:rStyle w:val="Tableofcontents1"/>
          <w:color w:val="000000"/>
          <w:spacing w:val="0"/>
          <w:w w:val="100"/>
          <w:lang w:val="id-ID" w:eastAsia="id-ID"/>
        </w:rPr>
        <w:t>„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i4</w:t>
      </w:r>
      <w:r>
        <w:rPr>
          <w:rStyle w:val="Tableofcontents1"/>
          <w:color w:val="000000"/>
          <w:spacing w:val="0"/>
          <w:w w:val="100"/>
          <w:lang w:val="id-ID" w:eastAsia="id-ID"/>
        </w:rPr>
        <w:t>„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4il4</w:t>
      </w:r>
      <w:r>
        <w:rPr>
          <w:rStyle w:val="Tableofcontents1"/>
          <w:color w:val="000000"/>
          <w:spacing w:val="0"/>
          <w:w w:val="100"/>
          <w:lang w:val="id-ID" w:eastAsia="id-ID"/>
        </w:rPr>
        <w:t>„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1</w:t>
      </w:r>
      <w:r>
        <w:rPr>
          <w:rStyle w:val="Tableofcontents1"/>
          <w:color w:val="000000"/>
          <w:spacing w:val="0"/>
          <w:w w:val="100"/>
          <w:lang w:val="id-ID" w:eastAsia="id-ID"/>
        </w:rPr>
        <w:t>»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Tableofcontents1"/>
          <w:color w:val="000000"/>
          <w:spacing w:val="0"/>
          <w:w w:val="100"/>
          <w:lang w:val="id-ID" w:eastAsia="id-ID"/>
        </w:rPr>
        <w:t>„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14i444444ill4i4444l4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7260" w:leader="dot"/>
        </w:tabs>
        <w:spacing w:before="0" w:after="240"/>
        <w:ind w:left="0" w:hanging="0"/>
        <w:rPr>
          <w:lang w:val="id-ID"/>
        </w:rPr>
        <w:framePr w:w="8713" w:h="5111" w:x="1223" w:y="4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713" w:h="5111" w:x="1223" w:y="4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160"/>
        <w:ind w:left="1040" w:hanging="0"/>
        <w:jc w:val="both"/>
        <w:rPr/>
        <w:framePr w:w="8713" w:h="5111" w:x="1223" w:y="41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0" w:leader="none"/>
          <w:tab w:val="left" w:pos="4810" w:leader="dot"/>
          <w:tab w:val="left" w:pos="7260" w:leader="dot"/>
        </w:tabs>
        <w:spacing w:before="0" w:after="160"/>
        <w:ind w:left="1040" w:hanging="0"/>
        <w:jc w:val="both"/>
        <w:rPr/>
        <w:framePr w:w="8713" w:h="5111" w:x="1223" w:y="41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160"/>
        <w:ind w:left="1040" w:hanging="0"/>
        <w:jc w:val="both"/>
        <w:rPr/>
        <w:framePr w:w="8713" w:h="5111" w:x="1223" w:y="41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160"/>
        <w:ind w:left="1040" w:hanging="0"/>
        <w:jc w:val="both"/>
        <w:rPr/>
        <w:framePr w:w="8713" w:h="5111" w:x="1223" w:y="41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160"/>
        <w:ind w:left="1040" w:hanging="0"/>
        <w:jc w:val="both"/>
        <w:rPr/>
        <w:framePr w:w="8713" w:h="5111" w:x="1223" w:y="41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160"/>
        <w:ind w:left="1040" w:hanging="0"/>
        <w:jc w:val="both"/>
        <w:rPr/>
        <w:framePr w:w="8713" w:h="5111" w:x="1223" w:y="41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0"/>
        <w:ind w:left="1040" w:hanging="0"/>
        <w:jc w:val="both"/>
        <w:rPr/>
        <w:framePr w:w="8713" w:h="5111" w:x="1223" w:y="41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sitematika Penulisan</w:t>
        <w:tab/>
        <w:t xml:space="preserve"> 5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2431" w:h="231" w:x="1223" w:y="9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160"/>
        <w:ind w:left="1040" w:hanging="0"/>
        <w:jc w:val="both"/>
        <w:rPr/>
        <w:framePr w:w="8713" w:h="1524" w:x="1223" w:y="101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ran Pendidikan Agama Kriste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160"/>
        <w:ind w:left="1040" w:hanging="0"/>
        <w:jc w:val="both"/>
        <w:rPr/>
        <w:framePr w:w="8713" w:h="1524" w:x="1223" w:y="101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laksanaan PAK dalam keluarg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160"/>
        <w:ind w:left="1040" w:hanging="0"/>
        <w:jc w:val="both"/>
        <w:rPr/>
        <w:framePr w:w="8713" w:h="1524" w:x="1223" w:y="101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Prestasi Belajar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0"/>
        <w:ind w:left="1040" w:hanging="0"/>
        <w:jc w:val="both"/>
        <w:rPr/>
        <w:framePr w:w="8713" w:h="1524" w:x="1223" w:y="101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rangka Berpikir dan Hipotesis </w:t>
        <w:tab/>
        <w:t xml:space="preserve"> 30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2809" w:h="231" w:x="1223" w:y="1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0"/>
        <w:ind w:left="1040" w:hanging="0"/>
        <w:rPr/>
        <w:framePr w:w="7511" w:h="231" w:x="1223" w:y="125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Variabel dan Desain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160"/>
        <w:ind w:left="1040" w:hanging="0"/>
        <w:rPr/>
        <w:framePr w:w="8713" w:h="1110" w:x="1223" w:y="130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 dan Pengukuran Variabel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160"/>
        <w:ind w:left="1040" w:hanging="0"/>
        <w:rPr/>
        <w:framePr w:w="8713" w:h="1110" w:x="1223" w:y="130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0" w:leader="none"/>
          <w:tab w:val="left" w:pos="7260" w:leader="dot"/>
        </w:tabs>
        <w:spacing w:before="0" w:after="0"/>
        <w:ind w:left="1040" w:hanging="0"/>
        <w:rPr/>
        <w:framePr w:w="8713" w:h="1110" w:x="1223" w:y="130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knikPengumpulan Data...;</w:t>
        <w:tab/>
        <w:t xml:space="preserve"> 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6" w:leader="none"/>
          <w:tab w:val="left" w:pos="7363" w:leader="dot"/>
        </w:tabs>
        <w:spacing w:before="0" w:after="360"/>
        <w:ind w:left="1040" w:hanging="0"/>
        <w:rPr/>
        <w:framePr w:w="8713" w:h="6064" w:x="1223" w:y="19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40</w:t>
      </w:r>
    </w:p>
    <w:p>
      <w:pPr>
        <w:pStyle w:val="Tableofcontents11"/>
        <w:pBdr/>
        <w:spacing w:before="0" w:after="180"/>
        <w:ind w:left="0" w:hanging="0"/>
        <w:rPr>
          <w:lang w:val="id-ID"/>
        </w:rPr>
        <w:framePr w:w="8713" w:h="6064" w:x="1223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NYAJIAN DATA, ANALISIS DAN PEMBAHAS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6" w:leader="none"/>
          <w:tab w:val="left" w:pos="7363" w:leader="dot"/>
        </w:tabs>
        <w:spacing w:before="0" w:after="180"/>
        <w:ind w:left="1040" w:hanging="0"/>
        <w:rPr/>
        <w:framePr w:w="8713" w:h="6064" w:x="1223" w:y="19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6" w:leader="none"/>
          <w:tab w:val="left" w:pos="7363" w:leader="dot"/>
        </w:tabs>
        <w:spacing w:before="0" w:after="180"/>
        <w:ind w:left="1040" w:hanging="0"/>
        <w:rPr/>
        <w:framePr w:w="8713" w:h="6064" w:x="1223" w:y="19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Analisa Data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6" w:leader="none"/>
          <w:tab w:val="left" w:pos="7363" w:leader="dot"/>
        </w:tabs>
        <w:spacing w:before="0" w:after="360"/>
        <w:ind w:left="1040" w:hanging="0"/>
        <w:rPr/>
        <w:framePr w:w="8713" w:h="6064" w:x="1223" w:y="19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7363" w:leader="dot"/>
        </w:tabs>
        <w:spacing w:before="0" w:after="360"/>
        <w:ind w:left="0" w:hanging="0"/>
        <w:rPr>
          <w:lang w:val="id-ID"/>
        </w:rPr>
        <w:framePr w:w="8713" w:h="6064" w:x="1223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363" w:leader="dot"/>
        </w:tabs>
        <w:spacing w:before="0" w:after="180"/>
        <w:ind w:left="1040" w:hanging="0"/>
        <w:rPr>
          <w:lang w:val="id-ID"/>
        </w:rPr>
        <w:framePr w:w="8713" w:h="6064" w:x="1223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363" w:leader="dot"/>
        </w:tabs>
        <w:spacing w:before="0" w:after="360"/>
        <w:ind w:left="1040" w:hanging="0"/>
        <w:rPr>
          <w:lang w:val="id-ID"/>
        </w:rPr>
        <w:framePr w:w="8713" w:h="6064" w:x="1223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363" w:leader="dot"/>
        </w:tabs>
        <w:spacing w:before="0" w:after="360"/>
        <w:ind w:left="0" w:hanging="0"/>
        <w:rPr>
          <w:lang w:val="id-ID"/>
        </w:rPr>
        <w:framePr w:w="8713" w:h="6064" w:x="1223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67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713" w:h="6064" w:x="12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8713" w:h="6064" w:x="12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mpiran 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13" w:h="6064" w:x="12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Lampiran II</w:t>
      </w:r>
    </w:p>
    <w:p>
      <w:pPr>
        <w:pStyle w:val="Bodytext21"/>
        <w:pBdr/>
        <w:spacing w:before="0" w:after="0"/>
        <w:rPr>
          <w:lang w:val="id-ID"/>
        </w:rPr>
        <w:framePr w:w="2184" w:h="276" w:x="1223" w:y="835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CURlCULUM VITAE</w:t>
      </w:r>
    </w:p>
    <w:p>
      <w:pPr>
        <w:pStyle w:val="Headerorfooter11"/>
        <w:pBdr/>
        <w:jc w:val="center"/>
        <w:rPr>
          <w:lang w:val="id-ID"/>
        </w:rPr>
        <w:framePr w:w="393" w:h="262" w:x="5454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90"/>
      <w:ind w:left="10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