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28" w:h="319" w:x="1556" w:y="2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371" w:x="2342" w:y="3836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40" w:hanging="0"/>
        <w:rPr>
          <w:lang w:val="id-ID"/>
        </w:rPr>
        <w:framePr w:w="7828" w:h="2472" w:x="155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hius Juna, lahir di Luwu pada tanggal</w:t>
      </w:r>
    </w:p>
    <w:p>
      <w:pPr>
        <w:pStyle w:val="Bodytext11"/>
        <w:pBdr/>
        <w:ind w:left="2918" w:firstLine="800"/>
        <w:rPr>
          <w:lang w:val="id-ID"/>
        </w:rPr>
        <w:framePr w:w="7828" w:h="2472" w:x="155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Mei 1969. Anak kedua dari duabelas</w:t>
      </w:r>
    </w:p>
    <w:p>
      <w:pPr>
        <w:pStyle w:val="Bodytext11"/>
        <w:pBdr/>
        <w:ind w:left="2918" w:firstLine="800"/>
        <w:rPr>
          <w:lang w:val="id-ID"/>
        </w:rPr>
        <w:framePr w:w="7828" w:h="2472" w:x="155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dari Juna (Alm)</w:t>
      </w:r>
    </w:p>
    <w:p>
      <w:pPr>
        <w:pStyle w:val="Bodytext11"/>
        <w:pBdr/>
        <w:ind w:left="2918" w:firstLine="800"/>
        <w:rPr>
          <w:lang w:val="id-ID"/>
        </w:rPr>
        <w:framePr w:w="7828" w:h="2472" w:x="155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rma. Adapun jenjang pendidikan</w:t>
      </w:r>
    </w:p>
    <w:p>
      <w:pPr>
        <w:pStyle w:val="Bodytext11"/>
        <w:pBdr/>
        <w:spacing w:before="0" w:after="0"/>
        <w:ind w:left="2918" w:firstLine="800"/>
        <w:rPr>
          <w:lang w:val="id-ID"/>
        </w:rPr>
        <w:framePr w:w="7828" w:h="2472" w:x="1556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mpuh,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7828" w:h="1916" w:x="1556" w:y="67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7, masuk Sekolah Dasar Negeri Padang Sappa, tamat tahun 198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828" w:h="1916" w:x="1556" w:y="67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2, masuk SLTP Negeri 1 Padang Sappa, tamat tahun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828" w:h="1916" w:x="1556" w:y="67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5, masuk PGA Kristen Palopo, tamat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7828" w:h="1916" w:x="1556" w:y="67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, melanjutkan sekolah di STAKN Toraja dan selesai pada bul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803" w:h="253" w:x="1556" w:y="8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