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7839" w:h="346" w:x="2180" w:y="2359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ab/>
        <w:t>II</w:t>
      </w:r>
    </w:p>
    <w:p>
      <w:pPr>
        <w:pStyle w:val="Heading111"/>
        <w:pBdr/>
        <w:bidi w:val="0"/>
        <w:ind w:left="0" w:right="0" w:hanging="0"/>
        <w:rPr/>
        <w:framePr w:w="7839" w:h="11227" w:x="2180" w:y="2998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KAJIAN PUSTAKA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7839" w:h="11227" w:x="2180" w:y="2998" w:hSpace="0" w:vSpace="0" w:wrap="notBeside" w:vAnchor="page" w:hAnchor="page" w:hRule="exact"/>
        <w:pBdr/>
      </w:pPr>
      <w:bookmarkStart w:id="4" w:name="bookmark7_Copy_1"/>
      <w:bookmarkStart w:id="5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Sakramen</w:t>
      </w:r>
      <w:bookmarkEnd w:id="5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62" w:leader="none"/>
        </w:tabs>
        <w:bidi w:val="0"/>
        <w:spacing w:before="0" w:after="460"/>
        <w:ind w:left="0" w:right="0" w:firstLine="400"/>
        <w:rPr/>
        <w:framePr w:w="7839" w:h="11227" w:x="2180" w:y="2998" w:hSpace="0" w:vSpace="0" w:wrap="notBeside" w:vAnchor="page" w:hAnchor="page" w:hRule="exact"/>
        <w:pBdr/>
      </w:pPr>
      <w:bookmarkStart w:id="6" w:name="bookmark5_Copy_1"/>
      <w:bookmarkStart w:id="7" w:name="bookmark9_Copy_1"/>
      <w:bookmarkStart w:id="8" w:name="bookmark4_Copy_1"/>
      <w:bookmarkStart w:id="9" w:name="bookmark8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Pengertian Sakramen</w:t>
      </w:r>
      <w:bookmarkEnd w:id="6"/>
      <w:bookmarkEnd w:id="7"/>
      <w:bookmarkEnd w:id="9"/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kramen berasal dari kat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cramentum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suatu yang di kuduskan” yang sudah di lazimkan oleh Tertulianus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kitar tahun 200) menjadi istilah Teologia. Kata “sacramentum”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rjemahkan dengan “benda suci” atau “perbuatan Kudus”</w:t>
      </w:r>
    </w:p>
    <w:p>
      <w:pPr>
        <w:pStyle w:val="Bodytext31"/>
        <w:pBdr/>
        <w:bidi w:val="0"/>
        <w:spacing w:before="0" w:after="0"/>
        <w:ind w:left="2700" w:right="0" w:hanging="0"/>
        <w:rPr/>
        <w:framePr w:w="7839" w:h="11227" w:x="2180" w:y="299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Q </w:t>
      </w:r>
      <w:r>
        <w:rPr>
          <w:rStyle w:val="Bodytext3"/>
          <w:color w:val="000000"/>
          <w:u w:val="none"/>
          <w:vertAlign w:val="subscript"/>
          <w:lang w:val="id-ID" w:eastAsia="id-ID" w:bidi="ar-SA"/>
        </w:rPr>
        <w:t>e</w:t>
      </w:r>
    </w:p>
    <w:p>
      <w:pPr>
        <w:pStyle w:val="Bodytext11"/>
        <w:pBdr/>
        <w:bidi w:val="0"/>
        <w:spacing w:lineRule="auto" w:line="180" w:before="0" w:after="260"/>
        <w:ind w:left="0" w:right="0" w:firstLine="74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“rahasia suci”. Jadi sakramen adalah sesuatu yang sifatnya suci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udus.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adalah tanda dan materai yang kelihatan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ci yang ditentukan oleh Tuhan untuk menjelaskan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dijanjikan-Nya. Dalam Kej. 9: 13</w:t>
      </w:r>
    </w:p>
    <w:p>
      <w:pPr>
        <w:pStyle w:val="Bodytext11"/>
        <w:pBdr/>
        <w:bidi w:val="0"/>
        <w:spacing w:lineRule="auto" w:line="228" w:before="0" w:after="0"/>
        <w:ind w:left="1720" w:right="0" w:hanging="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menjadikan pelangi (busur Allah yang di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n) menjadi tanda peijanjian-Nya, dengan bumi,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Kej. 17:11 Tuhan Allah menjadikan sunat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nda peijanjian-Nya dengan Abraham dan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nya. Dalam PB mujizat Tuhan Yesus disebut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(Yoh. 2:11, 2:23, 3:2 ). Jikalau sakramen disebut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da hal itu berarti, bahwa apa yang diwujudkan di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kramen itu menunjuk kepada perkara yang lain,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akramen itu menggambarkan atau mengibaratkan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 yang lain, adapun yang digambarkan atau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baratkan di dalam sakramen adalah janji-janji Tuhan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disebutkan di dalam Injil, yaitu bahwa karena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Kristus di kayu salib, orang yang beriman,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gampunan dosa dan hidup yang kekal.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sebagai materai, yaitu sesuatu yang dipakai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guhkan atau menyatakan kemurnian, sehingga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caya. Jikalau sakramen disebut meterai, hal itu</w:t>
      </w:r>
    </w:p>
    <w:p>
      <w:pPr>
        <w:pStyle w:val="Bodytext11"/>
        <w:pBdr/>
        <w:bidi w:val="0"/>
        <w:spacing w:lineRule="auto" w:line="228" w:before="0" w:after="0"/>
        <w:ind w:left="1720" w:right="0" w:hanging="0"/>
        <w:jc w:val="both"/>
        <w:rPr/>
        <w:framePr w:w="7839" w:h="11227" w:x="2180" w:y="2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sakramen berfungsi untuk meneguhkan,</w:t>
      </w:r>
    </w:p>
    <w:p>
      <w:pPr>
        <w:pStyle w:val="Bodytext21"/>
        <w:pBdr/>
        <w:bidi w:val="0"/>
        <w:ind w:left="0" w:right="0" w:firstLine="220"/>
        <w:rPr/>
        <w:framePr w:w="7839" w:h="508" w:x="2180" w:y="1468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8</w:t>
      </w:r>
      <w:r>
        <w:rPr>
          <w:rStyle w:val="Bodytext2"/>
          <w:color w:val="000000"/>
          <w:u w:val="none"/>
          <w:lang w:val="id-ID" w:eastAsia="id-ID" w:bidi="ar-SA"/>
        </w:rPr>
        <w:t xml:space="preserve"> G.C. van Niftrik, B J Bolan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Bodytext21"/>
        <w:pBdr/>
        <w:bidi w:val="0"/>
        <w:ind w:left="0" w:right="0" w:hanging="500"/>
        <w:rPr/>
        <w:framePr w:w="7839" w:h="508" w:x="2180" w:y="146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97), hlm. 437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709" w:y="1558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736" w:y="75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860" w:h="11819" w:x="2169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kohkan, menunjukkan kemurnian, bukan palsu.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860" w:h="11819" w:x="2169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dan meterai ini tidak boleh di pisahkan. Keduanya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860" w:h="11819" w:x="2169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tu, bersamaan dengan fungsinya untuk menandai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860" w:h="11819" w:x="2169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gambarkan serta mengibaratkan, sakramen juga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860" w:h="11819" w:x="2169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teraikan, janji-janji Allah. Sakramen menjadi tanda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860" w:h="11819" w:x="2169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terai janji-janji Allah, agar supaya Iman oramg</w:t>
      </w:r>
    </w:p>
    <w:p>
      <w:pPr>
        <w:pStyle w:val="Bodytext11"/>
        <w:pBdr/>
        <w:bidi w:val="0"/>
        <w:spacing w:before="0" w:after="180"/>
        <w:ind w:left="1760" w:right="0" w:hanging="0"/>
        <w:rPr/>
        <w:framePr w:w="7860" w:h="11819" w:x="2169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caya dikokohkan. 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60" w:h="11819" w:x="2169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adalah tanda yang suci dan yang kudus yang diberik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60" w:h="11819" w:x="2169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oleh Tuhan untuk menunjukkan janji-janjinya kepada manusi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60" w:h="11819" w:x="2169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dalam Perjanjian Baru Allah menunjukkan janjinya didalam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60" w:h="11819" w:x="2169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Yesus Kristus. Ada dua sakramen yang diberikan oleh Tuh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60" w:h="11819" w:x="2169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akramen Baptisan Kudus dan Perjamuan Kudus. Kedua sakramen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7860" w:h="11819" w:x="2169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idak dapat dipisahkan karena keduanya adalah sat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60"/>
        <w:ind w:left="0" w:right="0" w:hanging="0"/>
        <w:rPr/>
        <w:framePr w:w="7860" w:h="11819" w:x="2169" w:y="2322" w:hSpace="0" w:vSpace="0" w:wrap="notBeside" w:vAnchor="page" w:hAnchor="page" w:hRule="exact"/>
        <w:pBdr/>
      </w:pPr>
      <w:bookmarkStart w:id="10" w:name="bookmark12_Copy_1"/>
      <w:bookmarkStart w:id="11" w:name="bookmark13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Perjamuan Kudus</w:t>
      </w:r>
      <w:bookmarkEnd w:id="10"/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37" w:leader="none"/>
        </w:tabs>
        <w:bidi w:val="0"/>
        <w:spacing w:before="0" w:after="460"/>
        <w:ind w:left="0" w:right="0" w:firstLine="380"/>
        <w:rPr/>
        <w:framePr w:w="7860" w:h="11819" w:x="2169" w:y="2322" w:hSpace="0" w:vSpace="0" w:wrap="notBeside" w:vAnchor="page" w:hAnchor="page" w:hRule="exact"/>
        <w:pBdr/>
      </w:pPr>
      <w:bookmarkStart w:id="12" w:name="bookmark11_Copy_1"/>
      <w:bookmarkStart w:id="13" w:name="bookmark15_Copy_1"/>
      <w:bookmarkStart w:id="14" w:name="bookmark14_Copy_1"/>
      <w:bookmarkStart w:id="15" w:name="bookmark10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Pengertian Perjamuan Kudus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7860" w:h="11819" w:x="2169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(KBBI ), Perjamuan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860" w:h="11819" w:x="2169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kata dasar “Jamu” yang kemudian menjadi perjamuan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860" w:h="11819" w:x="2169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pertemuan makan minum, pesta; resepsi (perkawinan).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860" w:h="11819" w:x="2169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atau perjamuan suci adalah santapan malam yang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860" w:h="11819" w:x="2169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oleh Yesus Kristus dengan murid-muridNya pada malam</w:t>
      </w:r>
    </w:p>
    <w:p>
      <w:pPr>
        <w:pStyle w:val="Bodytext11"/>
        <w:pBdr/>
        <w:bidi w:val="0"/>
        <w:spacing w:before="0" w:after="460"/>
        <w:ind w:left="0" w:right="0" w:firstLine="700"/>
        <w:rPr/>
        <w:framePr w:w="7860" w:h="11819" w:x="2169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disalibkan.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860" w:h="11819" w:x="2169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Alkitab, Perjamuan Tuhan atau Perjamu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860" w:h="11819" w:x="2169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adalah Perjamuan akhir sebelum pengadilan dan penyalib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60" w:h="11819" w:x="2169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yang diadakan bersama-sama murid-murid-Nya di kamar</w:t>
      </w:r>
    </w:p>
    <w:p>
      <w:pPr>
        <w:pStyle w:val="Headerorfooter11"/>
        <w:pBdr/>
        <w:bidi w:val="0"/>
        <w:ind w:left="0" w:right="0" w:hanging="0"/>
        <w:rPr/>
        <w:framePr w:w="6142" w:h="231" w:x="2400" w:y="1487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9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arun Hadiwijono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Gunung Mulia, 2007), hlm. 4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4410</wp:posOffset>
                </wp:positionH>
                <wp:positionV relativeFrom="page">
                  <wp:posOffset>9315450</wp:posOffset>
                </wp:positionV>
                <wp:extent cx="18821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3pt;margin-top:733.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7" w:h="299" w:x="9640" w:y="63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teng. Perjamuan Tuhan berasal dari perkataan Rasul Pauius dalam</w:t>
      </w:r>
    </w:p>
    <w:p>
      <w:pPr>
        <w:pStyle w:val="Bodytext11"/>
        <w:pBdr/>
        <w:bidi w:val="0"/>
        <w:spacing w:before="0" w:after="460"/>
        <w:ind w:left="0" w:right="0" w:firstLine="780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Korintus 11:20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 apabila kamu berkumpul, kamu bukanlah berkumpul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kan perjamuan Tuhan”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adalah pertemua untuk makan dan minum, Perjamu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awal dari acara makan dan munum yang dilaksanakan oleh Yesus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engan murid-Nya pada malam sebelum Ia ditangkap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 salibkan. Yang kemudian saat ini dilaksanakan oleh Gereja-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di dalamnya berkumpul orang-orang percaya kepada Yesus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sebuah peringatan akan penderitaan Yesus Kristus di atas</w:t>
      </w:r>
    </w:p>
    <w:p>
      <w:pPr>
        <w:pStyle w:val="Bodytext11"/>
        <w:pBdr/>
        <w:bidi w:val="0"/>
        <w:spacing w:before="0" w:after="460"/>
        <w:ind w:left="0" w:right="0" w:firstLine="360"/>
        <w:jc w:val="both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u salib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60"/>
        <w:ind w:left="0" w:right="0" w:hanging="0"/>
        <w:jc w:val="both"/>
        <w:rPr/>
        <w:framePr w:w="7855" w:h="12112" w:x="2068" w:y="2202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bookmarkStart w:id="19" w:name="bookmark19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Ekaristi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Ekaristi adalah sebuah kata benda yangberarti memuji,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 syukur. Kata ekaristi mau mengungkapkan puji syukur atas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penyelamatan Allah melalui Yesus Kristus melalui kematian dan</w:t>
      </w:r>
    </w:p>
    <w:p>
      <w:pPr>
        <w:pStyle w:val="Bodytext11"/>
        <w:pBdr/>
        <w:bidi w:val="0"/>
        <w:spacing w:before="0" w:after="460"/>
        <w:ind w:left="0" w:right="0" w:firstLine="260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Nya.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“Ekaristi” berasal dari bahasa Yunani Eucharistia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puji syukur. Kata Eucharistia adalah sebuah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benda yang berasal dari kata kerja Yunani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ucharistitein yang berarti memuji, mengucap syukur.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aristi menunjuk dengan bagus isi dari apa yang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rayakan dalam seluruh Perayaan Ekaristi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aristi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ngungkapkan puji syukur atas karya penyelamatan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terlaksana melalui Yesus Kristus, sebagaimana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ncak dalam peristiwa wafat dan kebangkitan Kristus.</w:t>
      </w:r>
    </w:p>
    <w:p>
      <w:pPr>
        <w:pStyle w:val="Bodytext11"/>
        <w:pBdr/>
        <w:bidi w:val="0"/>
        <w:spacing w:lineRule="auto" w:line="228" w:before="0" w:after="0"/>
        <w:ind w:left="1700" w:right="0" w:hanging="0"/>
        <w:jc w:val="both"/>
        <w:rPr/>
        <w:framePr w:w="7855" w:h="12112" w:x="20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uji syukur itu, Gereja mengenangkan (yang</w:t>
      </w:r>
    </w:p>
    <w:p>
      <w:pPr>
        <w:pStyle w:val="Footnote11"/>
        <w:pBdr/>
        <w:tabs>
          <w:tab w:val="clear" w:pos="720"/>
          <w:tab w:val="left" w:pos="403" w:leader="none"/>
        </w:tabs>
        <w:bidi w:val="0"/>
        <w:ind w:left="0" w:right="0" w:firstLine="220"/>
        <w:jc w:val="both"/>
        <w:rPr/>
        <w:framePr w:w="6522" w:h="231" w:x="2299" w:y="147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R..F.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, hlm. 3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9248775</wp:posOffset>
                </wp:positionV>
                <wp:extent cx="18986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55pt;margin-top:728.2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38" w:y="63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671" w:h="4393" w:x="216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: menghadirkan) misteri penebusan Kristus itu</w:t>
      </w:r>
    </w:p>
    <w:p>
      <w:pPr>
        <w:pStyle w:val="Bodytext11"/>
        <w:pBdr/>
        <w:bidi w:val="0"/>
        <w:spacing w:before="0" w:after="180"/>
        <w:ind w:left="1460" w:right="0" w:hanging="0"/>
        <w:rPr/>
        <w:framePr w:w="7671" w:h="4393" w:x="216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arang ini dan disini. 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7671" w:h="4393" w:x="216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aristi bukanlah ciptaan dan rekaan Gereja. Ekaristi tid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71" w:h="4393" w:x="216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de spontan atau hobi Gereja. Ekaristi juga bukan kirim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71" w:h="4393" w:x="216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seakan-akan jatuh dari langit atau surga. Ekaristi diraya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71" w:h="4393" w:x="216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 berdasarkan pengalaman iman Gereja akan Tuhan Yesu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71" w:h="4393" w:x="216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us. 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Ekaristi tidak lahir dengan sendirinya dari pemikir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71" w:h="4393" w:x="216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ai manum memalui pengalaman iman manusia yang kemud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71" w:h="4393" w:x="216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istilah Ekaristi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6672" w:h="276" w:x="2160" w:y="7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iga akar pengalaman pokok yang menjadi pangkal tol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519" w:h="276" w:x="2160" w:y="7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Ekaristi Gereja antara lain: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49" w:h="2342" w:x="898" w:y="9512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487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2280" w:right="53" w:hanging="0"/>
        <w:jc w:val="both"/>
        <w:rPr/>
        <w:framePr w:w="7671" w:h="5828" w:x="2160" w:y="8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Peijamuan makan dengan Yesus sebagai</w:t>
      </w:r>
    </w:p>
    <w:p>
      <w:pPr>
        <w:pStyle w:val="Bodytext11"/>
        <w:pBdr/>
        <w:bidi w:val="0"/>
        <w:spacing w:before="0" w:after="0"/>
        <w:ind w:left="1472" w:right="53" w:hanging="0"/>
        <w:jc w:val="both"/>
        <w:rPr/>
        <w:framePr w:w="7671" w:h="5828" w:x="2160" w:y="8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kehadiran kerajaan Allah. Secara monumental</w:t>
      </w:r>
    </w:p>
    <w:p>
      <w:pPr>
        <w:pStyle w:val="Bodytext11"/>
        <w:pBdr/>
        <w:bidi w:val="0"/>
        <w:spacing w:before="0" w:after="0"/>
        <w:ind w:left="1472" w:right="53" w:hanging="0"/>
        <w:jc w:val="both"/>
        <w:rPr/>
        <w:framePr w:w="7671" w:h="5828" w:x="2160" w:y="8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tapan Ekaristi memang dilakukan oleh Yesus sendiri</w:t>
      </w:r>
    </w:p>
    <w:p>
      <w:pPr>
        <w:pStyle w:val="Bodytext11"/>
        <w:pBdr/>
        <w:bidi w:val="0"/>
        <w:spacing w:before="0" w:after="0"/>
        <w:ind w:left="1472" w:right="53" w:hanging="0"/>
        <w:jc w:val="both"/>
        <w:rPr/>
        <w:framePr w:w="7671" w:h="5828" w:x="2160" w:y="8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jamuan malam terakhir. Namun penetapan Ekaristi</w:t>
      </w:r>
    </w:p>
    <w:p>
      <w:pPr>
        <w:pStyle w:val="Bodytext11"/>
        <w:pBdr/>
        <w:bidi w:val="0"/>
        <w:spacing w:before="0" w:after="0"/>
        <w:ind w:left="1472" w:right="53" w:hanging="0"/>
        <w:jc w:val="both"/>
        <w:rPr/>
        <w:framePr w:w="7671" w:h="5828" w:x="2160" w:y="8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pada peijamuan malam terakhir itu tidak bisa</w:t>
      </w:r>
    </w:p>
    <w:p>
      <w:pPr>
        <w:pStyle w:val="Bodytext11"/>
        <w:pBdr/>
        <w:bidi w:val="0"/>
        <w:spacing w:before="0" w:after="0"/>
        <w:ind w:left="1472" w:right="53" w:hanging="0"/>
        <w:jc w:val="both"/>
        <w:rPr/>
        <w:framePr w:w="7671" w:h="5828" w:x="2160" w:y="8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paskan dari keseluruhan kerangkan hidup, karya dan</w:t>
      </w:r>
    </w:p>
    <w:p>
      <w:pPr>
        <w:pStyle w:val="Bodytext11"/>
        <w:pBdr/>
        <w:bidi w:val="0"/>
        <w:spacing w:before="0" w:after="0"/>
        <w:ind w:left="1472" w:right="53" w:hanging="0"/>
        <w:jc w:val="both"/>
        <w:rPr/>
        <w:framePr w:w="7671" w:h="5828" w:x="2160" w:y="8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tusan Yesus. Seluruh hidup dan karya Yesus hanyalah</w:t>
      </w:r>
    </w:p>
    <w:p>
      <w:pPr>
        <w:pStyle w:val="Bodytext11"/>
        <w:pBdr/>
        <w:bidi w:val="0"/>
        <w:spacing w:before="0" w:after="0"/>
        <w:ind w:left="1472" w:right="53" w:hanging="0"/>
        <w:jc w:val="both"/>
        <w:rPr/>
        <w:framePr w:w="7671" w:h="5828" w:x="2160" w:y="8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ju untuk mewartakan Kerajaan Allah. Kerajaan Allah</w:t>
      </w:r>
    </w:p>
    <w:p>
      <w:pPr>
        <w:pStyle w:val="Bodytext11"/>
        <w:pBdr/>
        <w:bidi w:val="0"/>
        <w:spacing w:before="0" w:after="0"/>
        <w:ind w:left="1472" w:right="53" w:hanging="0"/>
        <w:jc w:val="both"/>
        <w:rPr/>
        <w:framePr w:w="7671" w:h="5828" w:x="2160" w:y="8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-satunya perhatian dan program hidup Yesus.</w:t>
      </w:r>
    </w:p>
    <w:p>
      <w:pPr>
        <w:pStyle w:val="Bodytext11"/>
        <w:pBdr/>
        <w:bidi w:val="0"/>
        <w:spacing w:before="0" w:after="0"/>
        <w:ind w:left="1472" w:right="53" w:hanging="0"/>
        <w:jc w:val="both"/>
        <w:rPr/>
        <w:framePr w:w="7671" w:h="5828" w:x="2160" w:y="8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pewartaan dan penghadiran Kerajaan Allah oleh</w:t>
      </w:r>
    </w:p>
    <w:p>
      <w:pPr>
        <w:pStyle w:val="Bodytext11"/>
        <w:pBdr/>
        <w:bidi w:val="0"/>
        <w:spacing w:before="0" w:after="0"/>
        <w:ind w:left="1472" w:right="53" w:hanging="0"/>
        <w:jc w:val="both"/>
        <w:rPr/>
        <w:framePr w:w="7671" w:h="5828" w:x="2160" w:y="8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itu tidak hanya tampak dalam karya penyembuhan</w:t>
      </w:r>
    </w:p>
    <w:p>
      <w:pPr>
        <w:pStyle w:val="Bodytext11"/>
        <w:pBdr/>
        <w:bidi w:val="0"/>
        <w:spacing w:before="0" w:after="0"/>
        <w:ind w:left="1472" w:right="53" w:hanging="0"/>
        <w:jc w:val="both"/>
        <w:rPr/>
        <w:framePr w:w="7671" w:h="5828" w:x="2160" w:y="8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orang sakit, pengusiran setan, dan membangkitkan</w:t>
      </w:r>
    </w:p>
    <w:p>
      <w:pPr>
        <w:pStyle w:val="Bodytext11"/>
        <w:pBdr/>
        <w:bidi w:val="0"/>
        <w:spacing w:before="0" w:after="0"/>
        <w:ind w:left="1472" w:right="53" w:hanging="0"/>
        <w:jc w:val="both"/>
        <w:rPr/>
        <w:framePr w:w="7671" w:h="5828" w:x="2160" w:y="8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ati, tetapi juga dalam Peijamuan makan Yesus</w:t>
      </w:r>
    </w:p>
    <w:p>
      <w:pPr>
        <w:pStyle w:val="Bodytext11"/>
        <w:pBdr/>
        <w:bidi w:val="0"/>
        <w:spacing w:before="0" w:after="0"/>
        <w:ind w:left="1472" w:right="53" w:hanging="0"/>
        <w:jc w:val="both"/>
        <w:rPr/>
        <w:framePr w:w="7671" w:h="5828" w:x="2160" w:y="8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-orang miskin dan berdosa (Mrk 2:16.19).</w:t>
      </w:r>
    </w:p>
    <w:p>
      <w:pPr>
        <w:pStyle w:val="Bodytext11"/>
        <w:pBdr/>
        <w:bidi w:val="0"/>
        <w:spacing w:before="0" w:after="0"/>
        <w:ind w:left="1472" w:right="53" w:hanging="0"/>
        <w:jc w:val="both"/>
        <w:rPr/>
        <w:framePr w:w="7671" w:h="5828" w:x="2160" w:y="8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ijamuan makan bersama orang-orang berdosa</w:t>
      </w:r>
    </w:p>
    <w:p>
      <w:pPr>
        <w:pStyle w:val="Bodytext11"/>
        <w:pBdr/>
        <w:bidi w:val="0"/>
        <w:spacing w:before="0" w:after="0"/>
        <w:ind w:left="1472" w:right="53" w:hanging="0"/>
        <w:jc w:val="both"/>
        <w:rPr/>
        <w:framePr w:w="7671" w:h="5828" w:x="2160" w:y="8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Yesus mau menampilkan makna kedatang dan</w:t>
      </w:r>
    </w:p>
    <w:p>
      <w:pPr>
        <w:pStyle w:val="Bodytext11"/>
        <w:pBdr/>
        <w:bidi w:val="0"/>
        <w:spacing w:before="0" w:after="0"/>
        <w:ind w:left="1472" w:right="53" w:hanging="0"/>
        <w:jc w:val="both"/>
        <w:rPr/>
        <w:framePr w:w="7671" w:h="5828" w:x="2160" w:y="8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Allah yang berbelas kasih. Kedatangan Kerajaan</w:t>
      </w:r>
    </w:p>
    <w:p>
      <w:pPr>
        <w:pStyle w:val="Bodytext11"/>
        <w:pBdr/>
        <w:bidi w:val="0"/>
        <w:spacing w:before="0" w:after="0"/>
        <w:ind w:left="1472" w:right="53" w:hanging="0"/>
        <w:jc w:val="both"/>
        <w:rPr/>
        <w:framePr w:w="7671" w:h="5828" w:x="2160" w:y="8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unjuk pada datangnya keselamatan yang</w:t>
      </w:r>
    </w:p>
    <w:p>
      <w:pPr>
        <w:pStyle w:val="Bodytext11"/>
        <w:pBdr/>
        <w:bidi w:val="0"/>
        <w:spacing w:before="0" w:after="0"/>
        <w:ind w:left="1472" w:right="53" w:hanging="0"/>
        <w:jc w:val="both"/>
        <w:rPr/>
        <w:framePr w:w="7671" w:h="5828" w:x="2160" w:y="8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kul semua orang, juga terutama yang “hilang” dan</w:t>
      </w:r>
    </w:p>
    <w:p>
      <w:pPr>
        <w:pStyle w:val="Bodytext11"/>
        <w:pBdr/>
        <w:bidi w:val="0"/>
        <w:spacing w:before="0" w:after="0"/>
        <w:ind w:left="1472" w:right="53" w:hanging="0"/>
        <w:jc w:val="both"/>
        <w:rPr/>
        <w:framePr w:w="7671" w:h="5828" w:x="2160" w:y="8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. Kebersamaan Yesus dengan orang-orang berdosa</w:t>
      </w:r>
    </w:p>
    <w:p>
      <w:pPr>
        <w:pStyle w:val="Bodytext11"/>
        <w:pBdr/>
        <w:bidi w:val="0"/>
        <w:spacing w:before="0" w:after="0"/>
        <w:ind w:left="1472" w:right="53" w:hanging="0"/>
        <w:jc w:val="both"/>
        <w:rPr/>
        <w:framePr w:w="7671" w:h="5828" w:x="2160" w:y="8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kehendak Allah yang mau menyelamatkan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6294" w:h="251" w:x="2160" w:y="146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artasudjita, P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aristi (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: Kamesius,2005), hlm, 28-29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6294" w:h="236" w:x="2160" w:y="149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Ibid, hlm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9528" w:y="63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Sebab Yesus datang pertama-tama untuk mencari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nggil orang berdosa (Mat 9:13;Mrk 2:17;</w:t>
      </w:r>
    </w:p>
    <w:p>
      <w:pPr>
        <w:pStyle w:val="Bodytext11"/>
        <w:pBdr/>
        <w:bidi w:val="0"/>
        <w:spacing w:before="0" w:after="180"/>
        <w:ind w:left="1560" w:right="0" w:hanging="0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.5:32).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Perjamuan malam terakhir. Yesus secara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listit (tegas) menetapkan suatu perayaan kenang-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ngan anak diri-Nya dalam Perjamuan malam terakhir.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kata-kata Yesus dalam teks Lukas dan Paulus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buatlah ini guna memperingati Aku!” (Luk.22:19; IKor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24.25) dipandang oleh Gereja dan teologi sebagai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uhan secara eksplisit tentang penetapan perayaan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aristi Gereja. Kita boleh mengatakan bahwa perayaan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aristi Gereja bukan hanya memiliki hubungan historis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jamuan malam terakhir, tetapi juga hubungan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, baik dalam arti teologis maupun liturgis, yang tidak</w:t>
      </w:r>
    </w:p>
    <w:p>
      <w:pPr>
        <w:pStyle w:val="Bodytext11"/>
        <w:pBdr/>
        <w:bidi w:val="0"/>
        <w:spacing w:before="0" w:after="180"/>
        <w:ind w:left="1560" w:right="0" w:hanging="0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.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Perjamuan-perjamuan makan dengan Yesus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bangkit. Perjanjian Baru juga melaork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jamuan-perjamuan makan para murid deng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yang bangkit dan kini menampakkan diri.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 Emaus dalam Lukas 24: 13-35 tentulah merupak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isan yang amat mengesankan tentang perjamuan mak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ristus yang bangkit itu. Baik perjamuan mak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esus yang bangkit dan menampakkan diri itu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pun Perayaan Ekaristi menunjuk pada pokok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iman yang satu dan sama akan kehadir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kebersamaan dengan-Nya dalam rangka suatu</w:t>
      </w:r>
    </w:p>
    <w:p>
      <w:pPr>
        <w:pStyle w:val="Bodytext11"/>
        <w:pBdr/>
        <w:bidi w:val="0"/>
        <w:spacing w:before="0" w:after="180"/>
        <w:ind w:left="1560" w:right="0" w:hanging="0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jemaat pasca-paskah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Ekaristi sebagai Sakramen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aristi yang mengjadirkan kurban salib Kristus itu disebut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akramen, tidak ada pemisahan antara konsep sakrame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urban dalam Ekaristi. Ekaristi disebut sebagai sakrame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, lambing kesatiuan baik dengan Allah maupun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7671" w:h="11656" w:x="216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warga Gereja sendiri.</w:t>
      </w:r>
      <w:r>
        <w:rPr>
          <w:rStyle w:val="Bodytext1"/>
          <w:color w:val="000000"/>
          <w:vertAlign w:val="superscript"/>
          <w:lang w:eastAsia="id-ID"/>
        </w:rPr>
        <w:t>13 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2" w:leader="none"/>
        </w:tabs>
        <w:bidi w:val="0"/>
        <w:spacing w:before="0" w:after="260"/>
        <w:ind w:left="0" w:right="0" w:firstLine="780"/>
        <w:rPr/>
        <w:framePr w:w="7671" w:h="11656" w:x="2160" w:y="22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Ekaristi sebagai sebagai Perjamuan</w:t>
      </w:r>
    </w:p>
    <w:p>
      <w:pPr>
        <w:pStyle w:val="Footnote11"/>
        <w:pBdr/>
        <w:tabs>
          <w:tab w:val="clear" w:pos="720"/>
          <w:tab w:val="left" w:pos="-502" w:leader="none"/>
        </w:tabs>
        <w:bidi w:val="0"/>
        <w:ind w:left="0" w:right="0" w:hanging="680"/>
        <w:rPr/>
        <w:framePr w:w="1571" w:h="246" w:x="1479" w:y="145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Ibid, hlm 36-40.</w:t>
      </w:r>
    </w:p>
    <w:p>
      <w:pPr>
        <w:pStyle w:val="Footnote11"/>
        <w:pBdr/>
        <w:tabs>
          <w:tab w:val="clear" w:pos="720"/>
          <w:tab w:val="left" w:pos="-497" w:leader="none"/>
        </w:tabs>
        <w:bidi w:val="0"/>
        <w:ind w:left="0" w:right="0" w:hanging="680"/>
        <w:rPr/>
        <w:framePr w:w="1571" w:h="246" w:x="1479" w:y="148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Ibid, 296-2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99" w:x="9839" w:y="69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2240" w:right="0" w:hanging="0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aristi adalah sakramen karya keselamatan Allah yang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cak dalam misteri Paskah Kristus dalam bentuk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jaan perjamuan. Istilah Peijamuan Paskah ini merujuk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perjamuan dari Ekaristi yang berpangkap dari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malam terakhir Yesus, yang dalam tradisi sinoptik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ijamuan Paskah (Yahudi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90" w:leader="none"/>
        </w:tabs>
        <w:bidi w:val="0"/>
        <w:spacing w:before="0" w:after="260"/>
        <w:ind w:left="0" w:right="0" w:firstLine="460"/>
        <w:jc w:val="both"/>
        <w:rPr/>
        <w:framePr w:w="8336" w:h="12578" w:x="1828" w:y="2280" w:hSpace="0" w:vSpace="0" w:wrap="notBeside" w:vAnchor="page" w:hAnchor="page" w:hRule="exact"/>
        <w:pBdr/>
      </w:pPr>
      <w:bookmarkStart w:id="21" w:name="bookmark23_Copy_1"/>
      <w:bookmarkStart w:id="22" w:name="bookmark24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Perayaan Paskah dalam Alkitab</w:t>
      </w:r>
      <w:bookmarkEnd w:id="21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207" w:leader="none"/>
        </w:tabs>
        <w:bidi w:val="0"/>
        <w:spacing w:before="0" w:after="460"/>
        <w:ind w:left="0" w:right="0" w:firstLine="840"/>
        <w:jc w:val="both"/>
        <w:rPr/>
        <w:framePr w:w="8336" w:h="12578" w:x="1828" w:y="2280" w:hSpace="0" w:vSpace="0" w:wrap="notBeside" w:vAnchor="page" w:hAnchor="page" w:hRule="exact"/>
        <w:pBdr/>
      </w:pPr>
      <w:bookmarkStart w:id="23" w:name="bookmark26_Copy_1"/>
      <w:bookmarkStart w:id="24" w:name="bookmark21_Copy_1"/>
      <w:bookmarkStart w:id="25" w:name="bookmark25_Copy_1"/>
      <w:bookmarkStart w:id="26" w:name="bookmark22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Perjanjian Lama</w:t>
      </w:r>
      <w:bookmarkEnd w:id="23"/>
      <w:bookmarkEnd w:id="25"/>
      <w:bookmarkEnd w:id="26"/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Peijamuan Kudus memang belum di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tkan, namun di dalam Perjanjian Lama ada salah satu tradisi yang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akukan oleh bangsa Israel yang mempunyai kaitan dengan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Paskah yang dilaksanakan di dalam Perjanjian Baru yang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aat ini dikenal sebagai Perjamuan Paskah. Perayaan ini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akan Peijamuan Paskah yang diadakan oleh bangsa Israel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da ungkapan syukur kepada Tuhan yang telah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mereka dari perbukanan di Mesir. Dalam perayaan ini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an adalah roti tidak beragi dan daging anak domba yang</w:t>
      </w:r>
    </w:p>
    <w:p>
      <w:pPr>
        <w:pStyle w:val="Bodytext11"/>
        <w:pBdr/>
        <w:bidi w:val="0"/>
        <w:spacing w:before="0" w:after="460"/>
        <w:ind w:left="1140" w:right="0" w:hanging="0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ang, yang darahnya dilabur pada jenang pintu rumah.</w:t>
      </w:r>
    </w:p>
    <w:p>
      <w:pPr>
        <w:pStyle w:val="Bodytext11"/>
        <w:pBdr/>
        <w:bidi w:val="0"/>
        <w:spacing w:before="0" w:after="0"/>
        <w:ind w:left="2880" w:right="0" w:hanging="0"/>
        <w:jc w:val="both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muan Kudus di dalam Peijanjian Lama dikenal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sakh. “pesakh” berasal dari kata keija bahasa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 yaitu “pasakh”, artinya “berlalu” atau “ melewati /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”. Kemudian dalam bahasa Indonesia disebut dengan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askah. Dalam Keluaran 12:13, Allah beijanji bahwa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-Nya akan berlalu pada pintu-pintu yang diberi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dengan darah anak Domba Paskah. Artinya bahwa,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8336" w:h="12578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kah menyatakan peijanjian yang diadakan Allah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0305</wp:posOffset>
                </wp:positionH>
                <wp:positionV relativeFrom="page">
                  <wp:posOffset>8985885</wp:posOffset>
                </wp:positionV>
                <wp:extent cx="188531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15pt;margin-top:707.5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99" w:x="9881" w:y="72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8336" w:h="7446" w:x="182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untuk kelepasan bangsa Israel dari perbudakan di</w:t>
      </w:r>
    </w:p>
    <w:p>
      <w:pPr>
        <w:pStyle w:val="Bodytext11"/>
        <w:pBdr/>
        <w:bidi w:val="0"/>
        <w:spacing w:before="0" w:after="0"/>
        <w:ind w:left="2300" w:right="0" w:hanging="0"/>
        <w:rPr/>
        <w:framePr w:w="8336" w:h="7446" w:x="182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8336" w:h="7446" w:x="182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Perjamuan Kudus dalam Perjanjian Lama berasal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8336" w:h="7446" w:x="182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jamuan paskah, yaitu Perjamuan yang diadakan atas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8336" w:h="7446" w:x="182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uhan sebelum umat Tuhan keluar dari tanah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8336" w:h="7446" w:x="182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r (Keluaran 12:1-20). Dalam Perjamuan itu yang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8336" w:h="7446" w:x="182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an adalah roti yang tidak beragi, daging anak domba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8336" w:h="7446" w:x="182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nggang, yang darahnya dilabur pada jenang pintu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8336" w:h="7446" w:x="182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. Perayaan Paskah itu dirayakan setiap tahun untuk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8336" w:h="7446" w:x="182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ingati karya Tuhan yang membebaskan umat-Nya</w:t>
      </w:r>
    </w:p>
    <w:p>
      <w:pPr>
        <w:pStyle w:val="Bodytext11"/>
        <w:pBdr/>
        <w:bidi w:val="0"/>
        <w:spacing w:before="0" w:after="180"/>
        <w:ind w:left="2300" w:right="0" w:hanging="0"/>
        <w:jc w:val="both"/>
        <w:rPr/>
        <w:framePr w:w="8336" w:h="7446" w:x="182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lenggu penjajahan dan perbudakan bangsa Mesir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60"/>
        <w:ind w:left="2300" w:right="0" w:hanging="0"/>
        <w:jc w:val="both"/>
        <w:rPr/>
        <w:framePr w:w="8336" w:h="7446" w:x="182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Paskah mulai dirayakan ketika bangsa Israel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8336" w:h="7446" w:x="182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tanah Mesir. Perayaan ini diadakan setiap tahun untuk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8336" w:h="7446" w:x="182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ingati karya Tuhan yang membebaskan umatNya dari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8336" w:h="7446" w:x="182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jahan di Mesir. Perjamuan Paskah yang dirayakan oleh bangsa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8336" w:h="7446" w:x="182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alam Perjanjian Lama merupakan perayaan keluarga secara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8336" w:h="7446" w:x="182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untuk memperingati pembebasan Allah atas umat-Nya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8336" w:h="7446" w:x="182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 tanda ungkapan syukur atas karya pembebasan Allah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36" w:h="7446" w:x="182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erek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533" w:leader="none"/>
        </w:tabs>
        <w:bidi w:val="0"/>
        <w:spacing w:before="0" w:after="0"/>
        <w:ind w:left="1160" w:right="0" w:hanging="0"/>
        <w:rPr/>
        <w:framePr w:w="8336" w:h="3587" w:x="1828" w:y="10198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30_Copy_1"/>
      <w:bookmarkStart w:id="30" w:name="bookmark28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Perjanjian Baru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60"/>
        <w:ind w:left="2260" w:right="0" w:hanging="0"/>
        <w:jc w:val="both"/>
        <w:rPr/>
        <w:framePr w:w="8336" w:h="3587" w:x="1828" w:y="10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Perjamuan Paskah yang kemudian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8336" w:h="3587" w:x="1828" w:y="10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 disebut sebagai Perjamuan Kudus didasarkan pada makan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8336" w:h="3587" w:x="1828" w:y="10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yang diadakan oleh Yesus bersama dengan murid-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8336" w:h="3587" w:x="1828" w:y="10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, hal ini sebagai peringatan akan diri-Nya, dimana dalam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8336" w:h="3587" w:x="1828" w:y="10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Perjamuan Kudus roti dan anggur adalah simbol dari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36" w:h="3587" w:x="1828" w:y="10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dan darah Kristus.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rPr/>
        <w:framePr w:w="7970" w:h="476" w:x="1828" w:y="142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C. van Niftrik B.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7970" w:h="476" w:x="1828" w:y="142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hlm. 454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spacing w:lineRule="auto" w:line="228"/>
        <w:ind w:left="0" w:right="0" w:firstLine="740"/>
        <w:rPr/>
        <w:framePr w:w="7970" w:h="262" w:x="1828" w:y="147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imrny Mc.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 Aku Utuslah Ak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7),</w:t>
      </w:r>
    </w:p>
    <w:p>
      <w:pPr>
        <w:pStyle w:val="Bodytext21"/>
        <w:pBdr/>
        <w:bidi w:val="0"/>
        <w:ind w:left="0" w:right="0" w:hanging="0"/>
        <w:rPr/>
        <w:framePr w:w="662" w:h="231" w:x="1828" w:y="149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0620</wp:posOffset>
                </wp:positionH>
                <wp:positionV relativeFrom="page">
                  <wp:posOffset>9428480</wp:posOffset>
                </wp:positionV>
                <wp:extent cx="189865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6pt;margin-top:742.4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98" w:x="9881" w:y="63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Tuhan Yesus merayakan Perjamuan Paskah untuk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bisan kalinya, Ia mengambil roti, memecahkannya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berikannya kepada murid-murid-Nya, sambil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: “ inilah tubuh-Ku, yang diserahkan bagi kamu;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lah ini menjadi peringatan akan Aku (1 Korintus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24). Pada akhir pertemuan, ketika diberikan-Nya cawan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air anggur, Ia berkata: “Cawan ini adalah perjanjian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yang dimareraikan oleh darah-Ku; perbuatlah ini,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ali kamu meminumnya, menjadi peringatan akan</w:t>
      </w:r>
    </w:p>
    <w:p>
      <w:pPr>
        <w:pStyle w:val="Bodytext11"/>
        <w:pBdr/>
        <w:bidi w:val="0"/>
        <w:spacing w:before="0" w:after="180"/>
        <w:ind w:left="2240" w:right="0" w:hanging="0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u,”(l Korintus 11:25). 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adalah suatu peintah yang disampaikan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ang oleh Tuhan Yesus untuk dilaksanakan. Yesus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ingatkan kepada murid-muridNya untuk terus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nya sebagai peringatan akan Yesus bahwa Dia telah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ban dan menderita demi menebus manusia dari dosa. Jadi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adalah sebuah perayaan yang dilaksanakan oleh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percaya sebagai peringatan akan Yesus yang relah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ban untuk menebus dosa manusia dan melalui tubuh dan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 Kristuslah semua orang yang percaya kepada-Nya</w:t>
      </w:r>
    </w:p>
    <w:p>
      <w:pPr>
        <w:pStyle w:val="Bodytext11"/>
        <w:pBdr/>
        <w:bidi w:val="0"/>
        <w:spacing w:before="0" w:after="480"/>
        <w:ind w:left="1460" w:right="0" w:hanging="0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eselamat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80" w:leader="none"/>
        </w:tabs>
        <w:bidi w:val="0"/>
        <w:spacing w:before="0" w:after="480"/>
        <w:ind w:left="0" w:right="0" w:firstLine="460"/>
        <w:rPr/>
        <w:framePr w:w="8336" w:h="12389" w:x="1828" w:y="2223" w:hSpace="0" w:vSpace="0" w:wrap="notBeside" w:vAnchor="page" w:hAnchor="page" w:hRule="exact"/>
        <w:pBdr/>
      </w:pPr>
      <w:bookmarkStart w:id="31" w:name="bookmark33_Copy_1"/>
      <w:bookmarkStart w:id="32" w:name="bookmark34_Copy_1"/>
      <w:bookmarkEnd w:id="32"/>
      <w:r>
        <w:rPr>
          <w:rStyle w:val="Heading21"/>
          <w:b/>
          <w:color w:val="000000"/>
          <w:u w:val="none"/>
          <w:lang w:val="id-ID" w:eastAsia="id-ID" w:bidi="ar-SA"/>
        </w:rPr>
        <w:t>Makna Perjamuan Kudus</w:t>
      </w:r>
      <w:bookmarkEnd w:id="31"/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67" w:leader="none"/>
        </w:tabs>
        <w:bidi w:val="0"/>
        <w:ind w:left="0" w:right="0" w:hanging="0"/>
        <w:jc w:val="center"/>
        <w:rPr/>
        <w:framePr w:w="8336" w:h="12389" w:x="1828" w:y="2223" w:hSpace="0" w:vSpace="0" w:wrap="notBeside" w:vAnchor="page" w:hAnchor="page" w:hRule="exact"/>
        <w:pBdr/>
      </w:pPr>
      <w:bookmarkStart w:id="33" w:name="bookmark35_Copy_1"/>
      <w:bookmarkStart w:id="34" w:name="bookmark32_Copy_1"/>
      <w:bookmarkStart w:id="35" w:name="bookmark36_Copy_1"/>
      <w:bookmarkStart w:id="36" w:name="bookmark31_Copy_1"/>
      <w:bookmarkEnd w:id="36"/>
      <w:r>
        <w:rPr>
          <w:rStyle w:val="Heading21"/>
          <w:b/>
          <w:color w:val="000000"/>
          <w:u w:val="none"/>
          <w:lang w:val="id-ID" w:eastAsia="id-ID" w:bidi="ar-SA"/>
        </w:rPr>
        <w:t>Sebagai Peringatan akan Pengorbanan Yesus Kristus</w:t>
      </w:r>
      <w:bookmarkEnd w:id="33"/>
      <w:bookmarkEnd w:id="34"/>
      <w:bookmarkEnd w:id="35"/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dilaksanakan sebagai peringatan akan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Yesus Kristus di atas kayu salib untuk menebus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pada saat Perjamuan Kudus, umat diajak unuk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dan mengingat kembali Yesus Kristus yang telah rela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336" w:h="12389" w:x="182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, disiksa dan disalibkan untuk menebus dosa manusia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7622" w:h="231" w:x="1796" w:y="149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G.CVan Niftrik B.J. Boland Dogmatika Masa Kini (Jakarta: Gunung Mulia, 2013), hlm. 4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99" w:x="9719" w:y="104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7</w:t>
      </w:r>
    </w:p>
    <w:p>
      <w:pPr>
        <w:pStyle w:val="Heading211"/>
        <w:pBdr/>
        <w:bidi w:val="0"/>
        <w:ind w:left="1120" w:right="0" w:hanging="0"/>
        <w:jc w:val="both"/>
        <w:rPr/>
        <w:framePr w:w="8336" w:h="11970" w:x="1828" w:y="2626" w:hSpace="0" w:vSpace="0" w:wrap="notBeside" w:vAnchor="page" w:hAnchor="page" w:hRule="exact"/>
        <w:pBdr/>
      </w:pPr>
      <w:bookmarkStart w:id="37" w:name="bookmark39_Copy_1"/>
      <w:r>
        <w:rPr>
          <w:rStyle w:val="Heading21"/>
          <w:b/>
          <w:color w:val="000000"/>
          <w:u w:val="none"/>
          <w:lang w:val="id-ID" w:eastAsia="id-ID" w:bidi="ar-SA"/>
        </w:rPr>
        <w:t>2. Perjamuan Kudus mempersatukan Yesus Kristus dengan</w:t>
      </w:r>
      <w:bookmarkEnd w:id="37"/>
    </w:p>
    <w:p>
      <w:pPr>
        <w:pStyle w:val="Heading211"/>
        <w:pBdr/>
        <w:bidi w:val="0"/>
        <w:ind w:left="1420" w:right="0" w:hanging="0"/>
        <w:rPr/>
        <w:framePr w:w="8336" w:h="11970" w:x="1828" w:y="2626" w:hSpace="0" w:vSpace="0" w:wrap="notBeside" w:vAnchor="page" w:hAnchor="page" w:hRule="exact"/>
        <w:pBdr/>
      </w:pPr>
      <w:bookmarkStart w:id="38" w:name="bookmark38_Copy_1"/>
      <w:bookmarkStart w:id="39" w:name="bookmark40_Copy_1"/>
      <w:bookmarkStart w:id="40" w:name="bookmark37_Copy_1"/>
      <w:r>
        <w:rPr>
          <w:rStyle w:val="Heading21"/>
          <w:b/>
          <w:color w:val="000000"/>
          <w:u w:val="none"/>
          <w:lang w:val="id-ID" w:eastAsia="id-ID" w:bidi="ar-SA"/>
        </w:rPr>
        <w:t>manusia</w:t>
      </w:r>
      <w:bookmarkEnd w:id="38"/>
      <w:bookmarkEnd w:id="39"/>
      <w:bookmarkEnd w:id="40"/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di panggil untuk melaksanakan Peijamu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agar dapat bersekutu dengan Tuhan Yesus. Sebab deng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tanda yaitu roti dan anggur dalam Peijamuan Kudus itu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bahwa kita dijadikan satu dengan Kristus di dalam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Nya.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berarti mengambil bagian dalam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Kristus, seperti dalam perayaan Paskah orang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menghayati lagi peristiwa pembebasan bangsa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ari tanah Mesir, demikian juga orang-orang Kristen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ikut serta dalam pengorbanan Kristus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mbolis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tukan diri dengan pengorbanan itu. Jelaslah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sekutuan orang-orang Kristen mencakup semua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ambil bagian dalam Kristus dan karena itu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 di dalam satu tubuh. Inilah yang di maksud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engan kiasan satu roti/satu tubuh yang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dalam 1 Korintus 10:17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yang terlibat dalam Perjamuan Kudus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sekutuan dengan Yesus Kristus, karena dengan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diri dalam Perjamuan Kudus itu berarti mempersatuk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idalam pengorbanan Yesus Kristus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418" w:leader="none"/>
        </w:tabs>
        <w:bidi w:val="0"/>
        <w:spacing w:before="0" w:after="260"/>
        <w:ind w:left="1040" w:right="0" w:hanging="0"/>
        <w:rPr/>
        <w:framePr w:w="8336" w:h="11970" w:x="1828" w:y="2626" w:hSpace="0" w:vSpace="0" w:wrap="notBeside" w:vAnchor="page" w:hAnchor="page" w:hRule="exact"/>
        <w:pBdr/>
      </w:pPr>
      <w:bookmarkStart w:id="41" w:name="bookmark43_Copy_1"/>
      <w:bookmarkStart w:id="42" w:name="bookmark44_Copy_1"/>
      <w:bookmarkStart w:id="43" w:name="bookmark41_Copy_1"/>
      <w:bookmarkStart w:id="44" w:name="bookmark42_Copy_1"/>
      <w:bookmarkEnd w:id="43"/>
      <w:r>
        <w:rPr>
          <w:rStyle w:val="Heading21"/>
          <w:b/>
          <w:color w:val="000000"/>
          <w:u w:val="none"/>
          <w:lang w:val="id-ID" w:eastAsia="id-ID" w:bidi="ar-SA"/>
        </w:rPr>
        <w:t>Perjamuan Kudus Menguatkan Iman orang Percaya</w:t>
      </w:r>
      <w:bookmarkEnd w:id="41"/>
      <w:bookmarkEnd w:id="42"/>
      <w:bookmarkEnd w:id="44"/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muan Kudus semakin menguatkan Iman orang percaya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lam Perjamuan Kudus umat kembali menghayati dan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kembali pegorbana Yesus seperti yang diungkapk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336" w:h="11970" w:x="1828" w:y="262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oleh Harun Hadiwijono sebagai berikut:</w:t>
      </w:r>
    </w:p>
    <w:p>
      <w:pPr>
        <w:pStyle w:val="Headerorfooter11"/>
        <w:pBdr/>
        <w:bidi w:val="0"/>
        <w:ind w:left="0" w:right="0" w:hanging="0"/>
        <w:jc w:val="center"/>
        <w:rPr/>
        <w:framePr w:w="6954" w:h="330" w:x="2493" w:y="1528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8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onal Guthrie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Teologi Perjanjian Baru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Gunung Mulia, 2009), hlm. 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98" w:x="9797" w:y="96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336" w:h="6572" w:x="1828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rjamuan Kudus, orang-orang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336" w:h="6572" w:x="1828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mbali menghayati dan mengingat kepada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336" w:h="6572" w:x="1828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gsaraan Kristus, supaya dengan demikian imannya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336" w:h="6572" w:x="1828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dikuatkan dan semakin didorong untuk senantiasa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336" w:h="6572" w:x="1828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Tuhan Allah di dalam kehidupannya. Sebab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336" w:h="6572" w:x="1828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erkenan menguatkan iman orang percaya dengan</w:t>
      </w:r>
    </w:p>
    <w:p>
      <w:pPr>
        <w:pStyle w:val="Bodytext11"/>
        <w:pBdr/>
        <w:bidi w:val="0"/>
        <w:spacing w:before="0" w:after="180"/>
        <w:ind w:left="2240" w:right="0" w:hanging="0"/>
        <w:rPr/>
        <w:framePr w:w="8336" w:h="6572" w:x="1828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an Perjamuan Kudus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336" w:h="6572" w:x="1828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semakin memperkuat iman orang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336" w:h="6572" w:x="1828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karena dengan mengingat pengorbanan Yesus, orang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336" w:h="6572" w:x="1828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mbali mengingat bahwa Yesus telah mengorbankan diri-</w:t>
      </w:r>
    </w:p>
    <w:p>
      <w:pPr>
        <w:pStyle w:val="Bodytext11"/>
        <w:pBdr/>
        <w:bidi w:val="0"/>
        <w:spacing w:before="0" w:after="480"/>
        <w:ind w:left="1460" w:right="0" w:hanging="0"/>
        <w:rPr/>
        <w:framePr w:w="8336" w:h="6572" w:x="1828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emi keselamatan umat-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84" w:leader="none"/>
        </w:tabs>
        <w:bidi w:val="0"/>
        <w:spacing w:before="0" w:after="480"/>
        <w:ind w:left="0" w:right="0" w:firstLine="480"/>
        <w:rPr/>
        <w:framePr w:w="8336" w:h="6572" w:x="1828" w:y="2558" w:hSpace="0" w:vSpace="0" w:wrap="notBeside" w:vAnchor="page" w:hAnchor="page" w:hRule="exact"/>
        <w:pBdr/>
      </w:pPr>
      <w:bookmarkStart w:id="45" w:name="bookmark45_Copy_1"/>
      <w:bookmarkStart w:id="46" w:name="bookmark47_Copy_1"/>
      <w:bookmarkStart w:id="47" w:name="bookmark46_Copy_1"/>
      <w:bookmarkStart w:id="48" w:name="bookmark48_Copy_1"/>
      <w:bookmarkEnd w:id="45"/>
      <w:r>
        <w:rPr>
          <w:rStyle w:val="Heading21"/>
          <w:b/>
          <w:color w:val="000000"/>
          <w:u w:val="none"/>
          <w:lang w:val="id-ID" w:eastAsia="id-ID" w:bidi="ar-SA"/>
        </w:rPr>
        <w:t>Pelaksanaan Perjamuan Kudus</w:t>
      </w:r>
      <w:bookmarkEnd w:id="46"/>
      <w:bookmarkEnd w:id="47"/>
      <w:bookmarkEnd w:id="48"/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336" w:h="6572" w:x="1828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cara dalam melaksanakan Perjamuan Kudus y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336" w:h="6572" w:x="1828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atur dalam peraturan Gerejawi dan liturgy Calvin seperi yang d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336" w:h="6572" w:x="1828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liskan dalam buku, Christiaan de Jonge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a itu Calvinisme: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336" w:h="4189" w:x="1828" w:y="9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rayakan atau melaksanakan Perjamuan Kudus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36" w:h="4189" w:x="1828" w:y="9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ur di Jenewa dalam peraturan Gerejawi (1541) dan liturgi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36" w:h="4189" w:x="1828" w:y="9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(1542). Tentang frekuensinya dikatakan bahwa seharusnya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36" w:h="4189" w:x="1828" w:y="9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dirayakan sesering mungkin, tetapi untuk sementara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36" w:h="4189" w:x="1828" w:y="9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itetapkan bahwa Perjamuan, sama seperti di kota Zurich,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36" w:h="4189" w:x="1828" w:y="9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yakan empat kali setahun, yaitu pada hari-hari raya Natal,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36" w:h="4189" w:x="1828" w:y="9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kah, Pentakosta dan hari Minggu pertama September.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36" w:h="4189" w:x="1828" w:y="9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dilayankan oleh Pendeta, ia sendiri membagikan roti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36" w:h="4189" w:x="1828" w:y="9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Diaken dan anggota jemaat, setelah ia mengambilnya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36" w:h="4189" w:x="1828" w:y="9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Cawan diedarkan oleh para Penatua dan Diaken.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36" w:h="4189" w:x="1828" w:y="9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roti dan anggur dibagikan, jemaat menyanyikan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36" w:h="4189" w:x="1828" w:y="9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-mazmur. Sebaiknya, menurut Calvin, Perjamuan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36" w:h="4189" w:x="1828" w:y="9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yakan di Gedung Gereja dengan memakai meja-meja, yang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36" w:h="4189" w:x="1828" w:y="9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kan dekat mimbar. Perayaan Perjamuan diumumkan satu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36" w:h="4189" w:x="1828" w:y="9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sebelumnya dan dibacakan formulir mengenai makna</w:t>
      </w:r>
    </w:p>
    <w:p>
      <w:pPr>
        <w:pStyle w:val="Headerorfooter11"/>
        <w:pBdr/>
        <w:bidi w:val="0"/>
        <w:ind w:left="0" w:right="0" w:hanging="0"/>
        <w:rPr/>
        <w:framePr w:w="6200" w:h="231" w:x="2550" w:y="15277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9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arun Hadiwijono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Gunung Mulia, 2007), hlm. 4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7595</wp:posOffset>
                </wp:positionH>
                <wp:positionV relativeFrom="page">
                  <wp:posOffset>9262110</wp:posOffset>
                </wp:positionV>
                <wp:extent cx="188849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85pt;margin-top:729.3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661" w:y="63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336" w:h="10845" w:x="182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supaya anak-anak yang hendak ikut serta dapat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336" w:h="10845" w:x="182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uji. 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336" w:h="10845" w:x="182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 Perjamuan Kudus ada beberapa peraturan d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336" w:h="10845" w:x="182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-syarat yang telah ditetapkan yang kemudia pada saat ini diikuti oleh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336" w:h="10845" w:x="182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ketika melaksanakan Perjamuan Kudus. Pelaksanaa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336" w:h="10845" w:x="182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dipimpin oleh Pendeta, penatua dan diaken membagik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336" w:h="10845" w:x="182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ti dan anggur kepada anggota jemaat. Satu minggu sebelum peraya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336" w:h="10845" w:x="182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di laksanakan Majelis Gereja mengumumkan kepad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336" w:h="10845" w:x="182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serta membacakan formulir Perjamuan Kud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46" w:leader="none"/>
        </w:tabs>
        <w:bidi w:val="0"/>
        <w:spacing w:before="0" w:after="260"/>
        <w:ind w:left="0" w:right="0" w:firstLine="400"/>
        <w:jc w:val="both"/>
        <w:rPr/>
        <w:framePr w:w="8336" w:h="10845" w:x="1828" w:y="2217" w:hSpace="0" w:vSpace="0" w:wrap="notBeside" w:vAnchor="page" w:hAnchor="page" w:hRule="exact"/>
        <w:pBdr/>
      </w:pPr>
      <w:bookmarkStart w:id="49" w:name="bookmark51_Copy_1"/>
      <w:bookmarkStart w:id="50" w:name="bookmark49_Copy_1"/>
      <w:bookmarkStart w:id="51" w:name="bookmark50_Copy_1"/>
      <w:bookmarkStart w:id="52" w:name="bookmark52_Copy_1"/>
      <w:bookmarkEnd w:id="50"/>
      <w:r>
        <w:rPr>
          <w:rStyle w:val="Heading21"/>
          <w:b/>
          <w:color w:val="000000"/>
          <w:u w:val="none"/>
          <w:lang w:val="id-ID" w:eastAsia="id-ID" w:bidi="ar-SA"/>
        </w:rPr>
        <w:t>Cara Melaksanakan Perjamuan Kudus</w:t>
      </w:r>
      <w:bookmarkEnd w:id="49"/>
      <w:bookmarkEnd w:id="51"/>
      <w:bookmarkEnd w:id="52"/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336" w:h="10845" w:x="182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seseorang melaksanakan Perjamuan Kudus ada beberapa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336" w:h="10845" w:x="182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yang yang harus dilakukan: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336" w:h="10845" w:x="182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Harus merasa bersalah, berdosa dan oleh sebab itu bersikap rendah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336" w:h="10845" w:x="182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. Siapa yang merasa dirinya seperti orang Farisi yang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336" w:h="10845" w:x="182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ritakan dalam Perjanjian Baru, lebih baiklah ia tinggal di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336" w:h="10845" w:x="182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saja atau jangan ia ikut. Siapa yang menyangka, bahwa ia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336" w:h="10845" w:x="182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erlukan karunia Tuhan dan pergi ke Perjamuan Kudus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336" w:h="10845" w:x="182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ikiran, bahwa ia sebenarnya tidak memerlukan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336" w:h="10845" w:x="182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, maka ia menghina Tuhan dan menyedihkan hati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336" w:h="10845" w:x="182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menjamu kita pada Perjamuan Kudus itu. Perjamu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336" w:h="10845" w:x="182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bukanlah untuk orang-orang yang “sehat”, melainkan untuk</w:t>
      </w:r>
    </w:p>
    <w:p>
      <w:pPr>
        <w:pStyle w:val="Bodytext21"/>
        <w:pBdr/>
        <w:bidi w:val="0"/>
        <w:ind w:left="0" w:right="0" w:hanging="0"/>
        <w:rPr/>
        <w:framePr w:w="351" w:h="231" w:x="1670" w:y="149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31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106" w:h="283" w:x="2435" w:y="146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iaan de J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Calvinisme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5), hlm. 230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5685</wp:posOffset>
                </wp:positionH>
                <wp:positionV relativeFrom="page">
                  <wp:posOffset>9319260</wp:posOffset>
                </wp:positionV>
                <wp:extent cx="192532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55pt;margin-top:733.8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99" w:x="9533" w:y="53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336" w:h="10881" w:x="183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“sakit”. Bukan pula untuk orang yang “benar”,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336" w:h="10881" w:x="183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untuk orang “berdosa”.</w:t>
      </w:r>
      <w:r>
        <w:rPr>
          <w:rStyle w:val="Bodytext1"/>
          <w:color w:val="000000"/>
          <w:vertAlign w:val="superscript"/>
          <w:lang w:eastAsia="id-ID"/>
        </w:rPr>
        <w:t>21 22</w:t>
      </w:r>
    </w:p>
    <w:p>
      <w:pPr>
        <w:pStyle w:val="Bodytext11"/>
        <w:pBdr/>
        <w:bidi w:val="0"/>
        <w:spacing w:before="0" w:after="280"/>
        <w:ind w:left="0" w:right="380" w:hanging="0"/>
        <w:jc w:val="right"/>
        <w:rPr/>
        <w:framePr w:w="8336" w:h="10881" w:x="183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ingin melibatkan diri dalam meja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336" w:h="10881" w:x="183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, betapa pentingnya merendahkan diri di hadapan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336" w:h="10881" w:x="183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gakui akan dosa-dosa yang telah diperbuat dan olehnya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336" w:h="10881" w:x="183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ngampun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78" w:leader="none"/>
        </w:tabs>
        <w:bidi w:val="0"/>
        <w:spacing w:before="0" w:after="280"/>
        <w:ind w:left="1100" w:right="0" w:hanging="0"/>
        <w:rPr/>
        <w:framePr w:w="8336" w:h="10881" w:x="1830" w:y="212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minta iman atau kepercayaan yang jujur kepada Tuhan. Seorang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336" w:h="10881" w:x="183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 sakit kusta pernah berkata kepada Yesus: “Tuan jika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336" w:h="10881" w:x="183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 mau, Tuan dapat mentahirkan aku”. Demikianlah pula,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336" w:h="10881" w:x="183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kita mau merayakan Perjamuan Kudus, haruslah kita</w:t>
      </w:r>
    </w:p>
    <w:p>
      <w:pPr>
        <w:pStyle w:val="Bodytext11"/>
        <w:pBdr/>
        <w:bidi w:val="0"/>
        <w:spacing w:before="0" w:after="460"/>
        <w:ind w:left="1460" w:right="0" w:hanging="0"/>
        <w:rPr/>
        <w:framePr w:w="8336" w:h="10881" w:x="183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: “Ya Tuhan, aku percaya, tolonglah imanku yang lemah”.</w:t>
      </w:r>
    </w:p>
    <w:p>
      <w:pPr>
        <w:pStyle w:val="Bodytext11"/>
        <w:pBdr/>
        <w:bidi w:val="0"/>
        <w:spacing w:before="0" w:after="280"/>
        <w:ind w:left="2220" w:right="0" w:hanging="0"/>
        <w:rPr/>
        <w:framePr w:w="8336" w:h="10881" w:x="183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gikuti Perjamuan Kudus, harus meminta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8336" w:h="10881" w:x="183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dengan sungguh agar imannya di teguhkan dan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8336" w:h="10881" w:x="183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tkan agar mampu menjauhkan diri dari hal-hal yang tidak</w:t>
      </w:r>
    </w:p>
    <w:p>
      <w:pPr>
        <w:pStyle w:val="Bodytext11"/>
        <w:pBdr/>
        <w:bidi w:val="0"/>
        <w:spacing w:before="0" w:after="460"/>
        <w:ind w:left="1360" w:right="0" w:hanging="0"/>
        <w:rPr/>
        <w:framePr w:w="8336" w:h="10881" w:x="183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kepada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0" w:leader="none"/>
        </w:tabs>
        <w:bidi w:val="0"/>
        <w:spacing w:before="0" w:after="460"/>
        <w:ind w:left="0" w:right="0" w:firstLine="1000"/>
        <w:jc w:val="both"/>
        <w:rPr/>
        <w:framePr w:w="8336" w:h="10881" w:x="1830" w:y="212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Untuk ikut serta dalam Perjamuan Kudus, perlu untuk berniat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8336" w:h="10881" w:x="183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jur dan sungguh-sungguh untuk melakukan segala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8336" w:h="10881" w:x="183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jikan dan berbuat menurut perinah Tuhan, apabila ikut dalam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336" w:h="10881" w:x="183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, hendaklah berdoa dan meminta supaya diberi</w:t>
      </w:r>
    </w:p>
    <w:p>
      <w:pPr>
        <w:pStyle w:val="Footnote11"/>
        <w:pBdr/>
        <w:tabs>
          <w:tab w:val="clear" w:pos="720"/>
          <w:tab w:val="left" w:pos="749" w:leader="none"/>
        </w:tabs>
        <w:bidi w:val="0"/>
        <w:ind w:left="0" w:right="0" w:firstLine="560"/>
        <w:rPr/>
        <w:framePr w:w="5566" w:h="267" w:x="2380" w:y="147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Perca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1), hlm. 238.</w:t>
      </w:r>
    </w:p>
    <w:p>
      <w:pPr>
        <w:pStyle w:val="Footnote11"/>
        <w:pBdr/>
        <w:tabs>
          <w:tab w:val="clear" w:pos="720"/>
          <w:tab w:val="left" w:pos="734" w:leader="none"/>
        </w:tabs>
        <w:bidi w:val="0"/>
        <w:ind w:left="0" w:right="0" w:firstLine="540"/>
        <w:rPr/>
        <w:framePr w:w="5566" w:h="262" w:x="2380" w:y="150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Ibid, 2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98" w:x="9811" w:y="53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membenci dosa dan supaya taat dengan penuh kasih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intah-perintah Tuhan.</w:t>
      </w:r>
      <w:r>
        <w:rPr>
          <w:rStyle w:val="Bodytext1"/>
          <w:color w:val="000000"/>
          <w:vertAlign w:val="superscript"/>
          <w:lang w:eastAsia="id-ID"/>
        </w:rPr>
        <w:t>23 24</w:t>
      </w:r>
    </w:p>
    <w:p>
      <w:pPr>
        <w:pStyle w:val="Bodytext11"/>
        <w:pBdr/>
        <w:bidi w:val="0"/>
        <w:spacing w:before="0" w:after="280"/>
        <w:ind w:left="2480" w:right="0" w:hanging="0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eja Peijamuan Kudus hendaklah meminta dengan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kepada Tuhan supaya dimampukan untuk senantiasa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kan diri dari dosa dan senantiasa hidup taat atas perintah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hendak Tu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02" w:leader="none"/>
        </w:tabs>
        <w:bidi w:val="0"/>
        <w:spacing w:before="0" w:after="280"/>
        <w:ind w:left="0" w:right="0" w:firstLine="540"/>
        <w:rPr/>
        <w:framePr w:w="8336" w:h="12180" w:x="1830" w:y="2135" w:hSpace="0" w:vSpace="0" w:wrap="notBeside" w:vAnchor="page" w:hAnchor="page" w:hRule="exact"/>
        <w:pBdr/>
      </w:pPr>
      <w:bookmarkStart w:id="55" w:name="bookmark56_Copy_1"/>
      <w:bookmarkStart w:id="56" w:name="bookmark57_Copy_1"/>
      <w:bookmarkStart w:id="57" w:name="bookmark58_Copy_1"/>
      <w:bookmarkStart w:id="58" w:name="bookmark55_Copy_1"/>
      <w:bookmarkEnd w:id="58"/>
      <w:r>
        <w:rPr>
          <w:rStyle w:val="Heading21"/>
          <w:b/>
          <w:color w:val="000000"/>
          <w:u w:val="none"/>
          <w:lang w:val="id-ID" w:eastAsia="id-ID" w:bidi="ar-SA"/>
        </w:rPr>
        <w:t>Pandangan Yohanes Calvin tentang Perjamuan Kudus</w:t>
      </w:r>
      <w:bookmarkEnd w:id="55"/>
      <w:bookmarkEnd w:id="56"/>
      <w:bookmarkEnd w:id="57"/>
    </w:p>
    <w:p>
      <w:pPr>
        <w:pStyle w:val="Bodytext11"/>
        <w:pBdr/>
        <w:bidi w:val="0"/>
        <w:spacing w:before="0" w:after="280"/>
        <w:ind w:left="1660" w:right="0" w:hanging="0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sebagai teolog dari gerakan Reformasi memberikan makna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laksanaan Peijamuan Kudus. Adapun pemahaman Calvin</w:t>
      </w:r>
    </w:p>
    <w:p>
      <w:pPr>
        <w:pStyle w:val="Bodytext11"/>
        <w:pBdr/>
        <w:bidi w:val="0"/>
        <w:spacing w:before="0" w:after="480"/>
        <w:ind w:left="0" w:right="0" w:firstLine="820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l Perjamuan Kudus sebagai berikut: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ijamuan Kudus adalah tanda yang ditetapkan Allah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nak-Nya Yesus Kristus, supaya melalui roti dan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ur itu orang-orang beriman dipersatukan dengan tubuh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rah Kristus, karena kelemahan manusia maka tanda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utlak perlu tambahkan kepada firman yang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takan, karena persatuan dengan Kristus itu hanya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mengerti orang percaya kalau diperagakan dalam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makan roti dan minum anggur. Didalam Perjamuan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Kristus sungguh-sungguh hadir untuk menjadi satu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-orang percaya sekaligus memperkuat iman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Kristus membuat makanan jasmani menjadi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rohani, sehingga mereka yang mengikuti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muan Kudus menerima apa yang disediakan Kristus di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u salib, yaitu pengampunan dosa dan kehidupan kekal”.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bagi Calvin Peijamuan Kudus menambahkan sesuatu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man orang percaya dan kepada apa yang</w:t>
      </w:r>
    </w:p>
    <w:p>
      <w:pPr>
        <w:pStyle w:val="Bodytext11"/>
        <w:pBdr/>
        <w:bidi w:val="0"/>
        <w:spacing w:before="0" w:after="180"/>
        <w:ind w:left="2280" w:right="0" w:hanging="0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dalam pemberitaan Firm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Calvin mengenai Peijamuan Kudus ialah bahw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36" w:h="12180" w:x="1830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muan kudus adalah sebuah tanda atau lambang yang telah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rPr/>
        <w:framePr w:w="7755" w:h="251" w:x="1762" w:y="147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Ibid, 239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7755" w:h="497" w:x="1762" w:y="150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 S. Aritona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gai Aliran di dalam dan di sekitar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7755" w:h="497" w:x="1762" w:y="150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, hlm.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4735</wp:posOffset>
                </wp:positionH>
                <wp:positionV relativeFrom="page">
                  <wp:posOffset>9502140</wp:posOffset>
                </wp:positionV>
                <wp:extent cx="19919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05pt;margin-top:748.2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746" w:y="61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2</w:t>
      </w:r>
    </w:p>
    <w:p>
      <w:pPr>
        <w:pStyle w:val="Bodytext31"/>
        <w:pBdr/>
        <w:bidi w:val="0"/>
        <w:spacing w:before="0" w:after="0"/>
        <w:ind w:left="7540" w:right="0" w:hanging="0"/>
        <w:rPr/>
        <w:framePr w:w="7687" w:h="115" w:x="1714" w:y="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ni </w:t>
      </w:r>
      <w:r>
        <w:rPr>
          <w:rStyle w:val="Bodytext3"/>
          <w:smallCaps/>
          <w:color w:val="000000"/>
          <w:sz w:val="10"/>
          <w:szCs w:val="1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331" w:h="11473" w:x="1714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oleh Allah, yang dilambangkan melalui roti dan anggur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331" w:h="11473" w:x="1714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didalamnya setiap orang dipersatukan. Kehadiran Yesus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331" w:h="11473" w:x="1714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peijamuan kudus diyakini bahwa Dia benar-benar hadir</w:t>
      </w:r>
    </w:p>
    <w:p>
      <w:pPr>
        <w:pStyle w:val="Bodytext11"/>
        <w:pBdr/>
        <w:bidi w:val="0"/>
        <w:spacing w:before="0" w:after="500"/>
        <w:ind w:left="1620" w:right="0" w:hanging="0"/>
        <w:rPr/>
        <w:framePr w:w="8331" w:h="11473" w:x="1714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dir secar Roha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68" w:leader="none"/>
        </w:tabs>
        <w:bidi w:val="0"/>
        <w:spacing w:before="0" w:after="500"/>
        <w:ind w:left="0" w:right="0" w:firstLine="560"/>
        <w:jc w:val="both"/>
        <w:rPr/>
        <w:framePr w:w="8331" w:h="11473" w:x="1714" w:y="2245" w:hSpace="0" w:vSpace="0" w:wrap="notBeside" w:vAnchor="page" w:hAnchor="page" w:hRule="exact"/>
        <w:pBdr/>
      </w:pPr>
      <w:bookmarkStart w:id="59" w:name="bookmark62_Copy_1"/>
      <w:bookmarkStart w:id="60" w:name="bookmark61_Copy_1"/>
      <w:bookmarkEnd w:id="59"/>
      <w:r>
        <w:rPr>
          <w:rStyle w:val="Heading21"/>
          <w:b/>
          <w:color w:val="000000"/>
          <w:u w:val="none"/>
          <w:lang w:val="id-ID" w:eastAsia="id-ID" w:bidi="ar-SA"/>
        </w:rPr>
        <w:t>Peneguhan sidi sebagai salah satu syarat mengikuti Perjamuan</w:t>
      </w:r>
      <w:bookmarkEnd w:id="60"/>
    </w:p>
    <w:p>
      <w:pPr>
        <w:pStyle w:val="Heading211"/>
        <w:pBdr/>
        <w:bidi w:val="0"/>
        <w:spacing w:before="0" w:after="280"/>
        <w:ind w:left="0" w:right="0" w:firstLine="920"/>
        <w:rPr/>
        <w:framePr w:w="8331" w:h="11473" w:x="1714" w:y="2245" w:hSpace="0" w:vSpace="0" w:wrap="notBeside" w:vAnchor="page" w:hAnchor="page" w:hRule="exact"/>
        <w:pBdr/>
      </w:pPr>
      <w:bookmarkStart w:id="61" w:name="bookmark63_Copy_1"/>
      <w:bookmarkStart w:id="62" w:name="bookmark60_Copy_1"/>
      <w:bookmarkStart w:id="63" w:name="bookmark59_Copy_1"/>
      <w:r>
        <w:rPr>
          <w:rStyle w:val="Heading21"/>
          <w:b/>
          <w:color w:val="000000"/>
          <w:u w:val="none"/>
          <w:lang w:val="id-ID" w:eastAsia="id-ID" w:bidi="ar-SA"/>
        </w:rPr>
        <w:t>Kudus dalam Gereja Toraja</w:t>
      </w:r>
      <w:bookmarkEnd w:id="61"/>
      <w:bookmarkEnd w:id="62"/>
      <w:bookmarkEnd w:id="63"/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331" w:h="11473" w:x="1714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eberapa gereja, anak-anak tidak diizinkan untuk mengambil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331" w:h="11473" w:x="1714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lam meja Peijamuan Kudus oleh karena ada salah satu syarat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331" w:h="11473" w:x="1714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lalui oleh seorang anak untuk dapat mengambil bagian</w:t>
      </w:r>
    </w:p>
    <w:p>
      <w:pPr>
        <w:pStyle w:val="Bodytext11"/>
        <w:pBdr/>
        <w:bidi w:val="0"/>
        <w:spacing w:before="0" w:after="500"/>
        <w:ind w:left="0" w:right="0" w:firstLine="920"/>
        <w:rPr/>
        <w:framePr w:w="8331" w:h="11473" w:x="1714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muan Kudus yaitu melalui Sidi.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331" w:h="11473" w:x="1714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ereja Toraja, peneguhan sidi adalah suatu kegiatan yang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331" w:h="11473" w:x="1714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terhadap anggota jemaat yang hendak menyatakan d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331" w:h="11473" w:x="1714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imannya di hadapan Allah dan jemaat-Nya dan Gereja harus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331" w:h="11473" w:x="1714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nya sebagai anggota dewasa yang juga berhak ikut dalam</w:t>
      </w:r>
    </w:p>
    <w:p>
      <w:pPr>
        <w:pStyle w:val="Bodytext11"/>
        <w:pBdr/>
        <w:bidi w:val="0"/>
        <w:spacing w:before="0" w:after="500"/>
        <w:ind w:left="0" w:right="0" w:firstLine="780"/>
        <w:rPr/>
        <w:framePr w:w="8331" w:h="11473" w:x="1714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ijamuan Kudus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331" w:h="11473" w:x="1714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i adalah suatu rangkaian upacara yang dilayank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331" w:h="11473" w:x="1714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epada anggota jemaat yang hendak menyatakan imannya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331" w:h="11473" w:x="1714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Allah dan jemaat-Nya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. Selain itu peneguhan sidi bagi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331" w:h="11473" w:x="1714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ialah suatu upacara penerimaan yang dilakuk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331" w:h="11473" w:x="1714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epada anggota jemaat menjadi menjadi anggota dewasa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331" w:h="11473" w:x="1714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ereja Toraja, sehingga keluasan untuk turut mengambil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331" w:h="11473" w:x="1714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lam Peijamuan Kudus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jc w:val="both"/>
        <w:rPr/>
        <w:framePr w:w="7080" w:h="267" w:x="1646" w:y="150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ormulir-formulir Kada Mangulampa Gereja Toraja</w:t>
      </w:r>
    </w:p>
    <w:p>
      <w:pPr>
        <w:pStyle w:val="Footnote11"/>
        <w:pBdr/>
        <w:bidi w:val="0"/>
        <w:ind w:left="0" w:right="0" w:hanging="0"/>
        <w:rPr/>
        <w:framePr w:w="7080" w:h="241" w:x="1646" w:y="153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PusbangGereja Toraja: Rantepao, 20), hlm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787" w:y="32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300"/>
        <w:ind w:left="1540" w:right="0" w:hanging="0"/>
        <w:jc w:val="both"/>
        <w:rPr/>
        <w:framePr w:w="8331" w:h="12227" w:x="1765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lvin jika anak-anak akan di Sidi ada beberapa syarat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331" w:h="12227" w:x="1765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ntuan yang harus diikuti yakni anak-anak harsu diajar dalam iman</w:t>
      </w:r>
    </w:p>
    <w:p>
      <w:pPr>
        <w:pStyle w:val="Bodytext11"/>
        <w:pBdr/>
        <w:bidi w:val="0"/>
        <w:spacing w:before="0" w:after="500"/>
        <w:ind w:left="0" w:right="0" w:firstLine="720"/>
        <w:rPr/>
        <w:framePr w:w="8331" w:h="12227" w:x="1765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gama melalui katekismus sebagai pedoaman dalam mengajar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331" w:h="12227" w:x="1765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harus dididik dalam iman dan ia pu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331" w:h="12227" w:x="1765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tu upacara berhubungan dengan kali pertama anak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331" w:h="12227" w:x="1765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serta dalam Perjamuan Kudus, pengajaran agama yang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331" w:h="12227" w:x="1765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katekismussebagai pedoman, diakhiri dengan semacam</w:t>
      </w:r>
    </w:p>
    <w:p>
      <w:pPr>
        <w:pStyle w:val="Bodytext11"/>
        <w:pBdr/>
        <w:bidi w:val="0"/>
        <w:spacing w:before="0" w:after="220"/>
        <w:ind w:left="1540" w:right="0" w:hanging="0"/>
        <w:rPr/>
        <w:framePr w:w="8331" w:h="12227" w:x="1765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ian oleh pendeta di depan Jemaat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300"/>
        <w:ind w:left="1540" w:right="0" w:hanging="0"/>
        <w:jc w:val="both"/>
        <w:rPr/>
        <w:framePr w:w="8331" w:h="12227" w:x="1765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uhan sidi dan Perjamuan Kudus adalah dua hal yang tidak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331" w:h="12227" w:x="1765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. Peneguhan sidi dimaknai sebagai puncak seseorang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331" w:h="12227" w:x="1765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imannya secara pribadi dan telah dewasa secara iman,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331" w:h="12227" w:x="1765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libatkan dalam Perjamuan Kudus. Dalam Gereja Toraja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331" w:h="12227" w:x="1765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harus disidi atau diteguhkan sehingga dapat menerima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331" w:h="12227" w:x="1765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dan dapat mengetaui bahwa betapa besar kasih Tuhan</w:t>
      </w:r>
    </w:p>
    <w:p>
      <w:pPr>
        <w:pStyle w:val="Bodytext11"/>
        <w:pBdr/>
        <w:bidi w:val="0"/>
        <w:spacing w:before="0" w:after="500"/>
        <w:ind w:left="0" w:right="0" w:firstLine="720"/>
        <w:rPr/>
        <w:framePr w:w="8331" w:h="12227" w:x="1765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epadanya yang diperingati dala Perjamuan Kud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54" w:leader="none"/>
        </w:tabs>
        <w:bidi w:val="0"/>
        <w:spacing w:before="0" w:after="500"/>
        <w:ind w:left="0" w:right="0" w:firstLine="440"/>
        <w:rPr/>
        <w:framePr w:w="8331" w:h="12227" w:x="1765" w:y="1968" w:hSpace="0" w:vSpace="0" w:wrap="notBeside" w:vAnchor="page" w:hAnchor="page" w:hRule="exact"/>
        <w:pBdr/>
      </w:pPr>
      <w:bookmarkStart w:id="64" w:name="bookmark65_Copy_1"/>
      <w:bookmarkStart w:id="65" w:name="bookmark67_Copy_1"/>
      <w:bookmarkStart w:id="66" w:name="bookmark66_Copy_1"/>
      <w:bookmarkStart w:id="67" w:name="bookmark64_Copy_1"/>
      <w:bookmarkEnd w:id="67"/>
      <w:r>
        <w:rPr>
          <w:rStyle w:val="Heading21"/>
          <w:b/>
          <w:color w:val="000000"/>
          <w:u w:val="none"/>
          <w:lang w:val="id-ID" w:eastAsia="id-ID" w:bidi="ar-SA"/>
        </w:rPr>
        <w:t>Pandangan Gereja Toraja Tentang Perjamuan Kudus</w:t>
      </w:r>
      <w:bookmarkEnd w:id="64"/>
      <w:bookmarkEnd w:id="65"/>
      <w:bookmarkEnd w:id="66"/>
    </w:p>
    <w:p>
      <w:pPr>
        <w:pStyle w:val="Bodytext11"/>
        <w:pBdr/>
        <w:bidi w:val="0"/>
        <w:spacing w:before="0" w:after="300"/>
        <w:ind w:left="1540" w:right="0" w:hanging="0"/>
        <w:jc w:val="both"/>
        <w:rPr/>
        <w:framePr w:w="8331" w:h="12227" w:x="1765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sebagai pesekutuan orang-orang percaya kepada</w:t>
      </w:r>
    </w:p>
    <w:p>
      <w:pPr>
        <w:pStyle w:val="Bodytext11"/>
        <w:pBdr/>
        <w:bidi w:val="0"/>
        <w:spacing w:before="0" w:after="500"/>
        <w:ind w:left="0" w:right="0" w:firstLine="720"/>
        <w:rPr/>
        <w:framePr w:w="8331" w:h="12227" w:x="1765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juga memiliki pemahaman tentang Perjamuan Kudus.</w:t>
      </w:r>
    </w:p>
    <w:p>
      <w:pPr>
        <w:pStyle w:val="Bodytext11"/>
        <w:pBdr/>
        <w:bidi w:val="0"/>
        <w:spacing w:before="0" w:after="500"/>
        <w:ind w:left="0" w:right="0" w:firstLine="720"/>
        <w:rPr/>
        <w:framePr w:w="8331" w:h="12227" w:x="1765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kuan Iman Gereja Toraja,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331" w:h="12227" w:x="1765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adalah firman yang kelihatan, sebab itu tidak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31" w:h="12227" w:x="1765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 dari pemberitaan firman. Sakramen adalah tand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31" w:h="12227" w:x="1765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Yesus Kristus dan tidak mempunyai kekuat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31" w:h="12227" w:x="1765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uasa magis. Baptisan menandakan bahwa kita termasuk</w:t>
      </w:r>
    </w:p>
    <w:p>
      <w:pPr>
        <w:pStyle w:val="Footnote11"/>
        <w:pBdr/>
        <w:bidi w:val="0"/>
        <w:ind w:left="0" w:right="0" w:hanging="0"/>
        <w:rPr/>
        <w:framePr w:w="141" w:h="171" w:x="1645" w:y="154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bCs/>
          <w:color w:val="000000"/>
          <w:sz w:val="14"/>
          <w:szCs w:val="14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4255</wp:posOffset>
                </wp:positionH>
                <wp:positionV relativeFrom="page">
                  <wp:posOffset>9545320</wp:posOffset>
                </wp:positionV>
                <wp:extent cx="20186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65pt;margin-top:751.6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688" w:y="32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tubuh Kristus dan Perjamuan Kudus menandakan bahwa</w:t>
      </w:r>
    </w:p>
    <w:p>
      <w:pPr>
        <w:pStyle w:val="Bodytext11"/>
        <w:pBdr/>
        <w:bidi w:val="0"/>
        <w:spacing w:before="0" w:after="220"/>
        <w:ind w:left="1460" w:right="0" w:hanging="0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bersekutu dengan Kristus dan sesama anggot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0"/>
        <w:ind w:left="2360" w:right="0" w:hanging="0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adalah jamian bagi kita bahwa dosa kita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ampunkan di dalam Yesus Kristus dan kita telah bangkit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hidupan baru dalam persekutuan dengan Dia. Di dalam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, Yesus Kristus hadir di dalam Roh-Nya dan kita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yakannya sebagai pesta buah sukung dari sukacita yag abadi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rk.26:26-29;Mrk.l4:22-25; Luk.22:14-20; IKor. 10:16-17;</w:t>
      </w:r>
    </w:p>
    <w:p>
      <w:pPr>
        <w:pStyle w:val="Bodytext11"/>
        <w:pBdr/>
        <w:bidi w:val="0"/>
        <w:spacing w:before="0" w:after="220"/>
        <w:ind w:left="1460" w:right="0" w:hanging="0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1:23-25). 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300"/>
        <w:ind w:left="2360" w:right="0" w:hanging="0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 mengakui dua sakramen yang tidak</w:t>
      </w:r>
    </w:p>
    <w:p>
      <w:pPr>
        <w:pStyle w:val="Bodytext11"/>
        <w:pBdr/>
        <w:bidi w:val="0"/>
        <w:spacing w:before="0" w:after="300"/>
        <w:ind w:left="1460" w:right="0" w:hanging="0"/>
        <w:jc w:val="both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, yaitu sakramen Baptisan dan Peijamuan Kudus</w:t>
      </w:r>
    </w:p>
    <w:p>
      <w:pPr>
        <w:pStyle w:val="Bodytext11"/>
        <w:pBdr/>
        <w:bidi w:val="0"/>
        <w:spacing w:before="0" w:after="300"/>
        <w:ind w:left="1460" w:right="0" w:hanging="0"/>
        <w:jc w:val="both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kedua sakramen ini merupakan tanda persekutuan dengan</w:t>
      </w:r>
    </w:p>
    <w:p>
      <w:pPr>
        <w:pStyle w:val="Bodytext11"/>
        <w:pBdr/>
        <w:bidi w:val="0"/>
        <w:spacing w:before="0" w:after="300"/>
        <w:ind w:left="1460" w:right="0" w:hanging="0"/>
        <w:jc w:val="both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sakramen adalah jaminan keselamatan orang percaya</w:t>
      </w:r>
    </w:p>
    <w:p>
      <w:pPr>
        <w:pStyle w:val="Bodytext11"/>
        <w:pBdr/>
        <w:bidi w:val="0"/>
        <w:spacing w:before="0" w:after="300"/>
        <w:ind w:left="1460" w:right="0" w:hanging="0"/>
        <w:jc w:val="both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iburkan dan menguatkan iman. Baptisan adalah tanda</w:t>
      </w:r>
    </w:p>
    <w:p>
      <w:pPr>
        <w:pStyle w:val="Bodytext11"/>
        <w:pBdr/>
        <w:bidi w:val="0"/>
        <w:spacing w:before="0" w:after="300"/>
        <w:ind w:left="1460" w:right="0" w:hanging="0"/>
        <w:jc w:val="both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ita sadlh anggota tubuh Kristus dan Peijamuan adalah</w:t>
      </w:r>
    </w:p>
    <w:p>
      <w:pPr>
        <w:pStyle w:val="Bodytext11"/>
        <w:pBdr/>
        <w:bidi w:val="0"/>
        <w:spacing w:before="0" w:after="300"/>
        <w:ind w:left="1460" w:right="0" w:hanging="0"/>
        <w:jc w:val="both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inan bahwa dosa kita telah diampunkan melalui pengorbanan</w:t>
      </w:r>
    </w:p>
    <w:p>
      <w:pPr>
        <w:pStyle w:val="Bodytext11"/>
        <w:pBdr/>
        <w:bidi w:val="0"/>
        <w:spacing w:before="0" w:after="480"/>
        <w:ind w:left="1460" w:right="0" w:hanging="0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iatas kayu salib.</w:t>
      </w:r>
    </w:p>
    <w:p>
      <w:pPr>
        <w:pStyle w:val="Bodytext11"/>
        <w:pBdr/>
        <w:bidi w:val="0"/>
        <w:spacing w:before="0" w:after="300"/>
        <w:ind w:left="1900" w:right="0" w:hanging="0"/>
        <w:jc w:val="both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kuan Gereja Toraja ada beberapa makna yang</w:t>
      </w:r>
    </w:p>
    <w:p>
      <w:pPr>
        <w:pStyle w:val="Bodytext11"/>
        <w:pBdr/>
        <w:bidi w:val="0"/>
        <w:spacing w:before="0" w:after="300"/>
        <w:ind w:left="1460" w:right="0" w:hanging="0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dalam sakramen Perjamuan Kudus didalam Bab VI</w:t>
      </w:r>
    </w:p>
    <w:p>
      <w:pPr>
        <w:pStyle w:val="Bodytext11"/>
        <w:pBdr/>
        <w:bidi w:val="0"/>
        <w:spacing w:before="0" w:after="480"/>
        <w:ind w:left="1460" w:right="0" w:hanging="0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berikut: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Yesus Kristus mengaruniakan kepada Gereja-Nya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baptisan dan Peijamuan Kudus sebagai alat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, tanda peijanjian-Nya yaitu Firman yang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hatan. Kedua sakramen itu adalah tanda dan meterai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keselamatan berdasarkan kematian dan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Yesus Kristus. Sakramen adalah jamianan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kita untuk menghibur kita dan menguatkan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ita. Air, roti dan anggur di dalam sakramen tidak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8331" w:h="12641" w:x="176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kuatan dalam dirinya sendiri. Anugerah yang</w:t>
      </w:r>
    </w:p>
    <w:p>
      <w:pPr>
        <w:pStyle w:val="Footnote11"/>
        <w:pBdr/>
        <w:bidi w:val="0"/>
        <w:ind w:left="0" w:right="0" w:firstLine="620"/>
        <w:rPr/>
        <w:framePr w:w="7441" w:h="267" w:x="2394" w:y="151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 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-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 SULO, 2008), hlm. 150.</w:t>
      </w:r>
    </w:p>
    <w:p>
      <w:pPr>
        <w:pStyle w:val="Footnote11"/>
        <w:pBdr/>
        <w:bidi w:val="0"/>
        <w:ind w:left="0" w:right="0" w:firstLine="620"/>
        <w:rPr/>
        <w:framePr w:w="7441" w:h="257" w:x="2394" w:y="154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lm 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677" w:y="66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an dimeteraikannya baru berlaku bagi kita bila</w:t>
      </w:r>
    </w:p>
    <w:p>
      <w:pPr>
        <w:pStyle w:val="Bodytext11"/>
        <w:pBdr/>
        <w:bidi w:val="0"/>
        <w:spacing w:before="0" w:after="0"/>
        <w:ind w:left="2300" w:right="0" w:hanging="0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nerimanya dengan iman yang sunggu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39" w:leader="none"/>
        </w:tabs>
        <w:bidi w:val="0"/>
        <w:spacing w:before="0" w:after="0"/>
        <w:ind w:left="1840" w:right="0" w:hanging="0"/>
        <w:jc w:val="both"/>
        <w:rPr/>
        <w:framePr w:w="8331" w:h="13033" w:x="1765" w:y="2308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Sakramen adalah firman yang kelihatan, sebab itu tidak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 dari pemberitaan firman. Sakramen adalah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persekutuan. Baptisan menandakan bahwa kita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anggota tubuh Kistus dan Perjamuan Kudus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bahwa kita bersekutu dengan Kristus dan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e anggota. Baptisan dan Perjamuan Kudus sebagai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perjanjian Allah dan persekutuan tidak dapat</w:t>
      </w:r>
    </w:p>
    <w:p>
      <w:pPr>
        <w:pStyle w:val="Bodytext11"/>
        <w:pBdr/>
        <w:bidi w:val="0"/>
        <w:spacing w:before="0" w:after="0"/>
        <w:ind w:left="2300" w:right="0" w:hanging="0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satu sama dari pada y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39" w:leader="none"/>
        </w:tabs>
        <w:bidi w:val="0"/>
        <w:spacing w:before="0" w:after="0"/>
        <w:ind w:left="1840" w:right="0" w:hanging="0"/>
        <w:jc w:val="both"/>
        <w:rPr/>
        <w:framePr w:w="8331" w:h="13033" w:x="1765" w:y="2308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Perjamuan Kudus adalah jaminan bagi kita, dosa kita telah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punkan di dalam Yesus Kristus dan kita telah bangkit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hidupan baru dalam Persekutuan dengan Dia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muan Kudus, Yesus Kristus hadir di dalam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-Nya dan kita merayakannya sebagai pesta buah sulung</w:t>
      </w:r>
    </w:p>
    <w:p>
      <w:pPr>
        <w:pStyle w:val="Bodytext11"/>
        <w:pBdr/>
        <w:bidi w:val="0"/>
        <w:spacing w:before="0" w:after="200"/>
        <w:ind w:left="2300" w:right="0" w:hanging="0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yang abadi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yang terkadung dalam Perjamuan Kudus menurut Gereja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adalah sebagai tanda persekutuan dengan Tuhan maupun dengan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, Perjmuan Kudus juga sebagai jamian bagi manusia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osanya telah diampunkan dan telah dibangkitkan dari kehidupan</w:t>
      </w:r>
    </w:p>
    <w:p>
      <w:pPr>
        <w:pStyle w:val="Bodytext11"/>
        <w:pBdr/>
        <w:bidi w:val="0"/>
        <w:spacing w:before="0" w:after="480"/>
        <w:ind w:left="0" w:right="0" w:firstLine="660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menuju kehidupan yang baru bersama dengan Kristus.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aturan-aturan pelayanan Perjamuan Kudus dalam Gereja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sesuai dengan Tata Rumah Tangga dalam Tata Gereja-gereja</w:t>
      </w:r>
    </w:p>
    <w:p>
      <w:pPr>
        <w:pStyle w:val="Bodytext11"/>
        <w:pBdr/>
        <w:bidi w:val="0"/>
        <w:spacing w:before="0" w:after="480"/>
        <w:ind w:left="0" w:right="0" w:firstLine="660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(pasal 21), sebagai berikut: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layanan Perjamuan Kudus dilakukan di dalam ibadah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 tempat kebaktian hari Minggu atau di tempat lain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tapkan dan disepakati oleh Majelis Gereja dengan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formulir Perjamuan Kud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39" w:leader="none"/>
        </w:tabs>
        <w:bidi w:val="0"/>
        <w:spacing w:before="0" w:after="0"/>
        <w:ind w:left="1840" w:right="0" w:hanging="0"/>
        <w:jc w:val="both"/>
        <w:rPr/>
        <w:framePr w:w="8331" w:h="13033" w:x="1765" w:y="2308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Perjamuan Kudus diikuti oleh anggota sidi yang tidak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jalani disiplin getejaw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39" w:leader="none"/>
        </w:tabs>
        <w:bidi w:val="0"/>
        <w:spacing w:before="0" w:after="0"/>
        <w:ind w:left="1840" w:right="0" w:hanging="0"/>
        <w:jc w:val="both"/>
        <w:rPr/>
        <w:framePr w:w="8331" w:h="13033" w:x="1765" w:y="230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Perjamuan Kudus dilaksanakan sekurang-kurangnya 4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mpat) kali setahu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39" w:leader="none"/>
        </w:tabs>
        <w:bidi w:val="0"/>
        <w:spacing w:lineRule="auto" w:line="225" w:before="0" w:after="0"/>
        <w:ind w:left="1840" w:right="0" w:hanging="0"/>
        <w:rPr/>
        <w:framePr w:w="8331" w:h="13033" w:x="1765" w:y="2308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Sebelum pelayanan Perjamuan Kudus dilaksanakan,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8331" w:h="13033" w:x="1765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harus:</w:t>
      </w:r>
    </w:p>
    <w:p>
      <w:pPr>
        <w:pStyle w:val="Headerorfooter11"/>
        <w:pBdr/>
        <w:bidi w:val="0"/>
        <w:ind w:left="0" w:right="0" w:hanging="0"/>
        <w:rPr/>
        <w:framePr w:w="6847" w:h="231" w:x="1592" w:y="15740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0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Komisi Usaha Gereja Toraja: Pengakuan Gereja Toraja, Rantepao, 1981, hlm.13-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6945</wp:posOffset>
                </wp:positionH>
                <wp:positionV relativeFrom="page">
                  <wp:posOffset>9503410</wp:posOffset>
                </wp:positionV>
                <wp:extent cx="202184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5.35pt;margin-top:748.3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691" w:y="43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069" w:leader="none"/>
        </w:tabs>
        <w:bidi w:val="0"/>
        <w:spacing w:before="0" w:after="0"/>
        <w:ind w:left="2680" w:right="0" w:hanging="0"/>
        <w:rPr/>
        <w:framePr w:w="8331" w:h="10530" w:x="1800" w:y="2084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Mengumumkan dan mendoakannya dalam</w:t>
      </w:r>
    </w:p>
    <w:p>
      <w:pPr>
        <w:pStyle w:val="Bodytext11"/>
        <w:pBdr/>
        <w:bidi w:val="0"/>
        <w:spacing w:before="0" w:after="0"/>
        <w:ind w:left="3040" w:right="0" w:hanging="0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dua hari Minggu berturut-tur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084" w:leader="none"/>
        </w:tabs>
        <w:bidi w:val="0"/>
        <w:spacing w:before="0" w:after="0"/>
        <w:ind w:left="2680" w:right="0" w:hanging="0"/>
        <w:rPr/>
        <w:framePr w:w="8331" w:h="10530" w:x="1800" w:y="2084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Mengadakan perkunjungan kepada anggota jemaat</w:t>
      </w:r>
    </w:p>
    <w:p>
      <w:pPr>
        <w:pStyle w:val="Bodytext11"/>
        <w:pBdr/>
        <w:bidi w:val="0"/>
        <w:spacing w:before="0" w:after="0"/>
        <w:ind w:left="3040" w:right="0" w:hanging="0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elaskan maksud dan pentingnya</w:t>
      </w:r>
    </w:p>
    <w:p>
      <w:pPr>
        <w:pStyle w:val="Bodytext11"/>
        <w:pBdr/>
        <w:bidi w:val="0"/>
        <w:spacing w:before="0" w:after="0"/>
        <w:ind w:left="3040" w:right="0" w:hanging="0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muan Kud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069" w:leader="none"/>
        </w:tabs>
        <w:bidi w:val="0"/>
        <w:spacing w:before="0" w:after="0"/>
        <w:ind w:left="2680" w:right="0" w:hanging="0"/>
        <w:rPr/>
        <w:framePr w:w="8331" w:h="10530" w:x="1800" w:y="208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 xml:space="preserve">Mengadakan khotb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siap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mbacaan</w:t>
      </w:r>
    </w:p>
    <w:p>
      <w:pPr>
        <w:pStyle w:val="Bodytext11"/>
        <w:pBdr/>
        <w:bidi w:val="0"/>
        <w:spacing w:before="0" w:after="0"/>
        <w:ind w:left="3040" w:right="0" w:hanging="0"/>
        <w:jc w:val="both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formulir Peijamuan Kudus dalam kebaktian</w:t>
      </w:r>
    </w:p>
    <w:p>
      <w:pPr>
        <w:pStyle w:val="Bodytext11"/>
        <w:pBdr/>
        <w:bidi w:val="0"/>
        <w:spacing w:before="0" w:after="0"/>
        <w:ind w:left="3040" w:right="0" w:hanging="0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98" w:leader="none"/>
        </w:tabs>
        <w:bidi w:val="0"/>
        <w:spacing w:before="0" w:after="0"/>
        <w:ind w:left="1820" w:right="0" w:hanging="0"/>
        <w:jc w:val="both"/>
        <w:rPr/>
        <w:framePr w:w="8331" w:h="10530" w:x="1800" w:y="208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Anggota sidi yang tidak dapat mengikuti Peijamuan Kudus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jemaat di tempat kebaktian hari Minggu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lasan kesehatan dapat meminta pelayanan kepada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. Pelayanan ini merupakan pelayanan yang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terpisahkan dari pelayanan Peijamuan Kudus yang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alam ibadah jemaat di tempat kebaktian hari</w:t>
      </w:r>
    </w:p>
    <w:p>
      <w:pPr>
        <w:pStyle w:val="Bodytext11"/>
        <w:pBdr/>
        <w:bidi w:val="0"/>
        <w:spacing w:before="0" w:after="220"/>
        <w:ind w:left="2240" w:right="0" w:hanging="0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300"/>
        <w:ind w:left="1420" w:right="0" w:hanging="0"/>
        <w:jc w:val="both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Rumah Gereja-gereja Toraja (pasal 21) khusnya dalam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Tata Rumah Tangga, mengikuti Peijamuan Kudus harus</w:t>
      </w:r>
    </w:p>
    <w:p>
      <w:pPr>
        <w:pStyle w:val="Bodytext11"/>
        <w:pBdr/>
        <w:bidi w:val="0"/>
        <w:spacing w:before="0" w:after="500"/>
        <w:ind w:left="0" w:right="0" w:firstLine="580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yarat sebagai berikut: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ijamuan kudus menggunakan roti dan anggur. Kecuali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roti dan anggur tidak dapat diperoleh di wilayah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ijamuan Kudus, Majelis Jemaat dapat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akanan dan minuman pengganti yang tidak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ngi makna Peijamua Kudus.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inuman anggur dapat diganti dengan minuman lain bagi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tidak memungkinkan minum anggur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asan kesehatan yang dapat diteri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65" w:leader="none"/>
        </w:tabs>
        <w:bidi w:val="0"/>
        <w:spacing w:before="0" w:after="0"/>
        <w:ind w:left="1740" w:right="0" w:hanging="0"/>
        <w:jc w:val="both"/>
        <w:rPr/>
        <w:framePr w:w="8331" w:h="10530" w:x="1800" w:y="208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Jika menggunakan seloki, maka cawan tetap disediakan di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ja Peijam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65" w:leader="none"/>
        </w:tabs>
        <w:bidi w:val="0"/>
        <w:spacing w:before="0" w:after="0"/>
        <w:ind w:left="1740" w:right="0" w:hanging="0"/>
        <w:rPr/>
        <w:framePr w:w="8331" w:h="10530" w:x="1800" w:y="208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Peijamuan kudus pada pertemuan-pertemua gerejawi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 bawah tanggung jawab Majelis Jemaat dari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331" w:h="10530" w:x="180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mpat pertemuan gerejawi dilaksanakan.</w:t>
      </w:r>
    </w:p>
    <w:p>
      <w:pPr>
        <w:pStyle w:val="Footnote11"/>
        <w:pBdr/>
        <w:bidi w:val="0"/>
        <w:ind w:left="0" w:right="0" w:hanging="300"/>
        <w:rPr/>
        <w:framePr w:w="23" w:h="231" w:x="1491" w:y="153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0.</w:t>
      </w:r>
    </w:p>
    <w:p>
      <w:pPr>
        <w:pStyle w:val="Headerorfooter11"/>
        <w:pBdr/>
        <w:bidi w:val="0"/>
        <w:ind w:left="0" w:right="0" w:hanging="0"/>
        <w:rPr/>
        <w:framePr w:w="6977" w:h="231" w:x="2298" w:y="15060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PS Gereja Toraja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Tata Gereja-gereja Toraja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Rantepao: PT SULO, 2008), hlm. 49-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9"/>
      <w:szCs w:val="9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0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ind w:firstLine="40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90"/>
    </w:pPr>
    <w:rPr>
      <w:lang w:eastAsia="en-US"/>
    </w:rPr>
  </w:style>
  <w:style w:type="paragraph" w:styleId="Bodytext31">
    <w:name w:val="Body text|3"/>
    <w:basedOn w:val="Normal"/>
    <w:qFormat/>
    <w:pPr>
      <w:spacing w:before="0" w:after="1070"/>
      <w:ind w:left="5120" w:hanging="0"/>
    </w:pPr>
    <w:rPr>
      <w:sz w:val="9"/>
      <w:szCs w:val="9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5</Words>
  <Characters>27116</Characters>
  <CharactersWithSpaces>23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6:00Z</dcterms:created>
  <dc:creator/>
  <dc:description/>
  <dc:language>en-US</dc:language>
  <cp:lastModifiedBy/>
  <dcterms:modified xsi:type="dcterms:W3CDTF">2024-12-0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