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2" w:h="298" w:x="2019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304" w:x="2019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PERJAMUAN KUD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left="0" w:hanging="0"/>
        <w:rPr/>
        <w:framePr w:w="8462" w:h="7294" w:x="2019" w:y="4725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akaramen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7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 manusia dengan berkenan datang di dalam diri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untuk mewujudkan karya penyeiamatan-Nya kepada dunia. Dalam</w:t>
      </w:r>
    </w:p>
    <w:p>
      <w:pPr>
        <w:pStyle w:val="Bodytext11"/>
        <w:pBdr/>
        <w:spacing w:before="0" w:after="2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elamatan ini, Allah tidak bekerja secara sendirian tetapi Ia memakai</w:t>
      </w:r>
    </w:p>
    <w:p>
      <w:pPr>
        <w:pStyle w:val="Bodytext11"/>
        <w:pBdr/>
        <w:spacing w:before="0" w:after="2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kawan sekerja-Nya, walaupun sesungguhnya Allah dapat saja</w:t>
      </w:r>
    </w:p>
    <w:p>
      <w:pPr>
        <w:pStyle w:val="Bodytext11"/>
        <w:pBdr/>
        <w:spacing w:before="0" w:after="2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 untuk melakukan karya penyelamatan-Nya kepada manusia tanpa</w:t>
      </w:r>
    </w:p>
    <w:p>
      <w:pPr>
        <w:pStyle w:val="Bodytext11"/>
        <w:pBdr/>
        <w:spacing w:before="0" w:after="2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inkarnasi, akan tetapi Alkitab dengan jelas mengajarkan kepada</w:t>
      </w:r>
    </w:p>
    <w:p>
      <w:pPr>
        <w:pStyle w:val="Bodytext11"/>
        <w:pBdr/>
        <w:spacing w:before="0" w:after="2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hwa Allah justru melibatkan manusia untuk memujudkan karya</w:t>
      </w:r>
    </w:p>
    <w:p>
      <w:pPr>
        <w:pStyle w:val="Bodytext11"/>
        <w:pBdr/>
        <w:spacing w:before="0" w:after="2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manusia dalam karya penyelamatan ini terwujud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gereja sebagai buah pekerjaan dari Roh Kudus yang hadir untuk</w:t>
      </w:r>
    </w:p>
    <w:p>
      <w:pPr>
        <w:pStyle w:val="Bodytext11"/>
        <w:pBdr/>
        <w:spacing w:before="0" w:after="2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udkan damai sejahtera di tengah dunia ini dengan memakai medi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beritaan Firman, yaitu mengajarkan kepada manusia apa yang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8462" w:h="7294" w:x="2019" w:y="4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dan diimani.</w:t>
      </w:r>
    </w:p>
    <w:p>
      <w:pPr>
        <w:pStyle w:val="Footnote11"/>
        <w:pBdr/>
        <w:rPr>
          <w:lang w:val="id-ID"/>
        </w:rPr>
        <w:framePr w:w="7181" w:h="231" w:x="2013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Dr. Harun Hadiwijono, Iman Kristen, BPK Gunung Mulia, Jakarta 2000: hlm. 418.</w:t>
      </w:r>
    </w:p>
    <w:p>
      <w:pPr>
        <w:pStyle w:val="Headerorfooter11"/>
        <w:pBdr/>
        <w:rPr>
          <w:lang w:val="id-ID"/>
        </w:rPr>
        <w:framePr w:w="121" w:h="276" w:x="6087" w:y="14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ge">
                  <wp:posOffset>8230870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95pt;margin-top:648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kramen, yaitu alat untuk memperkuat iman percaya, dalam hal</w:t>
      </w:r>
    </w:p>
    <w:p>
      <w:pPr>
        <w:pStyle w:val="Bodytext11"/>
        <w:pBdr/>
        <w:spacing w:lineRule="auto" w:line="225" w:before="0" w:after="360"/>
        <w:ind w:left="1160" w:hanging="0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man kepada Yesus Kristus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 4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dan pemberitaan Firman adalah satu kesatuan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sendiri, di dalam pemberitaan Firman dijelaskan arti dan makn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rkandung di dalam pelayanan sakramen sebab pelayanan sakramen</w:t>
      </w:r>
    </w:p>
    <w:p>
      <w:pPr>
        <w:pStyle w:val="Bodytext11"/>
        <w:pBdr/>
        <w:spacing w:before="0" w:after="240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sebagai bukti bahwa orang percaya telah menjadi milik-Ny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sakramen sendiri berasal dari bahasa l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cramentum (sacrare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: perbuatan kudus, benda suci, rahasia suci. Dikalangan</w:t>
      </w:r>
    </w:p>
    <w:p>
      <w:pPr>
        <w:pStyle w:val="Bodytext11"/>
        <w:pBdr/>
        <w:spacing w:before="0" w:after="240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araan Romawi, kata itu digunakan untuk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atu jumlah uang sebagai jaminan untuk bertaruh dalam suatu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. Bagi pihak petaruh yang menang dapat mengambil kembali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jaminan tersebut tetapi pihak yang kalah akan diambil untuk</w:t>
      </w:r>
    </w:p>
    <w:p>
      <w:pPr>
        <w:pStyle w:val="Bodytext11"/>
        <w:pBdr/>
        <w:spacing w:lineRule="auto" w:line="220" w:before="0" w:after="0"/>
        <w:ind w:left="1160" w:hanging="0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daharaan kuil.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mpah setia sebagai sumpah suci dari prajurid untuk menyatakan</w:t>
      </w:r>
    </w:p>
    <w:p>
      <w:pPr>
        <w:pStyle w:val="Bodytext11"/>
        <w:pBdr/>
        <w:spacing w:lineRule="auto" w:line="220" w:before="0" w:after="240"/>
        <w:ind w:left="1160" w:hanging="0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nnya kepada komandan mereka?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stilah sakramentum ke dalam istilah teologi pertama ka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Tertullianus (sekitar tahun 200)? Menurutnya, dalam sakram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tertuju pada tanda-tanda yang sifatnya khusus misalnya tanda a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ptisan ataupun roti dan anggur dalam Perjamuan Kudus,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9363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ri apa yang ditandakan. Perluasan makna ini didorong pada</w:t>
      </w:r>
    </w:p>
    <w:p>
      <w:pPr>
        <w:pStyle w:val="Footnote11"/>
        <w:pBdr/>
        <w:rPr>
          <w:lang w:val="id-ID"/>
        </w:rPr>
        <w:framePr w:w="8462" w:h="461" w:x="2013" w:y="12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Dr. J. L. Ch. Abineno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Perjamuan Malam Menurut Ajaran Para Reformator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</w:t>
      </w:r>
    </w:p>
    <w:p>
      <w:pPr>
        <w:pStyle w:val="Footnote11"/>
        <w:pBdr/>
        <w:spacing w:lineRule="auto" w:line="228"/>
        <w:rPr>
          <w:lang w:val="id-ID"/>
        </w:rPr>
        <w:framePr w:w="8462" w:h="461" w:x="2013" w:y="12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 1990: hlm. 2; ibid.: hlm. 420.</w:t>
      </w:r>
    </w:p>
    <w:p>
      <w:pPr>
        <w:pStyle w:val="Footnote11"/>
        <w:pBdr/>
        <w:tabs>
          <w:tab w:val="clear" w:pos="720"/>
          <w:tab w:val="left" w:pos="152" w:leader="none"/>
        </w:tabs>
        <w:spacing w:lineRule="auto" w:line="232"/>
        <w:rPr>
          <w:lang w:val="id-ID"/>
        </w:rPr>
        <w:framePr w:w="8462" w:h="660" w:x="2013" w:y="12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Drs. K. Prent. C. M/Drs. J. Adisubrata/W. J. S. Poerwardarminta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Kamus Latin Indonesia,</w:t>
      </w:r>
    </w:p>
    <w:p>
      <w:pPr>
        <w:pStyle w:val="Footnote11"/>
        <w:pBdr/>
        <w:spacing w:lineRule="auto" w:line="232"/>
        <w:rPr>
          <w:lang w:val="id-ID"/>
        </w:rPr>
        <w:framePr w:w="8462" w:h="660" w:x="2013" w:y="12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nisius, Semarang 1969: hlm. 757; Van Niftrik/B. J. Boland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Dogmatika Masa Kini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</w:t>
      </w:r>
    </w:p>
    <w:p>
      <w:pPr>
        <w:pStyle w:val="Footnote11"/>
        <w:pBdr/>
        <w:spacing w:lineRule="auto" w:line="228"/>
        <w:rPr>
          <w:lang w:val="id-ID"/>
        </w:rPr>
        <w:framePr w:w="8462" w:h="660" w:x="2013" w:y="12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 2000: hlm .437; Abineno, ibid.: hlm. 2.</w:t>
      </w:r>
    </w:p>
    <w:p>
      <w:pPr>
        <w:pStyle w:val="Footnote11"/>
        <w:pBdr/>
        <w:tabs>
          <w:tab w:val="clear" w:pos="720"/>
          <w:tab w:val="left" w:pos="251" w:leader="none"/>
        </w:tabs>
        <w:spacing w:lineRule="auto" w:line="232"/>
        <w:rPr>
          <w:lang w:val="id-ID"/>
        </w:rPr>
        <w:framePr w:w="8462" w:h="230" w:x="2013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an Niftrik/B. J. Boland, ibid.: hlm. 437.</w:t>
      </w:r>
    </w:p>
    <w:p>
      <w:pPr>
        <w:pStyle w:val="Headerorfooter11"/>
        <w:pBdr/>
        <w:rPr>
          <w:lang w:val="id-ID"/>
        </w:rPr>
        <w:framePr w:w="121" w:h="276" w:x="6092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4765</wp:posOffset>
                </wp:positionH>
                <wp:positionV relativeFrom="page">
                  <wp:posOffset>7781925</wp:posOffset>
                </wp:positionV>
                <wp:extent cx="18357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95pt;margin-top:612.7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yang ada dalam bah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ter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hasi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mereka yang menganut agama Helenis kuno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opsi oleh gereja mula-mula ke dalam Ekaristi serta merefleksikannya,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kramen merupakan tanda yang kelihatan dari apa yang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kanny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layanan sakramen, ada berbagai perbedaan di antara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khususnya Gereja Katolik dengan Gereja Protestan tentang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akramen. Gereja Protestan mengakui dua sakramen yaitu sakramen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Kudus dan sakramen Perjamuan Kudus sedangkan Gereja Katolik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mengakui ada tujuh sakramen yaitu: permandian (Baptisan air),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iman (Baptisan Roh), Ekaristi, pengakuan dosa, perminyakan,</w:t>
      </w:r>
    </w:p>
    <w:p>
      <w:pPr>
        <w:pStyle w:val="Bodytext11"/>
        <w:pBdr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hbisan iman,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edaan itu didasarkan oleh pemaham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ter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hasia). Di</w:t>
      </w:r>
    </w:p>
    <w:p>
      <w:pPr>
        <w:pStyle w:val="Bodytext11"/>
        <w:pBdr/>
        <w:jc w:val="both"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Gereja Protestan mengacu kepada rencana Allah mengenai keselamatan</w:t>
      </w:r>
    </w:p>
    <w:p>
      <w:pPr>
        <w:pStyle w:val="Bodytext11"/>
        <w:pBdr/>
        <w:jc w:val="both"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nyatakan di dalam Yesus Kristus sehingga sakramen hanyalah</w:t>
      </w:r>
    </w:p>
    <w:p>
      <w:pPr>
        <w:pStyle w:val="Bodytext11"/>
        <w:pBdr/>
        <w:jc w:val="both"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anda dan meterai dari apa yang ditandakan, sementara Gereja Katol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399" w:x="19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menganggap sakramen adalah sesuatu yang rahasia yang sifatnya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598" w:h="644" w:x="1951" w:y="11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sterion itu berarti sesuatu yang dulunya rahasia atau tersmbunyi tetapi sekarang telah</w:t>
      </w:r>
    </w:p>
    <w:p>
      <w:pPr>
        <w:pStyle w:val="Footnote11"/>
        <w:pBdr/>
        <w:rPr>
          <w:lang w:val="id-ID"/>
        </w:rPr>
        <w:framePr w:w="8598" w:h="644" w:x="1951" w:y="11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nyatakan. Lihat: Barclay M. Newman Jr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Kamus Yunani-Indonesia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 Mulia, Jakarta</w:t>
      </w:r>
    </w:p>
    <w:p>
      <w:pPr>
        <w:pStyle w:val="Footnote11"/>
        <w:pBdr/>
        <w:rPr>
          <w:lang w:val="id-ID"/>
        </w:rPr>
        <w:framePr w:w="8598" w:h="644" w:x="1951" w:y="11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: hlm. 110.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16"/>
        <w:rPr>
          <w:lang w:val="id-ID"/>
        </w:rPr>
        <w:framePr w:w="8598" w:h="644" w:x="1951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lenis adalah perpaduan antara kebudayaan Yunani asli dengan kebudaya asia barat yang muncul</w:t>
      </w:r>
    </w:p>
    <w:p>
      <w:pPr>
        <w:pStyle w:val="Footnote11"/>
        <w:pBdr/>
        <w:rPr>
          <w:lang w:val="id-ID"/>
        </w:rPr>
        <w:framePr w:w="8598" w:h="644" w:x="1951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tara abad ke 4 dan ke 5, Lihat: Dr. Th. van den End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Harta Dalam Bejana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 Mulia,</w:t>
      </w:r>
    </w:p>
    <w:p>
      <w:pPr>
        <w:pStyle w:val="Footnote11"/>
        <w:pBdr/>
        <w:rPr>
          <w:lang w:val="id-ID"/>
        </w:rPr>
        <w:framePr w:w="8598" w:h="644" w:x="1951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1995: hlm. 397.</w:t>
      </w:r>
    </w:p>
    <w:p>
      <w:pPr>
        <w:pStyle w:val="Footnote11"/>
        <w:pBdr/>
        <w:spacing w:lineRule="auto" w:line="232"/>
        <w:rPr>
          <w:lang w:val="id-ID"/>
        </w:rPr>
        <w:framePr w:w="8598" w:h="403" w:x="1951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. Linwood Urban.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Sejarah Ringkas Pemikiran Kristiani. BPK </w:t>
      </w:r>
      <w:r>
        <w:rPr>
          <w:rStyle w:val="Footnote1"/>
          <w:color w:val="000000"/>
          <w:spacing w:val="0"/>
          <w:w w:val="100"/>
          <w:lang w:val="id-ID" w:eastAsia="id-ID"/>
        </w:rPr>
        <w:t>Gunung Mulia. Jakarta</w:t>
      </w:r>
    </w:p>
    <w:p>
      <w:pPr>
        <w:pStyle w:val="Footnote11"/>
        <w:pBdr/>
        <w:rPr>
          <w:lang w:val="id-ID"/>
        </w:rPr>
        <w:framePr w:w="8598" w:h="403" w:x="1951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: hlm.332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rPr>
          <w:lang w:val="id-ID"/>
        </w:rPr>
        <w:framePr w:w="8598" w:h="230" w:x="1951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Van Niftrik/ B. J. Boland, op.cit.: hlm. 437-438.</w:t>
      </w:r>
    </w:p>
    <w:p>
      <w:pPr>
        <w:pStyle w:val="Headerorfooter11"/>
        <w:pBdr/>
        <w:jc w:val="both"/>
        <w:rPr>
          <w:lang w:val="id-ID"/>
        </w:rPr>
        <w:framePr w:w="121" w:h="276" w:x="6103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2220</wp:posOffset>
                </wp:positionH>
                <wp:positionV relativeFrom="page">
                  <wp:posOffset>7456170</wp:posOffset>
                </wp:positionV>
                <wp:extent cx="1868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6pt;margin-top:587.1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odrati sehingga lewat sakramen dianggap ada karunia yang baru selalu</w:t>
      </w:r>
    </w:p>
    <w:p>
      <w:pPr>
        <w:pStyle w:val="Bodytext11"/>
        <w:pBdr/>
        <w:spacing w:before="0" w:after="820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urahkan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ind w:left="0" w:hanging="0"/>
        <w:jc w:val="both"/>
        <w:rPr/>
        <w:framePr w:w="8488" w:h="10965" w:x="2006" w:y="2044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Hubungan Antara Perayaan Paskah Dengan Perjamuan Kudus</w:t>
      </w:r>
      <w:bookmarkEnd w:id="5"/>
      <w:bookmarkEnd w:id="6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bukanlah Perayaan yang berdiri sendiri, ia masih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perayaan Paskah yang dilakukan oleh orang-orang Yahudi pada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oleh karena itu untuk lebih memahami Perjamuan Kudus maka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lebih dahulu membahas tentang perayaan Paskah orang Yahud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260"/>
        <w:ind w:left="0" w:firstLine="380"/>
        <w:rPr/>
        <w:framePr w:w="8488" w:h="10965" w:x="2006" w:y="2044" w:hSpace="0" w:vSpace="0" w:wrap="notBeside" w:vAnchor="page" w:hAnchor="page" w:hRule="exact"/>
        <w:pBdr/>
      </w:pPr>
      <w:bookmarkStart w:id="8" w:name="bookmark11_Copy_1"/>
      <w:bookmarkStart w:id="9" w:name="bookmark8_Copy_2"/>
      <w:bookmarkStart w:id="10" w:name="bookmark9_Copy_3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rayaan Paskah di dalam Perjanjian Lama</w:t>
      </w:r>
      <w:bookmarkEnd w:id="9"/>
      <w:bookmarkEnd w:id="10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8" w:leader="none"/>
        </w:tabs>
        <w:spacing w:before="0" w:after="260"/>
        <w:ind w:left="0" w:firstLine="760"/>
        <w:rPr/>
        <w:framePr w:w="8488" w:h="10965" w:x="2006" w:y="2044" w:hSpace="0" w:vSpace="0" w:wrap="notBeside" w:vAnchor="page" w:hAnchor="page" w:hRule="exact"/>
        <w:pBdr/>
      </w:pPr>
      <w:bookmarkStart w:id="12" w:name="bookmark13_Copy_1"/>
      <w:bookmarkStart w:id="13" w:name="bookmark8_Copy_1_Copy_1"/>
      <w:bookmarkStart w:id="14" w:name="bookmark9_Copy_1_Copy_1"/>
      <w:bookmarkEnd w:id="1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Sejarah</w:t>
      </w:r>
      <w:bookmarkStart w:id="15" w:name="bookmark9_Copy_2_Copy_1"/>
      <w:bookmarkEnd w:id="13"/>
      <w:bookmarkEnd w:id="15"/>
    </w:p>
    <w:p>
      <w:pPr>
        <w:pStyle w:val="Bodytext11"/>
        <w:pBdr/>
        <w:ind w:firstLine="760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rada di tanah Mesir kurang lebih sekitar 400 tahun.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ereka di Mesir oleh karena suatu peristiwa kelaparan (bnd. Kej.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54-57) sehingga memaksa mereka untuk pergi ke Mesir membeli gandum.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sir adalah negeri yang memiliki persediaan gandum yang berlimpa-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pa yang telah dipersiapkan sesuai dengan arti dari mimpi Firaun. bahwa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 tujuh tahun masa kelimpahan dan tujuh tahun masa kelaparan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Yusuf dengan bantuan Allah (bnd. Kej. 41:1-36 ).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usuf diangkat menjadi penguasa di tanah Mesir, seluruh</w:t>
      </w:r>
    </w:p>
    <w:p>
      <w:pPr>
        <w:pStyle w:val="Bodytext11"/>
        <w:pBdr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turut dibawa ke Mesir dan atas persetujuan raja Firaun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96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tanah Gosyen (bnd. Kej. 47:6). Setelah Yusuf dan semua saudara-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488" w:h="241" w:x="2006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: Dr. Harun Hadiwijono, op.cit.: hlm. 426-428.</w:t>
      </w:r>
    </w:p>
    <w:p>
      <w:pPr>
        <w:pStyle w:val="Headerorfooter11"/>
        <w:pBdr/>
        <w:rPr>
          <w:lang w:val="id-ID"/>
        </w:rPr>
        <w:framePr w:w="121" w:h="276" w:x="6090" w:y="14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3335</wp:posOffset>
                </wp:positionH>
                <wp:positionV relativeFrom="page">
                  <wp:posOffset>8513445</wp:posOffset>
                </wp:positionV>
                <wp:extent cx="18357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05pt;margin-top:670.3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ng seangkatannya meninggal dan jumlah orang-orang Israe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pesat, sehingga tak terbilang jumlahnya. Kemud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lah seorang raja yang tidak mengenal Yusuf dan mulai menindas ora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dan dijadikan sebagai budak (bnd. Kel. 1:1-21). Orang Israel mu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h karena perbudakan yang diberlakukan kepada mereka. Teri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mpai kepada Tuhan dan Tuhan mendengar serta mengutus Musa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paskan belenggu penindasan (bnd. Kel. 2:23-25: 3:1-4:17)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usa pergi menghadap Firaun, tetapi justru bangsa israel semakin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das (bnd. Kel. 5:1-21). Musa menghadap kembali kepada Firaun. tetapi oleh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hati Firaun mereka ditolak, maka Allah menurunkan tulah-tulah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negeri itu. Ada sepuluh tulah yang diturunkan Allah kepada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negeri yaitu: air menjadi darah, katak, nyamuk, lalat pikat, penyakit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r pada ternak, barah, hujan es. belalang, gelap gulita dan tulah yang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adalah anak sulung mati, di mana setiap anak sulung dari orang mesir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ternaknya akan mati semuanya (bnd. Kel. 7:14-12:50).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tulah yang terakhir Allah berFirman kepada Musa dan Harun bahwa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sulung orang Mesir akan meninggal, termasuk anak sulung hewan,</w:t>
      </w:r>
    </w:p>
    <w:p>
      <w:pPr>
        <w:pStyle w:val="Bodytext11"/>
        <w:pBdr/>
        <w:spacing w:before="0" w:after="24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i setiap tiang ambang pintu orang Israel haruslah dibubuhi</w:t>
      </w:r>
    </w:p>
    <w:p>
      <w:pPr>
        <w:pStyle w:val="Bodytext11"/>
        <w:pBdr/>
        <w:spacing w:before="0" w:after="0"/>
        <w:rPr>
          <w:lang w:val="id-ID"/>
        </w:rPr>
        <w:framePr w:w="8472" w:h="10426" w:x="201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anak domba.</w:t>
      </w:r>
    </w:p>
    <w:p>
      <w:pPr>
        <w:pStyle w:val="Headerorfooter11"/>
        <w:pBdr/>
        <w:rPr>
          <w:lang w:val="id-ID"/>
        </w:rPr>
        <w:framePr w:w="241" w:h="276" w:x="6061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8" w:leader="none"/>
        </w:tabs>
        <w:spacing w:before="0" w:after="260"/>
        <w:ind w:left="0" w:firstLine="780"/>
        <w:rPr/>
        <w:framePr w:w="8493" w:h="9829" w:x="2003" w:y="2044" w:hSpace="0" w:vSpace="0" w:wrap="notBeside" w:vAnchor="page" w:hAnchor="page" w:hRule="exact"/>
        <w:pBdr/>
      </w:pPr>
      <w:bookmarkStart w:id="16" w:name="bookmark16_Copy_1_Copy_1"/>
      <w:bookmarkStart w:id="17" w:name="bookmark16_Copy_2"/>
      <w:bookmarkStart w:id="18" w:name="bookmark17_Copy_1"/>
      <w:bookmarkStart w:id="19" w:name="bookmark15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rayaan Paskah Dalam Sejarah Israel</w:t>
      </w:r>
      <w:bookmarkEnd w:id="16"/>
      <w:bookmarkEnd w:id="17"/>
      <w:bookmarkEnd w:id="19"/>
    </w:p>
    <w:p>
      <w:pPr>
        <w:pStyle w:val="Bodytext11"/>
        <w:pBdr/>
        <w:ind w:firstLine="780"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kah berasal dari bahasa Ibr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kerja,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ak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bentuk Aramnya ya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k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juga di pakai dalam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berbahasa Yunani) berarti melewati/Iewat dari atau berlalu,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ganggu, (bnd. Kel. 12:13, 27, dst), yakni suatu tanda perjanjian antara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umat Israel dalam melepaskan dari perbudakan di tanah Mes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</w:p>
    <w:p>
      <w:pPr>
        <w:pStyle w:val="Bodytext11"/>
        <w:pBdr/>
        <w:ind w:firstLine="780"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dirayakan setiap tanggal 14 abib (sesudah masa pembuangan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bulan Nisan yaitu bulan musim menuai)." Ciri utama di dalam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Paskah adalah perayaan yang dirayakan dengan kelompok-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 yaitu dalam kelompok keluarga. Perayaan itu dimulai setelah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 dan yang menjadi hidangan utamanya adalah domba paskah, perayaan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kah dikalangan orang Israel biasa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tata</w:t>
      </w:r>
    </w:p>
    <w:p>
      <w:pPr>
        <w:pStyle w:val="Bodytext11"/>
        <w:pBdr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tiap tanggal sepuluh bulan Abib menjadi bulan pertama di dalam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Orang Yahudi, masing-masing keluarga memilih anak domba atau anak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. Jikalau jumlah jiwa suatu keluarga terlalu kecil maka dapat</w:t>
      </w:r>
    </w:p>
    <w:p>
      <w:pPr>
        <w:pStyle w:val="Bodytext11"/>
        <w:pBdr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engan keluarga lainnya (bnd. Kel. 12:1-5). Anak domba itu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829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riteria antara lain: berumur setahun, jantan, tidak bercelah, dan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493" w:h="445" w:x="2003" w:y="12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Van Niftrik/ B. J. Boland, op.cit.: hhn. 454: Barclay. M. Newman Jr, op.cit: hlm.128; Rasid</w:t>
      </w:r>
    </w:p>
    <w:p>
      <w:pPr>
        <w:pStyle w:val="Footnote11"/>
        <w:pBdr/>
        <w:spacing w:lineRule="auto" w:line="232"/>
        <w:rPr>
          <w:lang w:val="id-ID"/>
        </w:rPr>
        <w:framePr w:w="8493" w:h="445" w:x="2003" w:y="12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chman, Hari Raya Liturgi, BPK Gunung Mulia, Jakarta 2001: hlm. 11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493" w:h="429" w:x="2003" w:y="13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: Gesenius, Ensiklopedi Alkitab Masa Kini jilid 2. Yayasan Komunikasi Bina</w:t>
      </w:r>
    </w:p>
    <w:p>
      <w:pPr>
        <w:pStyle w:val="Footnote11"/>
        <w:pBdr/>
        <w:spacing w:lineRule="auto" w:line="232"/>
        <w:rPr>
          <w:lang w:val="id-ID"/>
        </w:rPr>
        <w:framePr w:w="8493" w:h="429" w:x="2003" w:y="13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.Jakarta 2000: hlm. 205.</w:t>
      </w:r>
    </w:p>
    <w:p>
      <w:pPr>
        <w:pStyle w:val="Footnote11"/>
        <w:pBdr/>
        <w:tabs>
          <w:tab w:val="clear" w:pos="720"/>
          <w:tab w:val="left" w:pos="272" w:leader="none"/>
        </w:tabs>
        <w:spacing w:lineRule="auto" w:line="232"/>
        <w:rPr>
          <w:lang w:val="id-ID"/>
        </w:rPr>
        <w:framePr w:w="8493" w:h="236" w:x="2003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: Rasid Rachman, op.cit.: hlm. 12.</w:t>
      </w:r>
    </w:p>
    <w:p>
      <w:pPr>
        <w:pStyle w:val="Headerorfooter11"/>
        <w:pBdr/>
        <w:rPr>
          <w:lang w:val="id-ID"/>
        </w:rPr>
        <w:framePr w:w="232" w:h="276" w:x="6045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2065</wp:posOffset>
                </wp:positionH>
                <wp:positionV relativeFrom="page">
                  <wp:posOffset>7941310</wp:posOffset>
                </wp:positionV>
                <wp:extent cx="18421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95pt;margin-top:625.3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dikurung hingga hari yang keempat belas bulan Abib. Kepala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hal ini sebagai imam yang menyembelih anak domba itu,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pada waktu sore menjelang malam. Kemudian sedikit darah dari anak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itu dan dibubuhkan pada kedua tiang pintu dan pada ambang atas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rumah di mana orang memakannya. Darah domba ini melambangkan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lewati rumah-rumah yang dibubuhkan darah domba, (bnd. Ke!.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6-7). Anak domba itu haruslah dimasak secara khusus yaitu dipanggang di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pi, tidak boleh direbus ataupun dimakan secara ment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ging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ngan itu haruslah dimakan dengan roti bundar yang pipih besar yang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gi (garis-tengahnya ada 30 cm), roti itu kering dan renyah, sehingga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pecahkan dengan tangan dan disediakan pula ramuan yang pahit,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ingati kesusahan dan penderitaan bangsa Israel selama di negeri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Kemudian dimasaklah semacam bubur dari berupa-rupa buah-buahan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perti buah anggur, apel, dsb). Bubur itu disebut kharoseth. Tidak ketinggalan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yang biasa diminum rakyat, warnanya merah. Anggur itu dicampur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dengan air.'"'</w:t>
      </w:r>
    </w:p>
    <w:p>
      <w:pPr>
        <w:pStyle w:val="Bodytext11"/>
        <w:pBdr/>
        <w:ind w:firstLine="780"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panggangan tidak boleh ada yang tersisa sampai pagi hari jika</w:t>
      </w:r>
    </w:p>
    <w:p>
      <w:pPr>
        <w:pStyle w:val="Bodytext11"/>
        <w:pBdr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tersisa maka haruslah dibakar sampai habis. Cara memakanny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0415" w:x="199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iasa akan tetapi dimakan secara terburu-buru dengan pinggang yang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8514" w:h="408" w:x="1992" w:y="12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Dr. F. L. Bakker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Sejarah kerajaan Allah 1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 Mulia, Jakarta 2002: hlm. 280-</w:t>
      </w:r>
    </w:p>
    <w:p>
      <w:pPr>
        <w:pStyle w:val="Footnote11"/>
        <w:pBdr/>
        <w:rPr>
          <w:lang w:val="id-ID"/>
        </w:rPr>
        <w:framePr w:w="8514" w:h="408" w:x="1992" w:y="12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1.</w:t>
      </w:r>
    </w:p>
    <w:p>
      <w:pPr>
        <w:pStyle w:val="Footnote11"/>
        <w:pBdr/>
        <w:spacing w:lineRule="auto" w:line="220"/>
        <w:rPr>
          <w:lang w:val="id-ID"/>
        </w:rPr>
        <w:framePr w:w="8514" w:h="466" w:x="1992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: Prof. Dr. J. H. Bavinck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Sejarah Kerajaan Allah II: Perjanjian Baru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</w:t>
      </w:r>
    </w:p>
    <w:p>
      <w:pPr>
        <w:pStyle w:val="Footnote11"/>
        <w:pBdr/>
        <w:rPr>
          <w:lang w:val="id-ID"/>
        </w:rPr>
        <w:framePr w:w="8514" w:h="466" w:x="1992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 2004: hlm. 550.</w:t>
      </w:r>
    </w:p>
    <w:p>
      <w:pPr>
        <w:pStyle w:val="Headerorfooter11"/>
        <w:pBdr/>
        <w:rPr>
          <w:lang w:val="id-ID"/>
        </w:rPr>
        <w:framePr w:w="241" w:h="276" w:x="6035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78255</wp:posOffset>
                </wp:positionH>
                <wp:positionV relativeFrom="page">
                  <wp:posOffset>8110855</wp:posOffset>
                </wp:positionV>
                <wp:extent cx="18421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65pt;margin-top:638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, memakai kasut di kaki serta memegang tongkat yang melambangkan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tegangan karena Malaikat Tuhan akan datang membunuh semua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lung yang rumahnya tidak dibubuhi darah, oleh karena itu cara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nya harus secara terburu-buru (bnd. Kel. 12:8-11) dan tulang-tulang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 domba yang telah disembelih tidak boleh ada yang dipatahkan (bnd.</w:t>
      </w:r>
    </w:p>
    <w:p>
      <w:pPr>
        <w:pStyle w:val="Bodytext11"/>
        <w:pBdr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. 12:46).</w:t>
      </w:r>
    </w:p>
    <w:p>
      <w:pPr>
        <w:pStyle w:val="Bodytext11"/>
        <w:pBdr/>
        <w:ind w:firstLine="780"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merintahan raja Yosia terjadi suatu perubahan dalam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agamaan yang diawali dengan ditemukannya kitab Taurat oleh imam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kia (bnd. 2 Taw. 22:8), maka terjadi perubahan, khususnya tentang perayaan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, di mana anak domba paskah tidak lagi disembelih di rumah tetapi di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Suci pusat yaitu di Yerusalem (bnd. UI. 16:2. 6) dan darah dari domba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kemudian dipercik di atas Mezbah Pembakaran Kurban (bnd. 2.Taw.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:11). Tidak berarti bahwa raja Yosia ingin menghilangkan peraturan lama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laku akan tetapi perayaan Paskah masih dalam suasana keluarga.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anak domba yang telah disembelih harus dimakan dalam satu rumah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Kel. 12:46) dan domba-domba yang dikurbankan di atas Mezbah Bait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dibawa pulang ke rumah untuk dinikmati seluruh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Paskah tidak hanya untuk kalangan orang dewasa tetapi juga</w:t>
      </w:r>
    </w:p>
    <w:p>
      <w:pPr>
        <w:pStyle w:val="Bodytext11"/>
        <w:pBdr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calangan anak-anakpun ikut turut dilibatkan, karena anak juga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0981" w:x="1998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a perjanjian, di mana perayaan Paskah menjadi suatu ketetapan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8504" w:h="482" w:x="1998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C. J. Den Heyer, Perjamuan Tuhan, BPK Gunung Mulia, Jakarta 1997: hlrn. 49-50: H. H.</w:t>
      </w:r>
    </w:p>
    <w:p>
      <w:pPr>
        <w:pStyle w:val="Footnote11"/>
        <w:pBdr/>
        <w:rPr>
          <w:lang w:val="id-ID"/>
        </w:rPr>
        <w:framePr w:w="8504" w:h="482" w:x="1998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wley, Ibadah Israel Kuno, BPK Gunung Mulia, Jakarta 2002: hlm. 95.</w:t>
      </w:r>
    </w:p>
    <w:p>
      <w:pPr>
        <w:pStyle w:val="Headerorfooter11"/>
        <w:pBdr/>
        <w:rPr>
          <w:lang w:val="id-ID"/>
        </w:rPr>
        <w:framePr w:w="241" w:h="276" w:x="6045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78255</wp:posOffset>
                </wp:positionH>
                <wp:positionV relativeFrom="page">
                  <wp:posOffset>8400415</wp:posOffset>
                </wp:positionV>
                <wp:extent cx="18421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0.65pt;margin-top:661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lah untuk dilaksanakan selama-lamanya (bnd. Kel. 12:24).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yaan tersebut ada suatu kesempatan bagi anak-anak untuk bertanya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, mengapa pada malam ini hanya memakan roti yang tak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i ? Mengapa hanya memakan sayur pahit? Mengapa malam ini juga hanya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daging yang dipanggang? Sebagai orang tua berkewajiban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semua makna yang terkandung di dalam perayaan Paskah</w:t>
      </w:r>
    </w:p>
    <w:p>
      <w:pPr>
        <w:pStyle w:val="Bodytext11"/>
        <w:pBdr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(bnd. Kel. 12:26-28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syaratan seseorang untuk ikut merayakan perayaan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bukan didasarkan pada umur tetapi bahwa ia telah menjadi tanda</w:t>
      </w:r>
    </w:p>
    <w:p>
      <w:pPr>
        <w:pStyle w:val="Bodytext11"/>
        <w:pBdr/>
        <w:spacing w:before="0" w:after="820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yaitu dengan disunat (bnd. Kel. 12:43-44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260"/>
        <w:ind w:left="0" w:firstLine="420"/>
        <w:rPr/>
        <w:framePr w:w="8567" w:h="10509" w:x="1966" w:y="2096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0_Copy_2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rayaan Paskah Di Dalam Perjanjian Baru</w:t>
      </w:r>
      <w:bookmarkEnd w:id="20"/>
      <w:bookmarkEnd w:id="21"/>
      <w:bookmarkEnd w:id="22"/>
    </w:p>
    <w:p>
      <w:pPr>
        <w:pStyle w:val="Bodytext11"/>
        <w:pBdr/>
        <w:ind w:firstLine="800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rjanjian Baru anak domba paskah juga disembelih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pacara di Bait Suci yaitu di Yerusalem, setiap tahunnya orang-orang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pergi ke Yerusalem untuk merayakan Paskah bersama. Penyembelihan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paskah hanya boleh dilakukan di tempat yang telah ditentukan yaitu di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, akan tetapi jumlah peziarah dari tahun ke tahun semakin banyak</w:t>
      </w:r>
    </w:p>
    <w:p>
      <w:pPr>
        <w:pStyle w:val="Bodytext11"/>
        <w:pBdr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idak mungkin lagi dilakukan di rumah-rumah dalam Yerusal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0509" w:x="196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timbangan itu perayaan Paskah boleh dirayakan di mana saja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3287" w:h="231" w:x="1966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Rasid Rachman, op.cit.: hlm. 14.</w:t>
      </w:r>
    </w:p>
    <w:p>
      <w:pPr>
        <w:pStyle w:val="Headerorfooter11"/>
        <w:pBdr/>
        <w:rPr>
          <w:lang w:val="id-ID"/>
        </w:rPr>
        <w:framePr w:w="241" w:h="276" w:x="6019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55395</wp:posOffset>
                </wp:positionH>
                <wp:positionV relativeFrom="page">
                  <wp:posOffset>8616315</wp:posOffset>
                </wp:positionV>
                <wp:extent cx="184531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85pt;margin-top:678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kan di kota Yerusalem, beberapa di antara peziarah itu memilih tempat di</w:t>
      </w:r>
    </w:p>
    <w:p>
      <w:pPr>
        <w:pStyle w:val="Bodytext11"/>
        <w:pBdr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atas (Mrk. 14:5), sementara yang lain berpuas diri di alam terb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upacara perayaan Paskah yang berlaku di masa perjanjian</w:t>
      </w:r>
    </w:p>
    <w:p>
      <w:pPr>
        <w:pStyle w:val="Bodytext11"/>
        <w:pBdr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itu sekitar abad pertama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before="0" w:after="0"/>
        <w:ind w:firstLine="780"/>
        <w:jc w:val="both"/>
        <w:rPr/>
        <w:framePr w:w="8546" w:h="11038" w:x="1977" w:y="204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telah cawan diedarkan pertama kalinya, disajikanlah sayur pahit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dewi, patersel), yang dicelupkan dalam kuah yang pahit atau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m. lalu dim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lineRule="auto" w:line="228" w:before="0" w:after="0"/>
        <w:ind w:firstLine="780"/>
        <w:jc w:val="both"/>
        <w:rPr/>
        <w:framePr w:w="8546" w:h="11038" w:x="1977" w:y="204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sudah itu dihidangkanlah roti yang tidak beragi, Kharoseth, dan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paskah ditaruh di atas m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</w:tabs>
        <w:spacing w:lineRule="auto" w:line="225" w:before="0" w:after="0"/>
        <w:ind w:firstLine="780"/>
        <w:jc w:val="both"/>
        <w:rPr/>
        <w:framePr w:w="8546" w:h="11038" w:x="1977" w:y="204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Lalu dimakan pula sayur pahit itu yang dicelupkan dalam kharoset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spacing w:lineRule="auto" w:line="228" w:before="0" w:after="0"/>
        <w:ind w:firstLine="780"/>
        <w:jc w:val="both"/>
        <w:rPr/>
        <w:framePr w:w="8546" w:h="11038" w:x="1977" w:y="204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habis itu beredarlah cawan kedua kalinya, sementara itu yang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da dari keluarga tersebut menanyakan, apa arti dari upacara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</w:tabs>
        <w:spacing w:lineRule="auto" w:line="225" w:before="0" w:after="0"/>
        <w:ind w:firstLine="780"/>
        <w:jc w:val="both"/>
        <w:rPr/>
        <w:framePr w:w="8546" w:h="11038" w:x="1977" w:y="204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Lalu bapak kepala keluarga (di sini Yesus) menceritakan, bagaimana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 bangsa Israel keluar dari negeri Mesir, setelah begitu lama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penindasan. Ketika itulah dinyanyikan bagian pertama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el (yaitu Mzm. 113 dan 11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</w:tabs>
        <w:spacing w:lineRule="auto" w:line="225" w:before="0" w:after="0"/>
        <w:ind w:firstLine="780"/>
        <w:jc w:val="both"/>
        <w:rPr/>
        <w:framePr w:w="8546" w:h="11038" w:x="1977" w:y="204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mudian bapak kepala keluarga mencuci tangannya, lalu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dua roti. sambil mengucapkan kata-kata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/’Inilah roti penindasan, yang dahulu dimakan nenek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kita di tanah Mesir”. Setelah mengucap syukur, dimakannya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sedikit dari daging domba. Kemudian semua hadirin makan roti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ging domba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</w:tabs>
        <w:spacing w:lineRule="auto" w:line="225" w:before="0" w:after="0"/>
        <w:ind w:firstLine="780"/>
        <w:jc w:val="both"/>
        <w:rPr/>
        <w:framePr w:w="8546" w:h="11038" w:x="1977" w:y="204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khirnya bapak kepala keluarga mengambil sedikit lagi dari daging</w:t>
      </w:r>
    </w:p>
    <w:p>
      <w:pPr>
        <w:pStyle w:val="Bodytext11"/>
        <w:pBdr/>
        <w:spacing w:lineRule="auto" w:line="220" w:before="0" w:after="0"/>
        <w:ind w:left="1140" w:hanging="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, sesudah itu tidak ada lagi yang boleh makan, bapak kepala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basuh tangannya. Diedarkanlah cawan anggur ketiga</w:t>
      </w:r>
    </w:p>
    <w:p>
      <w:pPr>
        <w:pStyle w:val="Bodytext11"/>
        <w:pBdr/>
        <w:spacing w:lineRule="auto" w:line="225" w:before="0" w:after="0"/>
        <w:ind w:left="1140" w:hanging="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nya. Sementara itu dinyanyikan bagian kedua dari hallel (yaitu</w:t>
      </w:r>
    </w:p>
    <w:p>
      <w:pPr>
        <w:pStyle w:val="Bodytext11"/>
        <w:pBdr/>
        <w:spacing w:lineRule="auto" w:line="225" w:before="0" w:after="540"/>
        <w:ind w:left="1140" w:hanging="0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zm. 115-118). akhirnya diedarkan cawan keempat kal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terakhir yang dilakukan oleh Yesus dan murid-murid-Nya</w:t>
      </w:r>
    </w:p>
    <w:p>
      <w:pPr>
        <w:pStyle w:val="Bodytext11"/>
        <w:pBdr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perayaan Paskah yang sering dilakukan oleh orang Yah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1038" w:x="19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. Berikut penulis akan mencoba memaparkan dasar dari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546" w:h="225" w:x="1977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C. J. Den Heyer, op.cit: hkn. 47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546" w:h="262" w:x="1977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H. Bavinck, op.cit.: hlm. 557.</w:t>
      </w:r>
    </w:p>
    <w:p>
      <w:pPr>
        <w:pStyle w:val="Headerorfooter11"/>
        <w:pBdr/>
        <w:rPr>
          <w:lang w:val="id-ID"/>
        </w:rPr>
        <w:framePr w:w="241" w:h="276" w:x="6035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64920</wp:posOffset>
                </wp:positionH>
                <wp:positionV relativeFrom="page">
                  <wp:posOffset>8440420</wp:posOffset>
                </wp:positionV>
                <wp:extent cx="18459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6pt;margin-top:664.6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yang kemudian menjadi ketetapan di dalam jemaat mula-</w:t>
      </w:r>
    </w:p>
    <w:p>
      <w:pPr>
        <w:pStyle w:val="Bodytext11"/>
        <w:pBdr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dan dalam perkembangannya hingga kini.</w:t>
      </w:r>
    </w:p>
    <w:p>
      <w:pPr>
        <w:pStyle w:val="Bodytext11"/>
        <w:pBdr/>
        <w:ind w:firstLine="760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pandangan pokok yang menjadi dasar dan acuan dalam hal</w:t>
      </w:r>
    </w:p>
    <w:p>
      <w:pPr>
        <w:pStyle w:val="Bodytext11"/>
        <w:pBdr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18" w:leader="none"/>
        </w:tabs>
        <w:spacing w:before="0" w:after="260"/>
        <w:ind w:left="0" w:firstLine="940"/>
        <w:rPr/>
        <w:framePr w:w="8520" w:h="11075" w:x="1990" w:y="2044" w:hSpace="0" w:vSpace="0" w:wrap="notBeside" w:vAnchor="page" w:hAnchor="page" w:hRule="exact"/>
        <w:pBdr/>
      </w:pPr>
      <w:bookmarkStart w:id="31" w:name="bookmark30_Copy_1"/>
      <w:bookmarkStart w:id="32" w:name="bookmark31_Copy_2"/>
      <w:bookmarkStart w:id="33" w:name="bookmark31_Copy_1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Yesus Kristus</w:t>
      </w:r>
      <w:bookmarkEnd w:id="31"/>
      <w:bookmarkEnd w:id="32"/>
      <w:bookmarkEnd w:id="33"/>
    </w:p>
    <w:p>
      <w:pPr>
        <w:pStyle w:val="Bodytext11"/>
        <w:pBdr/>
        <w:ind w:firstLine="760"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pelaksanaan dan aturan Perjamuan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ada di dalam gereja-gereja pada umumnya bertitik tolak kepada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rjadi di atas ruangan rumah yang dilakukan Yesus dan murid-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. Peristiwa di atas ruangan itu menimbulkan banyak penafisiran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jamuan Kudus, ada gereja yang membolehkan seseorang untuk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Perjamuan Kudus jikalau mereka sudah dibaptis. Tetapi ada pula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erlebih dahulu harus melakukan serangkaian aturan baru bisa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dalam Perjamuan Kudus seperti sakramen konfirmasi yang ada di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Katolik maupun katefcisasi yang ada di dalam Gereja Reformasi.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ulis mau mencoba melihat Perjamuan yang terakhir yang</w:t>
      </w:r>
    </w:p>
    <w:p>
      <w:pPr>
        <w:pStyle w:val="Bodytext11"/>
        <w:pBdr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Yesus dan murid-murid-Nya.</w:t>
      </w:r>
    </w:p>
    <w:p>
      <w:pPr>
        <w:pStyle w:val="Bodytext11"/>
        <w:pBdr/>
        <w:ind w:firstLine="760"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yang diadakan oleh Yesus dan murid-murid-Nya bukanlah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ayaan yang berdiri sendiri akan tetapi masih dalam suasana</w:t>
      </w:r>
    </w:p>
    <w:p>
      <w:pPr>
        <w:pStyle w:val="Bodytext11"/>
        <w:pBdr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erayaan Paskah yakni peristiwa keluaran dari Mesir.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1075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rjamuan yang diadakan oleh Yesus dengan murid-murid-Nya</w:t>
      </w:r>
    </w:p>
    <w:p>
      <w:pPr>
        <w:pStyle w:val="Headerorfooter11"/>
        <w:pBdr/>
        <w:rPr>
          <w:lang w:val="id-ID"/>
        </w:rPr>
        <w:framePr w:w="241" w:h="276" w:x="6043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atan pada tanggal 14 Nisan, sesuai dengan waktu pelaksanaan perayaan</w:t>
      </w:r>
    </w:p>
    <w:p>
      <w:pPr>
        <w:pStyle w:val="Bodytext11"/>
        <w:pBdr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orang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muan terakhir tersebut yang menjadi makanan utamanya</w:t>
      </w:r>
    </w:p>
    <w:p>
      <w:pPr>
        <w:pStyle w:val="Bodytext11"/>
        <w:pBdr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oti dan anggur.</w:t>
      </w:r>
    </w:p>
    <w:p>
      <w:pPr>
        <w:pStyle w:val="Bodytext11"/>
        <w:pBdr/>
        <w:ind w:firstLine="780"/>
        <w:jc w:val="both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oti adalah makanan pokok orang Yahudi yang memberikan suatu</w:t>
      </w:r>
    </w:p>
    <w:p>
      <w:pPr>
        <w:pStyle w:val="Bodytext11"/>
        <w:pBdr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anggur adalah minuman yang menyegarkan. Oleh</w:t>
      </w:r>
    </w:p>
    <w:p>
      <w:pPr>
        <w:pStyle w:val="Bodytext11"/>
        <w:pBdr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tutlah dijadikan tanda untuk memberikan penguatan</w:t>
      </w:r>
    </w:p>
    <w:p>
      <w:pPr>
        <w:pStyle w:val="Bodytext11"/>
        <w:pBdr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percayan kepada Yesus Kristus dan meriangkan hati yang</w:t>
      </w:r>
    </w:p>
    <w:p>
      <w:pPr>
        <w:pStyle w:val="Bodytext11"/>
        <w:pBdr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isa karena dos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</w:tabs>
        <w:ind w:firstLine="780"/>
        <w:jc w:val="both"/>
        <w:rPr/>
        <w:framePr w:w="8520" w:h="9373" w:x="1990" w:y="204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Roti dan anggur terdiri dari beribu-ribu butir buah anggur dan</w:t>
      </w:r>
    </w:p>
    <w:p>
      <w:pPr>
        <w:pStyle w:val="Bodytext11"/>
        <w:pBdr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yang memberikan tanda dari persekutuan yang merupakan</w:t>
      </w:r>
    </w:p>
    <w:p>
      <w:pPr>
        <w:pStyle w:val="Bodytext11"/>
        <w:pBdr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buh Krist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</w:tabs>
        <w:ind w:firstLine="780"/>
        <w:jc w:val="both"/>
        <w:rPr/>
        <w:framePr w:w="8520" w:h="9373" w:x="1990" w:y="204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Roti yang dipecah-pecahkan dan anggur yang dituangkan, yang</w:t>
      </w:r>
    </w:p>
    <w:p>
      <w:pPr>
        <w:pStyle w:val="Bodytext11"/>
        <w:pBdr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tubuh Kristus diserahkan sebagai kurban untuk</w:t>
      </w:r>
    </w:p>
    <w:p>
      <w:pPr>
        <w:pStyle w:val="Bodytext11"/>
        <w:pBdr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dosa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ind w:firstLine="780"/>
        <w:jc w:val="both"/>
        <w:rPr/>
        <w:framePr w:w="8520" w:h="9373" w:x="1990" w:y="204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Roti dan anggur harus dimunum segenap orang percaya, karen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20" w:h="9373" w:x="199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Yesus itu merupakan segenap okn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rPr>
          <w:lang w:val="id-ID"/>
        </w:rPr>
        <w:framePr w:w="8347" w:h="922" w:x="1990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R.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E.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xon, ‘Tafsiran Injil Matius’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Tafsiran Alkitab Masa Kini 3, </w:t>
      </w:r>
      <w:r>
        <w:rPr>
          <w:rStyle w:val="Footnote1"/>
          <w:color w:val="000000"/>
          <w:spacing w:val="0"/>
          <w:w w:val="100"/>
          <w:lang w:val="id-ID" w:eastAsia="id-ID"/>
        </w:rPr>
        <w:t>YKBK/OMF, Jakarta</w:t>
      </w:r>
    </w:p>
    <w:p>
      <w:pPr>
        <w:pStyle w:val="Footnote11"/>
        <w:pBdr/>
        <w:rPr>
          <w:lang w:val="id-ID"/>
        </w:rPr>
        <w:framePr w:w="8347" w:h="922" w:x="1990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03: hlm. 116; C. E. Graham Swift, “Tafsiran Injil Markus”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Tafsiran Alkitab Masa Kini 3,</w:t>
      </w:r>
    </w:p>
    <w:p>
      <w:pPr>
        <w:pStyle w:val="Footnote11"/>
        <w:pBdr/>
        <w:spacing w:lineRule="auto" w:line="232"/>
        <w:rPr>
          <w:lang w:val="id-ID"/>
        </w:rPr>
        <w:framePr w:w="8347" w:h="922" w:x="1990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KBK/OMF, Jakarta 2003: hlm. 175; I. H. Marshall, “Tafsiran Injil Lukas”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Tafsiran Alkitab Masa</w:t>
      </w:r>
    </w:p>
    <w:p>
      <w:pPr>
        <w:pStyle w:val="Footnote11"/>
        <w:pBdr/>
        <w:spacing w:lineRule="auto" w:line="232"/>
        <w:rPr>
          <w:lang w:val="id-ID"/>
        </w:rPr>
        <w:framePr w:w="8347" w:h="922" w:x="1990" w:y="126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Kini 3, </w:t>
      </w:r>
      <w:r>
        <w:rPr>
          <w:rStyle w:val="Footnote1"/>
          <w:color w:val="000000"/>
          <w:spacing w:val="0"/>
          <w:w w:val="100"/>
          <w:lang w:val="id-ID" w:eastAsia="id-ID"/>
        </w:rPr>
        <w:t>YKBK/OMF, Jakarta 2003: hlm. 248.</w:t>
      </w:r>
    </w:p>
    <w:p>
      <w:pPr>
        <w:pStyle w:val="Footnote11"/>
        <w:pBdr/>
        <w:tabs>
          <w:tab w:val="clear" w:pos="720"/>
          <w:tab w:val="left" w:pos="246" w:leader="none"/>
        </w:tabs>
        <w:spacing w:lineRule="auto" w:line="232"/>
        <w:rPr>
          <w:lang w:val="id-ID"/>
        </w:rPr>
        <w:framePr w:w="8347" w:h="241" w:x="1990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: Dr. R. Soedanno, Ikhtisar Dogmatika, BPK Gunung Mulia, Jakarta 2001: hlm. 245.</w:t>
      </w:r>
    </w:p>
    <w:p>
      <w:pPr>
        <w:pStyle w:val="Headerorfooter11"/>
        <w:pBdr/>
        <w:rPr>
          <w:lang w:val="id-ID"/>
        </w:rPr>
        <w:framePr w:w="241" w:h="276" w:x="6038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76985</wp:posOffset>
                </wp:positionH>
                <wp:positionV relativeFrom="page">
                  <wp:posOffset>8001635</wp:posOffset>
                </wp:positionV>
                <wp:extent cx="184531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0.55pt;margin-top:630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perayaan Paskah adalah merupakan pesta yang penuh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karena Allah telah menyelamatkan umat-Nya dari penindasan.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uasana yang terjadi agak berbeda dengan peristiwa yang terjadi di atas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rumah di mana Yesus dan murid-murid-Nya merayakan Paskah.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terjadi adalah peristiwa perpisahan Yesus dan murid-murid-Nya.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yaan itu Yesus menjadi kepala, dengan memulai ucapan berkat</w:t>
      </w:r>
    </w:p>
    <w:p>
      <w:pPr>
        <w:pStyle w:val="Bodytext11"/>
        <w:pBdr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ketika mereka sedang makan. Yesus mengambil roti, mengucap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, memecah-mecahkannya lalu memberikan kepada murid-murid-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berkata : ‘Ambillah dan makanlah, inilah tubuh-Ku.’ Sesudah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 mengambil cawan, mengucap syukur lalu memberikannya kepad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n mereka semuanya minum dari cawan itu. Dan Ia berkat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: ‘Inilah darah-Ku, darah perjanjian, yang di tumpahk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yak orang. Aku berkata kepadamu : sesungguhnya Aku tidak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inum lagi hasil pokok anggur sampai pada hari Aku</w:t>
      </w:r>
    </w:p>
    <w:p>
      <w:pPr>
        <w:pStyle w:val="Bodytext11"/>
        <w:pBdr/>
        <w:spacing w:lineRule="auto" w:line="225" w:before="0" w:after="500"/>
        <w:ind w:firstLine="780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umnya, yaitu yang baru dalam kerajaan AIlah."(Mrk. 14 22-25)</w:t>
      </w:r>
    </w:p>
    <w:p>
      <w:pPr>
        <w:pStyle w:val="Bodytext11"/>
        <w:pBdr/>
        <w:ind w:firstLine="780"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 berkat adalah hal yang menjadi suatu kebiasaan di dalam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Paskah. Pengucapan berkat dipahami sebagai ungkapan syukur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telah mejaga dan melindungi mereka. Dialah yang empunya bumi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isinya (bnd. UI. 26:10; Mzr. 24:1). Tetapi yang menjadi asing bagi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pada saat itu tentang perkataan Yesus. Yakni: 'inilah tubuh-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' yang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ku sendiri. Perkataan Yesus</w:t>
      </w:r>
    </w:p>
    <w:p>
      <w:pPr>
        <w:pStyle w:val="Bodytext11"/>
        <w:pBdr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coba menghubungkan diri-Nya dengan domba paskah.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1305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iri-Nya akan menjadi kurban penyaliban demi menghapus</w:t>
      </w:r>
    </w:p>
    <w:p>
      <w:pPr>
        <w:pStyle w:val="Headerorfooter11"/>
        <w:pBdr/>
        <w:rPr>
          <w:lang w:val="id-ID"/>
        </w:rPr>
        <w:framePr w:w="241" w:h="276" w:x="6017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 dan juga supaya mereka dapat menjadi saksi atas kejadian yang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ungkapan Yesus tentang perintah ‘Ambilah dan makanlah'.</w:t>
      </w:r>
    </w:p>
    <w:p>
      <w:pPr>
        <w:pStyle w:val="Bodytext11"/>
        <w:pBdr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ini dikarenakan Dia adalah sebagai kepala keluarga atau imam pada</w:t>
      </w:r>
    </w:p>
    <w:p>
      <w:pPr>
        <w:pStyle w:val="Bodytext11"/>
        <w:pBdr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yang menyuruh murid-murid-Nya untuk memakannya dan ini</w:t>
      </w:r>
    </w:p>
    <w:p>
      <w:pPr>
        <w:pStyle w:val="Bodytext11"/>
        <w:pBdr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biasaaan yang dilakukan oleh orang Yahudi jika sebagai</w:t>
      </w:r>
    </w:p>
    <w:p>
      <w:pPr>
        <w:pStyle w:val="Bodytext11"/>
        <w:pBdr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i dalam pesta makan bersama, di mana mengundang semua peserta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ama-sama menikmati pesta makan bersama.</w:t>
      </w:r>
    </w:p>
    <w:p>
      <w:pPr>
        <w:pStyle w:val="Bodytext11"/>
        <w:pBdr/>
        <w:ind w:firstLine="780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cawan kepada murid-murid-Nya juga adalah hal yang biasa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ungkapan Yesus: “Inilah darah-Ku, darah perjanjian yang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mpahkan bagi banyak orang”. Yang menjadi kata kunci di sini adalah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perjanjian. Darah kurban di dalam Perjanjian Lama adalah merupakan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janjian, penebus salah. Di dalam Keluaran 24 : 8 mengatakan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mudian Musa mengambil darah itu dan menyiramkan kepad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serta berkata “Inilah darah perjanjian yang diadakan Tuhan</w:t>
      </w:r>
    </w:p>
    <w:p>
      <w:pPr>
        <w:pStyle w:val="Bodytext11"/>
        <w:pBdr/>
        <w:spacing w:lineRule="auto" w:line="220"/>
        <w:ind w:firstLine="780"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mu, berdasarkan segalah Firman ini".</w:t>
      </w:r>
    </w:p>
    <w:p>
      <w:pPr>
        <w:pStyle w:val="Bodytext11"/>
        <w:pBdr/>
        <w:ind w:firstLine="780"/>
        <w:jc w:val="both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yaan Paskah, makna darah kurban domba paskah yang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da pembebasan bagi kaum Israel, dikaitkan dengan makna cawan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itu dengan darah-Nya sebagai darah perjanjian yang di tumpahkan bagi</w:t>
      </w:r>
    </w:p>
    <w:p>
      <w:pPr>
        <w:pStyle w:val="Bodytext11"/>
        <w:pBdr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 Karena Yesus menyadari bahwa Dia akan disalibkan untuk</w:t>
      </w:r>
    </w:p>
    <w:p>
      <w:pPr>
        <w:pStyle w:val="Bodytext11"/>
        <w:pBdr/>
        <w:spacing w:before="0" w:after="0"/>
        <w:rPr>
          <w:lang w:val="id-ID"/>
        </w:rPr>
        <w:framePr w:w="8493" w:h="11017" w:x="200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banyak orang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493" w:h="246" w:x="2003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C. J. Den Heyer, op.cit.: hlm. 64.</w:t>
      </w:r>
    </w:p>
    <w:p>
      <w:pPr>
        <w:pStyle w:val="Headerorfooter11"/>
        <w:pBdr/>
        <w:rPr>
          <w:lang w:val="id-ID"/>
        </w:rPr>
        <w:framePr w:w="241" w:h="276" w:x="6035" w:y="14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82065</wp:posOffset>
                </wp:positionH>
                <wp:positionV relativeFrom="page">
                  <wp:posOffset>8569960</wp:posOffset>
                </wp:positionV>
                <wp:extent cx="183832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0.95pt;margin-top:674.8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ah merupakan suatu janji bahwa keselamatan akan tercurah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urbanan Yesus di Bukit Golgota dan melalui pengorbanan-Nya,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 manusia telah ditebus-Nya, darah-Nya merupakan darah perjanjian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bagi semua orang yang percaya kepada-Nya (Yoh. 3:16). Dari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itu Yesus mengungkapkan agar Perjamuan ini dilakukan sebagai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ingatan akan Aku (Luk. 22:19; iKor. 11:5). Dia telah menjadi kurban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, bukan tanda dari pengharapan lagi seperti Paskah akan tetapi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elah memenuhi semua pengharapan itu yang menjadi tanda di dalam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bahwa kebebasan itu telah tercapai untuk keampunan dosa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Tanda inilah yang diberikan sebagai pengganti Paskah dalam</w:t>
      </w:r>
    </w:p>
    <w:p>
      <w:pPr>
        <w:pStyle w:val="Bodytext11"/>
        <w:pBdr/>
        <w:spacing w:before="0" w:after="820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</w:t>
      </w:r>
    </w:p>
    <w:p>
      <w:pPr>
        <w:pStyle w:val="Heading111"/>
        <w:pBdr/>
        <w:spacing w:before="0" w:after="260"/>
        <w:ind w:left="0" w:firstLine="920"/>
        <w:rPr/>
        <w:framePr w:w="8488" w:h="11635" w:x="2006" w:y="2044" w:hSpace="0" w:vSpace="0" w:wrap="notBeside" w:vAnchor="page" w:hAnchor="page" w:hRule="exact"/>
        <w:pBdr/>
      </w:pPr>
      <w:bookmarkStart w:id="38" w:name="bookmark36_Copy_1"/>
      <w:bookmarkStart w:id="39" w:name="bookmark38_Copy_1"/>
      <w:bookmarkStart w:id="40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Rasul Paulus</w:t>
      </w:r>
      <w:bookmarkEnd w:id="38"/>
      <w:bookmarkEnd w:id="39"/>
      <w:bookmarkEnd w:id="40"/>
    </w:p>
    <w:p>
      <w:pPr>
        <w:pStyle w:val="Bodytext11"/>
        <w:pBdr/>
        <w:ind w:firstLine="780"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kedua yang sangat berpengaruh bagi perkembangan gereja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asul Paulus. Pauluslah yang mengungkapkan layak atau tidaknya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ikut merayakan Perjamuan. Perkataan Paulus didorong oleh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perjamuan di jemaat Korintus yang dilakukan dengan tidak layak, di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dalam pesta makan bersama, tiap-tiap orang terlebih dahulu memakan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nya sendiri dan tidak mempertimbangkan orang lain sehingga ada di</w:t>
      </w:r>
    </w:p>
    <w:p>
      <w:pPr>
        <w:pStyle w:val="Bodytext11"/>
        <w:pBdr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ereka yang mengalami kelaparan dan ada pula yang juga mer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635" w:x="20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nyangan (bnd. iKor. 11:21). Oleh karena itu Paulus menegur jemaat bahwa</w:t>
      </w:r>
    </w:p>
    <w:p>
      <w:pPr>
        <w:pStyle w:val="Headerorfooter11"/>
        <w:pBdr/>
        <w:rPr>
          <w:lang w:val="id-ID"/>
        </w:rPr>
        <w:framePr w:w="241" w:h="276" w:x="6011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kan dan minum cawan dengan tidak layak yakni tanpa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tubuh Kristus, ia berdosa terhadap tubuh Kristus sehingga Perjamuan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ndatangkan berkat tetapi hukuman. Karena itu terlebih dahulu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endaknya menguji dirinya sendiri dan dapat merayakan Perjamuan</w:t>
      </w:r>
    </w:p>
    <w:p>
      <w:pPr>
        <w:pStyle w:val="Bodytext11"/>
        <w:pBdr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1 Kor. 11:27, 29).</w:t>
      </w:r>
    </w:p>
    <w:p>
      <w:pPr>
        <w:pStyle w:val="Bodytext11"/>
        <w:pBdr/>
        <w:ind w:firstLine="780"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yang diberikan oleh Paulus kepada jemaat Korintus bukanlah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lahan doktrinal ataupun kesalahan dalam pelaksanaan liturginya,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stru yang terjadi adanya kesalahan etis yakni tidak dilandasi dengan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osa yang dimaksudkan Paulus adalah memperlakukan apa yang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an kudus seperti sesuatu yang biasa saja, serta hal pengujian diri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berdasarkan pada standarisasi tentang moralitas atau kesalehan</w:t>
      </w:r>
    </w:p>
    <w:p>
      <w:pPr>
        <w:pStyle w:val="Bodytext11"/>
        <w:pBdr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rta upacara-upacara lainya yang menjadi tradisi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pa yang dimaksudkan oleh Rasul Paulus, bahwa bukanlah ingin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mbak doktrinal yang berlaku pada umumnya yang menjadi aturan secara</w:t>
      </w:r>
    </w:p>
    <w:p>
      <w:pPr>
        <w:pStyle w:val="Bodytext11"/>
        <w:pBdr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dikalangan orang Yahudi. Akan tetapi yang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8828" w:x="19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rasul Paulus adalah suasana perayaan Perjamuan itu tidak sesua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5503" w:h="299" w:x="1993" w:y="1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engan suasana Perjamuan, sehingga mereka h&lt;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4614" w:h="299" w:x="1993" w:y="1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bersama sama seperti hal yang biasa.</w:t>
      </w:r>
    </w:p>
    <w:p>
      <w:pPr>
        <w:pStyle w:val="Picturecaption11"/>
        <w:pBdr/>
        <w:ind w:left="16" w:hanging="0"/>
        <w:rPr>
          <w:lang w:val="id-ID"/>
        </w:rPr>
        <w:framePr w:w="861" w:h="299" w:x="9486" w:y="110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p pesta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381" w:x="7810" w:y="1120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5119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293" w:leader="none"/>
        </w:tabs>
        <w:ind w:right="15" w:hanging="0"/>
        <w:jc w:val="both"/>
        <w:rPr>
          <w:lang w:val="id-ID"/>
        </w:rPr>
        <w:framePr w:w="8488" w:h="236" w:x="1993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: V. CPfitzner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Kesatuan Dalam Kepelbagaian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 Mulia, JakartT20O4: hlm. 215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488" w:h="246" w:x="1993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Ibid, hlm. 223.</w:t>
      </w:r>
    </w:p>
    <w:p>
      <w:pPr>
        <w:pStyle w:val="Headerorfooter11"/>
        <w:pBdr/>
        <w:rPr>
          <w:lang w:val="id-ID"/>
        </w:rPr>
        <w:framePr w:w="241" w:h="276" w:x="6014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78255</wp:posOffset>
                </wp:positionH>
                <wp:positionV relativeFrom="page">
                  <wp:posOffset>8446770</wp:posOffset>
                </wp:positionV>
                <wp:extent cx="184213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0.65pt;margin-top:665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ind w:left="0" w:hanging="0"/>
        <w:rPr/>
        <w:framePr w:w="8478" w:h="890" w:x="2011" w:y="3264" w:hSpace="0" w:vSpace="0" w:wrap="notBeside" w:vAnchor="page" w:hAnchor="page" w:hRule="exact"/>
        <w:pBdr/>
      </w:pPr>
      <w:bookmarkStart w:id="41" w:name="bookmark40_Copy_3"/>
      <w:bookmarkStart w:id="42" w:name="bookmark42_Copy_1"/>
      <w:bookmarkStart w:id="43" w:name="bookmark41_Copy_1_Copy_1"/>
      <w:bookmarkStart w:id="44" w:name="bookmark41_Copy_2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Perjamuan Kudus</w:t>
      </w:r>
      <w:bookmarkEnd w:id="41"/>
      <w:bookmarkEnd w:id="43"/>
      <w:bookmarkEnd w:id="44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81" w:leader="none"/>
        </w:tabs>
        <w:spacing w:before="0" w:after="0"/>
        <w:ind w:left="0" w:firstLine="740"/>
        <w:rPr/>
        <w:framePr w:w="8478" w:h="890" w:x="2011" w:y="3264" w:hSpace="0" w:vSpace="0" w:wrap="notBeside" w:vAnchor="page" w:hAnchor="page" w:hRule="exact"/>
        <w:pBdr/>
      </w:pPr>
      <w:bookmarkStart w:id="45" w:name="bookmark44_Copy_1"/>
      <w:bookmarkStart w:id="46" w:name="bookmark43_Copy_1"/>
      <w:bookmarkStart w:id="47" w:name="bookmark40_Copy_1_Copy_1"/>
      <w:bookmarkEnd w:id="45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Jemaat Mula-mula</w:t>
      </w:r>
      <w:bookmarkStart w:id="48" w:name="bookmark40_Copy_2_Copy_1"/>
      <w:bookmarkEnd w:id="46"/>
      <w:bookmarkEnd w:id="48"/>
    </w:p>
    <w:p>
      <w:pPr>
        <w:pStyle w:val="Bodytext11"/>
        <w:pBdr/>
        <w:ind w:firstLine="74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bookmarkStart w:id="49" w:name="bookmark40_Copy_2_Copy_2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sekutuan sebagai pengikut Kristus mulai terbentuk ketika Yesus</w:t>
      </w:r>
    </w:p>
    <w:p>
      <w:pPr>
        <w:pStyle w:val="Bodytext11"/>
        <w:pBdr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edua belas orang untuk menjadi murid-murid-Nya dalam membantu</w:t>
      </w:r>
    </w:p>
    <w:p>
      <w:pPr>
        <w:pStyle w:val="Bodytext11"/>
        <w:pBdr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layanan-Nya (bnd. Mat. 10:1-4; Luk. 6:12-16; Mrk. 3:13-19).</w:t>
      </w:r>
    </w:p>
    <w:p>
      <w:pPr>
        <w:pStyle w:val="Bodytext11"/>
        <w:pBdr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ereka menjadi suatu persekutuan yang lebih besar terjadi pada</w:t>
      </w:r>
    </w:p>
    <w:p>
      <w:pPr>
        <w:pStyle w:val="Bodytext11"/>
        <w:pBdr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hari turunnya Roh Kudus atau yang biasa disebut hari Pentakosta. di</w:t>
      </w:r>
    </w:p>
    <w:p>
      <w:pPr>
        <w:pStyle w:val="Bodytext11"/>
        <w:pBdr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kira-kira ada tiga ribu jiwa yang memberikan dirinya untuk dibaptis (bnd.</w:t>
      </w:r>
    </w:p>
    <w:p>
      <w:pPr>
        <w:pStyle w:val="Bodytext11"/>
        <w:pBdr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. 2:41).</w:t>
      </w:r>
    </w:p>
    <w:p>
      <w:pPr>
        <w:pStyle w:val="Bodytext11"/>
        <w:pBdr/>
        <w:ind w:firstLine="74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ari cara hidup jemaat mula-mula, digambarkan sebagai</w:t>
      </w:r>
    </w:p>
    <w:p>
      <w:pPr>
        <w:pStyle w:val="Bodytext11"/>
        <w:pBdr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reka setia dengan imannya. Dengan penuh perhatian mereka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a mengikuti pelajaran-pelajaran yang diberikan rasul-rasul. 3000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ki-laki dan perempuan, yang dibaptiskan pada hari itu.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udah percaya kepada Yesus, tetapi tentu pengetahuan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kerjaan juru selamat baru sedikit saja. Sebab itu mereka</w:t>
      </w:r>
    </w:p>
    <w:p>
      <w:pPr>
        <w:pStyle w:val="Bodytext11"/>
        <w:pBdr/>
        <w:spacing w:lineRule="auto" w:line="225" w:before="0" w:after="0"/>
        <w:ind w:left="1100" w:hanging="0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njelasan oleh rasul-rasul tiap hari.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reka sehati dalam persekutuan. Mereka merasa terikat oleh kasih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. Karena bilangan mereka sudah banyak, tentu mereka tak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agi tiap hari berkumpul dalam suatu ruangan. Supaya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yang telah ada jangan hilang dibiasakanlah makan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(memecah-mecahkan roti) dan juga berdoa bersama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spacing w:lineRule="auto" w:line="208" w:before="0" w:after="0"/>
        <w:ind w:firstLine="740"/>
        <w:jc w:val="both"/>
        <w:rPr/>
        <w:framePr w:w="8478" w:h="9048" w:x="2011" w:y="4704" w:hSpace="0" w:vSpace="0" w:wrap="notBeside" w:vAnchor="page" w:hAnchor="page" w:hRule="exact"/>
        <w:pBdr/>
      </w:pPr>
      <w:bookmarkStart w:id="50" w:name="bookmark45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Dalam kehidupan sehari-hari, mereka tidak mementingkan diri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8478" w:h="9048" w:x="2011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Perasaan seperti itu tidak ada pada mereka sedikitpun.</w:t>
      </w:r>
    </w:p>
    <w:p>
      <w:pPr>
        <w:pStyle w:val="Headerorfooter11"/>
        <w:pBdr/>
        <w:rPr>
          <w:lang w:val="id-ID"/>
        </w:rPr>
        <w:framePr w:w="241" w:h="276" w:x="6001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ingin lagi mengejar kekayaan atau diri sendiri, tetapi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idup bersama-sama, sesuai dengan keperluan masing-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Cara hidup seperti itu bukanlah dipaks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spacing w:lineRule="auto" w:line="225" w:before="0" w:after="0"/>
        <w:ind w:firstLine="820"/>
        <w:jc w:val="both"/>
        <w:rPr/>
        <w:framePr w:w="8530" w:h="9970" w:x="1985" w:y="2055" w:hSpace="0" w:vSpace="0" w:wrap="notBeside" w:vAnchor="page" w:hAnchor="page" w:hRule="exact"/>
        <w:pBdr/>
      </w:pPr>
      <w:bookmarkStart w:id="51" w:name="bookmark46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reka masih taat kepada adat Israel. Mereka setia pergi ke Bait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 sana mereka sering mengadakan pertemuan besar, yang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semua 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9" w:leader="none"/>
        </w:tabs>
        <w:spacing w:lineRule="auto" w:line="228" w:before="0" w:after="0"/>
        <w:ind w:firstLine="820"/>
        <w:jc w:val="both"/>
        <w:rPr/>
        <w:framePr w:w="8530" w:h="9970" w:x="1985" w:y="2055" w:hSpace="0" w:vSpace="0" w:wrap="notBeside" w:vAnchor="page" w:hAnchor="page" w:hRule="exact"/>
        <w:pBdr/>
      </w:pPr>
      <w:bookmarkStart w:id="52" w:name="bookmark47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reka bersukacita. Sukacita besar memenuhi hati mereka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; itulah sebabnya diantara mereka terdapat keikhlasan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mbantu. Sukacita itu meringankan segala beb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mereka hidup api Roh Kud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9" w:leader="none"/>
        </w:tabs>
        <w:spacing w:lineRule="auto" w:line="225" w:before="0" w:after="0"/>
        <w:ind w:firstLine="820"/>
        <w:jc w:val="both"/>
        <w:rPr/>
        <w:framePr w:w="8530" w:h="9970" w:x="1985" w:y="2055" w:hSpace="0" w:vSpace="0" w:wrap="notBeside" w:vAnchor="page" w:hAnchor="page" w:hRule="exact"/>
        <w:pBdr/>
      </w:pPr>
      <w:bookmarkStart w:id="53" w:name="bookmark48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reka rendah hati. Kekuatan mereka tidak dicari dengan jal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l atau menuturkan perkataan-perkataan muluk atau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menunjukan kebaikan mereka saja. Hidup mereka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sekali; setiap hari dipenuhi oleh rasa kasih mengasihi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t sang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9" w:leader="none"/>
        </w:tabs>
        <w:spacing w:lineRule="auto" w:line="225" w:before="0" w:after="0"/>
        <w:ind w:firstLine="820"/>
        <w:jc w:val="both"/>
        <w:rPr/>
        <w:framePr w:w="8530" w:h="9970" w:x="1985" w:y="2055" w:hSpace="0" w:vSpace="0" w:wrap="notBeside" w:vAnchor="page" w:hAnchor="page" w:hRule="exact"/>
        <w:pBdr/>
      </w:pPr>
      <w:bookmarkStart w:id="54" w:name="bookmark49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reka memuji Allah. Seluruh hidup mereka merupakan pujian bagi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spacing w:lineRule="auto" w:line="225" w:before="0" w:after="0"/>
        <w:ind w:firstLine="820"/>
        <w:jc w:val="both"/>
        <w:rPr/>
        <w:framePr w:w="8530" w:h="9970" w:x="1985" w:y="2055" w:hSpace="0" w:vSpace="0" w:wrap="notBeside" w:vAnchor="page" w:hAnchor="page" w:hRule="exact"/>
        <w:pBdr/>
      </w:pPr>
      <w:bookmarkStart w:id="55" w:name="bookmark50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reka kuat. Rasul-rasul melakukan banyak mujizat dan tanda-</w:t>
      </w:r>
    </w:p>
    <w:p>
      <w:pPr>
        <w:pStyle w:val="Bodytext11"/>
        <w:pBdr/>
        <w:spacing w:lineRule="auto" w:line="225"/>
        <w:ind w:left="1180" w:hanging="0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ajaib di tengah-tengah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,4</w:t>
      </w:r>
    </w:p>
    <w:p>
      <w:pPr>
        <w:pStyle w:val="Bodytext11"/>
        <w:pBdr/>
        <w:ind w:firstLine="820"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makan bersama dan memecahkan roti yang dilakukan oleh</w:t>
      </w:r>
    </w:p>
    <w:p>
      <w:pPr>
        <w:pStyle w:val="Bodytext11"/>
        <w:pBdr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, ternyata dalam lanjutan Perjanjian Baru disebut sebagai</w:t>
      </w:r>
    </w:p>
    <w:p>
      <w:pPr>
        <w:pStyle w:val="Bodytext11"/>
        <w:pBdr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asih. Dalam perjamuan makan bersama, sajian makan itu dibawa</w:t>
      </w:r>
    </w:p>
    <w:p>
      <w:pPr>
        <w:pStyle w:val="Bodytext11"/>
        <w:pBdr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mampuan dari anggota jemaat. Perjamuan Kasih adalah</w:t>
      </w:r>
    </w:p>
    <w:p>
      <w:pPr>
        <w:pStyle w:val="Bodytext11"/>
        <w:pBdr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empatan yang sangat baik untuk mengenang kembali peristiwa</w:t>
      </w:r>
    </w:p>
    <w:p>
      <w:pPr>
        <w:pStyle w:val="Bodytext11"/>
        <w:pBdr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terjadi, serta saling bertukar pikiran dan pengalaman tentang hidup</w:t>
      </w:r>
    </w:p>
    <w:p>
      <w:pPr>
        <w:pStyle w:val="Bodytext11"/>
        <w:pBdr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kesengsaraan Yesus Di atas Kayu Salib. Perjamuan mak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9970" w:x="198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sesering mungkin secara perlahan-lahan tercipta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46" w:leader="none"/>
        </w:tabs>
        <w:spacing w:before="0" w:after="0"/>
        <w:ind w:left="0" w:hanging="0"/>
        <w:rPr/>
        <w:framePr w:w="3269" w:h="231" w:x="1985" w:y="13664" w:hSpace="0" w:vSpace="0" w:wrap="notBeside" w:vAnchor="page" w:hAnchor="page" w:hRule="exact"/>
        <w:pBdr/>
      </w:pPr>
      <w:bookmarkStart w:id="56" w:name="bookmark51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J. H. Bavinck, op.cit.: hlm. 697-688.</w:t>
      </w:r>
    </w:p>
    <w:p>
      <w:pPr>
        <w:pStyle w:val="Headerorfooter11"/>
        <w:pBdr/>
        <w:rPr>
          <w:lang w:val="id-ID"/>
        </w:rPr>
        <w:framePr w:w="241" w:h="276" w:x="6006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jc w:val="both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Perjamuan Kasih yang mereka lakukan dengan perayaan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yang hanya dirayakan sekali se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* *</w:t>
      </w:r>
    </w:p>
    <w:p>
      <w:pPr>
        <w:pStyle w:val="Bodytext11"/>
        <w:pBdr/>
        <w:ind w:left="2400" w:hanging="0"/>
        <w:jc w:val="both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zaman rasul-rasul tidak ada peraktek pemisahan antara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asih dengan Baptisan Kudus. Mereka tidak pernah merasa harus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beberapa pengetahuan tentang agama kristen atau ada prasyarat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Walaupun ada pengajaran yang diberikan oleh rasul-rasul kepada anggota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aru dibaptiskan, akan tetapi itu tidak menjadi prasyarat untuk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h dalam Perjamuan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2400" w:hanging="0"/>
        <w:jc w:val="both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kembangan selanjurnya yaitu ketika sesudah zaman rasul-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yaitu kira-kira sekitar tahun 70-140 M atau sekitar abad kedua. Terjadilah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perubahan serta peralihan kepemimpinan yang berkharisma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impin pejabat kerohanian seperti para penilik yang pada saat itu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utama di dalam hal-hal kerohanian dan dalam waktu yang sama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ubahan dalam hubungan antara pejabat-pejabat satu sama lainya,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sekitar tahun 100 ditetapk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erar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rutan pangkat); penilik-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tua-diak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pula dengan kebaktian selalu diadakan setiap hari</w:t>
      </w:r>
    </w:p>
    <w:p>
      <w:pPr>
        <w:pStyle w:val="Bodytext11"/>
        <w:pBdr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menurut kebiasaan selalu diikuti pula dengan Perjamuan ma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164" w:h="9965" w:x="2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(bnd. Kis. 2:46).</w:t>
      </w:r>
    </w:p>
    <w:p>
      <w:pPr>
        <w:pStyle w:val="Footnote11"/>
        <w:pBdr/>
        <w:ind w:left="1580" w:hanging="0"/>
        <w:jc w:val="both"/>
        <w:rPr>
          <w:lang w:val="id-ID"/>
        </w:rPr>
        <w:framePr w:w="7965" w:h="241" w:x="1834" w:y="12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C. J. Den Heyer, op.cit.: hlm. 76.</w:t>
      </w:r>
    </w:p>
    <w:p>
      <w:pPr>
        <w:pStyle w:val="Footnote11"/>
        <w:pBdr/>
        <w:spacing w:lineRule="auto" w:line="228"/>
        <w:ind w:left="1580" w:hanging="0"/>
        <w:rPr>
          <w:lang w:val="id-ID"/>
        </w:rPr>
        <w:framePr w:w="7965" w:h="204" w:x="1834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Dr. I. H. Enklar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Baptisan Massal Dan Pemisahan Sakramen-sakramen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</w:t>
      </w:r>
    </w:p>
    <w:p>
      <w:pPr>
        <w:pStyle w:val="Footnote11"/>
        <w:pBdr/>
        <w:ind w:left="1580" w:hanging="0"/>
        <w:jc w:val="both"/>
        <w:rPr>
          <w:lang w:val="id-ID"/>
        </w:rPr>
        <w:framePr w:w="7965" w:h="183" w:x="1834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 1978: hlm. 12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821" w:leader="none"/>
        </w:tabs>
        <w:spacing w:lineRule="auto" w:line="228"/>
        <w:ind w:left="1580" w:hanging="0"/>
        <w:rPr>
          <w:lang w:val="id-ID"/>
        </w:rPr>
        <w:framePr w:w="7965" w:h="236" w:x="1834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nd. Dr. Th. van den End, Op.cit.: hlm. 26-27.</w:t>
      </w:r>
    </w:p>
    <w:p>
      <w:pPr>
        <w:pStyle w:val="Headerorfooter11"/>
        <w:pBdr/>
        <w:rPr>
          <w:lang w:val="id-ID"/>
        </w:rPr>
        <w:framePr w:w="241" w:h="276" w:x="5850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81100</wp:posOffset>
                </wp:positionH>
                <wp:positionV relativeFrom="page">
                  <wp:posOffset>8023860</wp:posOffset>
                </wp:positionV>
                <wp:extent cx="18459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pt;margin-top:631.8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makan bersama dianggap oleh jemaat, sebagai peristiwa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dari Perjamuan Tuhan Yesus dengan murid-murid-Nya. Jemaat mula-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percaya bahwa Kristus sendiri sungguh-sungguh hadir di dalam roti dan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, tetapi Kebanyakan orang kristen mengartikannya secara realistis dan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s. Secara realistis itu berarti bahwa roti dan anggur bukanlah mengiaskan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lambangkan tubuh dan darah Kristus, melainkan Ia benar-benar dan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berada didalamnya; anggapan secara magis ialah pandangan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fir zaman itu. yakni bahwa benda-benda suci seperti itu mengandung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hasiat yang ilahi yang dapat memberikan berkat rohani dan jasmani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eorang yang menerimahnya. Dengan itu roti dan anggur diangggap</w:t>
      </w:r>
    </w:p>
    <w:p>
      <w:pPr>
        <w:pStyle w:val="Bodytext11"/>
        <w:pBdr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erkat dan karunia Allah bahkan sebagai penyembuh berbaga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, penawar ma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41"/>
        <w:pBdr/>
        <w:spacing w:lineRule="auto" w:line="192" w:before="0" w:after="16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 dengan sucinya Perjamuan Kudus itu tak mungkin lagi</w:t>
      </w:r>
    </w:p>
    <w:p>
      <w:pPr>
        <w:pStyle w:val="Bodytext41"/>
        <w:pBdr/>
        <w:spacing w:before="0" w:after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nya perayaan makan bersama. Hidangan ini hanya dianggap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las kasihan, di mana saudara-saudara yang miskin turut menikmati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ian anggota-anggota yang berada, sehingga perayaan makan bersama</w:t>
      </w:r>
    </w:p>
    <w:p>
      <w:pPr>
        <w:pStyle w:val="Bodytext11"/>
        <w:pBdr/>
        <w:ind w:left="1700" w:hanging="0"/>
        <w:jc w:val="both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Perjamuan Kudus atau Eukharistia yang suci dan teratur itu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164" w:h="9975" w:x="25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bad ke III, Perjamuan makan bersama itu dihen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1951" w:leader="none"/>
        </w:tabs>
        <w:ind w:left="1700" w:hanging="0"/>
        <w:rPr>
          <w:lang w:val="id-ID"/>
        </w:rPr>
        <w:framePr w:w="8242" w:h="492" w:x="1908" w:y="12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Dr. H. Berkhof/ Dr. I.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H.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klaar,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Sejarah Gereja, </w:t>
      </w:r>
      <w:r>
        <w:rPr>
          <w:rStyle w:val="Footnote1"/>
          <w:color w:val="000000"/>
          <w:spacing w:val="0"/>
          <w:w w:val="100"/>
          <w:lang w:val="id-ID" w:eastAsia="id-ID"/>
        </w:rPr>
        <w:t>BPK Gunung Mulia, Jakarta 1988: hlm.</w:t>
      </w:r>
    </w:p>
    <w:p>
      <w:pPr>
        <w:pStyle w:val="Footnote11"/>
        <w:pBdr/>
        <w:ind w:left="1700" w:hanging="0"/>
        <w:rPr>
          <w:lang w:val="id-ID"/>
        </w:rPr>
        <w:framePr w:w="8242" w:h="492" w:x="1908" w:y="12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.</w:t>
      </w:r>
    </w:p>
    <w:p>
      <w:pPr>
        <w:pStyle w:val="Footnote11"/>
        <w:pBdr/>
        <w:tabs>
          <w:tab w:val="clear" w:pos="720"/>
          <w:tab w:val="left" w:pos="1946" w:leader="none"/>
        </w:tabs>
        <w:ind w:left="1700" w:hanging="0"/>
        <w:jc w:val="both"/>
        <w:rPr>
          <w:lang w:val="id-ID"/>
        </w:rPr>
        <w:framePr w:w="8242" w:h="251" w:x="1908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: Ibid.: hlm. 11-12.</w:t>
      </w:r>
    </w:p>
    <w:p>
      <w:pPr>
        <w:pStyle w:val="Headerorfooter11"/>
        <w:pBdr/>
        <w:rPr>
          <w:lang w:val="id-ID"/>
        </w:rPr>
        <w:framePr w:w="241" w:h="276" w:x="5971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61110</wp:posOffset>
                </wp:positionH>
                <wp:positionV relativeFrom="page">
                  <wp:posOffset>8173720</wp:posOffset>
                </wp:positionV>
                <wp:extent cx="184213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9.3pt;margin-top:643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right="180" w:hanging="0"/>
        <w:jc w:val="right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isahan Perjamuan makan bersama dengan Perjamuan</w:t>
      </w:r>
    </w:p>
    <w:p>
      <w:pPr>
        <w:pStyle w:val="Bodytext11"/>
        <w:pBdr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roti dan anggur itu mengakibatkan anggapan jemaat mula-mula</w:t>
      </w:r>
    </w:p>
    <w:p>
      <w:pPr>
        <w:pStyle w:val="Bodytext11"/>
        <w:pBdr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oti dan anggur semakin menempati kedudukan yang sangat tinggi.</w:t>
      </w:r>
    </w:p>
    <w:p>
      <w:pPr>
        <w:pStyle w:val="Bodytext11"/>
        <w:pBdr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mereka berkesimpulan bahwa untuk mengikuti Perjamuan Kudus</w:t>
      </w:r>
    </w:p>
    <w:p>
      <w:pPr>
        <w:pStyle w:val="Bodytext11"/>
        <w:pBdr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arus memiliki pengetahuan dan pemahaman yang mendalam dari</w:t>
      </w:r>
    </w:p>
    <w:p>
      <w:pPr>
        <w:pStyle w:val="Bodytext11"/>
        <w:pBdr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-rahasia iman. Dari pemisahan itu timbulah praktek pemisahan antara</w:t>
      </w:r>
    </w:p>
    <w:p>
      <w:pPr>
        <w:pStyle w:val="Bodytext11"/>
        <w:pBdr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dan Baptis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seseorang tidak lagi dapat langsung</w:t>
      </w:r>
    </w:p>
    <w:p>
      <w:pPr>
        <w:pStyle w:val="Bodytext11"/>
        <w:pBdr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dalam Perjamuan Kudus setelah mengaku percaya, akan tetapi</w:t>
      </w:r>
    </w:p>
    <w:p>
      <w:pPr>
        <w:pStyle w:val="Bodytext11"/>
        <w:pBdr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 suatu proses terlebih dahulu yaitu melalui pengajaran selama tiga tahun</w:t>
      </w:r>
    </w:p>
    <w:p>
      <w:pPr>
        <w:pStyle w:val="Bodytext11"/>
        <w:pBdr/>
        <w:spacing w:before="0" w:after="840"/>
        <w:ind w:left="1540" w:hanging="0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i Bapt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668" w:leader="none"/>
        </w:tabs>
        <w:spacing w:before="0" w:after="540"/>
        <w:ind w:left="2300" w:hanging="0"/>
        <w:rPr/>
        <w:framePr w:w="10164" w:h="10253" w:x="258" w:y="1808" w:hSpace="0" w:vSpace="0" w:wrap="notBeside" w:vAnchor="page" w:hAnchor="page" w:hRule="exact"/>
        <w:pBdr/>
      </w:pPr>
      <w:bookmarkStart w:id="57" w:name="bookmark53_Copy_1"/>
      <w:bookmarkStart w:id="58" w:name="bookmark54_Copy_2"/>
      <w:bookmarkStart w:id="59" w:name="bookmark55_Copy_1"/>
      <w:bookmarkStart w:id="60" w:name="bookmark54_Copy_1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Gereja Katolik</w:t>
      </w:r>
      <w:bookmarkEnd w:id="57"/>
      <w:bookmarkEnd w:id="58"/>
      <w:bookmarkEnd w:id="60"/>
    </w:p>
    <w:p>
      <w:pPr>
        <w:pStyle w:val="Bodytext11"/>
        <w:pBdr/>
        <w:ind w:left="2300" w:hanging="0"/>
        <w:jc w:val="both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misa (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rumusan yang diucapkan oleh imam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jemaat diberkati pada akhir ibad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e missa e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gilah, ini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baran). Pertama-tama kata misa dipakai untuk setiap ibadah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hiri dengan pengutusan dan berkat, tetapi kemudian khususnya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engan Perjamuan Kudus, misa mulai berarti Perayaan Ekaris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164" w:h="10253" w:x="25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aristi itu sendiri berasal dari bahasa Yunani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u-charis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 yang berarti</w:t>
      </w:r>
    </w:p>
    <w:p>
      <w:pPr>
        <w:pStyle w:val="Footnote11"/>
        <w:pBdr/>
        <w:tabs>
          <w:tab w:val="clear" w:pos="720"/>
          <w:tab w:val="left" w:pos="1818" w:leader="none"/>
        </w:tabs>
        <w:ind w:left="1520" w:hanging="0"/>
        <w:rPr>
          <w:lang w:val="id-ID"/>
        </w:rPr>
        <w:framePr w:w="7378" w:h="236" w:x="1792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Dr. I. H. Enklaar, Baptisan Massal, op.cit.: hlm. 14.</w:t>
      </w:r>
    </w:p>
    <w:p>
      <w:pPr>
        <w:pStyle w:val="Footnote11"/>
        <w:pBdr/>
        <w:tabs>
          <w:tab w:val="clear" w:pos="720"/>
          <w:tab w:val="left" w:pos="1818" w:leader="none"/>
        </w:tabs>
        <w:spacing w:lineRule="auto" w:line="228"/>
        <w:ind w:left="1520" w:hanging="0"/>
        <w:rPr>
          <w:lang w:val="id-ID"/>
        </w:rPr>
        <w:framePr w:w="7378" w:h="225" w:x="1792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: sebagaimana yang dikutip Linwood Urban, op.cit.: hlm. 348.</w:t>
      </w:r>
    </w:p>
    <w:p>
      <w:pPr>
        <w:pStyle w:val="Footnote11"/>
        <w:pBdr/>
        <w:tabs>
          <w:tab w:val="clear" w:pos="720"/>
          <w:tab w:val="left" w:pos="298" w:leader="none"/>
        </w:tabs>
        <w:spacing w:lineRule="auto" w:line="232"/>
        <w:jc w:val="center"/>
        <w:rPr>
          <w:lang w:val="id-ID"/>
        </w:rPr>
        <w:framePr w:w="7378" w:h="246" w:x="1792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irtiaan de Jonge, Apa Itu Calvinisme, BPK Gunung Mulia, Jakarta 2001: hlm. 166.</w:t>
      </w:r>
    </w:p>
    <w:p>
      <w:pPr>
        <w:pStyle w:val="Headerorfooter11"/>
        <w:pBdr/>
        <w:rPr>
          <w:lang w:val="id-ID"/>
        </w:rPr>
        <w:framePr w:w="241" w:h="276" w:x="5803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1255</wp:posOffset>
                </wp:positionH>
                <wp:positionV relativeFrom="page">
                  <wp:posOffset>8170545</wp:posOffset>
                </wp:positionV>
                <wp:extent cx="184531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65pt;margin-top:643.3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capan syukur, dalam hal ini doa ucapan syukur yang diucapkan atas roti dan</w:t>
      </w:r>
    </w:p>
    <w:p>
      <w:pPr>
        <w:pStyle w:val="Bodytext11"/>
        <w:pBdr/>
        <w:spacing w:before="0" w:after="30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ur.”</w:t>
      </w:r>
    </w:p>
    <w:p>
      <w:pPr>
        <w:pStyle w:val="Bodytext11"/>
        <w:pBdr/>
        <w:ind w:right="18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ayaan Ekaristi dianggap sebagai Perayaan ulangan dari kurban yang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urbankan di Golgota yaitu Yesus Kristus. Roti dan anggur di dalam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yang telah diberkati oleh imam bukan lagi roti dan anggur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asa, akan tetapi roti dan anggur itu telah menjadi tubuh dan darah Kristus.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berlandaskan di dalam zaman gereja kuno bahwa oleh doa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ucapan syukur) dari imam, maka roti dan anggur yang telah diberkati oleh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mam, pada saat itu juga roti dan anggur berubah menjadi tubuh dan darah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, karena dianggap Roh Tuhan turun ke atas roti dan anggur yang telah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ubah dari zat roti dan anggur yang biasa. Pada penabisan kedua benda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ini, oleh imam yang menyebabkan tercapainya mujizat yang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ci, disebut konsekrasi. Sama seperti pengurbanan Yesus di bukit Golgota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keampunan untuk manusia, demikianlah pula tiap-tiap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rban dipersembahkan oleh jemaat dengan perantaraan imam menghendaki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mpunan dan mengharapkan berkat rohani dan jasmani bag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right="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selanjurnya, pandangan ini diperkuat di dalam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ili ke-4 di Lateran (1215) yang dikenal dengan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substansiasi,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sahkan menjadi dogma Gereja Katolik. Yang dikembangkan pula oleh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homas aquinas (.1274). Sehingga pada konsili Trente (1545-1563) dogm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20" w:leader="none"/>
        </w:tabs>
        <w:spacing w:before="0" w:after="0"/>
        <w:ind w:left="1500" w:hanging="0"/>
        <w:rPr/>
      </w:pPr>
      <w:bookmarkStart w:id="61" w:name="bookmark56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Ibid.: hlm. 211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26" w:leader="none"/>
        </w:tabs>
        <w:spacing w:lineRule="auto" w:line="220" w:before="0" w:after="0"/>
        <w:ind w:left="1500" w:hanging="0"/>
        <w:rPr/>
      </w:pPr>
      <w:bookmarkStart w:id="62" w:name="bookmark57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>Lihat: H. Berkhof /1. H. Enklaar, op.cit.: hlm. 30-31.</w:t>
      </w:r>
    </w:p>
    <w:p>
      <w:pPr>
        <w:pStyle w:val="Headerorfooter11"/>
        <w:pBdr/>
        <w:rPr>
          <w:lang w:val="id-ID"/>
        </w:rPr>
        <w:framePr w:w="241" w:h="276" w:x="5798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ranssubstansiasi semakin dikuatkan sebagai jawaban dari kalangan</w:t>
      </w:r>
    </w:p>
    <w:p>
      <w:pPr>
        <w:pStyle w:val="Bodytext11"/>
        <w:pBdr/>
        <w:ind w:left="1540" w:hanging="0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tentang kurban misa yaitu roti dan anggur benar-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erubah menjadi tubuh dan darah Kristus, menyebabkan anggot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makin merasa takut dan segan untuk menerima roti, apalagi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wan anggur yang mudah tumpah (ada suatu pemahaman bahwa roti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tidak boleh terjatuh ataupun tumpah karena di anggap iblis 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nya sehingga ia memperoleh keselamatan itu). Sejak abad ke-12 te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kebiasaan bagi warga jemaat untuk hanya menerima roti tanp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cawan anggur, sehingga kemudian tidak diberikan lagi kep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Bahkan pada abad ke-15 ada suatu larangan kepada anggota jemaat</w:t>
      </w:r>
    </w:p>
    <w:p>
      <w:pPr>
        <w:pStyle w:val="Bodytext11"/>
        <w:pBdr/>
        <w:ind w:left="1540" w:hanging="0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untuk meminum anggur dari Perayaan Ekaristi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kesucian dari Perayaan Ekaristi. maka dibuatlah</w:t>
      </w:r>
    </w:p>
    <w:p>
      <w:pPr>
        <w:pStyle w:val="Bodytext11"/>
        <w:pBdr/>
        <w:ind w:left="1540" w:hanging="0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aturan-aturan atau prasyarat tertentu sampai seseorang dianggap</w:t>
      </w:r>
    </w:p>
    <w:p>
      <w:pPr>
        <w:pStyle w:val="Bodytext11"/>
        <w:pBdr/>
        <w:ind w:left="1540" w:hanging="0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yak untuk menerima roti dan cawan anggur.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langan yang dianggap dewasa, maka terlebih dahulu harus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osanya yaitu di dalam sakramen pengakuan dosa (pengakuan dosa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uatu kebiasaan di dalam biara-biara, di mana para rahib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lah berbuat dosa harus mengakui dosanya kepada kepala rahib)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10164" w:h="11939" w:x="25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an seseorang layak atau tidaknya ia menerima Perayaan Ekarist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66" w:leader="none"/>
        </w:tabs>
        <w:spacing w:before="0" w:after="0"/>
        <w:ind w:left="1540" w:hanging="0"/>
        <w:rPr/>
        <w:framePr w:w="10164" w:h="11939" w:x="258" w:y="1734" w:hSpace="0" w:vSpace="0" w:wrap="notBeside" w:vAnchor="page" w:hAnchor="page" w:hRule="exact"/>
        <w:pBdr/>
      </w:pPr>
      <w:bookmarkStart w:id="63" w:name="bookmark58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Lihat: G. C. van Niftrik/ B. J. Boland, op.cit.: hlin. 459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876" w:leader="none"/>
        </w:tabs>
        <w:spacing w:lineRule="auto" w:line="232" w:before="0" w:after="0"/>
        <w:ind w:left="1540" w:hanging="0"/>
        <w:rPr/>
        <w:framePr w:w="10164" w:h="11939" w:x="258" w:y="1734" w:hSpace="0" w:vSpace="0" w:wrap="notBeside" w:vAnchor="page" w:hAnchor="page" w:hRule="exact"/>
        <w:pBdr/>
      </w:pPr>
      <w:bookmarkStart w:id="64" w:name="bookmark59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Lihat: Christian de Jonge, op.cit.: hlm. 215.</w:t>
      </w:r>
    </w:p>
    <w:p>
      <w:pPr>
        <w:pStyle w:val="Headerorfooter11"/>
        <w:pBdr/>
        <w:rPr>
          <w:lang w:val="id-ID"/>
        </w:rPr>
        <w:framePr w:w="241" w:h="276" w:x="5845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ra imam. Para imamlah yang memeriksa anggota jemaatnya, jik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osa maka orang tersebut terlebih dahulu harus mengakui dosa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imam dan Jikalau mereka menyadari akan dosanya dan ingi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nya maka imam memberikan sejumlah aturan-aturan misalnya: doa,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, dan amal lainya untuk menerimah keampunan, sehingga imam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apat mengampuni dosa seseorang. Bagi mereka yang sudah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osanya ada suatu kepastian untuk menerima roti dan anggur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rasa ragu maupun rasa takut terhadap kutukan jika Perjamuan</w:t>
      </w:r>
    </w:p>
    <w:p>
      <w:pPr>
        <w:pStyle w:val="Bodytext11"/>
        <w:pBdr/>
        <w:ind w:left="1520" w:hanging="0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itu dilayangkan pada dirinya dan pada akhirnya mendatangkan berkat.</w:t>
      </w:r>
    </w:p>
    <w:p>
      <w:pPr>
        <w:pStyle w:val="Bodytext11"/>
        <w:pBdr/>
        <w:ind w:right="18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yang sudah dibaptiskan tidak dapat langsung masuk di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yaan Ekaristi, tetapi harus melalui satu tahapan sakrame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sebut sebagai sakramen konfirmasi yang berasal dari bahasa lati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firma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firm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je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irma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neguhan atau penguatan. Sakramen penguatan ini dianggap berbed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tisan. Baptisan hanya memberikan pengampunan dosa sedang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memberikan karunia Roh Kudus. Sakramen konfirm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pada upacara Baptisan pada zaman gereja kuno, di man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Baptisan dilakukan dengan serentetan liturgis d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pelaksanaan itu adalah penyelaman sebanyak tiga kali,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ti sebagai pembersihan dari segalah dosa, serta pengurap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0164" w:h="11719" w:x="25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inyak yang dioleskan pada dahi dan disertai penumpangan tangan</w:t>
      </w:r>
    </w:p>
    <w:p>
      <w:pPr>
        <w:pStyle w:val="Headerorfooter11"/>
        <w:pBdr/>
        <w:rPr>
          <w:lang w:val="id-ID"/>
        </w:rPr>
        <w:framePr w:w="241" w:h="276" w:x="5803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seruan kepada Roh Kudus agar turun kepada orang yang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ptis tersebut, yang kemudian penandaan dengan tanda salib. Pada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nya seluruh upacara baptisan ditangani oleh uskup, akan tetapi dari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-kewaktu jumlah anggota yang akan dibaptis semakin banyak maka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lagi Baptisan dilayangkan oleh seorang uskup, sehingga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serahkan kepada imam-imam biasa atau kepada orang awam jika di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mendesak. Sehingga pada abad ke-4 atau abad ke-5 terjadinya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misahan. Baptisan dalam arti sempit (penyelaman, pembasuhan) dapat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imam biasa atau oleh siapa saja jika di dalam keadaan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desak. Akan tetapi pengurapan dengan Roh Kudus adalah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k istimewa dari para uskup. Pada abad ke-12 konfirmasi diakui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sakramen kedua dari ketujuh sakramen yang diterimah dalam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Roma maupun gereja ortodoks dan pada abad ke 13 dibuatlah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tetapan mengenai umur bagi anak-anak yang akan masuk di dalam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konfirmasi yakni berumur tujuh sampai dua belas tahun, sehingga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uatu kecendrungan untuk menunda-nunda anak untuk ikut di dalam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Ekaristi tersebut sampai ia dianggap mempunyai pemahaman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iah tentang makna sakramen tersebut. Anak-anak yang mengikuti</w:t>
      </w:r>
    </w:p>
    <w:p>
      <w:pPr>
        <w:pStyle w:val="Bodytext11"/>
        <w:pBdr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konfirmasi haruslah dapat menghafal Doa Bapa Kami, Ave (salam)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64" w:h="11243" w:x="258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dan Pengakuan Iman Rasu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Headerorfooter11"/>
        <w:pBdr/>
        <w:rPr>
          <w:lang w:val="id-ID"/>
        </w:rPr>
        <w:framePr w:w="8514" w:h="241" w:x="1782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Lihat: ibid.: hlm. 236-238.</w:t>
      </w:r>
    </w:p>
    <w:p>
      <w:pPr>
        <w:pStyle w:val="Headerorfooter11"/>
        <w:pBdr/>
        <w:rPr>
          <w:lang w:val="id-ID"/>
        </w:rPr>
        <w:framePr w:w="241" w:h="276" w:x="5835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11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40" w:hanging="0"/>
        <w:jc w:val="both"/>
        <w:rPr>
          <w:lang w:val="id-ID"/>
        </w:rPr>
        <w:framePr w:w="10164" w:h="3781" w:x="2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i dalam Gereja Katolik peiaksanan Perayaan Ekaristi merup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3781" w:x="2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langan kembali dari pengurbanan Yesus Kristus di bukit Golgota.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3781" w:x="2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Kristus hadir di atas Altar (tempat korban) dalam bentuk roti dan anggur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3781" w:x="2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i dan anggur yang dianggap telah berubah menjadi tubuh dan darah Kristus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3781" w:x="2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ayaan Ekaristi dianggap sangat tinggi kedudukannya dan sangat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3781" w:x="2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sehingga seseorang haruslah memenuhi kriteria yang telah ditetap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164" w:h="3781" w:x="258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713" w:leader="none"/>
        </w:tabs>
        <w:spacing w:before="0" w:after="560"/>
        <w:ind w:left="2340" w:hanging="0"/>
        <w:jc w:val="both"/>
        <w:rPr/>
        <w:framePr w:w="10164" w:h="6331" w:x="258" w:y="6126" w:hSpace="0" w:vSpace="0" w:wrap="notBeside" w:vAnchor="page" w:hAnchor="page" w:hRule="exact"/>
        <w:pBdr/>
      </w:pPr>
      <w:bookmarkStart w:id="65" w:name="bookmark62_Copy_2"/>
      <w:bookmarkStart w:id="66" w:name="bookmark61_Copy_1"/>
      <w:bookmarkStart w:id="67" w:name="bookmark63_Copy_1"/>
      <w:bookmarkStart w:id="68" w:name="bookmark62_Copy_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Gereja Protestan</w:t>
      </w:r>
      <w:bookmarkEnd w:id="65"/>
      <w:bookmarkEnd w:id="66"/>
      <w:bookmarkEnd w:id="68"/>
    </w:p>
    <w:p>
      <w:pPr>
        <w:pStyle w:val="Bodytext11"/>
        <w:pBdr/>
        <w:ind w:left="23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lahirnya Gereja Protestan itu diawali dengan reform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Martin Luther (1517), di mana ia menentang kebij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yang mengeluarkan surat penghapusan dosa (latinnya: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ulgens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t penghapus dosa itu dapat dibeli tanpa mempertimbang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seseorang, asalkan uang yang berbunyi di dalam peti maka jiwa 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asuk dalam sorga. Mengenai semboyan reformasi ‘hanyalah oleh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’, ini juga mencirikan ajaran di dalam Gereja Protestan mengenai</w:t>
      </w:r>
    </w:p>
    <w:p>
      <w:pPr>
        <w:pStyle w:val="Bodytext11"/>
        <w:pBdr/>
        <w:ind w:left="1540" w:hanging="0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dan kehadiran Kristus di dalam Perjamuan Kudus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23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itu terjadi suatu pertentangan antara tokoh reformas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164" w:h="6331" w:x="258" w:y="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Zwingli dan Martin Luther, keduanya berbeda pendapat tentang cara</w:t>
      </w:r>
    </w:p>
    <w:p>
      <w:pPr>
        <w:pStyle w:val="Footnote11"/>
        <w:pBdr/>
        <w:tabs>
          <w:tab w:val="clear" w:pos="720"/>
          <w:tab w:val="left" w:pos="1786" w:leader="none"/>
        </w:tabs>
        <w:ind w:left="1540" w:hanging="0"/>
        <w:rPr>
          <w:lang w:val="id-ID"/>
        </w:rPr>
        <w:framePr w:w="8540" w:h="199" w:x="1803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: G. C. van Niftrik/ B. J. Boland, op.cit.: hlm. 462.</w:t>
      </w:r>
    </w:p>
    <w:p>
      <w:pPr>
        <w:pStyle w:val="Headerorfooter11"/>
        <w:pBdr/>
        <w:jc w:val="center"/>
        <w:rPr>
          <w:lang w:val="id-ID"/>
        </w:rPr>
        <w:framePr w:w="8540" w:h="246" w:x="1803" w:y="14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31"/>
        <w:pBdr/>
        <w:rPr>
          <w:lang w:val="id-ID"/>
        </w:rPr>
        <w:framePr w:w="136" w:h="466" w:x="11652" w:y="14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I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58240</wp:posOffset>
                </wp:positionH>
                <wp:positionV relativeFrom="page">
                  <wp:posOffset>8369300</wp:posOffset>
                </wp:positionV>
                <wp:extent cx="187198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1.2pt;margin-top:65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Kristus dalam Perjamuan Kudus. Zwingli berpendapat, hendak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Tuhan Yesus: ‘inilah tubuh-Ku’ dan ‘inilah darah-Ku‘, hendak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ipahami secarah harafia. Tubuh dan darah adalah lambang untuk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anusia yang dilakukan oleh Yesus Kristus melalui pengurbanan-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atas Bukit Goigota. Mengenai kehadiran Kristus dalam Perjam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ia tidak menyangkal akan kehadiran-Nya akan tetapi kehadiran-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ada kehadiran secara jasmani di dalam roti dan anggur akan tetap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oh Kudus dan tidak terikat akan roti dan anggur itu. Kehadiran Kristus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jemaat yang berkumpul mengelilingi roti dan anggur, oleh karen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akan roti dan anggur berarti menyatakan sebagai anggota Ger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Luther sendiri berpendapat lain, kata-kata Yesus itu hendak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carah harafia. Di dalam Perjamuan Kudus orang-orang percay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h keselamatan akan tetapi tubuh dan darah Kristus tidak berubah d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oti dan anggur seperti pemahaman Gereja Katolik. Roti tetaplah roti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ur tetaplah anggur. Akan tetapi sambil memakan roti dan meminum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orang-orang percaya dipersatukan di dalam rohani dan jasmani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engan alasan jikalau Kristus tidak hadir secara jasmani di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maka keselamatan manusia tidak lengkap. Tidak cukup</w:t>
      </w:r>
    </w:p>
    <w:p>
      <w:pPr>
        <w:pStyle w:val="Bodytext11"/>
        <w:pBdr/>
        <w:ind w:left="1560" w:hanging="0"/>
        <w:jc w:val="both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hanya jiwa yang diselamatkan. Justru karena itu Kristus mau sama</w:t>
      </w:r>
    </w:p>
    <w:p>
      <w:pPr>
        <w:pStyle w:val="Bodytext11"/>
        <w:pBdr/>
        <w:spacing w:before="0" w:after="540"/>
        <w:ind w:left="1560" w:hanging="0"/>
        <w:rPr>
          <w:lang w:val="id-ID"/>
        </w:rPr>
        <w:framePr w:w="10164" w:h="12017" w:x="258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anusia agar semua manusia menjadi sela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891" w:leader="none"/>
        </w:tabs>
        <w:spacing w:before="0" w:after="0"/>
        <w:ind w:left="1560" w:hanging="0"/>
        <w:rPr/>
        <w:framePr w:w="10164" w:h="12017" w:x="258" w:y="1656" w:hSpace="0" w:vSpace="0" w:wrap="notBeside" w:vAnchor="page" w:hAnchor="page" w:hRule="exact"/>
        <w:pBdr/>
      </w:pPr>
      <w:bookmarkStart w:id="69" w:name="bookmark64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Lihat: Christiaan de Jonge, op.cit.: hhn. 218-220.</w:t>
      </w:r>
    </w:p>
    <w:p>
      <w:pPr>
        <w:pStyle w:val="Headerorfooter11"/>
        <w:pBdr/>
        <w:rPr>
          <w:lang w:val="id-ID"/>
        </w:rPr>
        <w:framePr w:w="241" w:h="276" w:x="5877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right="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lvin sendiri mau mencoba mempersatukan kedua pandangan itu,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berpendapat bahwa, Perjamuan Kudus adalah tanda, tetapi bukanlah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da yang kosong belaka, sebab tanda itu diberikan Allah melalui Anak-Nya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Kristus supaya orang percaya melalui roti dan anggur benar-benar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satukan dengan darah dan tubuh Kristus. Mengenai kehadiran Kristus di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jamuan Kudus, Kristus betul-betul hadir untuk menjadi satu dengan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dan memperkuat iman akan tetapi melalui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 pendapat dari pandangan tokoh-tokoh reformasi mempunyai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berbeda-beda, akan tetapi mereka sepakat bahwa Perjamuan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dus harus didasarkan pada iman kepada Kristus, sehingga iman menjadi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yarat mutlak bagi seseorang yang ingin masuk dalam Perjamuan Kudus.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ngkut soal iman sebagai syarat seseorang untuk dapat diterima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uk dalam Perjamuan Kudus, maka anak-anak yang ingin masuk di dalam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terlebih dahulu harus mempunyai pemahaman yang cukup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i makna yang terkandung dalam Perjamuan Kudus, oleh karena itu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ciptakanlah suatu upacara yang disebut peneguhan sidi. Peneguhan sidi ini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kanlah sakramen yang sama seperti sakramen konfirmasi yang ada di dalam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Roma, kendati demikian peneguhan sidi itu sendiri berakar pada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kramen konfirmasi Gereja Katolik. Peneguhan sidi adalah pelantikan</w:t>
      </w:r>
    </w:p>
    <w:p>
      <w:pPr>
        <w:pStyle w:val="Bodytext11"/>
        <w:pBdr/>
        <w:spacing w:before="0" w:after="540"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di anggota secara penuh dan bertanggung jawab atas imanny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776" w:leader="none"/>
        </w:tabs>
        <w:spacing w:before="0" w:after="0"/>
        <w:ind w:left="1440" w:hanging="0"/>
        <w:rPr/>
      </w:pPr>
      <w:bookmarkStart w:id="70" w:name="bookmark65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>Lihat: ibid.: hlm. 222-223.</w:t>
      </w:r>
    </w:p>
    <w:p>
      <w:pPr>
        <w:pStyle w:val="Headerorfooter11"/>
        <w:pBdr/>
        <w:jc w:val="center"/>
        <w:rPr>
          <w:lang w:val="id-ID"/>
        </w:rPr>
        <w:framePr w:w="272" w:h="299" w:x="5672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hingga ia diperkenankan untuk masuk di dalam Perjamuan Kudu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pat mengambil keputusan-keputusan di dalam pemilihan pejab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 Anak-anak yang ingin disidi haruslah terlebih dahulu melalui sat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yaitu pengajaran tentang Iman Kristen yang biasa disebut sebaga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. Umur anak-anak yang dapat mengaku imannya di depan jema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paling kurang berumur 10 tahun. Bentuk dari konfirmas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yaitu setelah anak mendapatkan pengajaran agama maka anak-anak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di dalam suatu ibadah jemaat. Mereka diperkenalkan kepada jema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juga diuji melalui sejumlah pertanyaan di depan jemaat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anggap lulus mereka ditumpangkan tangan, yang disertai oleh do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mohonan kepada Roh Kudus. Setelah itu anak-anak diteguhkan</w:t>
      </w:r>
    </w:p>
    <w:p>
      <w:pPr>
        <w:pStyle w:val="Bodytext11"/>
        <w:pBdr/>
        <w:spacing w:before="0" w:after="84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jemaat secara pen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15" w:leader="none"/>
        </w:tabs>
        <w:ind w:left="1800" w:hanging="0"/>
        <w:rPr/>
        <w:framePr w:w="10164" w:h="10886" w:x="258" w:y="2384" w:hSpace="0" w:vSpace="0" w:wrap="notBeside" w:vAnchor="page" w:hAnchor="page" w:hRule="exact"/>
        <w:pBdr/>
      </w:pPr>
      <w:bookmarkStart w:id="71" w:name="bookmark67_Copy_1"/>
      <w:bookmarkStart w:id="72" w:name="bookmark68_Copy_2"/>
      <w:bookmarkStart w:id="73" w:name="bookmark69_Copy_1"/>
      <w:bookmarkStart w:id="74" w:name="bookmark68_Copy_1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Arti dan Hubungan Perayaan Paskah dengan Perjamuan Kudus</w:t>
      </w:r>
      <w:bookmarkEnd w:id="71"/>
      <w:bookmarkEnd w:id="72"/>
      <w:bookmarkEnd w:id="74"/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nampak proses lahirnya sebuah Perjamu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i mana Perjamuan Kudus berakar dari pada Perjamuan terakhir,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terakhir berakar pada perayaan Paskah orang Yahudi pad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karena itu penulis akan memberikan arti dan hubungan peraya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164" w:h="10886" w:x="258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dengan Perjamuan Kudus.</w:t>
      </w:r>
    </w:p>
    <w:p>
      <w:pPr>
        <w:pStyle w:val="Headerorfooter11"/>
        <w:pBdr/>
        <w:jc w:val="both"/>
        <w:rPr>
          <w:lang w:val="id-ID"/>
        </w:rPr>
        <w:framePr w:w="146" w:h="149" w:x="1609" w:y="1435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41</w:t>
      </w:r>
    </w:p>
    <w:p>
      <w:pPr>
        <w:pStyle w:val="Headerorfooter11"/>
        <w:pBdr/>
        <w:rPr>
          <w:lang w:val="id-ID"/>
        </w:rPr>
        <w:framePr w:w="2123" w:h="231" w:x="1876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Lihat: ibid.: hlm. 238-2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2200" w:hanging="0"/>
        <w:rPr/>
        <w:framePr w:w="10164" w:h="11201" w:x="258" w:y="1534" w:hSpace="0" w:vSpace="0" w:wrap="notBeside" w:vAnchor="page" w:hAnchor="page" w:hRule="exact"/>
        <w:pBdr/>
      </w:pPr>
      <w:bookmarkStart w:id="75" w:name="bookmark72_Copy_1"/>
      <w:bookmarkStart w:id="76" w:name="bookmark70_Copy_1"/>
      <w:bookmarkStart w:id="77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Arti Perayaan Paskah</w:t>
      </w:r>
      <w:bookmarkEnd w:id="75"/>
      <w:bookmarkEnd w:id="76"/>
      <w:bookmarkEnd w:id="77"/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ungkapkan bahwa arti dari perayaan Paskah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3" w:leader="none"/>
        </w:tabs>
        <w:spacing w:before="0" w:after="0"/>
        <w:ind w:left="2200" w:hanging="0"/>
        <w:rPr/>
        <w:framePr w:w="10164" w:h="11201" w:x="258" w:y="1534" w:hSpace="0" w:vSpace="0" w:wrap="notBeside" w:vAnchor="page" w:hAnchor="page" w:hRule="exact"/>
        <w:pBdr/>
      </w:pPr>
      <w:bookmarkStart w:id="78" w:name="bookmark73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Darah anak korban domba yang dilumaskan di pintu atau dibakar</w:t>
      </w:r>
    </w:p>
    <w:p>
      <w:pPr>
        <w:pStyle w:val="Bodytext11"/>
        <w:pBdr/>
        <w:spacing w:lineRule="auto" w:line="228" w:before="0" w:after="0"/>
        <w:ind w:left="2600" w:hanging="0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12:7) itu adalah sebagai permintaan pengampunan dari segala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 (Ibr. 11:28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3" w:leader="none"/>
        </w:tabs>
        <w:spacing w:before="0" w:after="0"/>
        <w:ind w:left="2200" w:hanging="0"/>
        <w:rPr/>
        <w:framePr w:w="10164" w:h="11201" w:x="258" w:y="1534" w:hSpace="0" w:vSpace="0" w:wrap="notBeside" w:vAnchor="page" w:hAnchor="page" w:hRule="exact"/>
        <w:pBdr/>
      </w:pPr>
      <w:bookmarkStart w:id="79" w:name="bookmark74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Perjamuan dengan Allah dan dengan keluarga: Daging anak domba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makan oleh keluarga, menandakan persekutuan Allah dengan</w:t>
      </w:r>
    </w:p>
    <w:p>
      <w:pPr>
        <w:pStyle w:val="Bodytext11"/>
        <w:pBdr/>
        <w:spacing w:lineRule="auto" w:line="228" w:before="0" w:after="0"/>
        <w:ind w:left="2600" w:hanging="0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93" w:leader="none"/>
        </w:tabs>
        <w:spacing w:before="0" w:after="0"/>
        <w:ind w:left="2200" w:hanging="0"/>
        <w:jc w:val="both"/>
        <w:rPr/>
        <w:framePr w:w="10164" w:h="11201" w:x="258" w:y="1534" w:hSpace="0" w:vSpace="0" w:wrap="notBeside" w:vAnchor="page" w:hAnchor="page" w:hRule="exact"/>
        <w:pBdr/>
      </w:pPr>
      <w:bookmarkStart w:id="80" w:name="bookmark75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Peringatan, ialah mengingatkan pada pembebasan dari perhambaan</w:t>
      </w:r>
    </w:p>
    <w:p>
      <w:pPr>
        <w:pStyle w:val="Bodytext11"/>
        <w:pBdr/>
        <w:spacing w:before="0" w:after="280"/>
        <w:ind w:left="2600" w:hanging="0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h Mesir (UI. 16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utama dalam perayaan Paskah adalah berita tentang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, di mana Allah sendirilah yang melepaskan bangsa Israel dari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di Mesir serta menuntun sampai ke tanah Kanaan yaitu tanah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</w:t>
      </w:r>
    </w:p>
    <w:p>
      <w:pPr>
        <w:pStyle w:val="Heading111"/>
        <w:pBdr/>
        <w:ind w:left="2160" w:hanging="0"/>
        <w:rPr/>
        <w:framePr w:w="10164" w:h="11201" w:x="258" w:y="1534" w:hSpace="0" w:vSpace="0" w:wrap="notBeside" w:vAnchor="page" w:hAnchor="page" w:hRule="exact"/>
        <w:pBdr/>
      </w:pPr>
      <w:bookmarkStart w:id="81" w:name="bookmark76_Copy_1"/>
      <w:bookmarkStart w:id="82" w:name="bookmark78_Copy_1"/>
      <w:bookmarkStart w:id="83" w:name="bookmark7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Arti Perjamuan Kudus</w:t>
      </w:r>
      <w:bookmarkEnd w:id="81"/>
      <w:bookmarkEnd w:id="82"/>
      <w:bookmarkEnd w:id="83"/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ungkapkan bahwa Perjamuan Kudus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sebagai berikut: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919" w:leader="none"/>
        </w:tabs>
        <w:ind w:left="2380" w:hanging="0"/>
        <w:rPr/>
        <w:framePr w:w="10164" w:h="11201" w:x="258" w:y="1534" w:hSpace="0" w:vSpace="0" w:wrap="notBeside" w:vAnchor="page" w:hAnchor="page" w:hRule="exact"/>
        <w:pBdr/>
      </w:pPr>
      <w:bookmarkStart w:id="84" w:name="bookmark80_Copy_1"/>
      <w:bookmarkStart w:id="85" w:name="bookmark81_Copy_1_Copy_1"/>
      <w:bookmarkStart w:id="86" w:name="bookmark82_Copy_1"/>
      <w:bookmarkStart w:id="87" w:name="bookmark81_Copy_2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Perjamuan Kudus sebagai tanda peringatan akan Dia</w:t>
      </w:r>
      <w:bookmarkEnd w:id="84"/>
      <w:bookmarkEnd w:id="85"/>
      <w:bookmarkEnd w:id="87"/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roti dan anggur dalam Perjamuan Kudus, itu berarti Orang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mperingati suatu peristiwa yang sangat mengerikan, di mana Yesus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ksa serta disalibkan di atas Kayu Salib untuk menebus dosa manusia. Dalam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164" w:h="11201" w:x="258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muan Kudus tidak hanya kematian Kristus yang diperingati tetap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Bodytext51"/>
        <w:pBdr/>
        <w:jc w:val="both"/>
        <w:rPr>
          <w:lang w:val="id-ID"/>
        </w:rPr>
        <w:framePr w:w="146" w:h="149" w:x="1599" w:y="1352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Footnote11"/>
        <w:pBdr/>
        <w:ind w:left="1580" w:hanging="0"/>
        <w:jc w:val="both"/>
        <w:rPr>
          <w:lang w:val="id-ID"/>
        </w:rPr>
        <w:framePr w:w="4381" w:h="231" w:x="1855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. R. Soedarmo, oP.cit.: hlm. 2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</wp:posOffset>
                </wp:positionH>
                <wp:positionV relativeFrom="page">
                  <wp:posOffset>8525510</wp:posOffset>
                </wp:positionV>
                <wp:extent cx="1901825" cy="0"/>
                <wp:effectExtent l="7620" t="6985" r="635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pt;margin-top:671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kebangkitan-Nya dari antara orang mati. Oleh karena itu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orang-orang percaya turut merasakan penderitaan Yesus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kaligus merasa bahagia oleh karena Yesus telah bangkit mengalak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689" w:leader="none"/>
        </w:tabs>
        <w:spacing w:before="0" w:after="260"/>
        <w:ind w:left="2300" w:hanging="0"/>
        <w:rPr/>
        <w:framePr w:w="10164" w:h="11499" w:x="258" w:y="1560" w:hSpace="0" w:vSpace="0" w:wrap="notBeside" w:vAnchor="page" w:hAnchor="page" w:hRule="exact"/>
        <w:pBdr/>
      </w:pPr>
      <w:bookmarkStart w:id="88" w:name="bookmark85_Copy_1_Copy_1"/>
      <w:bookmarkStart w:id="89" w:name="bookmark85_Copy_2"/>
      <w:bookmarkStart w:id="90" w:name="bookmark86_Copy_1"/>
      <w:bookmarkStart w:id="91" w:name="bookmark84_Copy_2"/>
      <w:bookmarkEnd w:id="90"/>
      <w:r>
        <w:rPr>
          <w:rStyle w:val="Heading11"/>
          <w:b/>
          <w:color w:val="000000"/>
          <w:spacing w:val="0"/>
          <w:w w:val="100"/>
          <w:lang w:val="id-ID" w:eastAsia="id-ID"/>
        </w:rPr>
        <w:t>Perjamuan Kudus sebagai persekutuan dengan Kristus, yaitu</w:t>
      </w:r>
      <w:bookmarkEnd w:id="88"/>
      <w:bookmarkEnd w:id="89"/>
      <w:bookmarkEnd w:id="91"/>
    </w:p>
    <w:p>
      <w:pPr>
        <w:pStyle w:val="Heading111"/>
        <w:pBdr/>
        <w:spacing w:before="0" w:after="260"/>
        <w:ind w:left="2960" w:hanging="0"/>
        <w:rPr/>
        <w:framePr w:w="10164" w:h="11499" w:x="258" w:y="1560" w:hSpace="0" w:vSpace="0" w:wrap="notBeside" w:vAnchor="page" w:hAnchor="page" w:hRule="exact"/>
        <w:pBdr/>
      </w:pPr>
      <w:bookmarkStart w:id="92" w:name="bookmark83_Copy_1"/>
      <w:bookmarkStart w:id="93" w:name="bookmark84_Copy_1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di dalam Roh-Nya yang Kudus</w:t>
      </w:r>
      <w:bookmarkStart w:id="94" w:name="bookmark87_Copy_1"/>
      <w:bookmarkEnd w:id="92"/>
      <w:bookmarkEnd w:id="94"/>
    </w:p>
    <w:p>
      <w:pPr>
        <w:pStyle w:val="Bodytext11"/>
        <w:pBdr/>
        <w:ind w:left="230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akan roti dan meminum anggur dalam meja Perjam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itu berarti orang percaya dipersekutukan dengan Kristus di dalam Roh-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Roti dan anggur tidak hanya sebagai tanda peringatan tetapi juga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Nya bersama Dia di mana diperoleh karunia-Nya yaitu</w:t>
      </w:r>
    </w:p>
    <w:p>
      <w:pPr>
        <w:pStyle w:val="Bodytext11"/>
        <w:pBdr/>
        <w:ind w:left="1480" w:hanging="0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hidup serta kehidupan yang kekal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673" w:leader="none"/>
        </w:tabs>
        <w:spacing w:before="0" w:after="260"/>
        <w:ind w:left="2300" w:hanging="0"/>
        <w:rPr/>
        <w:framePr w:w="10164" w:h="11499" w:x="258" w:y="1560" w:hSpace="0" w:vSpace="0" w:wrap="notBeside" w:vAnchor="page" w:hAnchor="page" w:hRule="exact"/>
        <w:pBdr/>
      </w:pPr>
      <w:bookmarkStart w:id="95" w:name="bookmark91_Copy_1"/>
      <w:bookmarkStart w:id="96" w:name="bookmark90_Copy_1_Copy_1"/>
      <w:bookmarkStart w:id="97" w:name="bookmark89_Copy_1"/>
      <w:bookmarkStart w:id="98" w:name="bookmark90_Copy_2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Perjamuan Kudus sebagai alat untuk penguatan imart</w:t>
      </w:r>
      <w:bookmarkEnd w:id="96"/>
      <w:bookmarkEnd w:id="97"/>
      <w:bookmarkEnd w:id="98"/>
    </w:p>
    <w:p>
      <w:pPr>
        <w:pStyle w:val="Bodytext11"/>
        <w:pBdr/>
        <w:ind w:left="230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kuti Perjamuan Kudus maka orang-orang percaya meras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bahwa dirinya telah diselamatkan oleh Kristus dan dalam imanya</w:t>
      </w:r>
    </w:p>
    <w:p>
      <w:pPr>
        <w:pStyle w:val="Bodytext11"/>
        <w:pBdr/>
        <w:ind w:left="1480" w:hanging="0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suatu keyakinan yang semakin kuat kepada Kristus (bnd. iKor. 10:4)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699" w:leader="none"/>
        </w:tabs>
        <w:spacing w:before="0" w:after="260"/>
        <w:ind w:left="2300" w:hanging="0"/>
        <w:rPr/>
        <w:framePr w:w="10164" w:h="11499" w:x="258" w:y="1560" w:hSpace="0" w:vSpace="0" w:wrap="notBeside" w:vAnchor="page" w:hAnchor="page" w:hRule="exact"/>
        <w:pBdr/>
      </w:pPr>
      <w:bookmarkStart w:id="99" w:name="bookmark93_Copy_1"/>
      <w:bookmarkStart w:id="100" w:name="bookmark94_Copy_1_Copy_1"/>
      <w:bookmarkStart w:id="101" w:name="bookmark95_Copy_1"/>
      <w:bookmarkStart w:id="102" w:name="bookmark94_Copy_2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Perjamuan Kudus sebagai Pengharapan kepada Dia</w:t>
      </w:r>
      <w:bookmarkEnd w:id="99"/>
      <w:bookmarkEnd w:id="100"/>
      <w:bookmarkEnd w:id="102"/>
    </w:p>
    <w:p>
      <w:pPr>
        <w:pStyle w:val="Bodytext11"/>
        <w:pBdr/>
        <w:ind w:left="226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adalah sebagai tanda perpisahan antara Yesus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. Akan tetapi Yesus berjanji bahwa Ia akan datang kembal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kim sehingga dalam Perjamuan Kudus ada suatu pengharapan yait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164" w:h="11499" w:x="258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kedatangan kembali sebagai raja yang kekal.</w:t>
      </w:r>
    </w:p>
    <w:p>
      <w:pPr>
        <w:pStyle w:val="Headerorfooter11"/>
        <w:pBdr/>
        <w:rPr>
          <w:lang w:val="id-ID"/>
        </w:rPr>
        <w:framePr w:w="241" w:h="276" w:x="5840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943" w:leader="none"/>
        </w:tabs>
        <w:spacing w:before="0" w:after="0"/>
        <w:ind w:left="2560" w:hanging="0"/>
        <w:rPr/>
        <w:framePr w:w="8918" w:h="299" w:x="258" w:y="1602" w:hSpace="0" w:vSpace="0" w:wrap="notBeside" w:vAnchor="page" w:hAnchor="page" w:hRule="exact"/>
        <w:pBdr/>
      </w:pPr>
      <w:bookmarkStart w:id="103" w:name="bookmark98_Copy_1_Copy_1"/>
      <w:bookmarkStart w:id="104" w:name="bookmark97_Copy_3"/>
      <w:bookmarkStart w:id="105" w:name="bookmark98_Copy_2"/>
      <w:bookmarkStart w:id="106" w:name="bookmark99_Copy_1"/>
      <w:bookmarkEnd w:id="106"/>
      <w:r>
        <w:rPr>
          <w:rStyle w:val="Heading11"/>
          <w:b/>
          <w:color w:val="000000"/>
          <w:spacing w:val="0"/>
          <w:w w:val="100"/>
          <w:lang w:val="id-ID" w:eastAsia="id-ID"/>
        </w:rPr>
        <w:t>Perjamuan Kudus sebagai persekutuan dengan orang</w:t>
      </w:r>
      <w:bookmarkEnd w:id="103"/>
      <w:bookmarkEnd w:id="104"/>
      <w:bookmarkEnd w:id="105"/>
    </w:p>
    <w:p>
      <w:pPr>
        <w:pStyle w:val="Heading111"/>
        <w:pBdr/>
        <w:ind w:left="2860" w:hanging="0"/>
        <w:rPr/>
        <w:framePr w:w="10164" w:h="11881" w:x="258" w:y="2199" w:hSpace="0" w:vSpace="0" w:wrap="notBeside" w:vAnchor="page" w:hAnchor="page" w:hRule="exact"/>
        <w:pBdr/>
      </w:pPr>
      <w:bookmarkStart w:id="107" w:name="bookmark97_Copy_1_Copy_1"/>
      <w:bookmarkStart w:id="108" w:name="bookmark96_Copy_1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beriman</w:t>
      </w:r>
      <w:bookmarkStart w:id="109" w:name="bookmark97_Copy_2_Copy_1"/>
      <w:bookmarkEnd w:id="108"/>
      <w:bookmarkEnd w:id="109"/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sekutuan dengan Kristus semua sama dihadapan-Ny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yang kaya atau miskin, yang tua atau yang muda dan lain sebagainya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rasa tertunduk karena dosa yang telah diperbuat. Akan tetap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lah yang mengurbankan diri-Nya untuk menghapuskan dos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886" w:leader="none"/>
        </w:tabs>
        <w:ind w:left="2560" w:hanging="0"/>
        <w:rPr/>
        <w:framePr w:w="10164" w:h="11881" w:x="258" w:y="2199" w:hSpace="0" w:vSpace="0" w:wrap="notBeside" w:vAnchor="page" w:hAnchor="page" w:hRule="exact"/>
        <w:pBdr/>
      </w:pPr>
      <w:bookmarkStart w:id="110" w:name="bookmark103_Copy_2"/>
      <w:bookmarkStart w:id="111" w:name="bookmark102_Copy_1"/>
      <w:bookmarkStart w:id="112" w:name="bookmark103_Copy_1_Copy_1"/>
      <w:bookmarkStart w:id="113" w:name="bookmark104_Copy_1"/>
      <w:bookmarkEnd w:id="113"/>
      <w:r>
        <w:rPr>
          <w:rStyle w:val="Heading11"/>
          <w:b/>
          <w:color w:val="000000"/>
          <w:spacing w:val="0"/>
          <w:w w:val="100"/>
          <w:lang w:val="id-ID" w:eastAsia="id-ID"/>
        </w:rPr>
        <w:t>Perjamuan Kudus adalah suatu Perjamuan iman</w:t>
      </w:r>
      <w:bookmarkEnd w:id="110"/>
      <w:bookmarkEnd w:id="111"/>
      <w:bookmarkEnd w:id="112"/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muan orang-orang percaya diundang untuk duduk bersam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kan tubuh dan darah Kristus yang di dasarkan pada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678" w:leader="none"/>
        </w:tabs>
        <w:ind w:left="2300" w:hanging="0"/>
        <w:jc w:val="both"/>
        <w:rPr/>
        <w:framePr w:w="10164" w:h="11881" w:x="258" w:y="2199" w:hSpace="0" w:vSpace="0" w:wrap="notBeside" w:vAnchor="page" w:hAnchor="page" w:hRule="exact"/>
        <w:pBdr/>
      </w:pPr>
      <w:bookmarkStart w:id="114" w:name="bookmark108_Copy_1"/>
      <w:bookmarkStart w:id="115" w:name="bookmark106_Copy_1"/>
      <w:bookmarkStart w:id="116" w:name="bookmark107_Copy_2"/>
      <w:bookmarkStart w:id="117" w:name="bookmark107_Copy_1_Copy_1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Hubungan Perjamuan Kudus dengan perayaan Paskah</w:t>
      </w:r>
      <w:bookmarkEnd w:id="115"/>
      <w:bookmarkEnd w:id="116"/>
      <w:bookmarkEnd w:id="117"/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tentang Perjamuan Kudus maupun perayaan Pask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, dapat dikatakan bahwa kedua Perayaan tersebut memiliki keterkait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ubungan yang erat, keterhubungannya itu dijelaskan sebagai berikut: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949" w:leader="none"/>
        </w:tabs>
        <w:ind w:left="2560" w:hanging="0"/>
        <w:rPr/>
        <w:framePr w:w="10164" w:h="11881" w:x="258" w:y="2199" w:hSpace="0" w:vSpace="0" w:wrap="notBeside" w:vAnchor="page" w:hAnchor="page" w:hRule="exact"/>
        <w:pBdr/>
      </w:pPr>
      <w:bookmarkStart w:id="118" w:name="bookmark110_Copy_1"/>
      <w:bookmarkStart w:id="119" w:name="bookmark112_Copy_1"/>
      <w:bookmarkStart w:id="120" w:name="bookmark111_Copy_1_Copy_1"/>
      <w:bookmarkStart w:id="121" w:name="bookmark111_Copy_2"/>
      <w:bookmarkEnd w:id="119"/>
      <w:r>
        <w:rPr>
          <w:rStyle w:val="Heading11"/>
          <w:b/>
          <w:color w:val="000000"/>
          <w:spacing w:val="0"/>
          <w:w w:val="100"/>
          <w:lang w:val="id-ID" w:eastAsia="id-ID"/>
        </w:rPr>
        <w:t>Makna Kelepasan.</w:t>
      </w:r>
      <w:bookmarkEnd w:id="118"/>
      <w:bookmarkEnd w:id="120"/>
      <w:bookmarkEnd w:id="121"/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ayaan Paskah yang dirayakan adalah tentang kelepas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 dari penderitaan menjadi budak di negerih Mesir, di mana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lah yang menuntun mereka keluar dari tanah Mesir sampai ke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yang dijanjikan-Nya yaitu tanah Kanaan (bnd. Kel 20:2: iRaj. 8:52; Mzm.</w:t>
      </w:r>
    </w:p>
    <w:p>
      <w:pPr>
        <w:pStyle w:val="Bodytext11"/>
        <w:pBdr/>
        <w:spacing w:before="0" w:after="540"/>
        <w:ind w:left="1440" w:hanging="0"/>
        <w:jc w:val="both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7:20. 21: 81:10) dan dalam Perjamuan Kudus dirayakan tentang kelepasan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164" w:h="11881" w:x="258" w:y="2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nd. Dr. J. Verkuyl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ku Percaya, </w:t>
      </w:r>
      <w:r>
        <w:rPr>
          <w:rStyle w:val="Bodytext2"/>
          <w:color w:val="000000"/>
          <w:spacing w:val="0"/>
          <w:w w:val="100"/>
          <w:lang w:val="id-ID" w:eastAsia="id-ID"/>
        </w:rPr>
        <w:t>BPK Gunung Mulia, Jakartal995: hlm. 234-237.</w:t>
      </w:r>
    </w:p>
    <w:p>
      <w:pPr>
        <w:pStyle w:val="Headerorfooter11"/>
        <w:pBdr/>
        <w:jc w:val="center"/>
        <w:rPr>
          <w:lang w:val="id-ID"/>
        </w:rPr>
        <w:framePr w:w="8713" w:h="257" w:x="1709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belenggu dosa-dosa yang telah diperbuat oleh manusia itu sendir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lah sendiri pula yang berkarya melalui Anak-Nya yang tunggal yaitu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engan jalan Pengorbanan-Nya di atas Kayu Salib (bnd. Yoh. 1:1-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; 3:16, Rm. 3:25; 5:9) dari kedua Perayaan tersebut memberikan makn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sendiri yang berkarya dalam memberikan kelepasan dari belenggu</w:t>
      </w:r>
    </w:p>
    <w:p>
      <w:pPr>
        <w:pStyle w:val="Bodytext11"/>
        <w:pBdr/>
        <w:spacing w:before="0" w:after="8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dialami umat-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929" w:leader="none"/>
        </w:tabs>
        <w:ind w:left="2540" w:hanging="0"/>
        <w:rPr/>
        <w:framePr w:w="10164" w:h="10981" w:x="258" w:y="1571" w:hSpace="0" w:vSpace="0" w:wrap="notBeside" w:vAnchor="page" w:hAnchor="page" w:hRule="exact"/>
        <w:pBdr/>
      </w:pPr>
      <w:bookmarkStart w:id="122" w:name="bookmark114_Copy_1"/>
      <w:bookmarkStart w:id="123" w:name="bookmark115_Copy_2"/>
      <w:bookmarkStart w:id="124" w:name="bookmark116_Copy_1"/>
      <w:bookmarkStart w:id="125" w:name="bookmark115_Copy_1_Copy_1"/>
      <w:bookmarkEnd w:id="124"/>
      <w:r>
        <w:rPr>
          <w:rStyle w:val="Heading11"/>
          <w:b/>
          <w:color w:val="000000"/>
          <w:spacing w:val="0"/>
          <w:w w:val="100"/>
          <w:lang w:val="id-ID" w:eastAsia="id-ID"/>
        </w:rPr>
        <w:t>Tanda dan Materai</w:t>
      </w:r>
      <w:bookmarkEnd w:id="122"/>
      <w:bookmarkEnd w:id="123"/>
      <w:bookmarkEnd w:id="125"/>
    </w:p>
    <w:p>
      <w:pPr>
        <w:pStyle w:val="Bodytext11"/>
        <w:pBdr/>
        <w:spacing w:before="0" w:after="280"/>
        <w:jc w:val="right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yaan Paskah yang menjadi tanda dan meterai adalah kurb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mba atau kambing. Darah dari kurban domba atau kambing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buhkan di atas tiang pintu yang memberikan tanda bahwa Malaikat Tuh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rumah yang dibubuhkan darah pada tiang rumah yang pada saat itu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tulah yang kesepuluh yaitu anak sulung mati (bnd. KeL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3, 23) dan dalam Perjamuan Kudus yang menjadi tanda adalah roti d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yang melambangkan tubuh dan darah Kristus yang dikurbankan di atas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 (bnd. Mat. 26-29; Mrk. 14:22-25: Luk. 22:15-20; iKor. 11:23-25)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urbanan Yesus Kristus, Dia telah menjadi Kurban yang sempurn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tu kali dan selamanya dan Dialah yang menyempurnakan kurban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164" w:h="10981" w:x="25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perayaan Paskah</w:t>
      </w:r>
    </w:p>
    <w:p>
      <w:pPr>
        <w:pStyle w:val="Headerorfooter11"/>
        <w:pBdr/>
        <w:rPr>
          <w:lang w:val="id-ID"/>
        </w:rPr>
        <w:framePr w:w="241" w:h="276" w:x="5882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938" w:leader="none"/>
        </w:tabs>
        <w:spacing w:before="0" w:after="0"/>
        <w:ind w:left="2560" w:hanging="0"/>
        <w:rPr/>
        <w:framePr w:w="3691" w:h="299" w:x="258" w:y="1659" w:hSpace="0" w:vSpace="0" w:wrap="notBeside" w:vAnchor="page" w:hAnchor="page" w:hRule="exact"/>
        <w:pBdr/>
      </w:pPr>
      <w:bookmarkStart w:id="126" w:name="bookmark118_Copy_1"/>
      <w:bookmarkStart w:id="127" w:name="bookmark120_Copy_1"/>
      <w:bookmarkStart w:id="128" w:name="bookmark119_Copy_1_Copy_1"/>
      <w:bookmarkStart w:id="129" w:name="bookmark119_Copy_2"/>
      <w:bookmarkEnd w:id="127"/>
      <w:r>
        <w:rPr>
          <w:rStyle w:val="Heading11"/>
          <w:b/>
          <w:color w:val="000000"/>
          <w:spacing w:val="0"/>
          <w:w w:val="100"/>
          <w:lang w:val="id-ID" w:eastAsia="id-ID"/>
        </w:rPr>
        <w:t>Waktu</w:t>
      </w:r>
      <w:bookmarkEnd w:id="126"/>
      <w:bookmarkEnd w:id="128"/>
      <w:bookmarkEnd w:id="129"/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yang diadakan oleh Yesus dan Murid-murid-Nya dilakuk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orang-orang Yahudi juga turut merayakan Paskah yang diraya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4 Nisan (bnd. Mat. 26:17-19; Mrk. 14:12-13; Luk. 22:7-8)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2964" w:leader="none"/>
        </w:tabs>
        <w:spacing w:before="0" w:after="320"/>
        <w:ind w:left="2560" w:hanging="0"/>
        <w:rPr/>
        <w:framePr w:w="10164" w:h="11740" w:x="258" w:y="2304" w:hSpace="0" w:vSpace="0" w:wrap="notBeside" w:vAnchor="page" w:hAnchor="page" w:hRule="exact"/>
        <w:pBdr/>
      </w:pPr>
      <w:bookmarkStart w:id="130" w:name="bookmark123_Copy_2"/>
      <w:bookmarkStart w:id="131" w:name="bookmark123_Copy_1_Copy_1"/>
      <w:bookmarkStart w:id="132" w:name="bookmark122_Copy_1"/>
      <w:bookmarkStart w:id="133" w:name="bookmark124_Copy_1"/>
      <w:bookmarkEnd w:id="133"/>
      <w:r>
        <w:rPr>
          <w:rStyle w:val="Heading11"/>
          <w:b/>
          <w:color w:val="000000"/>
          <w:spacing w:val="0"/>
          <w:w w:val="100"/>
          <w:lang w:val="id-ID" w:eastAsia="id-ID"/>
        </w:rPr>
        <w:t>Persekutuan.</w:t>
      </w:r>
      <w:bookmarkEnd w:id="130"/>
      <w:bookmarkEnd w:id="131"/>
      <w:bookmarkEnd w:id="132"/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rayaan Paskah dan Perjamuan Kudus memberikan tand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anusia dengan Allah, di mana dengan memakan daging domb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atau tanda dari tubuh dan darah Kristus berupa roti dan anggur itu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dikuatkan dalam persekutuan-Nya.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ungkapkan di atas bahwa, Perjamuan yang diadak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dan murid-murid-Nya Sangatlah terkait dengan perayaan Paskah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 telah dilakukan oleh orang Yahudi. Kendati demikian tentu ad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mengapa yang menjadi makanan utama dalam Perjamuan Kudus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urban domba paskah, tetapi justru yang menjadi simbol kelepas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oti dan anggur itu? Ada dua alasan: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Roti dan anggur adalah makanan utama dari penduduk orang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sehingga roti dan anggur sangat mudah ditemukan dalam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hudi, sementara domba tidak semua dalam rumah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dapat menyediakan domba dalam rumahnya karena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ra bangsawan atau yang mampu yang dapat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10164" w:h="11740" w:x="25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nya.</w:t>
      </w:r>
    </w:p>
    <w:p>
      <w:pPr>
        <w:pStyle w:val="Headerorfooter11"/>
        <w:pBdr/>
        <w:rPr>
          <w:lang w:val="id-ID"/>
        </w:rPr>
        <w:framePr w:w="241" w:h="276" w:x="5934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Tanda yang ditandakan dalam Perjamuan Kudus adalah tanda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yang sempurna untuk satu kali dan selamanya yaitu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dosa oleh Yesus Kristus melalui pengurbanan-Nya di atas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, bukan tanda pengharapan lagi dalam perayaan Paskah</w:t>
      </w:r>
    </w:p>
    <w:p>
      <w:pPr>
        <w:pStyle w:val="Bodytext11"/>
        <w:pBdr/>
        <w:spacing w:before="0" w:after="900"/>
        <w:ind w:left="2600" w:hanging="0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rah kurban domba pas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24" w:leader="none"/>
        </w:tabs>
        <w:spacing w:before="0" w:after="360"/>
        <w:ind w:left="1320" w:hanging="0"/>
        <w:rPr/>
        <w:framePr w:w="10164" w:h="12473" w:x="258" w:y="1607" w:hSpace="0" w:vSpace="0" w:wrap="notBeside" w:vAnchor="page" w:hAnchor="page" w:hRule="exact"/>
        <w:pBdr/>
      </w:pPr>
      <w:bookmarkStart w:id="134" w:name="bookmark127_Copy_2"/>
      <w:bookmarkStart w:id="135" w:name="bookmark128_Copy_1"/>
      <w:bookmarkStart w:id="136" w:name="bookmark127_Copy_1_Copy_1"/>
      <w:bookmarkStart w:id="137" w:name="bookmark126_Copy_2"/>
      <w:bookmarkEnd w:id="135"/>
      <w:r>
        <w:rPr>
          <w:rStyle w:val="Heading11"/>
          <w:b/>
          <w:color w:val="000000"/>
          <w:spacing w:val="0"/>
          <w:w w:val="100"/>
          <w:lang w:val="id-ID" w:eastAsia="id-ID"/>
        </w:rPr>
        <w:t>Hubungan dan Perbedaan Perjamuan Kudus dan Baptisan Kudus</w:t>
      </w:r>
      <w:bookmarkEnd w:id="134"/>
      <w:bookmarkEnd w:id="136"/>
      <w:bookmarkEnd w:id="137"/>
    </w:p>
    <w:p>
      <w:pPr>
        <w:pStyle w:val="Heading111"/>
        <w:pBdr/>
        <w:spacing w:before="0" w:after="360"/>
        <w:ind w:left="2200" w:hanging="0"/>
        <w:rPr/>
        <w:framePr w:w="10164" w:h="12473" w:x="258" w:y="1607" w:hSpace="0" w:vSpace="0" w:wrap="notBeside" w:vAnchor="page" w:hAnchor="page" w:hRule="exact"/>
        <w:pBdr/>
      </w:pPr>
      <w:bookmarkStart w:id="138" w:name="bookmark126_Copy_1_Copy_1"/>
      <w:bookmarkStart w:id="139" w:name="bookmark125_Copy_1"/>
      <w:bookmarkEnd w:id="138"/>
      <w:r>
        <w:rPr>
          <w:rStyle w:val="Heading11"/>
          <w:b/>
          <w:color w:val="000000"/>
          <w:spacing w:val="0"/>
          <w:w w:val="100"/>
          <w:lang w:val="id-ID" w:eastAsia="id-ID"/>
        </w:rPr>
        <w:t>1. Hubungan Perjamuan kudus dan Baptisan</w:t>
      </w:r>
      <w:bookmarkStart w:id="140" w:name="bookmark129_Copy_1"/>
      <w:bookmarkEnd w:id="139"/>
      <w:bookmarkEnd w:id="140"/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pa yang telah dipaparkan sebelumnya, ada dua sakrame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intahkan langsung oleh Yesus Kristus yaitu: Baptisan dan Perjamu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Kedua-duanya merupakan sakramen yang tidak dapat berdiri sendir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fungsi terkait satu sama lain.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kedua sakramen itu adalah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78" w:leader="none"/>
        </w:tabs>
        <w:spacing w:before="0" w:after="280"/>
        <w:ind w:left="2000" w:hanging="0"/>
        <w:jc w:val="both"/>
        <w:rPr/>
        <w:framePr w:w="10164" w:h="12473" w:x="258" w:y="1607" w:hSpace="0" w:vSpace="0" w:wrap="notBeside" w:vAnchor="page" w:hAnchor="page" w:hRule="exact"/>
        <w:pBdr/>
      </w:pPr>
      <w:bookmarkStart w:id="141" w:name="bookmark130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Dalam kematian dan kebangkitan Yesus Kristus tergambar pul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, di mana pengampuan dosa kepada manusia terjadi deng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tubuh dan darah Kristus dan kurban dari tubuh dan darah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 pula menjadi kurban yang sempurna yang ditandakan dan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teraikan dengan roti dan anggur dalam Perjamuan Kud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83" w:leader="none"/>
        </w:tabs>
        <w:spacing w:before="0" w:after="280"/>
        <w:ind w:left="2000" w:hanging="0"/>
        <w:jc w:val="both"/>
        <w:rPr/>
        <w:framePr w:w="10164" w:h="12473" w:x="258" w:y="1607" w:hSpace="0" w:vSpace="0" w:wrap="notBeside" w:vAnchor="page" w:hAnchor="page" w:hRule="exact"/>
        <w:pBdr/>
      </w:pPr>
      <w:bookmarkStart w:id="142" w:name="bookmark131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Baik Baptisan dan Perjamuan Kudus menghubungkan para orang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engan kematian serta kebangkitan Yesus Kristus. Baptisan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10164" w:h="12473" w:x="25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aptiskan orang ke dalam kematian sekaligus</w:t>
      </w:r>
    </w:p>
    <w:p>
      <w:pPr>
        <w:pStyle w:val="Headerorfooter11"/>
        <w:pBdr/>
        <w:jc w:val="center"/>
        <w:rPr>
          <w:lang w:val="id-ID"/>
        </w:rPr>
        <w:framePr w:w="293" w:h="298" w:x="5772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 yang memberikan fungsi untuk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orang beriman ke dalam persekutuan bersama dengan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Perjamuan Kudus menyatuhkan orang beriman dengan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an darah Kristus, karena itu Perjamuan Kudus sebagai alat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uat iman dari orang perca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01" w:leader="none"/>
        </w:tabs>
        <w:spacing w:before="0" w:after="280"/>
        <w:ind w:left="2000" w:hanging="0"/>
        <w:jc w:val="both"/>
        <w:rPr/>
        <w:framePr w:w="10007" w:h="11797" w:x="336" w:y="1602" w:hSpace="0" w:vSpace="0" w:wrap="notBeside" w:vAnchor="page" w:hAnchor="page" w:hRule="exact"/>
        <w:pBdr/>
      </w:pPr>
      <w:bookmarkStart w:id="143" w:name="bookmark132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Tidak ada perintah lain yang diturunkan secara langsun oleh Yesus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untuk menengahi dari kedua sakramen tersebut (bnd. Mat.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:26-29; Mrk. 14:22-25; Luk. 22:14-20; iKor. 11:23-25; Mat. 28:19, 20.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01" w:leader="none"/>
        </w:tabs>
        <w:spacing w:before="0" w:after="280"/>
        <w:ind w:left="2000" w:hanging="0"/>
        <w:jc w:val="both"/>
        <w:rPr/>
        <w:framePr w:w="10007" w:h="11797" w:x="336" w:y="1602" w:hSpace="0" w:vSpace="0" w:wrap="notBeside" w:vAnchor="page" w:hAnchor="page" w:hRule="exact"/>
        <w:pBdr/>
      </w:pPr>
      <w:bookmarkStart w:id="144" w:name="bookmark133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Baptisan dan Perjamuan Kudus adalah tanda dan meterai yang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satu hal yaitu iman percaya kepada Krist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01" w:leader="none"/>
        </w:tabs>
        <w:spacing w:before="0" w:after="280"/>
        <w:ind w:left="2000" w:hanging="0"/>
        <w:jc w:val="both"/>
        <w:rPr/>
        <w:framePr w:w="10007" w:h="11797" w:x="336" w:y="1602" w:hSpace="0" w:vSpace="0" w:wrap="notBeside" w:vAnchor="page" w:hAnchor="page" w:hRule="exact"/>
        <w:pBdr/>
      </w:pPr>
      <w:bookmarkStart w:id="145" w:name="bookmark134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Baptisan dan Perjamuan Kudus adalah sakramen eskatologis, dalam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sebagai alat untuk menyatakan karya keselamatan dari Allah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enandakan, bahwa Baptisan dan Perjamuan Kudus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, kedua-duanya memiliki hubungan yang erat yang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satu hal yaitu kematian dan sekaligus kebangkitan Yesus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ing111"/>
        <w:pBdr/>
        <w:ind w:left="2000" w:hanging="0"/>
        <w:rPr/>
        <w:framePr w:w="10007" w:h="11797" w:x="336" w:y="1602" w:hSpace="0" w:vSpace="0" w:wrap="notBeside" w:vAnchor="page" w:hAnchor="page" w:hRule="exact"/>
        <w:pBdr/>
      </w:pPr>
      <w:bookmarkStart w:id="146" w:name="bookmark136_Copy_1"/>
      <w:bookmarkStart w:id="147" w:name="bookmark137_Copy_1"/>
      <w:bookmarkStart w:id="148" w:name="bookmark13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bedaan Perjamuan Kudus dan Baptisan Kudus</w:t>
      </w:r>
      <w:bookmarkEnd w:id="146"/>
      <w:bookmarkEnd w:id="147"/>
      <w:bookmarkEnd w:id="148"/>
    </w:p>
    <w:p>
      <w:pPr>
        <w:pStyle w:val="Bodytext11"/>
        <w:pBdr/>
        <w:spacing w:before="0" w:after="280"/>
        <w:jc w:val="right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 Perjamuan Kudus dan Baptisan Kudus memiliki hubungan a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007" w:h="11797" w:x="336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duanya juga memiliki memiliki perbedaan antara lain:</w:t>
      </w:r>
    </w:p>
    <w:p>
      <w:pPr>
        <w:pStyle w:val="Headerorfooter11"/>
        <w:pBdr/>
        <w:rPr>
          <w:lang w:val="id-ID"/>
        </w:rPr>
        <w:framePr w:w="241" w:h="276" w:x="5861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ptisan Kudus dilayangkan kepada seseorang hanya sekali dalam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ur hidup, sementara Perjamuan Kudus dilakukan secara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li-kali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lihat dari perintah Yesus pada saat perjamuan terakhir yang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kar dari Perjamuan Kudus, di mana Yesus berkata: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mbilah dan makanlah" (bnd. Mat. 26:17-19; Mrk. 14:12-13: Luk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7-8). Dari ungkapan Yesus tersebut menuntut suatu respon dari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untuk dapat memaknai dari tandak roti dan anggur yang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kan. Sementara Baptisan, di mana Yesus memerintahkan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-Nya untuk membaptis mereka dalam nam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Anak dan Roh Kudus (bnd. Mat, 28:19). Dalam perintah Yesus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-Nya, di mana Yesus menggunakan kata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mereka’ sehingga di dalam baptisan tidak menuntut adanya suatu</w:t>
      </w:r>
    </w:p>
    <w:p>
      <w:pPr>
        <w:pStyle w:val="Bodytext11"/>
        <w:pBdr/>
        <w:spacing w:before="0" w:after="880"/>
        <w:ind w:left="2340" w:hanging="0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dari orang yang meneri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4" w:leader="none"/>
        </w:tabs>
        <w:ind w:left="1080" w:hanging="0"/>
        <w:rPr/>
        <w:framePr w:w="10007" w:h="12426" w:x="336" w:y="1654" w:hSpace="0" w:vSpace="0" w:wrap="notBeside" w:vAnchor="page" w:hAnchor="page" w:hRule="exact"/>
        <w:pBdr/>
      </w:pPr>
      <w:bookmarkStart w:id="149" w:name="bookmark141_Copy_1"/>
      <w:bookmarkStart w:id="150" w:name="bookmark140_Copy_1_Copy_1"/>
      <w:bookmarkStart w:id="151" w:name="bookmark140_Copy_2"/>
      <w:bookmarkStart w:id="152" w:name="bookmark139_Copy_1"/>
      <w:bookmarkEnd w:id="149"/>
      <w:r>
        <w:rPr>
          <w:rStyle w:val="Heading11"/>
          <w:b/>
          <w:color w:val="000000"/>
          <w:spacing w:val="0"/>
          <w:w w:val="100"/>
          <w:lang w:val="id-ID" w:eastAsia="id-ID"/>
        </w:rPr>
        <w:t>Hubungan dan Perbedaan Perjamuan Kasih dan Perjamuan Kudus</w:t>
      </w:r>
      <w:bookmarkEnd w:id="150"/>
      <w:bookmarkEnd w:id="151"/>
      <w:bookmarkEnd w:id="152"/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nampak proses lahirnya sebuah Perjamu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i mana Perjamuan Kudus berakar dari pada Perjamuan terakhir 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 melanjutkan perjamuan itu. sehingga selalu dikenal sebaga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asih, yang pada akhirnya melalui suatu proses yakni masuk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007" w:h="12426" w:x="3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budaya setempat dengan ajaran Kristen, Perjamuan kasih yang</w:t>
      </w:r>
    </w:p>
    <w:p>
      <w:pPr>
        <w:pStyle w:val="Headerorfooter11"/>
        <w:pBdr/>
        <w:jc w:val="center"/>
        <w:rPr>
          <w:lang w:val="id-ID"/>
        </w:rPr>
        <w:framePr w:w="293" w:h="298" w:x="5620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lalu didahului oleh perjamuan makan bersama, dihilangkan sehingg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hanya perjamuan memakan roti dan anggur, karena itu penuli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mberikan hubungan dan perbedaan antara Perjamuan Kasi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jamuan kudus.</w:t>
      </w:r>
    </w:p>
    <w:p>
      <w:pPr>
        <w:pStyle w:val="Heading111"/>
        <w:pBdr/>
        <w:ind w:left="1720" w:hanging="0"/>
        <w:jc w:val="both"/>
        <w:rPr/>
        <w:framePr w:w="10007" w:h="12394" w:x="336" w:y="1675" w:hSpace="0" w:vSpace="0" w:wrap="notBeside" w:vAnchor="page" w:hAnchor="page" w:hRule="exact"/>
        <w:pBdr/>
      </w:pPr>
      <w:bookmarkStart w:id="153" w:name="bookmark143_Copy_1"/>
      <w:bookmarkStart w:id="154" w:name="bookmark144_Copy_1"/>
      <w:bookmarkStart w:id="155" w:name="bookmark14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Hubungan Perjamuan Kasih dan Perjamuan Kudus</w:t>
      </w:r>
      <w:bookmarkEnd w:id="153"/>
      <w:bookmarkEnd w:id="154"/>
      <w:bookmarkEnd w:id="155"/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yang telah dipaparkan sebelumnya, penulis a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ubungan Perjamuan Kasih dan perjamuan terakhir sebaga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ik Perjamuan Kasih yang dilakukan oleh Jemaat mula-mula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jamuan Kudus sama-sama berakar pada Perjamuan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yang dilakukan antara Yesus dengan murid-murid-Nya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ik Perjamuan Kasih dengan Perjamuan Kudus memiliki makna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yakni Kelepasan manusia dari dosa yang telah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muti manusia dengan pengubanan Yesus di atas Kayu Salib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kan dengan Roti dan anggur.</w:t>
      </w:r>
    </w:p>
    <w:p>
      <w:pPr>
        <w:pStyle w:val="Heading111"/>
        <w:pBdr/>
        <w:ind w:left="1720" w:hanging="0"/>
        <w:rPr/>
        <w:framePr w:w="10007" w:h="12394" w:x="336" w:y="1675" w:hSpace="0" w:vSpace="0" w:wrap="notBeside" w:vAnchor="page" w:hAnchor="page" w:hRule="exact"/>
        <w:pBdr/>
      </w:pPr>
      <w:bookmarkStart w:id="156" w:name="bookmark146_Copy_1"/>
      <w:bookmarkStart w:id="157" w:name="bookmark147_Copy_1"/>
      <w:bookmarkStart w:id="158" w:name="bookmark14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bedaan Perjamuan Kasih dan Perjamuan Kudus</w:t>
      </w:r>
      <w:bookmarkEnd w:id="156"/>
      <w:bookmarkEnd w:id="157"/>
      <w:bookmarkEnd w:id="158"/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 Perjamuan Kasih dan Perjamuan kudus memiliki persama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dua perjamuan itu memiliki perbedaannya. Perbedaanya itu adalah: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muan Kasih selalu diawali perjamuan makan bersama-sama, di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luruh anggota jemaat dapat bercerita tentang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007" w:h="12394" w:x="33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bersama Yesus Kristus pada waktu Ia masih hidup.</w:t>
      </w:r>
    </w:p>
    <w:p>
      <w:pPr>
        <w:pStyle w:val="Headerorfooter11"/>
        <w:pBdr/>
        <w:jc w:val="center"/>
        <w:rPr>
          <w:lang w:val="id-ID"/>
        </w:rPr>
        <w:framePr w:w="8719" w:h="257" w:x="1593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Perjamuan Kudus yang diberlakukan di dalam gereja-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nya tinggal memakan roti dan anggur.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muan Kudus yang ditandai dengan memakan roti dan anggur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adanya pemahaman yang jelas tentang makna dibalik roti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ur itu. Sementara Perjamuan Kasih yang mana selalu di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engan perjamuan makan bersama, di mana ada kesempat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 tentang pengalamannya bersama Kristus yang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ada nilai pengajaran yang didengar oleh anak-anak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007" w:h="5153" w:x="33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 tidak terdapat di dalam Perjamuan Kudus.</w:t>
      </w:r>
    </w:p>
    <w:p>
      <w:pPr>
        <w:pStyle w:val="Headerorfooter11"/>
        <w:pBdr/>
        <w:rPr>
          <w:lang w:val="id-ID"/>
        </w:rPr>
        <w:framePr w:w="241" w:h="276" w:x="5620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218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5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1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