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6" w:h="319" w:x="1917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buah rumah yang kecil dan mungil yang dikelilingi dengan</w:t>
      </w:r>
    </w:p>
    <w:p>
      <w:pPr>
        <w:pStyle w:val="Bodytext11"/>
        <w:pBdr/>
        <w:ind w:hanging="0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ohonan bambu, dengan jalan khasnya yang berlumpur serta jauh dari</w:t>
      </w:r>
    </w:p>
    <w:p>
      <w:pPr>
        <w:pStyle w:val="Bodytext11"/>
        <w:pBdr/>
        <w:ind w:hanging="0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ian kota. Namun dibalik dari kesederhanan itu, ada sebuah nilai yang</w:t>
      </w:r>
    </w:p>
    <w:p>
      <w:pPr>
        <w:pStyle w:val="Bodytext11"/>
        <w:pBdr/>
        <w:ind w:hanging="0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ungkin ada di tempat lain yaitu: kesabaran, kesederhanaan dan</w:t>
      </w:r>
    </w:p>
    <w:p>
      <w:pPr>
        <w:pStyle w:val="Bodytext11"/>
        <w:pBdr/>
        <w:ind w:hanging="0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persaudaraan. Dari tempat itulah penulis menyelesaikan tulisan ini hingga</w:t>
      </w:r>
    </w:p>
    <w:p>
      <w:pPr>
        <w:pStyle w:val="Bodytext11"/>
        <w:pBdr/>
        <w:ind w:hanging="0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 sebagaimana adanya.</w:t>
      </w:r>
    </w:p>
    <w:p>
      <w:pPr>
        <w:pStyle w:val="Bodytext11"/>
        <w:pBdr/>
        <w:ind w:firstLine="760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sa kebahagian dan sukacita yang sulit untuk diungkapkan</w:t>
      </w:r>
    </w:p>
    <w:p>
      <w:pPr>
        <w:pStyle w:val="Bodytext11"/>
        <w:pBdr/>
        <w:ind w:hanging="0"/>
        <w:jc w:val="both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-kata. Penulis menghaturkan rasa terima kasih kepada Tuhan yang</w:t>
      </w:r>
    </w:p>
    <w:p>
      <w:pPr>
        <w:pStyle w:val="Bodytext11"/>
        <w:pBdr/>
        <w:ind w:hanging="0"/>
        <w:jc w:val="both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indungi seluruh kehidupan manusia. Serta penulis juga menyadari</w:t>
      </w:r>
    </w:p>
    <w:p>
      <w:pPr>
        <w:pStyle w:val="Bodytext11"/>
        <w:pBdr/>
        <w:ind w:hanging="0"/>
        <w:jc w:val="both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lisan ini tidak akan mungkin rampung tanpa bantuan dari berbagai</w:t>
      </w:r>
    </w:p>
    <w:p>
      <w:pPr>
        <w:pStyle w:val="Bodytext11"/>
        <w:pBdr/>
        <w:ind w:hanging="0"/>
        <w:jc w:val="both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baik dalam bentuk doa, materi, dukungan moral, tenaga, maupun</w:t>
      </w:r>
    </w:p>
    <w:p>
      <w:pPr>
        <w:pStyle w:val="Bodytext11"/>
        <w:pBdr/>
        <w:ind w:hanging="0"/>
        <w:jc w:val="both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pemikiran. Karena itu dengan penuh ketulusan hati penulis</w:t>
      </w:r>
    </w:p>
    <w:p>
      <w:pPr>
        <w:pStyle w:val="Bodytext11"/>
        <w:pBdr/>
        <w:ind w:hanging="0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 semua pihak.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nulis menyampaikan rasa terima kasih dan</w:t>
      </w:r>
    </w:p>
    <w:p>
      <w:pPr>
        <w:pStyle w:val="Bodytext11"/>
        <w:pBdr/>
        <w:ind w:hanging="0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420"/>
        <w:jc w:val="both"/>
        <w:rPr/>
        <w:framePr w:w="8766" w:h="10745" w:x="1917" w:y="29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terkasih. Luther Lintin (ayah) dan Maria (ibu) yang</w:t>
      </w:r>
    </w:p>
    <w:p>
      <w:pPr>
        <w:pStyle w:val="Bodytext11"/>
        <w:pBdr/>
        <w:ind w:firstLine="760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, kesetiaan dan kasih sayang tanpa kenal lelah</w:t>
      </w:r>
    </w:p>
    <w:p>
      <w:pPr>
        <w:pStyle w:val="Bodytext11"/>
        <w:pBdr/>
        <w:ind w:firstLine="760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ngasuh penulis selaku buah hatinya di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6" w:h="10745" w:x="1917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cita-cita.</w:t>
      </w:r>
    </w:p>
    <w:p>
      <w:pPr>
        <w:pStyle w:val="Headerorfooter11"/>
        <w:pBdr/>
        <w:rPr>
          <w:lang w:val="id-ID"/>
        </w:rPr>
        <w:framePr w:w="121" w:h="276" w:x="6205" w:y="14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400"/>
        <w:jc w:val="both"/>
        <w:rPr/>
        <w:framePr w:w="8766" w:h="11059" w:x="1917" w:y="19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I.Y.Panggalo, D.Th selaku dosen pembimbing dengan setia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imbing dan mengarahkan penulis hingga selesainya skripsi</w:t>
      </w:r>
    </w:p>
    <w:p>
      <w:pPr>
        <w:pStyle w:val="Bodytext11"/>
        <w:pBdr/>
        <w:ind w:firstLine="760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400"/>
        <w:jc w:val="both"/>
        <w:rPr/>
        <w:framePr w:w="8766" w:h="11059" w:x="1917" w:y="19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C.Parintak. M.Th, Pdt.Andrew.J.Buchanan, M.Th, dan ibu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Sampe, S.Th yang pernah menjadi dosen wali selama studi,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telah membantu dan mengarahkan penulis selama studi di</w:t>
      </w:r>
    </w:p>
    <w:p>
      <w:pPr>
        <w:pStyle w:val="Bodytext11"/>
        <w:pBdr/>
        <w:ind w:firstLine="760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400"/>
        <w:rPr/>
        <w:framePr w:w="8766" w:h="11059" w:x="1917" w:y="19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C.Parintak, M.Th, Pdt.Yasi Dera, S.Th, Pdt.J.R.Pasolon, M.Th,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iks.S. Pasande. M.Th, Bapak Pdt. Latiang, S.Th. Terima kasih atas</w:t>
      </w:r>
    </w:p>
    <w:p>
      <w:pPr>
        <w:pStyle w:val="Bodytext11"/>
        <w:pBdr/>
        <w:ind w:firstLine="760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 dan pemikiran dalam rangka 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400"/>
        <w:jc w:val="both"/>
        <w:rPr/>
        <w:framePr w:w="8766" w:h="11059" w:x="1917" w:y="19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DR. A. Kabanga’, M.Th selaku Ketua STAKN Toraja bersama para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karyawan/karyawati yang bekerjasama dengan baik sampai</w:t>
      </w:r>
    </w:p>
    <w:p>
      <w:pPr>
        <w:pStyle w:val="Bodytext11"/>
        <w:pBdr/>
        <w:ind w:firstLine="760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studi di kampus ungu yang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400"/>
        <w:jc w:val="both"/>
        <w:rPr/>
        <w:framePr w:w="8766" w:h="11059" w:x="1917" w:y="19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man-temanku di pondok Bambu: Lin, Maria. Ibo, Pika. Bora, Debi,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ka, Ester, Darto.Hermin dan temanku yang ada di pondok Nevalda: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vi, Damaris, Tanta Debi. Norce, Mani, rutin, Since, Sita. Nona, dan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dri yang telah memberi tempat, terima kasih atas perhatian dan</w:t>
      </w:r>
    </w:p>
    <w:p>
      <w:pPr>
        <w:pStyle w:val="Bodytext11"/>
        <w:pBdr/>
        <w:ind w:firstLine="760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400"/>
        <w:jc w:val="both"/>
        <w:rPr/>
        <w:framePr w:w="8766" w:h="11059" w:x="1917" w:y="19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ku: Cimma. Uccang, Emming, Milka, Ester, Tin, Nunu. Pep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6" w:h="11059" w:x="191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pemikiran-pemikiran yang diberikan kepada penulis.</w:t>
      </w:r>
    </w:p>
    <w:p>
      <w:pPr>
        <w:pStyle w:val="Headerorfooter11"/>
        <w:pBdr/>
        <w:rPr>
          <w:lang w:val="id-ID"/>
        </w:rPr>
        <w:framePr w:w="188" w:h="276" w:x="6069" w:y="14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spacing w:before="0" w:after="0"/>
        <w:ind w:firstLine="360"/>
        <w:jc w:val="both"/>
        <w:rPr/>
        <w:framePr w:w="8134" w:h="299" w:x="2008" w:y="19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Yang terkasih Mila dengan penuh kesabaran dan yang setia mendorong</w:t>
      </w:r>
    </w:p>
    <w:p>
      <w:pPr>
        <w:pStyle w:val="Bodytext11"/>
        <w:pBdr/>
        <w:ind w:firstLine="740"/>
        <w:rPr>
          <w:lang w:val="id-ID"/>
        </w:rPr>
        <w:framePr w:w="8582" w:h="4886" w:x="200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582" w:h="4886" w:x="2008" w:y="25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teman-teman seperjuangan angkatan 2000 tanpa terkecuali.</w:t>
      </w:r>
    </w:p>
    <w:p>
      <w:pPr>
        <w:pStyle w:val="Bodytext11"/>
        <w:pBdr/>
        <w:ind w:firstLine="740"/>
        <w:rPr>
          <w:lang w:val="id-ID"/>
        </w:rPr>
        <w:framePr w:w="8582" w:h="4886" w:x="200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rasa persaudaraan yang telah diciptakan bersama.</w:t>
      </w:r>
    </w:p>
    <w:p>
      <w:pPr>
        <w:pStyle w:val="Bodytext11"/>
        <w:pBdr/>
        <w:ind w:firstLine="740"/>
        <w:jc w:val="both"/>
        <w:rPr>
          <w:lang w:val="id-ID"/>
        </w:rPr>
        <w:framePr w:w="8582" w:h="4886" w:x="200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kepada semua pihak yang membantu penulis dalam</w:t>
      </w:r>
    </w:p>
    <w:p>
      <w:pPr>
        <w:pStyle w:val="Bodytext11"/>
        <w:pBdr/>
        <w:ind w:hanging="0"/>
        <w:jc w:val="both"/>
        <w:rPr>
          <w:lang w:val="id-ID"/>
        </w:rPr>
        <w:framePr w:w="8582" w:h="4886" w:x="200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, penulis hanya bisa memberikan doa dan ucapan</w:t>
      </w:r>
    </w:p>
    <w:p>
      <w:pPr>
        <w:pStyle w:val="Bodytext11"/>
        <w:pBdr/>
        <w:ind w:hanging="0"/>
        <w:jc w:val="both"/>
        <w:rPr>
          <w:lang w:val="id-ID"/>
        </w:rPr>
        <w:framePr w:w="8582" w:h="4886" w:x="200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. Serta nama-nama yang tidak tertera dalam kertas ini penulis</w:t>
      </w:r>
    </w:p>
    <w:p>
      <w:pPr>
        <w:pStyle w:val="Bodytext11"/>
        <w:pBdr/>
        <w:ind w:hanging="0"/>
        <w:jc w:val="both"/>
        <w:rPr>
          <w:lang w:val="id-ID"/>
        </w:rPr>
        <w:framePr w:w="8582" w:h="4886" w:x="200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maaf, bukan karena disengaja tetapi keterbatasan sebagai manusia.</w:t>
      </w:r>
    </w:p>
    <w:p>
      <w:pPr>
        <w:pStyle w:val="Bodytext11"/>
        <w:pBdr/>
        <w:ind w:hanging="0"/>
        <w:jc w:val="both"/>
        <w:rPr>
          <w:lang w:val="id-ID"/>
        </w:rPr>
        <w:framePr w:w="8582" w:h="4886" w:x="200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Allah yang adalah sumber hidup dan penuh kasih senant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2" w:h="4886" w:x="200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mua dalam menjalani hidup in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576" w:x="2008" w:y="1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</w:t>
      </w:r>
    </w:p>
    <w:p>
      <w:pPr>
        <w:pStyle w:val="Bodytext11"/>
        <w:pBdr/>
        <w:spacing w:lineRule="auto" w:line="228" w:before="0" w:after="0"/>
        <w:ind w:left="6640" w:hanging="0"/>
        <w:rPr>
          <w:lang w:val="id-ID"/>
        </w:rPr>
        <w:framePr w:w="8582" w:h="576" w:x="2008" w:y="1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6129" w:y="14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319" w:x="1948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520"/>
        <w:ind w:right="140" w:hanging="0"/>
        <w:jc w:val="right"/>
        <w:rPr>
          <w:lang w:val="id-ID"/>
        </w:rPr>
        <w:framePr w:w="8703" w:h="10572" w:x="1948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31" w:leader="dot"/>
        </w:tabs>
        <w:ind w:hanging="0"/>
        <w:rPr>
          <w:lang w:val="id-ID"/>
        </w:rPr>
        <w:framePr w:w="8703" w:h="10572" w:x="1948" w:y="2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31" w:leader="dot"/>
        </w:tabs>
        <w:ind w:hanging="0"/>
        <w:rPr>
          <w:lang w:val="id-ID"/>
        </w:rPr>
        <w:framePr w:w="8703" w:h="10572" w:x="1948" w:y="2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31" w:leader="dot"/>
        </w:tabs>
        <w:ind w:hanging="0"/>
        <w:rPr>
          <w:lang w:val="id-ID"/>
        </w:rPr>
        <w:framePr w:w="8703" w:h="10572" w:x="1948" w:y="2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31" w:leader="dot"/>
        </w:tabs>
        <w:ind w:hanging="0"/>
        <w:rPr>
          <w:lang w:val="id-ID"/>
        </w:rPr>
        <w:framePr w:w="8703" w:h="10572" w:x="1948" w:y="2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31" w:leader="dot"/>
        </w:tabs>
        <w:ind w:hanging="0"/>
        <w:rPr>
          <w:lang w:val="id-ID"/>
        </w:rPr>
        <w:framePr w:w="8703" w:h="10572" w:x="1948" w:y="2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31" w:leader="dot"/>
        </w:tabs>
        <w:ind w:hanging="0"/>
        <w:rPr>
          <w:lang w:val="id-ID"/>
        </w:rPr>
        <w:framePr w:w="8703" w:h="10572" w:x="1948" w:y="2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spacing w:before="0" w:after="120"/>
        <w:ind w:hanging="0"/>
        <w:rPr>
          <w:lang w:val="id-ID"/>
        </w:rPr>
        <w:framePr w:w="8703" w:h="10572" w:x="1948" w:y="2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8031" w:leader="dot"/>
        </w:tabs>
        <w:spacing w:before="0" w:after="120"/>
        <w:ind w:firstLine="560"/>
        <w:jc w:val="both"/>
        <w:rPr/>
        <w:framePr w:w="8703" w:h="10572" w:x="1948" w:y="29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0" w:leader="none"/>
          <w:tab w:val="left" w:pos="8031" w:leader="dot"/>
        </w:tabs>
        <w:ind w:firstLine="560"/>
        <w:jc w:val="both"/>
        <w:rPr/>
        <w:framePr w:w="8703" w:h="10572" w:x="1948" w:y="29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9" w:leader="none"/>
          <w:tab w:val="left" w:pos="8031" w:leader="dot"/>
        </w:tabs>
        <w:ind w:firstLine="560"/>
        <w:jc w:val="both"/>
        <w:rPr/>
        <w:framePr w:w="8703" w:h="10572" w:x="1948" w:y="29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4" w:leader="none"/>
          <w:tab w:val="left" w:pos="8031" w:leader="dot"/>
        </w:tabs>
        <w:ind w:firstLine="560"/>
        <w:jc w:val="both"/>
        <w:rPr/>
        <w:framePr w:w="8703" w:h="10572" w:x="1948" w:y="29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4" w:leader="none"/>
          <w:tab w:val="left" w:pos="8031" w:leader="dot"/>
        </w:tabs>
        <w:ind w:firstLine="940"/>
        <w:jc w:val="both"/>
        <w:rPr/>
        <w:framePr w:w="8703" w:h="10572" w:x="1948" w:y="29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3" w:leader="none"/>
          <w:tab w:val="left" w:pos="8031" w:leader="dot"/>
        </w:tabs>
        <w:ind w:firstLine="940"/>
        <w:jc w:val="both"/>
        <w:rPr/>
        <w:framePr w:w="8703" w:h="10572" w:x="1948" w:y="29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0" w:leader="none"/>
          <w:tab w:val="left" w:pos="8031" w:leader="dot"/>
        </w:tabs>
        <w:ind w:firstLine="560"/>
        <w:jc w:val="both"/>
        <w:rPr/>
        <w:framePr w:w="8703" w:h="10572" w:x="1948" w:y="29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0" w:leader="none"/>
          <w:tab w:val="left" w:pos="8031" w:leader="dot"/>
        </w:tabs>
        <w:ind w:firstLine="560"/>
        <w:jc w:val="both"/>
        <w:rPr/>
        <w:framePr w:w="8703" w:h="10572" w:x="1948" w:y="29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31" w:leader="dot"/>
        </w:tabs>
        <w:ind w:hanging="0"/>
        <w:jc w:val="both"/>
        <w:rPr>
          <w:lang w:val="id-ID"/>
        </w:rPr>
        <w:framePr w:w="8703" w:h="10572" w:x="1948" w:y="2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HAKEKAT PERJAMUAN KUDUS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9" w:leader="none"/>
          <w:tab w:val="left" w:pos="8031" w:leader="dot"/>
        </w:tabs>
        <w:ind w:firstLine="560"/>
        <w:jc w:val="both"/>
        <w:rPr/>
        <w:framePr w:w="8703" w:h="10572" w:x="1948" w:y="29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Sakrame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0" w:leader="none"/>
          <w:tab w:val="left" w:pos="8031" w:leader="dot"/>
        </w:tabs>
        <w:spacing w:before="0" w:after="0"/>
        <w:ind w:firstLine="560"/>
        <w:jc w:val="both"/>
        <w:rPr/>
        <w:framePr w:w="8703" w:h="10572" w:x="1948" w:y="29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Hubungan Perayaan Paskah Dengan Perjamuan Kudus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703" w:h="241" w:x="1948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1" w:leader="none"/>
          <w:tab w:val="left" w:pos="7889" w:leader="dot"/>
        </w:tabs>
        <w:ind w:firstLine="880"/>
        <w:rPr/>
        <w:framePr w:w="8703" w:h="11745" w:x="1948" w:y="19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rayaan Paskah di dalam Perjanjian lama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5" w:leader="none"/>
          <w:tab w:val="left" w:pos="7889" w:leader="dot"/>
        </w:tabs>
        <w:ind w:left="1240" w:hanging="0"/>
        <w:rPr/>
        <w:framePr w:w="8703" w:h="11745" w:x="1948" w:y="19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 Sejarah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5" w:leader="none"/>
          <w:tab w:val="left" w:pos="7889" w:leader="dot"/>
        </w:tabs>
        <w:ind w:left="1240" w:hanging="0"/>
        <w:rPr/>
        <w:framePr w:w="8703" w:h="11745" w:x="1948" w:y="19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ayaan Paskah Dalam Sejarah Israel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7" w:leader="none"/>
          <w:tab w:val="left" w:pos="7889" w:leader="dot"/>
        </w:tabs>
        <w:ind w:firstLine="880"/>
        <w:jc w:val="both"/>
        <w:rPr/>
        <w:framePr w:w="8703" w:h="11745" w:x="1948" w:y="19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ayaan Paskah di dalam Perjanjian Baru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2" w:leader="none"/>
        </w:tabs>
        <w:ind w:firstLine="880"/>
        <w:jc w:val="both"/>
        <w:rPr/>
        <w:framePr w:w="8703" w:h="11745" w:x="1948" w:y="19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Arti dan Hubungan Perayaan Paskah dengan Perjamuan Kudus. 22</w:t>
      </w:r>
    </w:p>
    <w:p>
      <w:pPr>
        <w:pStyle w:val="Tableofcontents11"/>
        <w:pBdr/>
        <w:tabs>
          <w:tab w:val="clear" w:pos="720"/>
          <w:tab w:val="left" w:pos="7889" w:leader="dot"/>
        </w:tabs>
        <w:ind w:left="1240" w:hanging="0"/>
        <w:rPr>
          <w:lang w:val="id-ID"/>
        </w:rPr>
        <w:framePr w:w="8703" w:h="11745" w:x="194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rti Perayaan Paskah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89" w:leader="dot"/>
        </w:tabs>
        <w:ind w:left="1240" w:hanging="0"/>
        <w:rPr>
          <w:lang w:val="id-ID"/>
        </w:rPr>
        <w:framePr w:w="8703" w:h="11745" w:x="194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rti Perjamuan Kudus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5" w:leader="none"/>
          <w:tab w:val="left" w:pos="8199" w:leader="dot"/>
        </w:tabs>
        <w:ind w:left="1240" w:hanging="0"/>
        <w:rPr/>
        <w:framePr w:w="8703" w:h="11745" w:x="1948" w:y="19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Hubungan Perjamuan Kudus dengan Perayaan Paskah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9" w:leader="none"/>
          <w:tab w:val="left" w:pos="7889" w:leader="dot"/>
        </w:tabs>
        <w:ind w:firstLine="500"/>
        <w:rPr/>
        <w:framePr w:w="8703" w:h="11745" w:x="1948" w:y="19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kembangan Perjamuan Kudus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6" w:leader="none"/>
          <w:tab w:val="left" w:pos="7889" w:leader="dot"/>
        </w:tabs>
        <w:ind w:firstLine="880"/>
        <w:jc w:val="both"/>
        <w:rPr/>
        <w:framePr w:w="8703" w:h="11745" w:x="1948" w:y="19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Jemaat Mula-mula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7" w:leader="none"/>
          <w:tab w:val="left" w:pos="7889" w:leader="dot"/>
        </w:tabs>
        <w:ind w:firstLine="880"/>
        <w:jc w:val="both"/>
        <w:rPr/>
        <w:framePr w:w="8703" w:h="11745" w:x="1948" w:y="19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ereja Katolik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2" w:leader="none"/>
          <w:tab w:val="left" w:pos="7889" w:leader="dot"/>
        </w:tabs>
        <w:ind w:firstLine="880"/>
        <w:jc w:val="both"/>
        <w:rPr/>
        <w:framePr w:w="8703" w:h="11745" w:x="1948" w:y="19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ereja Protestan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9" w:leader="none"/>
          <w:tab w:val="left" w:pos="7889" w:leader="dot"/>
        </w:tabs>
        <w:ind w:firstLine="500"/>
        <w:jc w:val="both"/>
        <w:rPr/>
        <w:framePr w:w="8703" w:h="11745" w:x="1948" w:y="19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Arti dan Hubungan Perayaan Paskah dengan Perjamuan Kudus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89" w:leader="dot"/>
        </w:tabs>
        <w:ind w:firstLine="880"/>
        <w:jc w:val="both"/>
        <w:rPr>
          <w:lang w:val="id-ID"/>
        </w:rPr>
        <w:framePr w:w="8703" w:h="11745" w:x="194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rti Perayaan Paskah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89" w:leader="dot"/>
        </w:tabs>
        <w:ind w:firstLine="880"/>
        <w:jc w:val="both"/>
        <w:rPr>
          <w:lang w:val="id-ID"/>
        </w:rPr>
        <w:framePr w:w="8703" w:h="11745" w:x="194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rti Perjamuan Kudus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2" w:leader="none"/>
          <w:tab w:val="left" w:pos="7889" w:leader="dot"/>
        </w:tabs>
        <w:ind w:firstLine="880"/>
        <w:jc w:val="both"/>
        <w:rPr/>
        <w:framePr w:w="8703" w:h="11745" w:x="1948" w:y="19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Hubungan Perayaan Paskah dan Perjamuan Kudus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8" w:leader="none"/>
          <w:tab w:val="left" w:pos="7889" w:leader="dot"/>
        </w:tabs>
        <w:ind w:firstLine="500"/>
        <w:jc w:val="both"/>
        <w:rPr/>
        <w:framePr w:w="8703" w:h="11745" w:x="1948" w:y="19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Hubungan Perjamuan Kudus dan Baptisan Kudu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89" w:leader="dot"/>
        </w:tabs>
        <w:ind w:firstLine="880"/>
        <w:jc w:val="both"/>
        <w:rPr>
          <w:lang w:val="id-ID"/>
        </w:rPr>
        <w:framePr w:w="8703" w:h="11745" w:x="194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ubungan Perjamuan kudus dan Baptis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89" w:leader="dot"/>
        </w:tabs>
        <w:ind w:firstLine="880"/>
        <w:jc w:val="both"/>
        <w:rPr>
          <w:lang w:val="id-ID"/>
        </w:rPr>
        <w:framePr w:w="8703" w:h="11745" w:x="194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bedaan Perjamuan Kudus dan Baptisan Kudus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2" w:leader="none"/>
        </w:tabs>
        <w:ind w:firstLine="500"/>
        <w:jc w:val="both"/>
        <w:rPr/>
        <w:framePr w:w="8703" w:h="11745" w:x="1948" w:y="19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ubungan dan Perbedaan Perjamuan Kasih dan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0"/>
        <w:ind w:firstLine="880"/>
        <w:jc w:val="both"/>
        <w:rPr>
          <w:lang w:val="id-ID"/>
        </w:rPr>
        <w:framePr w:w="8703" w:h="11745" w:x="1948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jamuan Kudus</w:t>
        <w:tab/>
        <w:t xml:space="preserve"> </w:t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Headerorfooter11"/>
        <w:pBdr/>
        <w:rPr>
          <w:lang w:val="id-ID"/>
        </w:rPr>
        <w:framePr w:w="188" w:h="276" w:x="6132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05" w:leader="dot"/>
        </w:tabs>
        <w:ind w:firstLine="940"/>
        <w:jc w:val="both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ubungan Perjamuan Kasih dan Perjamuan Kudus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005" w:leader="dot"/>
        </w:tabs>
        <w:ind w:firstLine="940"/>
        <w:jc w:val="both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bedaan Perjamuan Kasih dan Perjamuan kudus</w:t>
        <w:tab/>
        <w:t xml:space="preserve"> 43</w:t>
      </w:r>
    </w:p>
    <w:p>
      <w:pPr>
        <w:pStyle w:val="Tableofcontents11"/>
        <w:pBdr/>
        <w:ind w:hanging="0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PERJAMUAN KUDUS DALAM PENGAKUAN DAN TATA GEREJA</w:t>
      </w:r>
    </w:p>
    <w:p>
      <w:pPr>
        <w:pStyle w:val="Tableofcontents11"/>
        <w:pBdr/>
        <w:tabs>
          <w:tab w:val="clear" w:pos="720"/>
          <w:tab w:val="left" w:pos="7043" w:leader="dot"/>
        </w:tabs>
        <w:ind w:hanging="0"/>
        <w:jc w:val="right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ORAJA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69" w:leader="none"/>
          <w:tab w:val="left" w:pos="8005" w:leader="dot"/>
        </w:tabs>
        <w:ind w:firstLine="560"/>
        <w:jc w:val="both"/>
        <w:rPr/>
        <w:framePr w:w="8734" w:h="8944" w:x="1932" w:y="19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ejarah Singkat Lahirnya Pengakuan Gereja Toraja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2" w:leader="none"/>
          <w:tab w:val="left" w:pos="8005" w:leader="dot"/>
        </w:tabs>
        <w:ind w:firstLine="560"/>
        <w:jc w:val="both"/>
        <w:rPr/>
        <w:framePr w:w="8734" w:h="8944" w:x="1932" w:y="19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Hubungan Pemikiran Calvin Dengan Pengakuan Gereja Toraja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64" w:leader="none"/>
        </w:tabs>
        <w:spacing w:before="0" w:after="120"/>
        <w:ind w:firstLine="560"/>
        <w:rPr/>
        <w:framePr w:w="8734" w:h="8944" w:x="1932" w:y="19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onteks Gereja Toraja Dalam Hubungannya dengan Perjamuan</w:t>
      </w:r>
    </w:p>
    <w:p>
      <w:pPr>
        <w:pStyle w:val="Tableofcontents11"/>
        <w:pBdr/>
        <w:tabs>
          <w:tab w:val="clear" w:pos="720"/>
          <w:tab w:val="left" w:pos="8005" w:leader="dot"/>
        </w:tabs>
        <w:spacing w:before="0" w:after="120"/>
        <w:ind w:firstLine="940"/>
        <w:jc w:val="both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udus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64" w:leader="none"/>
        </w:tabs>
        <w:ind w:firstLine="560"/>
        <w:rPr/>
        <w:framePr w:w="8734" w:h="8944" w:x="1932" w:y="19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ata Gereja Toraja dan Hubungannya dengan</w:t>
      </w:r>
    </w:p>
    <w:p>
      <w:pPr>
        <w:pStyle w:val="Tableofcontents11"/>
        <w:pBdr/>
        <w:tabs>
          <w:tab w:val="clear" w:pos="720"/>
          <w:tab w:val="left" w:pos="7043" w:leader="dot"/>
        </w:tabs>
        <w:ind w:hanging="0"/>
        <w:jc w:val="right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gakuan Gereja Toraja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2" w:leader="none"/>
        </w:tabs>
        <w:spacing w:before="0" w:after="120"/>
        <w:ind w:firstLine="560"/>
        <w:jc w:val="both"/>
        <w:rPr/>
        <w:framePr w:w="8734" w:h="8944" w:x="1932" w:y="19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Landasan Gereja Toraja Untuk Tidak memperkenankan</w:t>
      </w:r>
    </w:p>
    <w:p>
      <w:pPr>
        <w:pStyle w:val="Tableofcontents11"/>
        <w:pBdr/>
        <w:tabs>
          <w:tab w:val="clear" w:pos="720"/>
          <w:tab w:val="left" w:pos="8005" w:leader="dot"/>
        </w:tabs>
        <w:spacing w:before="0" w:after="120"/>
        <w:ind w:firstLine="940"/>
        <w:jc w:val="both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-anak Ikut Daiam Perjamuan Kudu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005" w:leader="dot"/>
        </w:tabs>
        <w:ind w:hanging="0"/>
        <w:jc w:val="both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KESIMPULAN dan SAR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005" w:leader="dot"/>
        </w:tabs>
        <w:ind w:firstLine="560"/>
        <w:jc w:val="both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005" w:leader="dot"/>
        </w:tabs>
        <w:ind w:firstLine="560"/>
        <w:jc w:val="both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</w:t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8005" w:leader="dot"/>
        </w:tabs>
        <w:ind w:hanging="0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005" w:leader="dot"/>
        </w:tabs>
        <w:spacing w:before="0" w:after="0"/>
        <w:ind w:hanging="0"/>
        <w:rPr>
          <w:lang w:val="id-ID"/>
        </w:rPr>
        <w:framePr w:w="8734" w:h="8944" w:x="1932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 xml:space="preserve"> 66</w:t>
      </w:r>
    </w:p>
    <w:p>
      <w:pPr>
        <w:pStyle w:val="Headerorfooter11"/>
        <w:pBdr/>
        <w:rPr>
          <w:lang w:val="id-ID"/>
        </w:rPr>
        <w:framePr w:w="121" w:h="276" w:x="6242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