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1040"/>
        <w:jc w:val="center"/>
        <w:rPr/>
        <w:framePr w:w="4933" w:h="253" w:x="113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 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bidi w:val="0"/>
        <w:spacing w:before="0" w:after="0"/>
        <w:ind w:left="0" w:right="0" w:hanging="0"/>
        <w:jc w:val="center"/>
        <w:rPr/>
        <w:framePr w:w="8399" w:h="7111" w:x="1138" w:y="24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Berapa kali Perjamuan Kudus dilaksanakan setiap tahu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iapa saja yang boleh ikut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erapa kali ikut Pei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kah yang anda persiapkan ketika anda akan melaksanakan Pei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gapa anda ikut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gapa anda tidak ikut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kah ada perkunjungan yang dilakukan majelis Gereja sebelum dilaksanakan</w:t>
      </w:r>
    </w:p>
    <w:p>
      <w:pPr>
        <w:pStyle w:val="Bodytext11"/>
        <w:pBdr/>
        <w:bidi w:val="0"/>
        <w:ind w:left="0" w:right="0" w:firstLine="380"/>
        <w:rPr/>
        <w:framePr w:w="8399" w:h="7111" w:x="1138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pakah formolir Perjamuan Kudus dibaca sebelum melaksanakan Peijamuan</w:t>
      </w:r>
    </w:p>
    <w:p>
      <w:pPr>
        <w:pStyle w:val="Bodytext11"/>
        <w:pBdr/>
        <w:bidi w:val="0"/>
        <w:ind w:left="0" w:right="0" w:firstLine="380"/>
        <w:rPr/>
        <w:framePr w:w="8399" w:h="7111" w:x="1138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dakah pelaksanaan Peijamuan Kudus diumum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lat yang digunakan dalam Peijamuan Kudus itu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bidi w:val="0"/>
        <w:spacing w:before="0" w:after="0"/>
        <w:ind w:left="0" w:right="0" w:hanging="0"/>
        <w:rPr/>
        <w:framePr w:w="8399" w:h="7111" w:x="1138" w:y="24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pemahaman anda tentang Peijamuan Kudus?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00Z</dcterms:created>
  <dc:creator/>
  <dc:description/>
  <dc:language>en-US</dc:language>
  <cp:lastModifiedBy/>
  <dcterms:modified xsi:type="dcterms:W3CDTF">2024-12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