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8076565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pt;margin-top:635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3" w:h="298" w:x="1557" w:y="2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000"/>
        <w:ind w:left="0" w:right="0" w:hanging="0"/>
        <w:jc w:val="center"/>
        <w:rPr/>
        <w:framePr w:w="8273" w:h="8881" w:x="1557" w:y="3210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rjamuan Kudus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0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nsiklopedi Masa Kini, kata “Perjamuan” muncul dalam bahasa</w:t>
      </w:r>
    </w:p>
    <w:p>
      <w:pPr>
        <w:pStyle w:val="Bodytext11"/>
        <w:pBdr/>
        <w:bidi w:val="0"/>
        <w:ind w:left="0" w:right="0" w:hanging="0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bersumber dari pemahaman-pemahaman yang menunjuk kepada</w:t>
      </w:r>
    </w:p>
    <w:p>
      <w:pPr>
        <w:pStyle w:val="Bodytext11"/>
        <w:pBdr/>
        <w:bidi w:val="0"/>
        <w:ind w:left="0" w:right="0" w:hanging="0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itu sendiri seperti eukharistia, yang berarti baik atau melakukan yang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; khariszomai, yang berarti berterima kasih dan menunjuk kepada ekaristi atau</w:t>
      </w:r>
    </w:p>
    <w:p>
      <w:pPr>
        <w:pStyle w:val="Bodytext11"/>
        <w:pBdr/>
        <w:bidi w:val="0"/>
        <w:ind w:left="0" w:right="0" w:hanging="0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berkenaan Perjamuan malam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60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akar kata “Perjamuan”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ata “jamu” yang berarti orang yang datang berkunjung atau tamu.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jamuan mengandung arti pertemuan makan minum: resepsi, pesta</w:t>
      </w:r>
    </w:p>
    <w:p>
      <w:pPr>
        <w:pStyle w:val="Bodytext11"/>
        <w:pBdr/>
        <w:bidi w:val="0"/>
        <w:ind w:left="0" w:right="0" w:hanging="0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kawinan)?</w:t>
      </w:r>
    </w:p>
    <w:p>
      <w:pPr>
        <w:pStyle w:val="Bodytext11"/>
        <w:pBdr/>
        <w:bidi w:val="0"/>
        <w:ind w:left="0" w:right="0" w:firstLine="60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Alkitab, Perjamuan Kudus adalah Perjamuan akhir sebelum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dan penyaliban Yesus, yang diadakan bersama-sama murid-murid.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Perjamuan Tuhan berasal dari perkataan Rasul Paulus (1 Kor. 11:20), yang</w:t>
      </w:r>
    </w:p>
    <w:p>
      <w:pPr>
        <w:pStyle w:val="Bodytext11"/>
        <w:pBdr/>
        <w:bidi w:val="0"/>
        <w:ind w:left="0" w:right="0" w:hanging="0"/>
        <w:jc w:val="both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pabila kamu berkumpul, kamu bukanlah berkumpul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3" w:h="8881" w:x="1557" w:y="3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Perjamuan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745" w:leader="none"/>
        </w:tabs>
        <w:bidi w:val="0"/>
        <w:ind w:left="0" w:right="0" w:firstLine="640"/>
        <w:jc w:val="both"/>
        <w:rPr/>
        <w:framePr w:w="8273" w:h="220" w:x="1557" w:y="12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 H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Masa Kini jilid II (Y</w:t>
      </w:r>
      <w:r>
        <w:rPr>
          <w:rStyle w:val="Footnote1"/>
          <w:color w:val="000000"/>
          <w:u w:val="none"/>
          <w:lang w:val="id-ID" w:eastAsia="id-ID" w:bidi="ar-SA"/>
        </w:rPr>
        <w:t>ogyakarta: Kanisius, 1997), hlm. 851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640"/>
        <w:rPr/>
        <w:framePr w:w="8273" w:h="220" w:x="1557" w:y="13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 Dik 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1991), hlm. 399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640"/>
        <w:rPr/>
        <w:framePr w:w="8273" w:h="508" w:x="1557" w:y="13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 347.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  <w:framePr w:w="8273" w:h="508" w:x="1557" w:y="1325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9676" w:y="15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20"/>
        <w:ind w:left="0" w:right="0" w:hanging="0"/>
        <w:rPr/>
        <w:framePr w:w="8279" w:h="10729" w:x="1555" w:y="293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Sejarah Perjamuan Kudus</w:t>
      </w:r>
      <w:bookmarkEnd w:id="5"/>
      <w:bookmarkEnd w:id="6"/>
      <w:bookmarkEnd w:id="7"/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rjamuan Tuhan dalam kitab suci dihubungkan dengan makn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katologis perayaan Ekaristi. Yesus sendiri suka menggambarkan akhir zam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muan (Mat. 25:10; 22:1-10). Paulus jelas menggunakan istilah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uhan ini untuk menyebut perayaan Ekaristi secara keseluruhan (1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0:21; 11:20). Dengan istilah Peijamuan Tuhan ini Paulus menghubungk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dengan kedatangan Tuhan pada akhir zaman (1 Kor. 11:26). Dalam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lanjutnya, baik di gereja barat maupun di gereja timur, istilah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Tuhan hanya digunakan dalam hubungannya dengan perjamu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terakhir, tetapi tidak sebagai istilah perayaan ekaristi secara keseluruhan.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Ekaristi dipandang sebagai sumber dan pusat hidup gereja. Akibatny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ra pemimpinnya merasa sangat berkepentingan untuk memelihara d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tata liturgi perayaan Ekaristi dan tentu saja mengawasi dan menjag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nya. Sejak awal lahirnya hingga saat ini, gereja selalu merayakan Ekaristi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patkan Ekaristi dalam jantung hidupnya. Meskipun Kisah Para Rasul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susun menjelang abad I tetapi kisah ini melaporkan apa yang menjadi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an tradisi gereja induk di Yerusalem. Dengan bertekun dan deng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i mereka berkumpul tiap-tiap hari dalam bait Allah. Mereka memecahk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i rumah masing-masing secara bergilir dan makan bersama-sama deng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ira dan dengan tulus hati sambil memuji Allah (Kis. 2:46-47).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79" w:h="10729" w:x="1555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radisi gereja boleh dikatakan bahwa perayaan Ekaristi 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8338820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656.6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76" w:y="15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kehidupan dan kegiatan umat kristiani. Ekaristi bukanlah ciptaan</w:t>
      </w:r>
    </w:p>
    <w:p>
      <w:pPr>
        <w:pStyle w:val="Bodytext11"/>
        <w:pBdr/>
        <w:bidi w:val="0"/>
        <w:ind w:left="0" w:right="0" w:firstLine="3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kaan gereja. Ekaristi juga bukan kiriman Tuhan yang seakan-akan jatuh dari</w:t>
      </w:r>
    </w:p>
    <w:p>
      <w:pPr>
        <w:pStyle w:val="Bodytext11"/>
        <w:pBdr/>
        <w:bidi w:val="0"/>
        <w:ind w:left="0" w:right="0" w:firstLine="340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 atau surg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dirayakan oleh gereja berdasarkan pengalaman iman gereja akan</w:t>
      </w:r>
    </w:p>
    <w:p>
      <w:pPr>
        <w:pStyle w:val="Bodytext11"/>
        <w:pBdr/>
        <w:bidi w:val="0"/>
        <w:ind w:left="0" w:right="0" w:firstLine="340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. Ada tiga pengalaman pokok yang menjadi pangkal tolak</w:t>
      </w:r>
    </w:p>
    <w:p>
      <w:pPr>
        <w:pStyle w:val="Bodytext11"/>
        <w:pBdr/>
        <w:bidi w:val="0"/>
        <w:ind w:left="0" w:right="0" w:firstLine="340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ekaristi gereja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rjamuan makan dengan Yesus sebagai tanda kehadir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Penetapan ekaristi memang dilakukan oleh Yesus sendiri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da perjamuan malam terakhir. Namun, penetapan ekaristi oleh Yesus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jamuan malam terakhir tidak bisa dilepaskan dari seluruh kerangka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karya dan perutusan Yesus. Seluruh hidup dan karya Yesus hanyalah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ju untuk mewartakan kerajaan Allah. Kerajaan Allah yang ia wartak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hidupi sendiri dan bahkan terwujud dalam nasib pribadi-Nya.Yesus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erajaan Allah melalui sabda dan karya-Nya. Tindakan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an dan penghadiran kerajaan Allah oleh Yesus tidak hanya tampak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penyembuhan berbagai orang sakit, pengusiran setan, d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orang mati, tetapi juga dalam peijamuan makan Yesus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-orang miskin dan berdosa (Mrk. 2:16-19). Dengan peijamu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bersama orang-orang berdosa. Yesus menampilkan makna d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ehadiran Allah yang berbelas kasih. Kedatangan keraja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juk pada datangnya keselamatan yang merangkum semua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juga terutama yang hilang dan berdosa. Kebersamaan Yesus deng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dosa mengungkapkan kerajaan Allah yang mau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ereka. Sebab Yesus datang pertama-tama untuk mencari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nggil orang berdosa (Mat. 9:13; Mrk. 2:17; Luk. 5:32)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Yesus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bukan untuk menghakimi dunia, melainkan menyelamatkannya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3:17). Perjamuan Yesus dengan orang-orang berdosa juga merupakan</w:t>
      </w:r>
    </w:p>
    <w:p>
      <w:pPr>
        <w:pStyle w:val="Bodytext11"/>
        <w:pBdr/>
        <w:bidi w:val="0"/>
        <w:spacing w:lineRule="auto" w:line="220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esus dalam mengantisipasi peijamuan makan surgawi yang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katologis (Mat 8:11; 22:1-14; 25:1-13; Yes 25:6; 65:13; Why 19:9).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an Yesus mengenai kerajaan Allah merangkum penanti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erajaan Allah. PewartaamNya menuntut para pendengar d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harus terbuka pada kemungkinan konsekuensi yang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yakni kematian. Jadi kematian Yesus benar-benar menjadi bagian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279" w:h="10530" w:x="1555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wartaan kerajaan Allah sendiri, bahkan kematian Yesus termasuk isi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rPr/>
        <w:framePr w:w="5545" w:h="230" w:x="2230" w:y="13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artasudj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aris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5), hlm. 31-33.</w:t>
      </w:r>
    </w:p>
    <w:p>
      <w:pPr>
        <w:pStyle w:val="Footnote11"/>
        <w:pBdr/>
        <w:bidi w:val="0"/>
        <w:ind w:left="0" w:right="0" w:firstLine="680"/>
        <w:rPr/>
        <w:framePr w:w="5545" w:h="236" w:x="2230" w:y="134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524" w:y="15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Allah sendiri. Dalam perjamuan malam terakhir di mana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-perjamuan makan dan tanda kehadiran kerajaan Allah terpenuhi,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rtikan kesatuan hubungan batin-Nya dengan bapa dan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tusan-Nya sebagai pelaksana dan pengantara kerajaan Allah.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Peijamuan Malam Terakhir. Yesus menetapkan suatu perayaan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ngan akan diri-Nya dalam peijamuan malam terakhir. Rumusan kata-</w:t>
      </w:r>
    </w:p>
    <w:p>
      <w:pPr>
        <w:pStyle w:val="Bodytext11"/>
        <w:pBdr/>
        <w:bidi w:val="0"/>
        <w:spacing w:lineRule="auto" w:line="220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esus dalam teks Lukas dan Paulus perbuatlah ini guna memperingati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(Luk 22:19; IKor 11:24-25) dipandang oleh gereja dan teologi sebagai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secara eksplisit tentang penetapan perayaan Ekaristi gereja.</w:t>
      </w:r>
    </w:p>
    <w:p>
      <w:pPr>
        <w:pStyle w:val="Bodytext11"/>
        <w:pBdr/>
        <w:bidi w:val="0"/>
        <w:spacing w:lineRule="auto" w:line="225" w:before="0" w:after="0"/>
        <w:ind w:left="1360" w:right="0" w:hanging="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ijamuan-peijamuan makan dengan Yesus Kristus yang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. Perjanjian baru melaporkan adanya peijamuan-peijamuan makan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dengan Yesus Kristus bangkit dan menampakkan diri-Nya.</w:t>
      </w:r>
    </w:p>
    <w:p>
      <w:pPr>
        <w:pStyle w:val="Bodytext11"/>
        <w:pBdr/>
        <w:bidi w:val="0"/>
        <w:spacing w:lineRule="auto" w:line="216" w:before="0" w:after="0"/>
        <w:ind w:left="0" w:right="0" w:firstLine="82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emaus dalam Lukas 24:13-35 merupakan lukisan yang amat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n tentang peijamuan makan dengan Kristus yang bangkit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bidi w:val="0"/>
        <w:spacing w:lineRule="auto" w:line="228" w:before="0" w:after="0"/>
        <w:ind w:left="0" w:right="0" w:firstLine="320"/>
        <w:rPr/>
        <w:framePr w:w="8279" w:h="10761" w:x="1555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ntuk perayaan Ekaristi</w:t>
      </w:r>
    </w:p>
    <w:p>
      <w:pPr>
        <w:pStyle w:val="Bodytext11"/>
        <w:pBdr/>
        <w:bidi w:val="0"/>
        <w:spacing w:before="0" w:after="220"/>
        <w:ind w:left="1360" w:right="0" w:hanging="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ntuknya yang paling awal dan tertua pada masa gereja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, perayaan ekaristi gereja disatukan dengan peijamuan makan yang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agape. Perayaan ekaristi dirayakan menurut model peijamuan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terakhir Yesus dengan para murid, yaitu doa berkat atas roti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ijamuan, lalu peijamuan makan yang sungguh-sungguh yang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gape. Namun, dalam waktu relatif cepat bagian doa berkat atas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sebelum perjamuan makan (agape) digabungkan dengan bagian doa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tas piala sesudah peijamuan makan, sehingga kedua bagian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atu kesatuan Perayaan ekaristi akibat penggabungan kedua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alah teijadi pemisahan perayaan ekaristi dari peijamuan makan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pe. Pada waktu perayaan ekaristi dirayakan sesudah peijamuan makan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pe. Jadi, pertama-tama umat mengadakan peijamuan makan (agape)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279" w:h="10761" w:x="1555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, baru kemudian dilanjutkan dengan perayaan ekaristi. Pemisahan</w:t>
      </w:r>
    </w:p>
    <w:p>
      <w:pPr>
        <w:pStyle w:val="Footnote11"/>
        <w:pBdr/>
        <w:bidi w:val="0"/>
        <w:ind w:left="0" w:right="0" w:firstLine="600"/>
        <w:rPr/>
        <w:framePr w:w="1683" w:h="229" w:x="2162" w:y="134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/Wrf,hlm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6" w:h="299" w:x="9438" w:y="157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ekaristi dari perjamuan makan agape sudah terjadi pada masa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alasan mengenai pemisahan antara pesta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makan dan perayaan ekaristi. Pertama karena alasan praktis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rena jumlah umat kristiani yang semakin banyak. Kedua terutama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asan sosial yakni mencegah perpecahan umat. Seperti pada jemaat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, terjadi perpecahan jemaaat kristian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012" w:h="9761" w:x="1688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Ekaristi dalam Kitab Suci</w:t>
      </w:r>
    </w:p>
    <w:p>
      <w:pPr>
        <w:pStyle w:val="Bodytext11"/>
        <w:pBdr/>
        <w:bidi w:val="0"/>
        <w:ind w:left="1060" w:right="0" w:hanging="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institusi merupakan teks kitab suci yang mengisahkan apa yang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katakan oleh Yesus pada waktu perjamuan malam terakhir,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erkaitan dengan tindakan dan sabda-Nya. Perayaan ekaristi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sabda atau perintah Tuhan Yesus sendir yang berkata: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lah ini untuk mengenangkan Daku. Atas perintah Yesus inilah</w:t>
      </w:r>
    </w:p>
    <w:p>
      <w:pPr>
        <w:pStyle w:val="Bodytext11"/>
        <w:pBdr/>
        <w:bidi w:val="0"/>
        <w:ind w:left="0" w:right="0" w:firstLine="62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tia merayakan ekaristi sepanjang sejar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012" w:h="9761" w:x="1688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Ekaristi sebagai sakramen</w:t>
      </w:r>
    </w:p>
    <w:p>
      <w:pPr>
        <w:pStyle w:val="Bodytext11"/>
        <w:pBdr/>
        <w:bidi w:val="0"/>
        <w:ind w:left="1060" w:right="0" w:hanging="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 yang menghadirkan kurban salib Kristus di sebut juga</w:t>
      </w:r>
    </w:p>
    <w:p>
      <w:pPr>
        <w:pStyle w:val="Bodytext11"/>
        <w:pBdr/>
        <w:bidi w:val="0"/>
        <w:ind w:left="0" w:right="0" w:firstLine="34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 Ekaristi adalah sakramen karya keselamatan Allah yang memuncak</w:t>
      </w:r>
    </w:p>
    <w:p>
      <w:pPr>
        <w:pStyle w:val="Bodytext11"/>
        <w:pBdr/>
        <w:bidi w:val="0"/>
        <w:ind w:left="0" w:right="0" w:firstLine="340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isteri paskah Kristus dalam bentuk perayaan Perjamuan Pask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60" w:right="0" w:hanging="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bagai tanda kepada orang percaya merupakan alat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12" w:h="9761" w:x="1688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min keselamatan orang yang percaya kepada-Nya. Sebagaimana</w:t>
      </w:r>
    </w:p>
    <w:p>
      <w:pPr>
        <w:pStyle w:val="Footnote11"/>
        <w:pBdr/>
        <w:tabs>
          <w:tab w:val="clear" w:pos="720"/>
          <w:tab w:val="left" w:pos="1157" w:leader="hyphen"/>
          <w:tab w:val="left" w:pos="1246" w:leader="hyphen"/>
          <w:tab w:val="left" w:pos="2498" w:leader="hyphen"/>
        </w:tabs>
        <w:bidi w:val="0"/>
        <w:ind w:left="0" w:right="0" w:hanging="0"/>
        <w:rPr/>
        <w:framePr w:w="8012" w:h="89" w:x="1688" w:y="12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ab/>
        <w:tab/>
        <w:tab/>
        <w:t xml:space="preserve"> o</w:t>
      </w:r>
    </w:p>
    <w:p>
      <w:pPr>
        <w:pStyle w:val="Footnote11"/>
        <w:pBdr/>
        <w:bidi w:val="0"/>
        <w:ind w:left="0" w:right="0" w:firstLine="320"/>
        <w:rPr/>
        <w:framePr w:w="8012" w:h="204" w:x="1688" w:y="12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7d/c/, hlm. 40.</w:t>
      </w:r>
    </w:p>
    <w:p>
      <w:pPr>
        <w:pStyle w:val="Footnote11"/>
        <w:pBdr/>
        <w:bidi w:val="0"/>
        <w:ind w:left="0" w:right="0" w:firstLine="320"/>
        <w:rPr/>
        <w:framePr w:w="8012" w:h="204" w:x="1688" w:y="130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2.</w:t>
      </w:r>
    </w:p>
    <w:p>
      <w:pPr>
        <w:pStyle w:val="Footnote11"/>
        <w:pBdr/>
        <w:bidi w:val="0"/>
        <w:ind w:left="0" w:right="0" w:firstLine="340"/>
        <w:rPr/>
        <w:framePr w:w="8012" w:h="204" w:x="1688" w:y="133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/W, hlm. 219.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8012" w:h="230" w:x="1688" w:y="13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IW.hlm. 2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34" w:h="2266" w:x="5024" w:y="48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erai sebagai biaya pada sebuah surat, maka sakramen juga sebagai alat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dakan bahwa manusia telah ditebus oleh Kristus melalui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banan-Nya di kayu salib (1 Kor 6:20; 7:23).</w:t>
      </w:r>
    </w:p>
    <w:p>
      <w:pPr>
        <w:pStyle w:val="Bodytext11"/>
        <w:pBdr/>
        <w:bidi w:val="0"/>
        <w:ind w:left="0" w:right="37" w:hanging="0"/>
        <w:jc w:val="right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al pada titik tolak teologis-alkitabiah, para bapa gereja mula-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memang belum merangkum secara definitif dan jelas pelbagai sakrame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satu sebutan saja, yaitu „sakramen” tetapi makin lama maki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akramen yang satu dengan bantuan sakramen lain, lalu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lebih lanjut apa yang dimiliki bersama oleh sakramen-sakrame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dan bagaimana kesatuan batiniahnya. Dengan demikian,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pa semakin maju ke arah apa yang pada Abad Pertengahan menjadi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ologi yang umum tentang sakramen. Dan pada saat, sebuta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akramen” mengalami pembatasan arti yang semakin ketat. Kata ini berasal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Latin sacramentum yang sudah dilazimkan oleh Tertulianus (sekitar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) menjadi istilah teologia. Kata ”sacramentum” dapat diteijemahka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”benda suci” atau "perbuatan kudus” atau "rahasia suci”. Dikalangan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raman Romawi kata ini telah digunakan untuk sumpah setia. Timbulnya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istilah theologia, dapat dimengerti dengan mengingat kepada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nya di lapangan hukum dan pengadilan. Misalnya dalam bidang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kata "sacramentum” telah dipakai untuk barang atau kepunyaan yang</w:t>
      </w:r>
    </w:p>
    <w:p>
      <w:pPr>
        <w:pStyle w:val="Bodytext11"/>
        <w:pBdr/>
        <w:bidi w:val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taruh atau jaminan, pada waktu dua pihak mengadakan suatu</w:t>
      </w:r>
    </w:p>
    <w:p>
      <w:pPr>
        <w:pStyle w:val="Bodytext11"/>
        <w:pBdr/>
        <w:bidi w:val="0"/>
        <w:spacing w:before="0" w:after="0"/>
        <w:ind w:left="2" w:right="37" w:firstLine="700"/>
        <w:jc w:val="both"/>
        <w:rPr/>
        <w:framePr w:w="8399" w:h="10860" w:x="1494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. Di sini dapat dikatakan bahwa bila dua orang berselisih, lalu</w:t>
      </w:r>
    </w:p>
    <w:p>
      <w:pPr>
        <w:pStyle w:val="Headerorfooter11"/>
        <w:pBdr/>
        <w:bidi w:val="0"/>
        <w:ind w:left="0" w:right="0" w:hanging="0"/>
        <w:jc w:val="left"/>
        <w:rPr/>
        <w:framePr w:w="6311" w:h="219" w:x="2207" w:y="1383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ico Syukur Diste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Kanisius, 2004), hlm. 3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ge">
                  <wp:posOffset>8312785</wp:posOffset>
                </wp:positionV>
                <wp:extent cx="181229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75pt;margin-top:654.5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637" w:y="19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perkaranya ke hadapan pengadilan, maka kedua pihak wajib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nyetorkan uang jaminan; uang kepunyaan orang kalah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sita. Uang jaminan itulah yang disebut ”sacramentum”, sebab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menyetorkannya kepada perbendaharaan sebuah kuil ( latinnya :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sacrum” 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teologi untuk menunjukkan ketujuh tanda suci y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Kristus berbunyi sacramentum dalam teologi latin dan musterio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ologi Yunani. Isi pengertian musterion untuk sebagian besar diambil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h oleh kata sacramentum, tetapi untuk sebagian besar diambil alih oleh kat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cramentum, tetapi untuk sebagian pula sacramentum mempertahankan isi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nya yang asli. Secara etimologis, kata sakramen termasuk lingkung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crare dan sacrum dengan sacrare atau lebih sering consecrare dimaksudk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uatu benda secara hukum dan untuk selamanya dipindahkan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idang hukum insani ke bidang hukum ilahi, yang mengakibatkan bahwa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digolongan sebagai sacrum. Kata sakramen mempunyai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triganda: pertama, dalam arti aktif, hal (termasuk sarana) y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cikan/menahbiskan; kedua, dalam arti pasif, hal yang</w:t>
      </w:r>
    </w:p>
    <w:p>
      <w:pPr>
        <w:pStyle w:val="Bodytext11"/>
        <w:pBdr/>
        <w:bidi w:val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cikan/ditahbiskan; ketiga, perbuatan menyucikan itu sendir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latin pra kristiani, sacramentum mempunyai art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99" w:h="9740" w:x="1494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p dua. Pertama, dalam kalangan militer sacramentum berarti sumpah</w:t>
      </w:r>
    </w:p>
    <w:p>
      <w:pPr>
        <w:pStyle w:val="Footnote11"/>
        <w:pBdr/>
        <w:bidi w:val="0"/>
        <w:ind w:left="0" w:right="0" w:firstLine="720"/>
        <w:jc w:val="both"/>
        <w:rPr/>
        <w:framePr w:w="8399" w:h="215" w:x="1494" w:y="13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G.C. Van Nitrik,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4) , hlm.</w:t>
      </w:r>
    </w:p>
    <w:p>
      <w:pPr>
        <w:pStyle w:val="Footnote11"/>
        <w:pBdr/>
        <w:bidi w:val="0"/>
        <w:ind w:left="0" w:right="0" w:hanging="0"/>
        <w:rPr/>
        <w:framePr w:w="8399" w:h="147" w:x="1494" w:y="134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37.</w:t>
      </w:r>
    </w:p>
    <w:p>
      <w:pPr>
        <w:pStyle w:val="Headerorfooter11"/>
        <w:pBdr/>
        <w:bidi w:val="0"/>
        <w:ind w:left="0" w:right="0" w:firstLine="720"/>
        <w:jc w:val="both"/>
        <w:rPr/>
        <w:framePr w:w="8399" w:h="246" w:x="1494" w:y="1386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ico Syukur Diste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Kanisius, 2004), hlm. 3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626" w:y="156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era yang diucapkan oleh prajurit di hadapan otoritas yang berwenang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ti kesetiaannya pada saat secara resmi diterima di kalangan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ra. Sambil bersumpah, ia memohon para dewa agar merahmatinya bila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pati janji, dan menghukumnya bila bersumpah palsu. Dengan bersumpah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orangnya diangkat kedalam wilayah dewa/dewi. Itulah sebabnya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ra yang secara demikian telah mengucapkan sumpah menurut hukum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ilitia sollemnis et sacrata/’tentara yang agung dan suci”, dan para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jurit yang bersangkutan milites sacrati, ”prajurit yang disucikan”. Arti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yaitu jumlah uang yang oleh kedua belah pihak yang berperkara harus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takkan sebagai jaminan pada pontifex (iman besar) dalam sacrum pihak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g, mendapat kembali uangnya, tetapi uang dari pihak yang kalah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inggal dalam sacrum dan dipakai untuk membinyai ibadat yang resmi.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dua kasus ini, orang menanggung kewajiban terhadap dewa-dewi.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suk ke dalam alam pikiran kristiani, kata sacramentum mula-mula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cara sangat umum bagi kenyataan-kenyataan suci yang khusus,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itab suci, iman kepercayaan, misteri-misteri keselamatan dan</w:t>
      </w:r>
    </w:p>
    <w:p>
      <w:pPr>
        <w:pStyle w:val="Bodytext11"/>
        <w:pBdr/>
        <w:bidi w:val="0"/>
        <w:ind w:left="0" w:right="0" w:firstLine="72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8399" w:h="10284" w:x="1494" w:y="2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misahan sakramen dilihat dari sudut Perjamuan</w:t>
      </w:r>
    </w:p>
    <w:p>
      <w:pPr>
        <w:pStyle w:val="Bodytext11"/>
        <w:pBdr/>
        <w:bidi w:val="0"/>
        <w:ind w:left="1260" w:right="0" w:hanging="0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ayaan Perjamuan termasuk keperluan hidup gereja yang pali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99" w:h="10284" w:x="149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. Mustahil timbul kehidupan jemaat yang sehat jika perjamuan tidak</w:t>
      </w:r>
    </w:p>
    <w:p>
      <w:pPr>
        <w:pStyle w:val="Footnote11"/>
        <w:pBdr/>
        <w:bidi w:val="0"/>
        <w:ind w:left="0" w:right="0" w:firstLine="740"/>
        <w:rPr/>
        <w:framePr w:w="8022" w:h="230" w:x="1871" w:y="13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>/W4hlm. 3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9170</wp:posOffset>
                </wp:positionH>
                <wp:positionV relativeFrom="page">
                  <wp:posOffset>8365490</wp:posOffset>
                </wp:positionV>
                <wp:extent cx="18021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1pt;margin-top:658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9" w:x="9606" w:y="156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pada waktu-waktu tertentu dan dengan teratur. Yesus menganggap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tu perlu, Paulus menganggapnya sebagai unsur yang wajar d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perlu bagi jemaat-jemaat yang telah didirikan-Nya. Sebab melalui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dengan juselamat mereka yang telah bangkit dari antar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yang dirasakan pada Perjamuan Kudus, iman mereka diperdalam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serta kesukaan hati untuk melayani Dia terus-menerus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jamuan persekutuan orang merasakan ikatan sejati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sesame anggota. Perjamuan merupakan perayaan penuh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yang tidak dapat tidak didahului persiapan saksama. Deng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nyesalan orang menguji hati dan kehidupan sendiri. Dendam dan ras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i dibuang jauh-jauh, pertikaian dan permusuhan turun-temuru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aikan, dan segala jalan diluruskan. Perjamuan juga merupakan pest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pengucapan syukur. Karena itu di tengah gereja muda Perjamu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tenaga rohani. Hendaklah timbul kesadaran bahwa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ersedia bagi setiap orang yang menyesali dosanya. Allah yang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memperhatikan kebodohan dan kelamahan manusia telah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pkan sakramen-sakramen bagi umat-Nya. Karena itu Perjamuan</w:t>
      </w:r>
    </w:p>
    <w:p>
      <w:pPr>
        <w:pStyle w:val="Bodytext11"/>
        <w:pBdr/>
        <w:bidi w:val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butuhkan oleh orang Kristen muda yang baru saja menja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99" w:h="9776" w:x="1494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. Tiap-tiap wajib mengenal dan menguji isi hati sendiri,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7603" w:h="219" w:x="2243" w:y="13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ptisan Missal dan Pemisahan Sakram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</w:t>
      </w:r>
    </w:p>
    <w:p>
      <w:pPr>
        <w:pStyle w:val="Footnote11"/>
        <w:pBdr/>
        <w:bidi w:val="0"/>
        <w:ind w:left="0" w:right="0" w:hanging="0"/>
        <w:rPr/>
        <w:framePr w:w="724" w:h="219" w:x="1526" w:y="13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605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31"/>
        <w:pBdr/>
        <w:bidi w:val="0"/>
        <w:ind w:left="0" w:right="0" w:hanging="0"/>
        <w:rPr/>
        <w:framePr w:w="8404" w:h="11457" w:x="1462" w:y="22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osanya menurut pengertian Alkitabiah dan menyesali dosanya.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kramen-sakramen memberitakan injil kepada umat-Nya.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tidak boleh dipisahkan dari firman. Dalam firman, Allah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anugerah-Nya kepada umat-Nya. Melalui sakramen manusia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rima anugerah-Nya, karena dalam iman manusia melakukan apa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Kristus dengan memakai lambang yang ditetapkan-Nya.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tanda atau meterai yang kelihatan, suci dan ditentukan</w:t>
      </w:r>
    </w:p>
    <w:p>
      <w:pPr>
        <w:pStyle w:val="Bodytext11"/>
        <w:pBdr/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Tuhan untuk menjelaskan segala sesuatu yang dijanjikan-Nya</w:t>
      </w:r>
    </w:p>
    <w:p>
      <w:pPr>
        <w:pStyle w:val="Bodytext11"/>
        <w:pBdr/>
        <w:bidi w:val="0"/>
        <w:spacing w:before="0" w:after="500"/>
        <w:ind w:left="0" w:right="0" w:firstLine="700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man umat-Nya dikuat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00"/>
        <w:ind w:left="0" w:right="0" w:hanging="0"/>
        <w:rPr/>
        <w:framePr w:w="8404" w:h="11457" w:x="1462" w:y="2253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jamuan Kudus Menurut Akitab</w:t>
      </w:r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404" w:h="11457" w:x="1462" w:y="2253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2_Copy_1"/>
      <w:bookmarkStart w:id="17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60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tidak disinggung dalam Perjanjian Lama, tetapi yang ada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jamuan Paskah. Namun bukan berarti bahwa Perjamuan Kudus tidak ada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rjanjian Lama. Di dalam Perjanjian Lama, Tuhan memakai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ini untuk menguatkan Perjanjian di dalam hati umat-Nya. Paskah untuk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nya dilakukan pada waktu perhambaan bangsa Israel di tanah Mesir.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yaan paskah (Kel. 12:1-14), seekor hewan jantan berumur satu tahun dari</w:t>
      </w:r>
    </w:p>
    <w:p>
      <w:pPr>
        <w:pStyle w:val="Bodytext11"/>
        <w:pBdr/>
        <w:bidi w:val="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ternak yaitu domba dikurbankan, direbus dan dimakan oleh orang Israel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8404" w:h="11457" w:x="1462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nggang berikat. Kasut pada kaki dan tongkat di tangan berarti siap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0" w:leader="none"/>
        </w:tabs>
        <w:bidi w:val="0"/>
        <w:spacing w:before="0" w:after="64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44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5" w:leader="none"/>
        </w:tabs>
        <w:bidi w:val="0"/>
        <w:ind w:left="0" w:right="0" w:firstLine="700"/>
        <w:jc w:val="both"/>
        <w:rPr/>
        <w:framePr w:w="8404" w:h="11457" w:x="1462" w:y="2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R.J. Pote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, 2005), hlm.</w:t>
      </w:r>
    </w:p>
    <w:p>
      <w:pPr>
        <w:pStyle w:val="Bodytext21"/>
        <w:pBdr/>
        <w:bidi w:val="0"/>
        <w:ind w:left="0" w:right="0" w:hanging="0"/>
        <w:rPr/>
        <w:framePr w:w="8404" w:h="11457" w:x="1462" w:y="22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8203565</wp:posOffset>
                </wp:positionV>
                <wp:extent cx="18091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5pt;margin-top:645.9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607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lanan dengan segera. Sedikit darah kurban tersebut dibubuhkan pada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ang dan kedua tiang pintu rumah orang Israel sebagai tanda bagi Allah yang akan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rumah-rumah mereka sehingga anak sulung mereka dibiarkan hidup.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daging kurban, orang Israel harus makan roti yang tidak beragi dan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ur pahit. Rangkaian kejadian ini diperingati pada hari raya roti tak beragi, yang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kiskan dalam ayat 15-20 dan menandakan betapa tergesa-gesanya mereka</w:t>
      </w:r>
    </w:p>
    <w:p>
      <w:pPr>
        <w:pStyle w:val="Bodytext11"/>
        <w:pBdr/>
        <w:bidi w:val="0"/>
        <w:ind w:left="0" w:right="0" w:hanging="0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Mesi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60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muan Paskah mulai dirayakan ketika bangsa Israel keluar dari tanah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Perayaan Paskah senantiasa dirayakan oleh bangsa Israel setiap tahun musim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. Mereka menyembah Allah yang sudah mengadakan campur tangan dalam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. Hal ini diungkapkan kembali dengan satu ”kredo” atau pengakuan iman.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Hosea setiap tahun pada waktu panen, orang-orang Kanaan merayakan</w:t>
      </w:r>
    </w:p>
    <w:p>
      <w:pPr>
        <w:pStyle w:val="Bodytext11"/>
        <w:pBdr/>
        <w:bidi w:val="0"/>
        <w:ind w:left="0" w:right="0" w:hanging="0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sta untuk menghormati Baal, yakni Dewa kesuburan dan pertani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60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gamuan Paskah yang dilakukan oleh bangsa Israel dalam Peganjian</w:t>
      </w:r>
    </w:p>
    <w:p>
      <w:pPr>
        <w:pStyle w:val="Bodytext11"/>
        <w:pBdr/>
        <w:bidi w:val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rupakan perayaan keluarga secara bersama untuk memperingati pembebasan</w:t>
      </w:r>
    </w:p>
    <w:p>
      <w:pPr>
        <w:pStyle w:val="Bodytext11"/>
        <w:pBdr/>
        <w:bidi w:val="0"/>
        <w:ind w:left="0" w:right="0" w:hanging="0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s umat-Nya dan sebagai tanda syukur kepada Allah yang telah melepas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8787" w:x="1454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ri perbudakan di tanah Mesir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8273" w:h="241" w:x="1454" w:y="12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 hlm. 200-201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8273" w:h="461" w:x="1454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tiene Charpent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mbaca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273" w:h="461" w:x="1454" w:y="13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1" w:y="149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left"/>
        <w:rPr/>
        <w:framePr w:w="8478" w:h="10881" w:x="1426" w:y="2321" w:hSpace="0" w:vSpace="0" w:wrap="notBeside" w:vAnchor="page" w:hAnchor="page" w:hRule="exact"/>
        <w:pBdr/>
      </w:pPr>
      <w:bookmarkStart w:id="20" w:name="bookmark20_Copy_1"/>
      <w:bookmarkStart w:id="21" w:name="bookmark23_Copy_1"/>
      <w:bookmarkStart w:id="22" w:name="bookmark22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4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terlepas dari situasi dan kejadian-kejadian dalam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diatas tetapi selalu berkesinambungan. Peijamuan Paskah untuk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dosa dalam Peijanjian Lama masih akan digenapi dalam Peijanji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 dalam diri Mesias, yaitu Yesus Kristus sendiri.</w:t>
      </w:r>
    </w:p>
    <w:p>
      <w:pPr>
        <w:pStyle w:val="Bodytext11"/>
        <w:pBdr/>
        <w:bidi w:val="0"/>
        <w:ind w:left="0" w:right="0" w:firstLine="64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adakan tanda yang baru oleh Tuhan Yesus. Buk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ri pengharapan lagi seperti Paskah itu, akan tetapi tanda pemenuhan dari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dai dalam Peijanjian Lama, bahwa kebebasan itu telah tercapai dan korb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 cukup untuk mendatangkan keampunan dosa bagi segala orang.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yang diberikan sebagai ganti Paskah dalam Peijanjian Lama. Yang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ijamuan Kudus adalah Tuhan Yesus sendiri pada malam terakhir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serahkan oleh Yudas Iskariot kepada orang-orang Farisi untuk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sarakan (Mat. 26:26-28; Mrk. 14:22-24; Luk. 22:19-20; 1 Kor. 11:24). Dari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ini jelah bahwa isinya berlainan, yang tersebut dalam injil Matius, Markus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ukas tidak sama, pun jika dibandingkan dengan yang tersebut dalam 1 Korintus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. Oleh sebab itu, maka jelaslah pula bahwa Tuhan Yesus waktu memerintahkan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endaki supaya peijamuan malam itu dilakukan dengan suatu rumus yang</w:t>
      </w:r>
    </w:p>
    <w:p>
      <w:pPr>
        <w:pStyle w:val="Bodytext11"/>
        <w:pBdr/>
        <w:bidi w:val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berubah. Akan tetapi pada firman adalah dasar dari perjamuan malam</w:t>
      </w:r>
    </w:p>
    <w:p>
      <w:pPr>
        <w:pStyle w:val="Bodytext11"/>
        <w:pBdr/>
        <w:bidi w:val="0"/>
        <w:ind w:left="0" w:right="0" w:hanging="0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- -</w:t>
      </w:r>
    </w:p>
    <w:p>
      <w:pPr>
        <w:pStyle w:val="Bodytext11"/>
        <w:pBdr/>
        <w:bidi w:val="0"/>
        <w:ind w:left="0" w:right="0" w:firstLine="58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yang diadakan Tuhan Yesus beserta murid-murid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0881" w:x="142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Ia ditangkap dan disalibkan (1 Kor. 11:23; Mrk. 14:22; Mat. 26:26-38; Luk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478" w:h="246" w:x="1426" w:y="13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8459470</wp:posOffset>
                </wp:positionV>
                <wp:extent cx="181927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45pt;margin-top:666.1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9" w:y="156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4). Dalam Perjamuan Kudus menurut Yesus senantiasa memperlihatkan bahwa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satu tubuh dan satu darah dengan Yesus lewat apa yang di tandai di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sur Perjamuan Kudus tersebut. Sebab apa yang diserahkan Yesus pada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terakhir itu adalah simbol bahwa darah dan. tubuh-nya telah diserahkan kepada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untuk penebusan dosa. Karena itu semua orang percaya berhak secara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nerima tubuh dan darah Tuhan Yesus yang diserahkan untuk menebus dosa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60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1:27-29, dalam ayat-ayat ini membicarakan tentang sikap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pikiran terhadap Perjamuan Tuhan, serta cara orang percaya makan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ersebut. Dikatakan tidak layak makan dalam Perjamuan atau tidak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bagi Tuhan jika orang tersebut hanya menganggapnya sebagai suatu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saja, atau dengan sembarangan tanpa memikirkan dan mengingat kematian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bagai korban dosanya. Atau ketika makan dengan hati cemburu atau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 terhadap salah seorang saudaranyamembiarkan dosa di dalam hatinya tanpa mau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nya di hadapan Allah maupun di hadapan manusia dan tidak mau</w:t>
      </w:r>
    </w:p>
    <w:p>
      <w:pPr>
        <w:pStyle w:val="Bodytext11"/>
        <w:pBdr/>
        <w:bidi w:val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60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uhan mempunyai hubungan yang erat sekali dengan kehidupan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, yaitu tubuh umat manusia. Makan dan minum Perjamuan Tuhan dengan cara</w:t>
      </w:r>
    </w:p>
    <w:p>
      <w:pPr>
        <w:pStyle w:val="Bodytext11"/>
        <w:pBdr/>
        <w:bidi w:val="0"/>
        <w:ind w:left="0" w:right="0" w:hanging="0"/>
        <w:jc w:val="both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akan mendatangkan kesehatan, kekuatan, bagi yang mengikuti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3" w:h="10410" w:x="141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jika dilakukan dengan cara yang tidak layak yakni menyimpan dosa di</w:t>
      </w:r>
    </w:p>
    <w:p>
      <w:pPr>
        <w:pStyle w:val="Footnote11"/>
        <w:pBdr/>
        <w:bidi w:val="0"/>
        <w:ind w:left="0" w:right="0" w:firstLine="720"/>
        <w:rPr/>
        <w:framePr w:w="8493" w:h="466" w:x="1418" w:y="134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Footnote1"/>
          <w:color w:val="000000"/>
          <w:u w:val="none"/>
          <w:lang w:val="id-ID" w:eastAsia="id-ID" w:bidi="ar-SA"/>
        </w:rPr>
        <w:t xml:space="preserve">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Korintus 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</w:t>
      </w:r>
    </w:p>
    <w:p>
      <w:pPr>
        <w:pStyle w:val="Footnote11"/>
        <w:pBdr/>
        <w:bidi w:val="0"/>
        <w:ind w:left="0" w:right="0" w:hanging="0"/>
        <w:rPr/>
        <w:framePr w:w="8493" w:h="466" w:x="1418" w:y="134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9568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ti mereka, tidak mengakuinya serta masih ada rasa iri dan cemburu dala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tinya akan mendatangkan kelemahan, kesakitan dan kematian bagi tubuh or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mengikutinya. Jadi dalam Perjamuan Kudus menurut Yesus harus senantias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lihatkan bahwa orang percaya satu tubuh dan satu darah dengan Yesus lew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a yang ditandai di dalam unsur Perjamuan Kudus. Sebab apa yang diserah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pada malam terakhir itu adalah simbol bahwa darah dan tubuh-Nya itu te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erahkan kepada banyak orang untuk penebusan dosa.</w:t>
      </w:r>
    </w:p>
    <w:p>
      <w:pPr>
        <w:pStyle w:val="Bodytext11"/>
        <w:pBdr/>
        <w:bidi w:val="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1 Korintus 11:26, Paulus mengatakan bahwa jemaat yang berkumpul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gadakan jamuan Tuhan mewartakan kematian Tuhan sampai kedatangan-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. Jadi merayakan Perjamuan Kudus berarti memberitakan kematian Tuhan Yesus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apa yang telah terjadi, yaitu kematian Tuhan Yesus yang menebus dos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 orang beriman diarahkan ke depan hingga akhir zaman. Maksudnya bahw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sul Paulus melihat Perjamuan Kudus bukan hanya persoalan realitas kemati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yang lahiriah semata-mata diwaktu lampau tetapi lebih dari pada itu Paulu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ndang peristiwa yang akan datang (parusia) dimana tubuh dan darah Kristu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simbolkan dalam unsur Perjamuan Kudus akan menjadi nampak kelak.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Rasul Paulus keutuhan jemaat sebagai tubuh Kristus yang nampak dalam</w:t>
      </w:r>
    </w:p>
    <w:p>
      <w:pPr>
        <w:pStyle w:val="Bodytext21"/>
        <w:pBdr/>
        <w:bidi w:val="0"/>
        <w:ind w:left="474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kutuan yang intim dalam pelaksanaan Perjamuan Kudus. Jemaat menjadi pol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kelihatan dari diri Yesus Kristus sebagai penyelamatan semua manusia. Jadi</w:t>
      </w:r>
    </w:p>
    <w:p>
      <w:pPr>
        <w:pStyle w:val="Bodytext11"/>
        <w:pBdr/>
        <w:bidi w:val="0"/>
        <w:spacing w:before="0" w:after="60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maat yang utuh adalah jemaat yang mengacu dan memberlakukan perintah Yesus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31-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3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tubuh Kristus yang utuh. Karena menurut kenyakinan Paulus tidak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ngkal bahwa kesatuan jemaat itu dijamin oleh kenyataan tubuh Kristus</w:t>
      </w:r>
    </w:p>
    <w:p>
      <w:pPr>
        <w:pStyle w:val="Bodytext11"/>
        <w:pBdr/>
        <w:bidi w:val="0"/>
        <w:ind w:left="0" w:right="0" w:hanging="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engkap dan menyeluruh IKorintus 12:27; Roma Inti dari pengajaran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entang Peijamuan Kudus adalah kesatua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rPr/>
        <w:framePr w:w="8363" w:h="11452" w:x="1483" w:y="2284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rjamuan Kudus menurut Gereja Protestan</w:t>
      </w:r>
      <w:bookmarkEnd w:id="24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bookmarkStart w:id="26" w:name="bookmark28_Copy_1"/>
      <w:bookmarkStart w:id="27" w:name="bookmark25_Copy_1"/>
      <w:bookmarkStart w:id="28" w:name="bookmark24_Copy_1"/>
      <w:bookmarkStart w:id="29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andangan Martin Luther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72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-sakramen bukan sarana jemaat untuk melihat kebenaran teologis,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ebagai lambang, peranan persekutuan dan peringatan melainkan sarana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layani umat-Nya. Dalam hal ini sarana tak dapat dipisahkan dari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da Allah mengingat bahwa firmanlah yang menghadirkan kuasa Allah di tengah-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umat-Nya. Oleh karena itu Sakramen-sakramen dalam hubungan dengan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berita kesukaan buat manusia dan bertujuan untuk menyediakan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nyata untuk pelayanan Roh Kudus. Menurut Martin Luther Firman semata-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 mengacu pada Alkitab sebagaimana dinyatakan lewat sembo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 scriptura.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hanya menerima dan mengakui dua sakramen saja yakni Sakramen</w:t>
      </w:r>
    </w:p>
    <w:p>
      <w:pPr>
        <w:pStyle w:val="Bodytext1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dengan Peijamuan Kudus.</w:t>
      </w:r>
    </w:p>
    <w:p>
      <w:pPr>
        <w:pStyle w:val="Bodytext11"/>
        <w:pBdr/>
        <w:bidi w:val="0"/>
        <w:ind w:left="0" w:right="0" w:firstLine="62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artin Luther mengakui dua sakramen ini ialah karena hanya dua</w:t>
      </w:r>
    </w:p>
    <w:p>
      <w:pPr>
        <w:pStyle w:val="Bodytext11"/>
        <w:pBdr/>
        <w:bidi w:val="0"/>
        <w:spacing w:before="0" w:after="700"/>
        <w:ind w:left="0" w:right="0" w:hanging="0"/>
        <w:jc w:val="both"/>
        <w:rPr/>
        <w:framePr w:w="8363" w:h="11452" w:x="1483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saja yang' mempunyai dasar Alkitabiah, dalam arti, yang langsung</w:t>
      </w:r>
    </w:p>
    <w:p>
      <w:pPr>
        <w:pStyle w:val="Bodytext21"/>
        <w:pBdr/>
        <w:bidi w:val="0"/>
        <w:ind w:left="0" w:right="0" w:firstLine="620"/>
        <w:rPr/>
        <w:framePr w:w="8363" w:h="11452" w:x="1483" w:y="22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 C.J. Den Hay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jamuan Tuh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7), hlm. 84-86.</w:t>
      </w:r>
    </w:p>
    <w:p>
      <w:pPr>
        <w:pStyle w:val="Bodytext21"/>
        <w:pBdr/>
        <w:bidi w:val="0"/>
        <w:ind w:left="122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7.</w:t>
      </w:r>
    </w:p>
    <w:p>
      <w:pPr>
        <w:pStyle w:val="Bodytext21"/>
        <w:pBdr/>
        <w:bidi w:val="0"/>
        <w:spacing w:lineRule="auto" w:line="228"/>
        <w:ind w:left="0" w:right="0" w:firstLine="620"/>
        <w:rPr/>
        <w:framePr w:w="8363" w:h="11452" w:x="1483" w:y="22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Jan Ariton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hanging="0"/>
        <w:rPr/>
        <w:framePr w:w="8363" w:h="11452" w:x="1483" w:y="22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9), hlm.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560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Kristus sendiri. Berdasarkan itu kaum Lutheran menolak lima</w:t>
      </w:r>
    </w:p>
    <w:p>
      <w:pPr>
        <w:pStyle w:val="Bodytext11"/>
        <w:pBdr/>
        <w:bidi w:val="0"/>
        <w:ind w:left="0" w:right="0" w:hanging="0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lainnya (yang diakui oleh Gereja Katolik Roma).</w:t>
      </w:r>
    </w:p>
    <w:p>
      <w:pPr>
        <w:pStyle w:val="Bodytext11"/>
        <w:pBdr/>
        <w:bidi w:val="0"/>
        <w:ind w:left="0" w:right="0" w:firstLine="70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, Kristus sendirilah yang telah berkorban dan yang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rbankan adalah diri-Nya sendiri sekali untuk selamanya sehingga manusia tidak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k mengorbankan Kristus kembali dalam bentuk apa pun. Sebab kurban Kristus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wakili semua kurban umat dan tugas umat adalah menerima kurban itu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ugerah yang tidak terbatas. Sehingga Peijamuan Kudus dipandang bukan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kurban yang setiap saat dapat diulangi dan mencoba melakukan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banan Kristus yang sudah terjadi. Luther meyakini bahwa Roti dan Anggur</w:t>
      </w:r>
    </w:p>
    <w:p>
      <w:pPr>
        <w:pStyle w:val="Bodytext11"/>
        <w:pBdr/>
        <w:bidi w:val="0"/>
        <w:ind w:left="0" w:right="0" w:hanging="0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tubuh dan darah Kristus.</w:t>
      </w:r>
      <w:r>
        <w:rPr>
          <w:rStyle w:val="Bodytext1"/>
          <w:color w:val="000000"/>
          <w:vertAlign w:val="superscript"/>
          <w:lang w:eastAsia="id-ID"/>
        </w:rPr>
        <w:t>* 28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Martin Luther, ketika orang percaya ikut makan roti dan minum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dalam Peijamuan Kudus berarti bahwa orang percaya pada saat itu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tubuh Kristus dan darah Kristus. Inti Peijamuan Kudus menurut Marten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adalah kurban Kristus sudah mewakili semua kurban umat dan tugas uma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erima kurban itu sebagai anugerah yang tidak terbata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spacing w:before="0" w:after="520"/>
        <w:ind w:left="0" w:right="0" w:hanging="0"/>
        <w:rPr/>
        <w:framePr w:w="8399" w:h="10672" w:x="1465" w:y="2295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andangan Yohanis Calvi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58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is Calvin sebagai teolog sistematis terbesar dari gerakan reformasi,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bawahi apa yang begitu dicintai oleh Luther bahwa Kristus menyediakan</w:t>
      </w:r>
    </w:p>
    <w:p>
      <w:pPr>
        <w:pStyle w:val="Bodytext11"/>
        <w:pBdr/>
        <w:bidi w:val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rohani bagi umat-Nya. Menurut Yohanis Calvin, berkat dan ku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9" w:h="10672" w:x="1465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tidak terletak pada zat yang kita makan dan minum, melainkan</w:t>
      </w:r>
    </w:p>
    <w:p>
      <w:pPr>
        <w:pStyle w:val="Footnote11"/>
        <w:pBdr/>
        <w:bidi w:val="0"/>
        <w:ind w:left="0" w:right="0" w:firstLine="700"/>
        <w:rPr/>
        <w:framePr w:w="8399" w:h="204" w:x="1465" w:y="133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.</w:t>
      </w:r>
    </w:p>
    <w:p>
      <w:pPr>
        <w:pStyle w:val="Footnote11"/>
        <w:pBdr/>
        <w:bidi w:val="0"/>
        <w:spacing w:lineRule="auto" w:line="216"/>
        <w:ind w:left="0" w:right="0" w:firstLine="720"/>
        <w:jc w:val="both"/>
        <w:rPr/>
        <w:framePr w:w="8399" w:h="236" w:x="1465" w:y="135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8463280</wp:posOffset>
                </wp:positionV>
                <wp:extent cx="18122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25pt;margin-top:666.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71" w:y="15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 dan janji Allah yang berkaitan dengan kata, diserahkan bagi kamu dan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urahkan bagi kamu. Perjamuan Kudus memeteraikan dan meneguhkan janji dan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 dengan umat pilihan-Nya. Dalam Perjamuan Kudus Kristus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tubuh-Nya dan darah-Nya adalah makanan dan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manusiakepada kehidupan kekal (Yoh. 6:53-55). Kunci utama untuk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akan Makna Perjamuan Kudus terletak pada pelayanan Roh Kudus di dalam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orang percaya. Kuasa Roh Kudus yang menguatkan. Oleh kuasa Roh Kudus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dan hati manusia terangkat untuk mencari Kristus.</w:t>
      </w:r>
    </w:p>
    <w:p>
      <w:pPr>
        <w:pStyle w:val="Bodytext11"/>
        <w:pBdr/>
        <w:bidi w:val="0"/>
        <w:ind w:left="0" w:right="0" w:firstLine="60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erikan Roh Kudus sebagai penggantinya dan Dialah yang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garkan iman manusia. Bagi Yohanis Calvin, Perjamuan Kudus lebih dari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eringatan; ketika Perjamuan Kudus dilayankan, tubuh Kristus tetap berada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orga, tetapi Roh-Nya memenuhi roti dan anggur sehingga para peserta Perjamuan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menerima Kristus secara rohani. Dengan pemahaman Calvin di atas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jamuan Kudus membawa dampak besar atas pemahamannya tentang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ristus. Sebab, dengan itu kepada umat dijanjikan bahwa segala sesuatu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nah dilakukan atau diderita oleh Kristus, telah dilakukan supaya umat</w:t>
      </w:r>
    </w:p>
    <w:p>
      <w:pPr>
        <w:pStyle w:val="Bodytext11"/>
        <w:pBdr/>
        <w:bidi w:val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dupkan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hari Kristus memberikan tubuh-Nya, yakni tubuh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10" w:h="9389" w:x="1460" w:y="2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, supaya umat mendapat bagian di dalamnya bila pemberian itu</w:t>
      </w:r>
    </w:p>
    <w:p>
      <w:pPr>
        <w:pStyle w:val="Footnote11"/>
        <w:pBdr/>
        <w:bidi w:val="0"/>
        <w:ind w:left="0" w:right="0" w:firstLine="700"/>
        <w:rPr/>
        <w:framePr w:w="6079" w:h="241" w:x="2161" w:y="134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Dietri Kuh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1996), hlm. 91.</w:t>
      </w:r>
    </w:p>
    <w:p>
      <w:pPr>
        <w:pStyle w:val="Footnote11"/>
        <w:pBdr/>
        <w:bidi w:val="0"/>
        <w:ind w:left="0" w:right="0" w:firstLine="700"/>
        <w:rPr/>
        <w:framePr w:w="6079" w:h="236" w:x="2161" w:y="136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Yohani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nstituti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. 3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73" w:y="15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teraikan-Nya dengan rahasia Perjamuan Kudus dan artinya yang lahiriah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napi-Nya secara bati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62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mahaman Yohanes Calvin mengenai Perjamuan Kudus adalah tanda</w:t>
      </w:r>
    </w:p>
    <w:p>
      <w:pPr>
        <w:pStyle w:val="Bodytext11"/>
        <w:pBdr/>
        <w:bidi w:val="0"/>
        <w:ind w:left="0" w:right="0" w:hanging="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Allah melalui Anak-Nya Yesus Kristus, supaya melalui roti dan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orang-orang beriman dipersatukan dengan tubuh dan darah Krist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bidi w:val="0"/>
        <w:spacing w:before="0" w:after="780"/>
        <w:ind w:left="0" w:right="0" w:hanging="0"/>
        <w:rPr/>
        <w:framePr w:w="8446" w:h="10441" w:x="1441" w:y="2363" w:hSpace="0" w:vSpace="0" w:wrap="notBeside" w:vAnchor="page" w:hAnchor="page" w:hRule="exact"/>
        <w:pBdr/>
      </w:pPr>
      <w:bookmarkStart w:id="34" w:name="bookmark37_Copy_1"/>
      <w:bookmarkStart w:id="35" w:name="bookmark34_Copy_1"/>
      <w:bookmarkStart w:id="36" w:name="bookmark35_Copy_1"/>
      <w:bookmarkStart w:id="37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andangan Ulrich Zwingli</w:t>
      </w:r>
      <w:bookmarkEnd w:id="34"/>
      <w:bookmarkEnd w:id="36"/>
      <w:bookmarkEnd w:id="37"/>
    </w:p>
    <w:p>
      <w:pPr>
        <w:pStyle w:val="Bodytext11"/>
        <w:pBdr/>
        <w:bidi w:val="0"/>
        <w:ind w:left="0" w:right="0" w:firstLine="62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pengajaran Zwingli dirumuskan dengan istilah Perjamuan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simbol dan kiasan. Zwingli diyakinkan oleh suatu karangan dari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elis Hoen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rjamuan Kudus hanyalah lambang atau tanda, yang secara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an mewakili suatu kebenaran atau berkat spiritual, bahwa penerimaan Perjamuan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dalah sekedar peringatan atau apa yang telah dilakukan Kristus bagi orang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Apa yang diikrarkan oleh orang percaya dalam sakramen ini, Ia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 makan tubuh dan minum darah Kristus dengan iman kepada-Nya dan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yang penuh kepada kematian-Nya. Ia menyangkal kehadiran Kristus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buh dalam Perjamuan Kudus, tetapi ia tidak menyangkal bahwa Kristus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cara spiritual bagi iman orang percaya. Kristus hadir hanya dalam natur</w:t>
      </w:r>
    </w:p>
    <w:p>
      <w:pPr>
        <w:pStyle w:val="Bodytext11"/>
        <w:pBdr/>
        <w:bidi w:val="0"/>
        <w:ind w:left="0" w:right="0" w:hanging="0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58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Zwingli, kehadiran Kristus bukan pada makanan dan minuman yang akan ‘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10441" w:x="1441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orang percaya tetapi pada setiap pribadi yang mengikuti Perjamuan Kudus</w:t>
      </w:r>
    </w:p>
    <w:p>
      <w:pPr>
        <w:pStyle w:val="Footnote11"/>
        <w:pBdr/>
        <w:bidi w:val="0"/>
        <w:ind w:left="0" w:right="0" w:firstLine="700"/>
        <w:rPr/>
        <w:framePr w:w="8446" w:h="215" w:x="1441" w:y="134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x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2.</w:t>
      </w:r>
    </w:p>
    <w:p>
      <w:pPr>
        <w:pStyle w:val="Footnote11"/>
        <w:pBdr/>
        <w:bidi w:val="0"/>
        <w:spacing w:lineRule="auto" w:line="228"/>
        <w:ind w:left="0" w:right="0" w:firstLine="680"/>
        <w:jc w:val="both"/>
        <w:rPr/>
        <w:framePr w:w="8446" w:h="246" w:x="1441" w:y="136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, hlm. 193-1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8004175</wp:posOffset>
                </wp:positionV>
                <wp:extent cx="18192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3pt;margin-top:630.2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594" w:y="147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imaninya. Pemahaman yang sangat berbeda dengan pemahaman Luther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roti dan anggur sebagai tempat hadirnya hadirat Kristus.</w:t>
      </w:r>
    </w:p>
    <w:p>
      <w:pPr>
        <w:pStyle w:val="Bodytext11"/>
        <w:pBdr/>
        <w:bidi w:val="0"/>
        <w:ind w:left="0" w:right="0" w:firstLine="62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mahaman Zwingli di atas jelas bahwa dalam pelaksanaan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Zwingli mengabaikan kekuatan makna dibalik simbol itu sendiri,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Luther dan Calv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3" w:leader="none"/>
        </w:tabs>
        <w:bidi w:val="0"/>
        <w:spacing w:before="0" w:after="520"/>
        <w:ind w:left="0" w:right="0" w:hanging="0"/>
        <w:rPr/>
        <w:framePr w:w="8467" w:h="9666" w:x="1431" w:y="2310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41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andangan Kari Barth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62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ari Barth tentang Perjamuan Kudus tidaklah jauh dari tradisi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eerd. Barth menemukan hakikat dan keistimewaan. Perjamuan Kudus hanya di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tilah tanda dan materai sama seperti khotbah dimana menandakan kehadiran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berkar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62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 Barth memahami gereja selaku agen pemberita firman melalui Sakramen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ta dari Allah artinya Allah kembali berbicara secara khusus melalui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tau Allah secara khusus berbicara lagi kepada umat yang nampak</w:t>
      </w:r>
    </w:p>
    <w:p>
      <w:pPr>
        <w:pStyle w:val="Bodytext11"/>
        <w:pBdr/>
        <w:bidi w:val="0"/>
        <w:ind w:left="0" w:right="0" w:hanging="0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bolik, bukan surat Allah sendiri, melainkan hanya berupa meterai di atas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agam yang sebenarnya yaitu khotb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Barth berpikir bahwa jika Perjamuan Kudus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ugerah yang diperintahkan Yesus itu berlaku untuk semua orang karena</w:t>
      </w:r>
    </w:p>
    <w:p>
      <w:pPr>
        <w:pStyle w:val="Bodytext11"/>
        <w:pBdr/>
        <w:bidi w:val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enan berbicara lagi kepada umat bukan umat yang berpikir dan berbi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9666" w:x="1431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bahkan membatalkan karunia Allah berlaku kepada semua orang.</w:t>
      </w:r>
    </w:p>
    <w:p>
      <w:pPr>
        <w:pStyle w:val="Footnote11"/>
        <w:pBdr/>
        <w:bidi w:val="0"/>
        <w:ind w:left="0" w:right="0" w:firstLine="700"/>
        <w:rPr/>
        <w:framePr w:w="8467" w:h="220" w:x="1431" w:y="127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215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8467" w:h="262" w:x="1431" w:y="13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l Da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1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0275</wp:posOffset>
                </wp:positionH>
                <wp:positionV relativeFrom="page">
                  <wp:posOffset>8599170</wp:posOffset>
                </wp:positionV>
                <wp:extent cx="18186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25pt;margin-top:677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86" w:y="149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8420" w:h="848" w:x="145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inti dari pemahaman Kari Barth tentang Perjamuan kudus adalah anugerah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848" w:x="145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berlaku kepada semua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8420" w:h="9431" w:x="1454" w:y="3928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jamuan Kudus menurut Gereja Toraja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wadah persekutuan orang percaya kepada Yesus</w:t>
      </w:r>
    </w:p>
    <w:p>
      <w:pPr>
        <w:pStyle w:val="Bodytext11"/>
        <w:pBdr/>
        <w:bidi w:val="0"/>
        <w:ind w:left="0" w:right="0" w:hanging="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eri pemahaman tentang Perjamuan Kudus menurut Tata Gereja Toraja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firman yang kelihatan sebab itu tidak dapat dipisahkan dari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. Sakramen adalah tanda persekutuan. Perjamuan Kudus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kita bersekutu dengan Kristus dan sesama anggota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bagai tanda perjanjian Allah dan persekutuan tidak dapat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satu dari pada yang lain. Perjamuan Kudus adalah jaminan bagi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bahwa dosa kita telah diampunkan di dalam Yesus Kristus dan kita telah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kepada kehidupan baru dalam persekutuan dengan dia. Di dalam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Yesus Kristus hadir di dalam Roh-Nya dan kita</w:t>
      </w:r>
    </w:p>
    <w:p>
      <w:pPr>
        <w:pStyle w:val="Bodytext11"/>
        <w:pBdr/>
        <w:bidi w:val="0"/>
        <w:spacing w:lineRule="auto" w:line="228"/>
        <w:ind w:left="0" w:right="0" w:firstLine="580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nya sebagai pesta buah sulung dari sukacita yang abad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uraian di atas maka Perjamuan Kudus menurut Gereja Toraja</w:t>
      </w:r>
    </w:p>
    <w:p>
      <w:pPr>
        <w:pStyle w:val="Bodytext11"/>
        <w:pBdr/>
        <w:bidi w:val="0"/>
        <w:ind w:left="0" w:right="0" w:hanging="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tanda persekutuan. Kita bersekutu dengan Kristus dan sesama</w:t>
      </w:r>
    </w:p>
    <w:p>
      <w:pPr>
        <w:pStyle w:val="Bodytext11"/>
        <w:pBdr/>
        <w:bidi w:val="0"/>
        <w:ind w:left="0" w:right="0" w:hanging="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, bahwa dosa manusia telah diampunkan di dalam Yesus Kristus dan kita</w:t>
      </w:r>
    </w:p>
    <w:p>
      <w:pPr>
        <w:pStyle w:val="Bodytext11"/>
        <w:pBdr/>
        <w:bidi w:val="0"/>
        <w:ind w:left="0" w:right="0" w:hanging="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gkit kepada kehidupan baru dalam persekutuan dengan Kristus.</w:t>
      </w:r>
    </w:p>
    <w:p>
      <w:pPr>
        <w:pStyle w:val="Bodytext11"/>
        <w:pBdr/>
        <w:bidi w:val="0"/>
        <w:ind w:left="0" w:right="0" w:firstLine="58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turan pelaksanaan Perjamuan Kudus dalam Gereja Toraja sesuai</w:t>
      </w:r>
    </w:p>
    <w:p>
      <w:pPr>
        <w:pStyle w:val="Bodytext11"/>
        <w:pBdr/>
        <w:bidi w:val="0"/>
        <w:ind w:left="0" w:right="0" w:hanging="0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 Dasar dalam Tata Gereja Toraja pasal 21 adalah sebagai berikut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muan Kudus dilakukan dalam ibadah jemaat di tempat kebaktian hari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tau di tempat lain yang ditetapkan oleh Majelis Jemaat deng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formulir Perjamuan Kudus Gereja Toraja.</w:t>
      </w:r>
    </w:p>
    <w:p>
      <w:pPr>
        <w:pStyle w:val="Bodytext11"/>
        <w:pBdr/>
        <w:bidi w:val="0"/>
        <w:spacing w:lineRule="auto" w:line="228" w:before="0" w:after="0"/>
        <w:ind w:left="0" w:right="0" w:firstLine="420"/>
        <w:jc w:val="both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muan Kudus diikuti oleh anggota sidi yang tidak sedang menjalan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20" w:h="9431" w:x="1454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2" w:leader="none"/>
        </w:tabs>
        <w:bidi w:val="0"/>
        <w:spacing w:lineRule="auto" w:line="225" w:before="0" w:after="0"/>
        <w:ind w:left="0" w:right="0" w:firstLine="420"/>
        <w:rPr/>
        <w:framePr w:w="8420" w:h="9431" w:x="1454" w:y="39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rjamuan Kudus dilaksanakan sekurang-kurangnya 4 (empat) kali setah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8" w:leader="none"/>
        </w:tabs>
        <w:bidi w:val="0"/>
        <w:spacing w:lineRule="auto" w:line="225" w:before="0" w:after="0"/>
        <w:ind w:left="0" w:right="0" w:firstLine="420"/>
        <w:rPr/>
        <w:framePr w:w="8420" w:h="9431" w:x="1454" w:y="39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ebelum pelayanan Perjamuan Kudus dilaksanakan majelis Jemaat: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6607" w:h="219" w:x="2156" w:y="13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PT. SULO, 2014), hlm.1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3" w:y="14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umkan dan mendoakannya dalam kebaktian dua hari mingg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rut-turut.</w:t>
      </w:r>
    </w:p>
    <w:p>
      <w:pPr>
        <w:pStyle w:val="Bodytext11"/>
        <w:pBdr/>
        <w:bidi w:val="0"/>
        <w:spacing w:lineRule="auto" w:line="225"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kunjungan kepada anggota jemaat untuk menjelas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dan pentingnya Peijamuan Kudus.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hotbah persiapan dan pembacaan sebagian formulir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lam kebaktian hari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bidi w:val="0"/>
        <w:spacing w:lineRule="auto" w:line="225" w:before="0" w:after="0"/>
        <w:ind w:left="0" w:right="0" w:firstLine="480"/>
        <w:rPr/>
        <w:framePr w:w="8404" w:h="5425" w:x="1462" w:y="22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rjamuan Kudus menggunakan alat minum cawan atau slo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bidi w:val="0"/>
        <w:spacing w:lineRule="auto" w:line="225" w:before="0" w:after="0"/>
        <w:ind w:left="0" w:right="0" w:firstLine="480"/>
        <w:rPr/>
        <w:framePr w:w="8404" w:h="5425" w:x="1462" w:y="22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ijamuan Kudus menggunakan roti dan angg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3" w:leader="none"/>
        </w:tabs>
        <w:bidi w:val="0"/>
        <w:spacing w:before="0" w:after="0"/>
        <w:ind w:left="0" w:right="0" w:firstLine="480"/>
        <w:jc w:val="both"/>
        <w:rPr/>
        <w:framePr w:w="8404" w:h="5425" w:x="1462" w:y="22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Anggota sidi yang tidak dapat mengikuti Peijamuan Kudus dalam ibadah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empat kebaktian hari minggu karena alasan kesehatan dapat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layanan kepada Majelis Jemaat Pelayanan ini merupakan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tak terpisahkan dari pelayanan Peijamuan Kudus yang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ibadah jemaat di tempat kebaktian hari minggu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lineRule="auto" w:line="228" w:before="0" w:after="260"/>
        <w:ind w:left="0" w:right="0" w:firstLine="600"/>
        <w:jc w:val="both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ijamuan Kudus menurut Gereja Toraja adalah sebagai tan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Bersekutu dengan Kristus dan sesama anggota, bahwa dosa kita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kan di dalam Yesus Kristus dan kita telah bangkit kepada kehidupan bar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5425" w:x="146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Kristus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1198" w:h="229" w:x="1420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3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z w:val="12"/>
      <w:szCs w:val="12"/>
      <w:lang w:eastAsia="en-US"/>
    </w:rPr>
  </w:style>
  <w:style w:type="paragraph" w:styleId="Bodytext21">
    <w:name w:val="Body text|2"/>
    <w:basedOn w:val="Normal"/>
    <w:qFormat/>
    <w:pPr>
      <w:ind w:firstLine="6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7</Words>
  <Characters>31410</Characters>
  <CharactersWithSpaces>26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2:00Z</dcterms:created>
  <dc:creator/>
  <dc:description/>
  <dc:language>en-US</dc:language>
  <cp:lastModifiedBy/>
  <dcterms:modified xsi:type="dcterms:W3CDTF">2024-12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