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4" w:h="299" w:x="1563" w:y="2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\I</w:t>
      </w:r>
    </w:p>
    <w:p>
      <w:pPr>
        <w:pStyle w:val="Bodytext11"/>
        <w:pBdr/>
        <w:bidi w:val="0"/>
        <w:spacing w:before="0" w:after="1040"/>
        <w:ind w:left="0" w:right="0" w:hanging="0"/>
        <w:jc w:val="center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40"/>
        <w:ind w:left="0" w:right="0" w:hanging="0"/>
        <w:jc w:val="center"/>
        <w:rPr/>
        <w:framePr w:w="8174" w:h="10719" w:x="1563" w:y="317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adalah peijamuan yang tergolong kepada perjanj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Allah dengan umat-Nya di bukit Golgota (Perjanjian yang Baru)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anak domba paskah telah dikorbankan satu kali untuk selama-lamanya (1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5:7). Bila pada perayaan Peijamuan Kudus, manusia menerima roti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maka dengan firman yang kelihatan ini ditegaskan dan diberi jamin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 bahwa umat-Nya boleh ambil bagian dalam keselamat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Kristus bagi manusia. Sebab dengan menerima tanda roti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itu ditandakan bahwa manusia dijadikan satu dengan Kristus di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-Nya juga kebangkitan-Nya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ja Peijamuan Kudus ada roti dan anggur. Roti adalah lamb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nusia dengan tubuh Kristus, dan anggur adalah lamb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nusia dengan darah Kristus. Manusia menerima roti dan anggu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mbang penerimaan pengorbanan Yesus Kristus di kayu salib.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tanda itu, maka Roh Kudus membuat umat-Nya menjadi satu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dalam kematiaan-Nya, bangkit beserta-Nya dan selanjutnya umat-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rsekutuan dengan-Nya selaku manusia yang baru. Selalu pul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74" w:h="10719" w:x="1563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membutuhkan hidangan rohani sebab iman manusia lemah. Selain dari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32" w:y="143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73" w:h="299" w:x="9663" w:y="9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dapat didengar maka Allah yang maha murah mengaruniakan kepada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firman yang kelihatan. Dengan demikian Yesus Kristus memberikan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kepada umat-Nya seperti di atas kertas materai, bahwa janji-janji dari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yang diadakan-Nya dengan umat-Nya di bukit Golgota, benar-benar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agi umat-Nya kini dan untuk selama-lamanya. Sambil berada di tengah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, menuju ke Perjamuan Agung di masa depan hendaknya orang percaya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sakramen Perjamuan Kudus dengan penuh kegembiraan dan</w:t>
      </w:r>
    </w:p>
    <w:p>
      <w:pPr>
        <w:pStyle w:val="Bodytext11"/>
        <w:pBdr/>
        <w:bidi w:val="0"/>
        <w:ind w:left="0" w:right="0" w:hanging="0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.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ukanlah hasil penemuan manusia, melainkan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Tuhan Yesus sendiri. Perintah tentang Perjamuan Kudus terdapat</w:t>
      </w:r>
    </w:p>
    <w:p>
      <w:pPr>
        <w:pStyle w:val="Bodytext11"/>
        <w:pBdr/>
        <w:bidi w:val="0"/>
        <w:ind w:left="0" w:right="0" w:hanging="0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6:26-28, Markus 14:22-25, Lukas 22:14-20,1 Korintus 11:23-25?</w:t>
      </w:r>
    </w:p>
    <w:p>
      <w:pPr>
        <w:pStyle w:val="Bodytext11"/>
        <w:pBdr/>
        <w:bidi w:val="0"/>
        <w:ind w:left="0" w:right="0" w:firstLine="96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ntah inilah orang Kristen memahami bahwa tujuan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nya Perjamuan Kudus adalah untuk mengenang akan pengorbanan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 kayu salib yang rela mati disalibkan untuk menebus dosa-dosa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rjamuan Kudus adalah jaminan bagi umat manusia bahwa dosa umat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diampuni di dalam Yesus Kristus bahwa manusia telah bangkit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idupan baru dalam persekutuan dengan Kristus. Karena Perjamuan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dalah perintah Yesus sendiri, maka seharusnya perintah ini harus diikuti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sanakan dengan penuh kesungguhan kenyakinan iman bahwa ini adalah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Allah. Yang mengundang umat-Nya untuk turut serta dalam</w:t>
      </w:r>
    </w:p>
    <w:p>
      <w:pPr>
        <w:pStyle w:val="Bodytext11"/>
        <w:pBdr/>
        <w:bidi w:val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ialah Yesus Kristus sendiri. Undangan Yesus Krist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1803" w:x="1463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semua orang yang sungguh-sungguh mengasihi Yesus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7280" w:h="231" w:x="1463" w:y="140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‘</w:t>
      </w:r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2), hlm. 4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684" w:y="9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mengakui-Nya selaku Tuhan dan juruselamat-Nya. Makanya umat</w:t>
      </w:r>
    </w:p>
    <w:p>
      <w:pPr>
        <w:pStyle w:val="Bodytext11"/>
        <w:pBdr/>
        <w:bidi w:val="0"/>
        <w:ind w:left="0" w:right="0" w:hanging="0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mpersiapkan diri setiap kali Perjamuan Kudus diadakan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firman Tuhan sendiri mengatakan bahwa “Hendaklah tiap-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ang menguji dirinya sendiri dan baru sesudah itu ia makan rot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um dari pada cawan itu. Karena barang siapa makan d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 tanpa mengakui tubuh Tuhan, ia mendatangkan hukuman</w:t>
      </w:r>
    </w:p>
    <w:p>
      <w:pPr>
        <w:pStyle w:val="Bodytext11"/>
        <w:pBdr/>
        <w:bidi w:val="0"/>
        <w:ind w:left="1380" w:right="0" w:hanging="0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irinya” (1 Kor. 11:28-29).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oal layak atau tidak layak tidaklah sekali-kali boleh dihubungk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daan tubuh sendiri, seperti misalnya penyakit dan sebagainya. Yang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yak adalah orang-orang yang dengan sikap maupun dengan kelakuannya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mereka tidak mengasihi Tuhan Yesus dan tidak mau bertobat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lannya yang salah. Sebaliknya, orang-orang yang menyadari dosanya serta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kesalahannya dan mengharapkan pengampunan dari Kristus, merekalah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yak, yang patut turut serta dalam Perjamuan Kudus. Namun, kenyata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amati selama ini jelas bahwa Perjamuan Kudus sudah tidak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nai lagi dengan sungguh-sungguh, artinya di sini bahwa Perjamuan Kudus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anggap hal biasa-biasa saja. Karena kenyataan yang penulis amati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di Jemaat Hermon Kandua’, Klasis Rembon, pada saat Perjamuan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laksanakan, masih ada anggota Jemaat dewasa yang belum mengikuti</w:t>
      </w:r>
    </w:p>
    <w:p>
      <w:pPr>
        <w:pStyle w:val="Bodytext11"/>
        <w:pBdr/>
        <w:bidi w:val="0"/>
        <w:ind w:left="0" w:right="0" w:hanging="0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 Hal ini menunjukkan adanya indikasi masalah.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mungkin menjadi persoalan adalah kurangnya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nggota jemaat tentang arti Perjamuan Kudus serta kurangnya</w:t>
      </w:r>
    </w:p>
    <w:p>
      <w:pPr>
        <w:pStyle w:val="Bodytext11"/>
        <w:pBdr/>
        <w:bidi w:val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warga jemaat. Dengan melihat kenyataan ini penulis mer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04" w:h="11808" w:x="144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dan meneliti sejauh mana keterlibatan warga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03" w:y="9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rjamuan Kudus dan bagaimana pemahaman mereka tentang</w:t>
      </w:r>
    </w:p>
    <w:p>
      <w:pPr>
        <w:pStyle w:val="Bodytext11"/>
        <w:pBdr/>
        <w:bidi w:val="0"/>
        <w:spacing w:before="0" w:after="720"/>
        <w:ind w:left="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20"/>
        <w:ind w:left="0" w:right="0" w:hanging="0"/>
        <w:rPr/>
        <w:framePr w:w="8232" w:h="10682" w:x="1534" w:y="172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6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bahas dalam tulisan ini adalah: Analisis-Prakt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Warga Jemaat tentang Perjamuan Kudus di Gereja Toraja Jemaat</w:t>
      </w:r>
    </w:p>
    <w:p>
      <w:pPr>
        <w:pStyle w:val="Bodytext11"/>
        <w:pBdr/>
        <w:bidi w:val="0"/>
        <w:spacing w:lineRule="auto" w:line="180" w:before="0" w:after="80"/>
        <w:ind w:left="194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Kandua’, Klasis Remb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232" w:h="10682" w:x="1534" w:y="172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6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tahui bagaimana pemahaman warga</w:t>
      </w:r>
    </w:p>
    <w:p>
      <w:pPr>
        <w:pStyle w:val="Bodytext11"/>
        <w:pBdr/>
        <w:bidi w:val="0"/>
        <w:spacing w:before="0" w:after="720"/>
        <w:ind w:left="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enai Perjamuan Kudus di Jemaat Hermon Kandua’, Klasis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20"/>
        <w:ind w:left="0" w:right="0" w:hanging="0"/>
        <w:rPr/>
        <w:framePr w:w="8232" w:h="10682" w:x="1534" w:y="1721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rampungan skripsi ini maka penulis akan menggunakan</w:t>
      </w:r>
    </w:p>
    <w:p>
      <w:pPr>
        <w:pStyle w:val="Bodytext11"/>
        <w:pBdr/>
        <w:bidi w:val="0"/>
        <w:ind w:left="0" w:right="0" w:hanging="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bidi w:val="0"/>
        <w:ind w:left="0" w:right="0" w:hanging="0"/>
        <w:rPr/>
        <w:framePr w:w="8232" w:h="10682" w:x="1534" w:y="17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elitian pustaka yaitu pengumpulan data sekunder melalui buku-buku ilmiah,</w:t>
      </w:r>
    </w:p>
    <w:p>
      <w:pPr>
        <w:pStyle w:val="Bodytext11"/>
        <w:pBdr/>
        <w:bidi w:val="0"/>
        <w:ind w:left="0" w:right="0" w:firstLine="34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okok baha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232" w:h="10682" w:x="1534" w:y="17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elitian lapangan yaitu pengumpulan data primer melalui wawancara dan</w:t>
      </w:r>
    </w:p>
    <w:p>
      <w:pPr>
        <w:pStyle w:val="Bodytext11"/>
        <w:pBdr/>
        <w:bidi w:val="0"/>
        <w:ind w:left="0" w:right="0" w:firstLine="34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32" w:h="10682" w:x="1534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okasi penelitian yang penulis pilih adalah di Gereja Toraj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327" w:h="276" w:x="1534" w:y="12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Kandua’, Klasis Rembo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614" w:y="9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242" w:h="11321" w:x="1529" w:y="1727" w:hSpace="0" w:vSpace="0" w:wrap="notBeside" w:vAnchor="page" w:hAnchor="page" w:hRule="exact"/>
        <w:pBdr/>
      </w:pPr>
      <w:bookmarkStart w:id="18" w:name="bookmark21_Copy_1"/>
      <w:bookmarkStart w:id="19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Kegunaan Penelitian</w:t>
      </w:r>
      <w:bookmarkEnd w:id="19"/>
    </w:p>
    <w:p>
      <w:pPr>
        <w:pStyle w:val="Heading111"/>
        <w:pBdr/>
        <w:bidi w:val="0"/>
        <w:ind w:left="0" w:right="0" w:firstLine="320"/>
        <w:rPr/>
        <w:framePr w:w="8242" w:h="11321" w:x="1529" w:y="1727" w:hSpace="0" w:vSpace="0" w:wrap="notBeside" w:vAnchor="page" w:hAnchor="page" w:hRule="exact"/>
        <w:pBdr/>
      </w:pPr>
      <w:bookmarkStart w:id="20" w:name="bookmark18_Copy_1"/>
      <w:bookmarkStart w:id="21" w:name="bookmark22_Copy_1"/>
      <w:bookmarkStart w:id="22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1. Manfaat Praktis</w:t>
      </w:r>
      <w:bookmarkEnd w:id="20"/>
      <w:bookmarkEnd w:id="21"/>
      <w:bookmarkEnd w:id="22"/>
    </w:p>
    <w:p>
      <w:pPr>
        <w:pStyle w:val="Bodytext11"/>
        <w:pBdr/>
        <w:bidi w:val="0"/>
        <w:ind w:left="1400" w:right="0" w:hanging="0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ermanfaat bagi penulis dalam hal menambah</w:t>
      </w:r>
    </w:p>
    <w:p>
      <w:pPr>
        <w:pStyle w:val="Bodytext11"/>
        <w:pBdr/>
        <w:bidi w:val="0"/>
        <w:ind w:left="0" w:right="0" w:firstLine="660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genai arti Peijamuan Kudus. Selain itu hasil studi ini</w:t>
      </w:r>
    </w:p>
    <w:p>
      <w:pPr>
        <w:pStyle w:val="Bodytext11"/>
        <w:pBdr/>
        <w:bidi w:val="0"/>
        <w:ind w:left="0" w:right="0" w:firstLine="660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sumbangsih yang bermakna untuk mengembangkan dan</w:t>
      </w:r>
    </w:p>
    <w:p>
      <w:pPr>
        <w:pStyle w:val="Bodytext11"/>
        <w:pBdr/>
        <w:bidi w:val="0"/>
        <w:spacing w:before="0" w:after="520"/>
        <w:ind w:left="0" w:right="0" w:firstLine="660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yanan di tengah-tengah jemaat.</w:t>
      </w:r>
    </w:p>
    <w:p>
      <w:pPr>
        <w:pStyle w:val="Heading111"/>
        <w:pBdr/>
        <w:bidi w:val="0"/>
        <w:ind w:left="0" w:right="0" w:firstLine="320"/>
        <w:rPr/>
        <w:framePr w:w="8242" w:h="11321" w:x="1529" w:y="172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anfaat Akademis</w:t>
      </w:r>
      <w:bookmarkEnd w:id="23"/>
      <w:bookmarkEnd w:id="24"/>
      <w:bookmarkEnd w:id="25"/>
    </w:p>
    <w:p>
      <w:pPr>
        <w:pStyle w:val="Bodytext11"/>
        <w:pBdr/>
        <w:bidi w:val="0"/>
        <w:ind w:left="1400" w:right="0" w:hanging="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studi ini bermanfaat untuk mengembangkan</w:t>
      </w:r>
    </w:p>
    <w:p>
      <w:pPr>
        <w:pStyle w:val="Bodytext11"/>
        <w:pBdr/>
        <w:bidi w:val="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ikalangan mahasiswa Teologi Kristen khususnya, dalam mata</w:t>
      </w:r>
    </w:p>
    <w:p>
      <w:pPr>
        <w:pStyle w:val="Bodytext11"/>
        <w:pBdr/>
        <w:bidi w:val="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embinaan warga gereja, teologi kontekstual, dan pastoral dalam</w:t>
      </w:r>
    </w:p>
    <w:p>
      <w:pPr>
        <w:pStyle w:val="Bodytext11"/>
        <w:pBdr/>
        <w:bidi w:val="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jemaat mengenai arti dan pentingnya Peijamuan Kudus</w:t>
      </w:r>
    </w:p>
    <w:p>
      <w:pPr>
        <w:pStyle w:val="Bodytext11"/>
        <w:pBdr/>
        <w:bidi w:val="0"/>
        <w:spacing w:before="0" w:after="520"/>
        <w:ind w:left="0" w:right="0" w:firstLine="660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hayatan iman warga jemaat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3" w:leader="none"/>
        </w:tabs>
        <w:bidi w:val="0"/>
        <w:spacing w:before="0" w:after="520"/>
        <w:ind w:left="0" w:right="0" w:firstLine="320"/>
        <w:rPr/>
        <w:framePr w:w="8242" w:h="11321" w:x="1529" w:y="1727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400" w:right="0" w:hanging="0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dan runtutnya penulisan skripsi ini, maka</w:t>
      </w:r>
    </w:p>
    <w:p>
      <w:pPr>
        <w:pStyle w:val="Bodytext11"/>
        <w:pBdr/>
        <w:bidi w:val="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lah sistematika penulisan dalam lima bab. Bab 1 merupakan</w:t>
      </w:r>
    </w:p>
    <w:p>
      <w:pPr>
        <w:pStyle w:val="Bodytext11"/>
        <w:pBdr/>
        <w:bidi w:val="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yang terdiri dari latar belakang, rumusan masalah, tujuan</w:t>
      </w:r>
    </w:p>
    <w:p>
      <w:pPr>
        <w:pStyle w:val="Bodytext11"/>
        <w:pBdr/>
        <w:bidi w:val="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kegunaan penelitian, dan sistematika</w:t>
      </w:r>
    </w:p>
    <w:p>
      <w:pPr>
        <w:pStyle w:val="Bodytext11"/>
        <w:pBdr/>
        <w:bidi w:val="0"/>
        <w:spacing w:before="0" w:after="44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1400" w:right="0" w:hanging="0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H merupakan Kajian Pustaka, dalam hal ini akan dibaha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42" w:h="11321" w:x="1529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ijamuan Kudus, Peijamuan Kudus menurut Alkitab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551" w:y="96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nurut Gereja Protestan, serta Perjamuan Kudus</w:t>
      </w:r>
    </w:p>
    <w:p>
      <w:pPr>
        <w:pStyle w:val="Bodytext11"/>
        <w:pBdr/>
        <w:bidi w:val="0"/>
        <w:ind w:left="0" w:right="0" w:firstLine="68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reja Toraja.</w:t>
      </w:r>
    </w:p>
    <w:p>
      <w:pPr>
        <w:pStyle w:val="Bodytext11"/>
        <w:pBdr/>
        <w:bidi w:val="0"/>
        <w:ind w:left="1400" w:right="0" w:hanging="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e Penelitian dan juga gambaran Umum</w:t>
      </w:r>
    </w:p>
    <w:p>
      <w:pPr>
        <w:pStyle w:val="Bodytext11"/>
        <w:pBdr/>
        <w:bidi w:val="0"/>
        <w:ind w:left="0" w:right="0" w:firstLine="68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.</w:t>
      </w:r>
    </w:p>
    <w:p>
      <w:pPr>
        <w:pStyle w:val="Bodytext11"/>
        <w:pBdr/>
        <w:bidi w:val="0"/>
        <w:ind w:left="1400" w:right="0" w:hanging="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maparan hasil penelitian Pemahaman Warga</w:t>
      </w:r>
    </w:p>
    <w:p>
      <w:pPr>
        <w:pStyle w:val="Bodytext11"/>
        <w:pBdr/>
        <w:bidi w:val="0"/>
        <w:ind w:left="0" w:right="0" w:firstLine="68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enai Perjamuan Kudus di Gereja Toraja Jemaat Hermon</w:t>
      </w:r>
    </w:p>
    <w:p>
      <w:pPr>
        <w:pStyle w:val="Bodytext11"/>
        <w:pBdr/>
        <w:bidi w:val="0"/>
        <w:ind w:left="0" w:right="0" w:firstLine="68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a’, Klasis Rembon.</w:t>
      </w:r>
    </w:p>
    <w:p>
      <w:pPr>
        <w:pStyle w:val="Bodytext11"/>
        <w:pBdr/>
        <w:bidi w:val="0"/>
        <w:ind w:left="1400" w:right="0" w:hanging="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bagian Penutup yang berisi Kesimpulan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242" w:h="4629" w:x="1529" w:y="1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6841</Characters>
  <CharactersWithSpaces>5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2:00Z</dcterms:created>
  <dc:creator/>
  <dc:description/>
  <dc:language>en-US</dc:language>
  <cp:lastModifiedBy/>
  <dcterms:modified xsi:type="dcterms:W3CDTF">2024-12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