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2" w:h="272" w:x="1363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caplah dan Lihatlah, Betapa Baiknya Tuhan Itu....”</w:t>
      </w:r>
    </w:p>
    <w:p>
      <w:pPr>
        <w:pStyle w:val="Bodytext11"/>
        <w:pBdr/>
        <w:spacing w:before="0" w:after="200"/>
        <w:ind w:left="3140" w:hanging="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34:9)</w:t>
      </w:r>
    </w:p>
    <w:p>
      <w:pPr>
        <w:pStyle w:val="Bodytext11"/>
        <w:pBdr/>
        <w:ind w:firstLine="74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 syukur dari hati yang tulus penulis ungkapkan kepada-Nya sebab</w:t>
      </w:r>
    </w:p>
    <w:p>
      <w:pPr>
        <w:pStyle w:val="Bodytext11"/>
        <w:pBdr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lah sehingga penulis dapat menyelesaikan skripsi ini dengan baik. Penulis tidak</w:t>
      </w:r>
    </w:p>
    <w:p>
      <w:pPr>
        <w:pStyle w:val="Bodytext11"/>
        <w:pBdr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 tanpa campur tangan Tuhan dalam menjalani kehidupan ini terlebih khusus</w:t>
      </w:r>
    </w:p>
    <w:p>
      <w:pPr>
        <w:pStyle w:val="Bodytext11"/>
        <w:pBdr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roses perkuliahan selama empat tahun di kampus tercinta, Sekolah</w:t>
      </w:r>
    </w:p>
    <w:p>
      <w:pPr>
        <w:pStyle w:val="Bodytext11"/>
        <w:pBdr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 Oleh karena itu, pada kesempatan ini,</w:t>
      </w:r>
    </w:p>
    <w:p>
      <w:pPr>
        <w:pStyle w:val="Bodytext11"/>
        <w:pBdr/>
        <w:spacing w:before="0" w:after="46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etulusan mengucapk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jc w:val="both"/>
        <w:rPr/>
        <w:framePr w:w="8802" w:h="10939" w:x="1363" w:y="24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 selaku ketua STAKN Toraja yang telah memberikan</w:t>
      </w:r>
    </w:p>
    <w:p>
      <w:pPr>
        <w:pStyle w:val="Bodytext11"/>
        <w:pBdr/>
        <w:ind w:firstLine="34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untut 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802" w:h="10939" w:x="1363" w:y="24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kasih, Abraham Lambe’ (ayah) dan Yohana (ibu), yang dengan</w:t>
      </w:r>
    </w:p>
    <w:p>
      <w:pPr>
        <w:pStyle w:val="Bodytext11"/>
        <w:pBdr/>
        <w:ind w:firstLine="340"/>
        <w:jc w:val="both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mbesarkan dan mendidik dengan jerih lelah serta disertai</w:t>
      </w:r>
    </w:p>
    <w:p>
      <w:pPr>
        <w:pStyle w:val="Bodytext11"/>
        <w:pBdr/>
        <w:ind w:firstLine="340"/>
        <w:jc w:val="both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mendukung, membiayai penulis selama studi. Kasih sayang dan</w:t>
      </w:r>
    </w:p>
    <w:p>
      <w:pPr>
        <w:pStyle w:val="Bodytext11"/>
        <w:pBdr/>
        <w:ind w:firstLine="340"/>
        <w:jc w:val="both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tidak akan penulis lupakan walaupun penulis tidak dapat membalasnya</w:t>
      </w:r>
    </w:p>
    <w:p>
      <w:pPr>
        <w:pStyle w:val="Bodytext11"/>
        <w:pBdr/>
        <w:ind w:firstLine="34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pun ju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802" w:h="10939" w:x="1363" w:y="24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mua saudara tercinta: Yohanes Kiding, Hermin Palino’ Meri Palino’ Daniel Palino’</w:t>
      </w:r>
    </w:p>
    <w:p>
      <w:pPr>
        <w:pStyle w:val="Bodytext11"/>
        <w:pBdr/>
        <w:ind w:firstLine="340"/>
        <w:jc w:val="both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, Anis, Markus Pilo, Kristian Samara, yang selalu menghibur dan menemani</w:t>
      </w:r>
    </w:p>
    <w:p>
      <w:pPr>
        <w:pStyle w:val="Bodytext11"/>
        <w:pBdr/>
        <w:ind w:firstLine="340"/>
        <w:jc w:val="both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suka dan duka. Diiringi doa dan harapan, semoga semuanya selalu</w:t>
      </w:r>
    </w:p>
    <w:p>
      <w:pPr>
        <w:pStyle w:val="Bodytext11"/>
        <w:pBdr/>
        <w:ind w:firstLine="34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oleh Tuhan dalam setiap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802" w:h="10939" w:x="1363" w:y="24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udari Lusiana Tangaguling yang selalu membantu penulis dalam menyusun skrip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2" w:h="10939" w:x="136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11" w:h="253" w:x="5285" w:y="13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rPr/>
        <w:framePr w:w="8577" w:h="11640" w:x="1627" w:y="17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Dr. Joni Tapingku, dan bapak Fajar Kelana S.Th yang dengan setia dan penu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waktu dan tenaga membimbing, mendampingi dan mengarahkan penulis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Ismail dan bapak Kalvin, M.Th. yang telah setia membimbing d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staf dosen dan pegawai Sekolah Tinggi Agama Kristen Negeri (STAKN)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seperjuangan: Lusiana, Ruben, Perawati, Yunita, Damaris, Peronik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i, Nelwan, Abner, Oktopianus, Selpiande, Elieser, Siang, Rudi, dan Daniel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kun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teman-teman seperjuangan Angkatan 2011 yang selalu memberi motivas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ibur lewat tawa c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ohanis yang selalu memberikan dukungan, perhatian, semangat dan dukungan do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orbanannya 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PPGT Jemaat Hermon Kandua’, SMGT, Ibu-ibu, Majelis Jemaat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rga Jemaat Hermon Kandua’ yang selalu memberikan dukungan kepad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jemaat-jemaat yang telah menerima penulis mengadakan praktek selam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TAKN Toraja: Jemaat Benteng Kalambe’, Klasis Bastem (Pelayan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), Jemaat Lambulalo Raha, Klasis Buton Sulawesi Tenggara (tempat 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8577" w:h="11640" w:x="1627" w:y="17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ibunda Deliana Tandi beserta keluarga yang senantiasa memberi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lewat dukungan doa kepada Penulis selama menempuh pendidikan d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77" w:h="11640" w:x="1627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72" w:h="253" w:x="5361" w:y="13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jc w:val="both"/>
        <w:rPr/>
        <w:framePr w:w="7858" w:h="253" w:x="1588" w:y="19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teman-teman yang ada di lembah kasih, khususnya di pondok Gisran</w:t>
      </w:r>
    </w:p>
    <w:p>
      <w:pPr>
        <w:pStyle w:val="Bodytext11"/>
        <w:pBdr/>
        <w:ind w:firstLine="360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kebersamaan yang boleh terjalin selama ini.</w:t>
      </w:r>
    </w:p>
    <w:p>
      <w:pPr>
        <w:pStyle w:val="Bodytext11"/>
        <w:pBdr/>
        <w:ind w:firstLine="720"/>
        <w:jc w:val="both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pihak yang telah terlibat yang menjadi saluran berkat sehingga</w:t>
      </w:r>
    </w:p>
    <w:p>
      <w:pPr>
        <w:pStyle w:val="Bodytext11"/>
        <w:pBdr/>
        <w:jc w:val="both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lesai dengan dengan baik. Namun, dari situ juga penulis masih sadar bahwa</w:t>
      </w:r>
    </w:p>
    <w:p>
      <w:pPr>
        <w:pStyle w:val="Bodytext11"/>
        <w:pBdr/>
        <w:jc w:val="both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masih banyak kekurangan dan keterbatasan. Karena itu, dengan hati</w:t>
      </w:r>
    </w:p>
    <w:p>
      <w:pPr>
        <w:pStyle w:val="Bodytext11"/>
        <w:pBdr/>
        <w:jc w:val="both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 penulis menerima kritik dan saran dari setiap pembaca semoga tulisan ini</w:t>
      </w:r>
    </w:p>
    <w:p>
      <w:pPr>
        <w:pStyle w:val="Bodytext11"/>
        <w:pBdr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manfaat.</w:t>
      </w:r>
    </w:p>
    <w:p>
      <w:pPr>
        <w:pStyle w:val="Bodytext11"/>
        <w:pBdr/>
        <w:spacing w:before="0" w:after="780"/>
        <w:ind w:left="5340" w:hanging="0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! Juli 2015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656" w:h="4456" w:x="1588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04" w:h="272" w:x="5327" w:y="13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72" w:x="1632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right="400" w:hanging="0"/>
        <w:jc w:val="right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80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20"/>
        <w:jc w:val="both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20"/>
        <w:jc w:val="both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20"/>
        <w:jc w:val="both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20"/>
        <w:jc w:val="both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87" w:leader="dot"/>
        </w:tabs>
        <w:spacing w:before="0" w:after="440"/>
        <w:ind w:left="0" w:firstLine="680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spacing w:before="0" w:after="440"/>
        <w:ind w:left="0" w:firstLine="680"/>
        <w:rPr>
          <w:lang w:val="id-ID"/>
        </w:rPr>
        <w:framePr w:w="8656" w:h="9457" w:x="1632" w:y="27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0" w:leader="none"/>
          <w:tab w:val="left" w:pos="7287" w:leader="dot"/>
        </w:tabs>
        <w:spacing w:before="0" w:after="24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4" w:leader="none"/>
          <w:tab w:val="left" w:pos="7287" w:leader="dot"/>
        </w:tabs>
        <w:spacing w:before="0" w:after="24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9" w:leader="none"/>
          <w:tab w:val="left" w:pos="7287" w:leader="dot"/>
        </w:tabs>
        <w:spacing w:before="0" w:after="24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5" w:leader="none"/>
          <w:tab w:val="left" w:pos="7287" w:leader="dot"/>
        </w:tabs>
        <w:spacing w:before="0" w:after="24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9" w:leader="none"/>
          <w:tab w:val="left" w:pos="7287" w:leader="dot"/>
        </w:tabs>
        <w:spacing w:before="0" w:after="24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gunaan Peneliti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36" w:leader="none"/>
          <w:tab w:val="left" w:pos="5441" w:leader="dot"/>
        </w:tabs>
        <w:spacing w:before="0" w:after="240"/>
        <w:ind w:left="0" w:right="600" w:hanging="0"/>
        <w:jc w:val="right"/>
        <w:rPr/>
        <w:framePr w:w="8656" w:h="9457" w:x="1632" w:y="27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68" w:leader="none"/>
          <w:tab w:val="left" w:pos="7287" w:leader="dot"/>
        </w:tabs>
        <w:spacing w:before="0" w:after="240"/>
        <w:ind w:left="1800" w:hanging="0"/>
        <w:rPr/>
        <w:framePr w:w="8656" w:h="9457" w:x="1632" w:y="27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3" w:leader="none"/>
          <w:tab w:val="left" w:pos="4832" w:leader="dot"/>
          <w:tab w:val="left" w:pos="7287" w:leader="dot"/>
          <w:tab w:val="left" w:pos="7389" w:leader="dot"/>
        </w:tabs>
        <w:spacing w:before="0" w:after="0"/>
        <w:ind w:left="1460" w:hanging="0"/>
        <w:rPr/>
        <w:framePr w:w="8656" w:h="9457" w:x="1632" w:y="27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ab/>
        <w:tab/>
        <w:t xml:space="preserve">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485" w:h="253" w:x="161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5" w:leader="none"/>
          <w:tab w:val="left" w:pos="7229" w:leader="dot"/>
        </w:tabs>
        <w:spacing w:before="0" w:after="240"/>
        <w:ind w:left="1480" w:hanging="0"/>
        <w:rPr/>
        <w:framePr w:w="8656" w:h="10378" w:x="1618" w:y="27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jamuan Kudus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4" w:leader="none"/>
          <w:tab w:val="left" w:pos="7229" w:leader="dot"/>
        </w:tabs>
        <w:spacing w:before="0" w:after="240"/>
        <w:ind w:left="1480" w:hanging="0"/>
        <w:rPr/>
        <w:framePr w:w="8656" w:h="10378" w:x="1618" w:y="27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ejarah Perjamuan Kudu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7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entuk Ekarist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02" w:leader="none"/>
          <w:tab w:val="left" w:pos="7229" w:leader="dot"/>
          <w:tab w:val="left" w:pos="7344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Ekaristi dalam Kitab Suci</w:t>
        <w:tab/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7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karisti sebagai Sakramen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229" w:leader="dot"/>
        </w:tabs>
        <w:spacing w:before="0" w:after="240"/>
        <w:ind w:left="1840" w:hanging="0"/>
        <w:jc w:val="both"/>
        <w:rPr>
          <w:lang w:val="id-ID"/>
        </w:rPr>
        <w:framePr w:w="8656" w:h="10378" w:x="1618" w:y="2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: Pemisahan Sakramen dilihat dari sudut Perjamu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9" w:leader="none"/>
          <w:tab w:val="left" w:pos="7229" w:leader="dot"/>
        </w:tabs>
        <w:spacing w:before="0" w:after="240"/>
        <w:ind w:left="148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jamuan Kudus Menurut Alkitab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7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2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4" w:leader="none"/>
          <w:tab w:val="left" w:pos="7229" w:leader="dot"/>
        </w:tabs>
        <w:spacing w:before="0" w:after="240"/>
        <w:ind w:left="148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jamuan Kudus Menurut Gereja Protestan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97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Martin Luther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02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andangan Yohanis Calvi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02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Ulrich Zwingli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97" w:leader="none"/>
          <w:tab w:val="left" w:pos="7229" w:leader="dot"/>
        </w:tabs>
        <w:spacing w:before="0" w:after="240"/>
        <w:ind w:left="18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andangan Kari Barth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9" w:leader="none"/>
          <w:tab w:val="left" w:pos="7229" w:leader="dot"/>
        </w:tabs>
        <w:spacing w:before="0" w:after="420"/>
        <w:ind w:left="148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jamuan Kudus Menurut Gereja Toraja</w:t>
        <w:tab/>
        <w:t xml:space="preserve"> 27</w:t>
      </w:r>
    </w:p>
    <w:p>
      <w:pPr>
        <w:pStyle w:val="Tableofcontents11"/>
        <w:pBdr/>
        <w:spacing w:before="0" w:after="420"/>
        <w:ind w:left="0" w:firstLine="640"/>
        <w:rPr>
          <w:lang w:val="id-ID"/>
        </w:rPr>
        <w:framePr w:w="8656" w:h="10378" w:x="1618" w:y="27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5" w:leader="none"/>
          <w:tab w:val="left" w:pos="7229" w:leader="dot"/>
        </w:tabs>
        <w:spacing w:before="0" w:after="240"/>
        <w:ind w:left="156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etak Geografis Jemaat Hermon Kandua’</w:t>
        <w:tab/>
        <w:t xml:space="preserve"> 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9" w:leader="none"/>
          <w:tab w:val="left" w:pos="4011" w:leader="dot"/>
          <w:tab w:val="left" w:pos="7229" w:leader="dot"/>
        </w:tabs>
        <w:spacing w:before="0" w:after="240"/>
        <w:ind w:left="156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>*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76" w:leader="none"/>
          <w:tab w:val="left" w:pos="7229" w:leader="dot"/>
        </w:tabs>
        <w:spacing w:before="0" w:after="240"/>
        <w:ind w:left="19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97" w:leader="none"/>
          <w:tab w:val="left" w:pos="7229" w:leader="dot"/>
        </w:tabs>
        <w:spacing w:before="0" w:after="0"/>
        <w:ind w:left="1940" w:hanging="0"/>
        <w:jc w:val="both"/>
        <w:rPr/>
        <w:framePr w:w="8656" w:h="10378" w:x="1618" w:y="27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Variable Penelitian</w:t>
        <w:tab/>
        <w:t xml:space="preserve"> 31</w:t>
      </w:r>
    </w:p>
    <w:p>
      <w:pPr>
        <w:pStyle w:val="Headerorfooter11"/>
        <w:pBdr/>
        <w:rPr>
          <w:lang w:val="id-ID"/>
        </w:rPr>
        <w:framePr w:w="111" w:h="253" w:x="6174" w:y="13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57" w:leader="none"/>
          <w:tab w:val="left" w:pos="7205" w:leader="dot"/>
        </w:tabs>
        <w:ind w:left="190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efinisi Konsepsional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62" w:leader="none"/>
          <w:tab w:val="left" w:pos="7205" w:leader="dot"/>
        </w:tabs>
        <w:ind w:left="190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ituasi Sosial dan Narasumber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4" w:leader="none"/>
          <w:tab w:val="left" w:pos="7205" w:leader="dot"/>
        </w:tabs>
        <w:ind w:left="1540" w:hanging="0"/>
        <w:rPr/>
        <w:framePr w:w="8656" w:h="9750" w:x="1618" w:y="21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900" w:hanging="0"/>
        <w:jc w:val="both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Pustak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900" w:hanging="0"/>
        <w:jc w:val="both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62" w:leader="none"/>
          <w:tab w:val="left" w:pos="7205" w:leader="dot"/>
        </w:tabs>
        <w:ind w:left="190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05" w:leader="dot"/>
        </w:tabs>
        <w:ind w:left="1540" w:hanging="0"/>
        <w:rPr/>
        <w:framePr w:w="8656" w:h="9750" w:x="1618" w:y="21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' Pemaparan Hasil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29" w:leader="none"/>
          <w:tab w:val="left" w:pos="7205" w:leader="dot"/>
        </w:tabs>
        <w:ind w:left="1540" w:hanging="0"/>
        <w:rPr/>
        <w:framePr w:w="8656" w:h="9750" w:x="1618" w:y="21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34</w:t>
      </w:r>
    </w:p>
    <w:p>
      <w:pPr>
        <w:pStyle w:val="Tableofcontents11"/>
        <w:pBdr/>
        <w:ind w:left="0" w:firstLine="720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35" w:leader="none"/>
          <w:tab w:val="left" w:pos="7205" w:leader="dot"/>
        </w:tabs>
        <w:ind w:left="142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6" w:leader="none"/>
          <w:tab w:val="left" w:pos="7205" w:leader="dot"/>
        </w:tabs>
        <w:ind w:left="142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780" w:hanging="0"/>
        <w:jc w:val="both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rasa Malu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780" w:hanging="0"/>
        <w:jc w:val="both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ti Anggur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7" w:leader="none"/>
          <w:tab w:val="left" w:pos="7205" w:leader="dot"/>
        </w:tabs>
        <w:ind w:left="1780" w:hanging="0"/>
        <w:jc w:val="both"/>
        <w:rPr/>
        <w:framePr w:w="8656" w:h="9750" w:x="1618" w:y="21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idak Ada Persembahan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6" w:leader="none"/>
          <w:tab w:val="left" w:pos="7205" w:leader="dot"/>
        </w:tabs>
        <w:ind w:left="1420" w:hanging="0"/>
        <w:rPr/>
        <w:framePr w:w="8656" w:h="9750" w:x="1618" w:y="21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3</w:t>
      </w:r>
    </w:p>
    <w:p>
      <w:pPr>
        <w:pStyle w:val="Tableofcontents11"/>
        <w:pBdr/>
        <w:ind w:left="0" w:firstLine="720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420" w:hanging="0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205" w:leader="dot"/>
        </w:tabs>
        <w:spacing w:before="0" w:after="440"/>
        <w:ind w:left="1420" w:hanging="0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6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6" w:h="9750" w:x="161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daftar pertanyaan wawancara</w:t>
      </w:r>
    </w:p>
    <w:p>
      <w:pPr>
        <w:pStyle w:val="Headerorfooter11"/>
        <w:pBdr/>
        <w:rPr>
          <w:lang w:val="id-ID"/>
        </w:rPr>
        <w:framePr w:w="172" w:h="253" w:x="6064" w:y="13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