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604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rPr/>
        <w:framePr w:w="8048" w:h="12730" w:x="1781" w:y="20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2220" w:hanging="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LEMBARAN ANGKET PENELITIAN</w:t>
      </w:r>
    </w:p>
    <w:p>
      <w:pPr>
        <w:pStyle w:val="Bodytext11"/>
        <w:pBdr/>
        <w:tabs>
          <w:tab w:val="clear" w:pos="720"/>
          <w:tab w:val="left" w:pos="4435" w:leader="none"/>
        </w:tabs>
        <w:spacing w:before="0" w:after="280"/>
        <w:ind w:hanging="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 tua : Status: Ayah/Ibu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80"/>
        <w:ind w:hanging="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7" w:leader="none"/>
        </w:tabs>
        <w:ind w:hanging="0"/>
        <w:rPr/>
        <w:framePr w:w="8048" w:h="12730" w:x="1781" w:y="2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sesuai dengan keadaan dan kondisi an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lami dalam setiap proses pe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048" w:h="12730" w:x="1781" w:y="20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awablah dengan jujur dan tidak perlu merasa salah atau takut akan jawaban an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isian ini hanya untuk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80"/>
        <w:ind w:hanging="0"/>
        <w:rPr/>
        <w:framePr w:w="8048" w:h="12730" w:x="1781" w:y="2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jawaban yang anda pilih disetiap nomor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420"/>
        <w:rPr/>
        <w:framePr w:w="8048" w:h="12730" w:x="1781" w:y="2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ika bapak/ibu menjelaskan tentang karya penyelamatan Allah melalui Yesus</w:t>
      </w:r>
    </w:p>
    <w:p>
      <w:pPr>
        <w:pStyle w:val="Bodytext11"/>
        <w:pBdr/>
        <w:ind w:firstLine="72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bagaimana sikap anak-anak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360"/>
        <w:ind w:firstLine="720"/>
        <w:rPr/>
        <w:framePr w:w="8048" w:h="12730" w:x="1781" w:y="2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ngat bersemangat b. Bersemangat c. Cuek/masa bodo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ibadah keluarga di rumah setiap hari ?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 ibu memberikan contoh bagi anak-anak lewat ketekunan</w:t>
      </w:r>
    </w:p>
    <w:p>
      <w:pPr>
        <w:pStyle w:val="Bodytext11"/>
        <w:pBdr/>
        <w:ind w:firstLine="72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?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 ibu memberikan contoh tentang berlaku sopan santun terhadap</w:t>
      </w:r>
    </w:p>
    <w:p>
      <w:pPr>
        <w:pStyle w:val="Bodytext11"/>
        <w:pBdr/>
        <w:ind w:firstLine="72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bagaimana layaknya orang Kristen ?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 ibu mengajarkan nilai-nilai Kristiani yang harus dimiliki dan</w:t>
      </w:r>
    </w:p>
    <w:p>
      <w:pPr>
        <w:pStyle w:val="Bodytext11"/>
        <w:pBdr/>
        <w:ind w:firstLine="72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kan sebagaimana layaknya sebagai orang Kristen ?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kah Yesus diperkenalkan kepada anak-anak ? ...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perlu b. Perlu c. Tidak perl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8048" w:h="12730" w:x="1781" w:y="20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mana anak-anak pertama kali memperoleh pengenalan tentang Yesus ?...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48" w:h="12730" w:x="17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rumah b. Di Gereja c. Di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46" w:x="9585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6385" w:h="231" w:x="1904" w:y="23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apa yang bertanggung jawab memperkenalkan Yesus kepada anak-anak ?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128" w:h="231" w:x="190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tua b. Guru sekolah minggu c.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02" w:h="1283" w:x="1904" w:y="40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mur berapa seharusnya anak-anak mulai diperkenalkan tentang Yesus ?...</w:t>
      </w:r>
    </w:p>
    <w:p>
      <w:pPr>
        <w:pStyle w:val="Bodytext11"/>
        <w:pBdr/>
        <w:ind w:firstLine="300"/>
        <w:rPr>
          <w:lang w:val="id-ID"/>
        </w:rPr>
        <w:framePr w:w="7802" w:h="1283" w:x="1904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jak dalam kandu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00"/>
        <w:rPr/>
        <w:framePr w:w="7802" w:h="1283" w:x="1904" w:y="40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jak masuk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spacing w:before="0" w:after="0"/>
        <w:ind w:firstLine="300"/>
        <w:rPr/>
        <w:framePr w:w="7802" w:h="1283" w:x="1904" w:y="40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elah dew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02" w:h="6833" w:x="1904" w:y="56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lam memperkenalkan Yesus kepada anak-anak, menurut bapak ibu apakah</w:t>
      </w:r>
    </w:p>
    <w:p>
      <w:pPr>
        <w:pStyle w:val="Bodytext11"/>
        <w:pBdr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wajiban ? ..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biasa-biasa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7802" w:h="6833" w:x="1904" w:y="56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bapak ibu selalu mengajar anak-anak untuk selalu berdoa kepada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? ..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02" w:h="6833" w:x="1904" w:y="56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bapak ibu sering membaca Alkitab bersama anak-anak dirumah ?..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02" w:h="6833" w:x="1904" w:y="56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 tanggapan bapak ibu jika anak-anak tidak ke Gereja ?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asehati b. marah-marah c. Biasa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02" w:h="6833" w:x="1904" w:y="56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apak/ibu selalu mendorong anak untuk pergi ke Gereja beribadah</w:t>
      </w:r>
    </w:p>
    <w:p>
      <w:pPr>
        <w:pStyle w:val="Bodytext11"/>
        <w:pBdr/>
        <w:ind w:firstLine="30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kuti kegiatan kerohanian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02" w:h="6833" w:x="1904" w:y="56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kesempatan kepada anak-anak untuk</w:t>
      </w:r>
    </w:p>
    <w:p>
      <w:pPr>
        <w:pStyle w:val="Bodytext11"/>
        <w:pBdr/>
        <w:ind w:firstLine="300"/>
        <w:jc w:val="both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ibadah keluarga misalnya berdoa, membaca Alkitab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02" w:h="6833" w:x="1904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