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11" w:h="253" w:x="9664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hanging="0"/>
        <w:jc w:val="center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58" w:h="10598" w:x="1606" w:y="18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sar Pendidikan Agama Kristen Dalam Keluarga</w:t>
      </w:r>
    </w:p>
    <w:p>
      <w:pPr>
        <w:pStyle w:val="Bodytext11"/>
        <w:pBdr/>
        <w:ind w:firstLine="720"/>
        <w:jc w:val="both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laksanaan pendidikan agama kristen dalam keluarga</w:t>
      </w:r>
    </w:p>
    <w:p>
      <w:pPr>
        <w:pStyle w:val="Bodytext11"/>
        <w:pBdr/>
        <w:ind w:firstLine="36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 harus mengetahui dan mengkaji apa arti tanggung jawab orang tua</w:t>
      </w:r>
    </w:p>
    <w:p>
      <w:pPr>
        <w:pStyle w:val="Bodytext11"/>
        <w:pBdr/>
        <w:ind w:firstLine="36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8258" w:h="10598" w:x="1606" w:y="18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ind w:left="1160" w:hanging="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luarga adalah satuan kekerabatan yang sangat mendasar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terdiri dari ayah, ibu dan anak-anaknya. Jadi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ersekutuan masyarakat yang terkecil atau unit dasar di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penting dan fundamental. Sehubungan dengan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, maka Dick Iverson mengatakan 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tom adalah bahan dasar terkecil pembentukan alam</w:t>
      </w:r>
    </w:p>
    <w:p>
      <w:pPr>
        <w:pStyle w:val="Bodytext11"/>
        <w:pBdr/>
        <w:spacing w:lineRule="auto" w:line="225" w:before="0" w:after="0"/>
        <w:ind w:left="1640" w:hanging="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, demikian pula peranan keluarga bagi masyarakat.</w:t>
      </w:r>
    </w:p>
    <w:p>
      <w:pPr>
        <w:pStyle w:val="Bodytext11"/>
        <w:pBdr/>
        <w:spacing w:lineRule="auto" w:line="228" w:before="0" w:after="160"/>
        <w:ind w:left="1640" w:hanging="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batu penjuru atas nama segala sesuatu dibangun J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gertian keluarga secara khusus yaitu keluarga Kristen adalah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han yang tak ternilai harganya karena keluarga tersebut adalah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sendiri, yang di dalamnya seluruh anggota keluarga saling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ikatan darah yang paling rapat. Bahkan lebih lanjut lagi</w:t>
      </w:r>
    </w:p>
    <w:p>
      <w:pPr>
        <w:pStyle w:val="Bodytext11"/>
        <w:pBdr/>
        <w:ind w:firstLine="78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E. G. Homrighausen dan I. H. Enklaar mengatakan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mpunyai tempat yang mutlak dalam sejarah suci</w:t>
      </w:r>
    </w:p>
    <w:p>
      <w:pPr>
        <w:pStyle w:val="Bodytext11"/>
        <w:pBdr/>
        <w:spacing w:lineRule="auto" w:line="220" w:before="0" w:after="0"/>
        <w:ind w:left="1360" w:hanging="0"/>
        <w:rPr>
          <w:lang w:val="id-ID"/>
        </w:rPr>
        <w:framePr w:w="8258" w:h="10598" w:x="160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itu dipakai oleh Tuhan sebagai saluran dan jal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before="0" w:after="0"/>
        <w:ind w:firstLine="640"/>
        <w:rPr/>
        <w:framePr w:w="7430" w:h="219" w:x="1606" w:y="12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Dick Werson, Menuliskan Keluarga (Jakarta: Indonesia Harvest Ouherch 1995) hal 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75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hanging="0"/>
        <w:jc w:val="center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rancangkan Tuhan bagi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66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keluarga Kristen adalah bagian</w:t>
      </w:r>
    </w:p>
    <w:p>
      <w:pPr>
        <w:pStyle w:val="Bodytext11"/>
        <w:pBdr/>
        <w:ind w:firstLine="66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it dasar dari masyarakat dan merupakan suatu persekutuan antara ayah,</w:t>
      </w:r>
    </w:p>
    <w:p>
      <w:pPr>
        <w:pStyle w:val="Bodytext11"/>
        <w:pBdr/>
        <w:ind w:firstLine="66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anak yang sanggup menciptakan suasana Kristen sejati di dalam</w:t>
      </w:r>
    </w:p>
    <w:p>
      <w:pPr>
        <w:pStyle w:val="Bodytext11"/>
        <w:pBdr/>
        <w:ind w:firstLine="66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ndiri. Dan orang tua sebagai kepala keluarga yang mengajarkan</w:t>
      </w:r>
    </w:p>
    <w:p>
      <w:pPr>
        <w:pStyle w:val="Bodytext11"/>
        <w:pBdr/>
        <w:ind w:firstLine="66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enalkan Yesus sebagai Juruselamat bagi anak-anaknya di bawah</w:t>
      </w:r>
    </w:p>
    <w:p>
      <w:pPr>
        <w:pStyle w:val="Bodytext11"/>
        <w:pBdr/>
        <w:ind w:firstLine="66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300" w:h="10263" w:x="1585" w:y="18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1080" w:hanging="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 secara khusus adalah ayah dan ibu. Sedangk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umum orang tua adalah orang yang bertanggung jawab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eliharaan, pertumbuhan anak-anak baik secara jasmani maupu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termasuk keluarga yang sewaktu-waktu dapat bertindak selaku</w:t>
      </w:r>
    </w:p>
    <w:p>
      <w:pPr>
        <w:pStyle w:val="Bodytext11"/>
        <w:pBdr/>
        <w:ind w:firstLine="74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ibu atau bapak kalau perl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adalah ayah ibu dan manusia dewasa yang normal yang</w:t>
      </w:r>
    </w:p>
    <w:p>
      <w:pPr>
        <w:pStyle w:val="Bodytext11"/>
        <w:pBdr/>
        <w:ind w:firstLine="74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nggung jawab atas terlaksananya pendidik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8300" w:h="10263" w:x="1585" w:y="18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</w:t>
      </w:r>
    </w:p>
    <w:p>
      <w:pPr>
        <w:pStyle w:val="Bodytext11"/>
        <w:pBdr/>
        <w:ind w:left="1080" w:hanging="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rti tanggung jawab adalah 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daan wajib menanggung segala sesuatunya ( kalau terjadi apa-apa</w:t>
      </w:r>
    </w:p>
    <w:p>
      <w:pPr>
        <w:pStyle w:val="Bodytext11"/>
        <w:pBdr/>
        <w:spacing w:lineRule="auto" w:line="225"/>
        <w:ind w:left="1080" w:hanging="0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eh dituntut, dipersalahkan, diperkarakan dan sebagainya)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ensiklopedia umum, arti tanggung jawab adalah kewajiban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8300" w:h="10263" w:x="15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tugas tertentu. Dan tanggung jawab ada karena wewenang.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540"/>
        <w:rPr>
          <w:lang w:val="id-ID"/>
        </w:rPr>
        <w:framePr w:w="8289" w:h="471" w:x="1585" w:y="13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. Homrighausen dan I . H . Enklaar, Pendidikan Agama Kristen (Jakarta:BPK Mulia,</w:t>
      </w:r>
    </w:p>
    <w:p>
      <w:pPr>
        <w:pStyle w:val="Footnote11"/>
        <w:pBdr/>
        <w:ind w:hanging="0"/>
        <w:rPr>
          <w:lang w:val="id-ID"/>
        </w:rPr>
        <w:framePr w:w="8289" w:h="471" w:x="1585" w:y="13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 ), Hal. 129</w:t>
      </w:r>
    </w:p>
    <w:p>
      <w:pPr>
        <w:pStyle w:val="Footnote11"/>
        <w:pBdr/>
        <w:tabs>
          <w:tab w:val="clear" w:pos="720"/>
          <w:tab w:val="left" w:pos="650" w:leader="none"/>
        </w:tabs>
        <w:spacing w:lineRule="auto" w:line="216"/>
        <w:ind w:firstLine="540"/>
        <w:rPr>
          <w:lang w:val="id-ID"/>
        </w:rPr>
        <w:framePr w:w="8289" w:h="215" w:x="1585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hal. 8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2665</wp:posOffset>
                </wp:positionH>
                <wp:positionV relativeFrom="page">
                  <wp:posOffset>8218170</wp:posOffset>
                </wp:positionV>
                <wp:extent cx="18326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95pt;margin-top:647.1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72" w:x="9680" w:y="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wewenang tanggung jawab dalam membentuk hubungan tertentu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beri wewenang. Tanggung jawab seimbang dengan wew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gertian di atas dapat dipahami bahwa tanggung jawab adalah</w:t>
      </w:r>
    </w:p>
    <w:p>
      <w:pPr>
        <w:pStyle w:val="Bodytext11"/>
        <w:pBdr/>
        <w:ind w:firstLine="7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menanggung suatu kewajiban yang harus dilaksanakan, karena</w:t>
      </w:r>
    </w:p>
    <w:p>
      <w:pPr>
        <w:pStyle w:val="Bodytext11"/>
        <w:pBdr/>
        <w:ind w:firstLine="7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jalankan dengan baik maka ada resiko yang perlu diterima dari</w:t>
      </w:r>
    </w:p>
    <w:p>
      <w:pPr>
        <w:pStyle w:val="Bodytext11"/>
        <w:pBdr/>
        <w:ind w:firstLine="760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wewenang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300" w:h="9996" w:x="1585" w:y="18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alah satu proses pembentukan karakter manusia.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didikan merupakan salah satu faktor terpenting dalam proses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-anak, baik pendidikan jasmani secara khusus pendidik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orang anak. Oleh sebab itu Pendidikan yang pertama didapatk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dalam keluarga. Dan yang bertanggung jawab dalam proses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alam rumah tangga adalah orang tua. Di atas pundak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terletak tanggung jawab tersebut. Menurut kamus besar bahasa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arti pendidikan adalah : “ Suatu proses pengubahan sikap d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 laku seseorang atau kelompok orang dalam usaha mendewasak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upaya pengajaran dan pelatihan,proses perubahan dan cara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. S. Sidjab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idikan merupakan usaha</w:t>
      </w:r>
    </w:p>
    <w:p>
      <w:pPr>
        <w:pStyle w:val="Bodytext11"/>
        <w:pBdr/>
        <w:ind w:firstLine="660"/>
        <w:jc w:val="both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dar untuk mendorong orang mengalami peristiwa belajar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00" w:h="9996" w:x="1585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nya 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520"/>
        <w:jc w:val="both"/>
        <w:rPr>
          <w:lang w:val="id-ID"/>
        </w:rPr>
        <w:framePr w:w="7692" w:h="236" w:x="2108" w:y="12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an Shadilly, Ensiklopedi Umum ( Yokyakarta: Yayasan Konsius 1977 ), hal. 1070 - 1078</w:t>
      </w:r>
    </w:p>
    <w:p>
      <w:pPr>
        <w:pStyle w:val="Footnote11"/>
        <w:pBdr/>
        <w:tabs>
          <w:tab w:val="clear" w:pos="720"/>
          <w:tab w:val="left" w:pos="630" w:leader="none"/>
        </w:tabs>
        <w:ind w:firstLine="520"/>
        <w:rPr>
          <w:lang w:val="id-ID"/>
        </w:rPr>
        <w:framePr w:w="7692" w:h="189" w:x="2108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 Jakarta: Balai Pustaka, 1998 ), hal. 2040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520"/>
        <w:jc w:val="both"/>
        <w:rPr>
          <w:lang w:val="id-ID"/>
        </w:rPr>
        <w:framePr w:w="7692" w:h="241" w:x="2108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djabat Strategi Pendidikan Kristen ( Yokyakarta: Yayasan Andi), hal. 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3140</wp:posOffset>
                </wp:positionH>
                <wp:positionV relativeFrom="page">
                  <wp:posOffset>8194675</wp:posOffset>
                </wp:positionV>
                <wp:extent cx="1831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2pt;margin-top:645.2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738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katakan bahwa belajar itu sendiri</w:t>
      </w:r>
    </w:p>
    <w:p>
      <w:pPr>
        <w:pStyle w:val="Bodytext11"/>
        <w:pBdr/>
        <w:ind w:firstLine="7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perubahan pada diri seseorang dari satu keaadaan ke</w:t>
      </w:r>
    </w:p>
    <w:p>
      <w:pPr>
        <w:pStyle w:val="Bodytext11"/>
        <w:pBdr/>
        <w:ind w:firstLine="7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adaan berikutnya. Artinya, peristiwa belajar senantiasa memiliki</w:t>
      </w:r>
    </w:p>
    <w:p>
      <w:pPr>
        <w:pStyle w:val="Bodytext11"/>
        <w:pBdr/>
        <w:ind w:firstLine="7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tujuan, sasaran dan cita-cita. Sasaran dan tujuan tersebut menentukan</w:t>
      </w:r>
    </w:p>
    <w:p>
      <w:pPr>
        <w:pStyle w:val="Bodytext11"/>
        <w:pBdr/>
        <w:ind w:firstLine="7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bahan perbincangan ataupun bahan perhatian selama proses</w:t>
      </w:r>
    </w:p>
    <w:p>
      <w:pPr>
        <w:pStyle w:val="Bodytext11"/>
        <w:pBdr/>
        <w:ind w:firstLine="7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berlangsung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a pendidikan diuraikan bahwa “semua perbuatan d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generasi tua untuk mengalihkan pengetahuan, pengalaman, kecakap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rampilannya kepada generasi muda sebagai usaha menyiapkan agar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fungsi kehidupannya baik secara jasmani maupun roh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fenisi di atas dapat disimpulkan bahwa pendidikan adalah proses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kepada anak atau orang yang belum dewasa maupu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sudah dewasa dengan tujuan mencapai suatu maksud yaitu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arti mampu bertanggung jawab dalam segala hal dalam</w:t>
      </w:r>
    </w:p>
    <w:p>
      <w:pPr>
        <w:pStyle w:val="Bodytext11"/>
        <w:pBdr/>
        <w:ind w:firstLine="7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jc w:val="both"/>
        <w:rPr/>
        <w:framePr w:w="8352" w:h="10755" w:x="1559" w:y="20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 Kristen Kepada Anak Dalam</w:t>
      </w:r>
    </w:p>
    <w:p>
      <w:pPr>
        <w:pStyle w:val="Bodytext11"/>
        <w:pBdr/>
        <w:ind w:firstLine="4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780"/>
        <w:jc w:val="both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uraikan keluarga, orang tua, tanggung jawab, dan pendidikan,</w:t>
      </w:r>
    </w:p>
    <w:p>
      <w:pPr>
        <w:pStyle w:val="Bodytext11"/>
        <w:pBdr/>
        <w:ind w:firstLine="4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bagian ini diuraikan lebih jauh peranan orang tua dalam pendidikan</w:t>
      </w:r>
    </w:p>
    <w:p>
      <w:pPr>
        <w:pStyle w:val="Bodytext11"/>
        <w:pBdr/>
        <w:ind w:firstLine="420"/>
        <w:rPr>
          <w:lang w:val="id-ID"/>
        </w:rPr>
        <w:framePr w:w="8352" w:h="10755" w:x="155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6" w:leader="none"/>
        </w:tabs>
        <w:spacing w:before="0" w:after="0"/>
        <w:ind w:firstLine="420"/>
        <w:rPr/>
        <w:framePr w:w="8352" w:h="10755" w:x="1559" w:y="20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laku Pendidik dan Teladan</w:t>
      </w:r>
    </w:p>
    <w:p>
      <w:pPr>
        <w:pStyle w:val="Footnote11"/>
        <w:pBdr/>
        <w:tabs>
          <w:tab w:val="clear" w:pos="720"/>
          <w:tab w:val="left" w:pos="670" w:leader="none"/>
        </w:tabs>
        <w:ind w:firstLine="560"/>
        <w:rPr>
          <w:lang w:val="id-ID"/>
        </w:rPr>
        <w:framePr w:w="8352" w:h="471" w:x="1559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erbahawatja dan Harahap, Ensikloedi Pendidikan ( Jakarta: Rajawali, 1992 ), S. V.</w:t>
      </w:r>
    </w:p>
    <w:p>
      <w:pPr>
        <w:pStyle w:val="Footnote11"/>
        <w:pBdr/>
        <w:ind w:hanging="0"/>
        <w:rPr>
          <w:lang w:val="id-ID"/>
        </w:rPr>
        <w:framePr w:w="8352" w:h="471" w:x="1559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6315</wp:posOffset>
                </wp:positionH>
                <wp:positionV relativeFrom="page">
                  <wp:posOffset>8444230</wp:posOffset>
                </wp:positionV>
                <wp:extent cx="18389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45pt;margin-top:664.9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717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atau lingkungan utama dan pertama kali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ndapatkan pendidikan dari orang lain yang dalam hal ini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ri orang tua. Karena itu, keluarga merupakan basis utama d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bagai tempat memperoleh dan menanamkan nilai-nilai im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 yang merupakan tugas dan panggilan orang tua dalam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ik melalui kata-kata maupun melalui pola hidup yang</w:t>
      </w:r>
    </w:p>
    <w:p>
      <w:pPr>
        <w:pStyle w:val="Bodytext11"/>
        <w:pBdr/>
        <w:ind w:firstLine="760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ntohkan pola hidup orang perc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420"/>
        <w:rPr/>
        <w:framePr w:w="8352" w:h="11850" w:x="1559" w:y="20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bagai Mediator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ediator orang tua dituntut untuk berfungsi sebagai perantar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anak, agar anak boleh mengenal hubungan yang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engan Allah sang penciptanya. Karena itu orang tua harus mampu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mperlihatkan suasana dimana anak-anak dapat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an memahami kedekatannya dengan Allah dan siapa Allah itu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dan sebaliknya siapa anak-anak itu di hadapan Allah sang</w:t>
      </w:r>
    </w:p>
    <w:p>
      <w:pPr>
        <w:pStyle w:val="Bodytext11"/>
        <w:pBdr/>
        <w:ind w:firstLine="760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420"/>
        <w:rPr/>
        <w:framePr w:w="8352" w:h="11850" w:x="1559" w:y="20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bagai Motivator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orang tua dituntut menjadi pendorong utama untuk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rohani anak-anak dalam membina hubungan yang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engan Allah-Nya. Hal ini seharusnya dilaksanakan secar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bagi anak dalam keluarga dengan cara memotivasi anak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aktif mengikuti kegiatan gerejawi demi pertumbuhan im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salnya, setia beribadah kepada Tuhan baik di gereja maupun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2" w:h="11850" w:x="155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seperti kebaktian rumah tangga dan kebaktian-kebaktian lai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9612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100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atu keluarga bukan hanya sekedar memperoleh keturunan tetapi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tujuan itu adalah keluarga memiliki tanggung jawab yang sangat besar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langsungnya penghidupan anak baik jasmani maupun rohani mereka.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ungjawab pelaksanaan pendidikan agama Kristen dalam keluarga Kristen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orang tua. Terlaksana dan tercapainya pendidikan PAK dalam keluarga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letak di atas pundak orang tua, tetapi tidak dapat disangkal bahwa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endidikan agam Kristen dalam keluarga bagi anak-anak juga tidak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ran aktif Gereja yakni majelis gereja. Gereja ikut bertanggung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roses pertumbuhan iman anak. Namun perlu disadari bahwa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alam pelaksanaan pendidikan agama Kristen bagi anak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bagai lembaga yang menggantikan dan mengurangi 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rangi posisi tugas orang tua melainkan sebagai mitra atau pendamping</w:t>
      </w:r>
    </w:p>
    <w:p>
      <w:pPr>
        <w:pStyle w:val="Bodytext11"/>
        <w:pBdr/>
        <w:ind w:firstLine="380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90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gama Kristen oleh gereja dan sekolah belumlah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untuk membangun kehidupan rohani anak tanpa peran aktif dari orang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epada anak dalam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Orang tua (ayah dan ibu) adalah pribadi atau oknum yang diberikan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bagai kawan sekerja Allah untuk membawa dan memperkenalkan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Juruselamat kepada anak-anak sampai kepada tujuan yakni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nalan, pengetahuan, kasih serta rasa takut rasa hormat ke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2" w:h="10824" w:x="15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memperkenalkan diri-Nya di dalam Yesus Kristus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481" w:h="276" w:x="1559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612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emrakarsa sekaligus sebagai subyek utama pendidikan.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ahwa Allah sendiri yang telah memilih orang-orangNya untuk melakuk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Hal tersebut disaksikan oleh kitab Hosea 11:3-4, Efesus 6:4;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 :21:</w:t>
      </w:r>
    </w:p>
    <w:p>
      <w:pPr>
        <w:pStyle w:val="Bodytext11"/>
        <w:pBdr/>
        <w:ind w:firstLine="84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akui sebagai pengajar yang utama bagi umatNya dan yang</w:t>
      </w:r>
    </w:p>
    <w:p>
      <w:pPr>
        <w:pStyle w:val="Bodytext11"/>
        <w:pBdr/>
        <w:ind w:firstLine="84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cayakan pengajaran kepada pemimpin umatNya secara umum</w:t>
      </w:r>
    </w:p>
    <w:p>
      <w:pPr>
        <w:pStyle w:val="Bodytext11"/>
        <w:pBdr/>
        <w:ind w:firstLine="84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usus bangsa Israel adalah imam, Nabi, orang bijak dan para</w:t>
      </w:r>
    </w:p>
    <w:p>
      <w:pPr>
        <w:pStyle w:val="Bodytext11"/>
        <w:pBdr/>
        <w:ind w:firstLine="84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”.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mulanya Allah sendiri telah menetapkan orang tua dalam keluarga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. Perintah Allah itu pertama-tama telah dialamatkan kepada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lam kejadian 18:19 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 supaya diperitahkannya kepada anaknya dan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supaya tetap hidup menurut jalan yang ditunjukkan Tuhan,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kebenaran dan keadilan dan supaya Tuhan memenuhi apa</w:t>
      </w:r>
    </w:p>
    <w:p>
      <w:pPr>
        <w:pStyle w:val="Bodytext11"/>
        <w:pBdr/>
        <w:spacing w:lineRule="auto" w:line="228" w:before="0" w:after="480"/>
        <w:ind w:firstLine="84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njikanNya kepadanya”.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ersebut bukan hanya ditujukan kepada Abraham tetapi perintah itu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n disempurnakan oleh Yesus Kristus di mana Ia mengajak setiap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paya mereka membawa anak-anak kepada Yesus ( Matius 19:13).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sebut merupakan teladan bagi orang tua dalam hal mendidik dan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kepada anak-anak. Juga menunjukkan bahwa Yesus</w:t>
      </w:r>
    </w:p>
    <w:p>
      <w:pPr>
        <w:pStyle w:val="Bodytext11"/>
        <w:pBdr/>
        <w:ind w:firstLine="40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mperlihatkan bahwa anak-anak itu perlu di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600"/>
        <w:ind w:hanging="0"/>
        <w:rPr/>
        <w:framePr w:w="8352" w:h="11876" w:x="1559" w:y="19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elaksanaan Pendidikan Agama Kristen Dalam Keluarg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63" w:leader="none"/>
        </w:tabs>
        <w:spacing w:before="0" w:after="0"/>
        <w:ind w:firstLine="400"/>
        <w:rPr/>
        <w:framePr w:w="8352" w:h="11876" w:x="1559" w:y="19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Robert R. Boehlke, Sejarah Perkembangan Pemikiran Kristen dan Praktek Pendidikan Agam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52" w:h="11876" w:x="1559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, Jakarta, BPK-GM, 1991, hal. 25-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2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tiap manusia sebagai orang tua tetap mengharapkan d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bakan anaknya menjadi anak yang taat, patuh, hormat kepada orang tua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ormat kepada Allah sang penciptanya. Karena itu setiap orang tua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berbagai cara untuk mendidik anak-anaknya sejak dari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sampai menjadi dewasa. Bahkan semua orang tua mengupayak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pertumbuhan pengetahuan anak-anaknya sampai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capai sebuah kesuksesan. Keberhasilan setiap anak merupak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orang tua bahwa mereka telah sukses dalam mendidik anak-</w:t>
      </w:r>
    </w:p>
    <w:p>
      <w:pPr>
        <w:pStyle w:val="Bodytext11"/>
        <w:pBdr/>
        <w:ind w:firstLine="400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suksesan itu belumlah cukup tanpa didukung dan disertai deng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pengenalan akan penciptanya. Tidak dapat disangkal bahwa banyak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abaikan tugas dan tanggung jawab tersebut. Mereka menyerahk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apkan perkembangan pendidikan anaknya dengan mengalihkan</w:t>
      </w:r>
    </w:p>
    <w:p>
      <w:pPr>
        <w:pStyle w:val="Bodytext11"/>
        <w:pBdr/>
        <w:ind w:firstLine="400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kepada sekolah atau orang lain.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betapa pentingnya pelayanan pendidik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karena pendidikan yang utama dan pertama adalah orang tua. Di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undak merekalah tergantung tanggung jawab tersebut. Tugas inilah yang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sadari oleh setiap orang tua, sehingga terkadang ada orang tua acuh tak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tentang perkembangan dan pertumbuhan iman anak-anaknya. Dasar yang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tau yang menjadi pedoman bagi orang tua dalam mendidik d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sebagai Juruselamat bagi anak-anaknya ialah Firman</w:t>
      </w:r>
    </w:p>
    <w:p>
      <w:pPr>
        <w:pStyle w:val="Bodytext11"/>
        <w:pBdr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Firman Tuhan itulah yang merupakan dasar mutlak bagi setiap orang tu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52" w:h="11866" w:x="15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. Di samping itu orang tua juga dituntut b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6" w:h="272" w:x="9604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ngajar tetapi sekaligus sebagai figur yang dapat diteladani oleh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berbagai hal, secara khusus dalam ketaatannya dan ketergantungan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firstLine="96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Firman Tuhan sebagai dasar atau pedoman bagi orang tua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Allah yang telah memperkenalkan diri-Nya di dalam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aka penulis mengkaji lebih lanjut tentang tanggungjawab orang</w:t>
      </w:r>
    </w:p>
    <w:p>
      <w:pPr>
        <w:pStyle w:val="Bodytext11"/>
        <w:pBdr/>
        <w:ind w:firstLine="40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ik dalam perjanjian Lama maupun dalam perjanjian Baru.</w:t>
      </w:r>
    </w:p>
    <w:p>
      <w:pPr>
        <w:pStyle w:val="Bodytext11"/>
        <w:pBdr/>
        <w:ind w:firstLine="40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itab Kejadian menyaksikan bahwa sejak Allah menciptakan</w:t>
      </w:r>
    </w:p>
    <w:p>
      <w:pPr>
        <w:pStyle w:val="Bodytext11"/>
        <w:pBdr/>
        <w:ind w:firstLine="76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diciptakan segambar dan serupa dengan Allah, sejak itu pula</w:t>
      </w:r>
    </w:p>
    <w:p>
      <w:pPr>
        <w:pStyle w:val="Bodytext11"/>
        <w:pBdr/>
        <w:ind w:firstLine="76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tanggung jawab pada manusia dalam menata kehidupannya</w:t>
      </w:r>
    </w:p>
    <w:p>
      <w:pPr>
        <w:pStyle w:val="Bodytext11"/>
        <w:pBdr/>
        <w:ind w:firstLine="76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2 : 26). Itu berarti Allah memberi manusia tanggung jawab, baik</w:t>
      </w:r>
    </w:p>
    <w:p>
      <w:pPr>
        <w:pStyle w:val="Bodytext11"/>
        <w:pBdr/>
        <w:ind w:firstLine="76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Allah sang penciptanya maupun tanggung jawab kepada sesama</w:t>
      </w:r>
    </w:p>
    <w:p>
      <w:pPr>
        <w:pStyle w:val="Bodytext11"/>
        <w:pBdr/>
        <w:ind w:firstLine="76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.</w:t>
      </w:r>
    </w:p>
    <w:p>
      <w:pPr>
        <w:pStyle w:val="Bodytext11"/>
        <w:pBdr/>
        <w:ind w:left="1120" w:hanging="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lebih lanjut dikatakan dalam Kejadian 1 : 28 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 lalu Allah berfirman kepada mereka:</w:t>
      </w:r>
    </w:p>
    <w:p>
      <w:pPr>
        <w:pStyle w:val="Bodytext11"/>
        <w:pBdr/>
        <w:spacing w:lineRule="auto" w:line="225" w:before="0" w:after="0"/>
        <w:ind w:left="1420" w:hanging="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lah, penuhilah bumi dan</w:t>
      </w:r>
    </w:p>
    <w:p>
      <w:pPr>
        <w:pStyle w:val="Bodytext11"/>
        <w:pBdr/>
        <w:spacing w:lineRule="auto" w:line="225" w:before="0" w:after="0"/>
        <w:ind w:left="1420" w:hanging="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burung</w:t>
      </w:r>
    </w:p>
    <w:p>
      <w:pPr>
        <w:pStyle w:val="Bodytext11"/>
        <w:pBdr/>
        <w:spacing w:lineRule="auto" w:line="225"/>
        <w:ind w:left="1420" w:hanging="0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dara dan atas segala binatang yang merayap dibumi”.</w:t>
      </w:r>
    </w:p>
    <w:p>
      <w:pPr>
        <w:pStyle w:val="Bodytext11"/>
        <w:pBdr/>
        <w:ind w:firstLine="84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menjelaskan kepada kita bahwa dari seluruh ciptaan</w:t>
      </w:r>
    </w:p>
    <w:p>
      <w:pPr>
        <w:pStyle w:val="Bodytext11"/>
        <w:pBdr/>
        <w:ind w:firstLine="84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lah yang diciptakan lain dari pada ciptaan lainnya, karena manusia</w:t>
      </w:r>
    </w:p>
    <w:p>
      <w:pPr>
        <w:pStyle w:val="Bodytext11"/>
        <w:pBdr/>
        <w:ind w:firstLine="84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akal, bahkan diberi tanggung jawab memperhatikan ciptaan lain.</w:t>
      </w:r>
    </w:p>
    <w:p>
      <w:pPr>
        <w:pStyle w:val="Bodytext11"/>
        <w:pBdr/>
        <w:ind w:firstLine="84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semua itu Allah punya rencana yang terindah bagi manusia melalu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47" w:h="11635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Yang di dalam keluarga itu terjalin hubungan, relas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594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menuju kepada keluarga bahagia. Kebahagiaan itu adalah dambaan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. Bahkan kebahagiaan itu lengkap jika disertai dengan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setiap rumah tangga. Allah menghendaki supaya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(ayah, ibu, anak) hidup bersama, saling mengasihi,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saling memperhatikan setiap kebutuhan mereka, baik secara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secara rohan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pengertian anak adalah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runan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, manusia yang masih kec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erkat adalah karunia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wa kebaikan dalam hidup manusia. Bahkan menurut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syarakat umum bahwa anak-anak adalah generasi penerus.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masa depan keluarga, bahkan anak adalah masa depan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arena itu pendidikan bagi mereka jangan dilupakan melainkan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idik agar mereka menjadi anak yang berpengetahuan tentang</w:t>
      </w:r>
    </w:p>
    <w:p>
      <w:pPr>
        <w:pStyle w:val="Bodytext11"/>
        <w:pBdr/>
        <w:ind w:firstLine="800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tau dapat bertumbuh secara rohan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dapat kita lihat tokoh-tokoh terkemuka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tanggung jawab di antaranya Abraham. Dia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bapa bagi segala orang percaya yang disaksikan oleh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peijanjian Lama (Kejadian 22:1-19) maupun Perjanjian Baru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4:11) dan disebut sebagai orang yang diberkati dalam keluaga.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rupakan figur orang tua yang selalu dicontohkan oleh Allah</w:t>
      </w:r>
    </w:p>
    <w:p>
      <w:pPr>
        <w:pStyle w:val="Bodytext11"/>
        <w:pBdr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apak yang setia menjalankan kewajibannya sebaga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47" w:h="11394" w:x="156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h tanggung jawab baik kebutuhan jasmani maupun rohani.</w:t>
      </w:r>
    </w:p>
    <w:p>
      <w:pPr>
        <w:pStyle w:val="Footnote11"/>
        <w:pBdr/>
        <w:ind w:firstLine="380"/>
        <w:rPr>
          <w:lang w:val="id-ID"/>
        </w:rPr>
        <w:framePr w:w="2969" w:h="219" w:x="1954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Kamus Bahasa Indonesia, hal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77900</wp:posOffset>
                </wp:positionH>
                <wp:positionV relativeFrom="page">
                  <wp:posOffset>8554085</wp:posOffset>
                </wp:positionV>
                <wp:extent cx="18326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pt;margin-top:673.5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4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aatannya kepada Allah maka dia bahkan seluruh keluarganya</w:t>
      </w:r>
    </w:p>
    <w:p>
      <w:pPr>
        <w:pStyle w:val="Bodytext11"/>
        <w:pBdr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tinggalkan Allah. Hal itu nyata sejak Allah memanggil</w:t>
      </w:r>
    </w:p>
    <w:p>
      <w:pPr>
        <w:pStyle w:val="Bodytext11"/>
        <w:pBdr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ri Tanah Ur-Kasdim untuk menjalankan suatu tanggung jawab</w:t>
      </w:r>
    </w:p>
    <w:p>
      <w:pPr>
        <w:pStyle w:val="Bodytext11"/>
        <w:pBdr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mulia yakni menjadi berkat bukan hanya kepada keluarganya</w:t>
      </w:r>
    </w:p>
    <w:p>
      <w:pPr>
        <w:pStyle w:val="Bodytext11"/>
        <w:pBdr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untuk bangsa lain. Abraham adalah tokoh ayah yang patut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lam membina keluarga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Allah dalam perjalanan hidup keluarga Abraham itulah</w:t>
      </w:r>
    </w:p>
    <w:p>
      <w:pPr>
        <w:pStyle w:val="Bodytext11"/>
        <w:pBdr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sampaikan turun temurun kepada anak cucu Israel seperti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6-7 mengatakan 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 perintahkan kepadamu pada hari ini haruslah engkau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rumahmu apabil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ijalanan, apabila engkau berbaring dan apabila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sangat jelas bahwa Tuhan memberikan tanggung jawab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kepada orang tua untuk mengajarkan Firman Tuhan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arya-karya Allah disepanjang kehidupan anak-anak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jadi dewasa. Juga menjelaskan bahwa pendidikan agama itu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isampaikan kepada anak-anak sampai mereka mampu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dewasa secara rohani dan juga jasman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 Abraham sebagai teladan bagi orang tua dalam mendidik</w:t>
      </w:r>
    </w:p>
    <w:p>
      <w:pPr>
        <w:pStyle w:val="Bodytext11"/>
        <w:pBdr/>
        <w:ind w:firstLine="82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penulis juga melihat bagaimana kehidupan keluarga Nuh yang</w:t>
      </w:r>
    </w:p>
    <w:p>
      <w:pPr>
        <w:pStyle w:val="Bodytext11"/>
        <w:pBdr/>
        <w:ind w:firstLine="820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juga menjalankan tanggung jawabnya dengan baik, sehingga merek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menikmati kebahagiaan yakni selamat dari air bah. Mereka selam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47" w:h="11907" w:x="156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hebatannya, melainkan karena mereka hidup mengandal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5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uh bersama dengan istrinya sebagai orang tua yang dapat mendidik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sehingga mereka ikut diselamatkan dari tengah-tengah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manusia pada waktu itu. Dari beberapa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dalam perjanjian Lama, dapat disimpulkan bahwa orang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menjalankan tanggung jawabnya dengan baik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luarganya kepada pengenalan akan Allah dan menuai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mewarisi janji-janji Allah. Agar orang tua berhasil mendidik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haruslah melakukan didikan yang berasal dari Allah, meminta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ri Allah seperti Amzal 1 : 7 mengatakan bahwa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adalah permulaan pengetahuan, tetapi orang bodoh</w:t>
      </w:r>
    </w:p>
    <w:p>
      <w:pPr>
        <w:pStyle w:val="Bodytext11"/>
        <w:pBdr/>
        <w:spacing w:lineRule="auto" w:line="225"/>
        <w:ind w:left="1400" w:hanging="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a hikmat dan didikan”.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at dan takut kepada Tuhan dalam mendidik anak-anaknya akan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hikmat dan orang yang memiliki hikmat akan berpengetahuan akan</w:t>
      </w:r>
    </w:p>
    <w:p>
      <w:pPr>
        <w:pStyle w:val="Bodytext11"/>
        <w:pBdr/>
        <w:ind w:firstLine="66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an menikmati hasil usahanya walaupun dengan penuh perjuangan.</w:t>
      </w:r>
    </w:p>
    <w:p>
      <w:pPr>
        <w:pStyle w:val="Bodytext11"/>
        <w:pBdr/>
        <w:ind w:firstLine="40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janjikan dalam Perjanjian Lama digenapi dalam Perjanjian</w:t>
      </w:r>
    </w:p>
    <w:p>
      <w:pPr>
        <w:pStyle w:val="Bodytext11"/>
        <w:pBdr/>
        <w:ind w:firstLine="76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Yesus adalah anak Allah yang dijanjikan dalam Perjanjian Lama,</w:t>
      </w:r>
    </w:p>
    <w:p>
      <w:pPr>
        <w:pStyle w:val="Bodytext11"/>
        <w:pBdr/>
        <w:ind w:firstLine="76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sesuai dengan kehendak Bapa-Nya. Bahkan sejak kecil-Nya dalam</w:t>
      </w:r>
    </w:p>
    <w:p>
      <w:pPr>
        <w:pStyle w:val="Bodytext11"/>
        <w:pBdr/>
        <w:ind w:firstLine="76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ia/Yesus didik dan dibesarkan dalam keluarga yang takut dan taat</w:t>
      </w:r>
    </w:p>
    <w:p>
      <w:pPr>
        <w:pStyle w:val="Bodytext11"/>
        <w:pBdr/>
        <w:ind w:firstLine="76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nji Allah, keluarga yang senatiasa mengajarkan norma-norma agama</w:t>
      </w:r>
    </w:p>
    <w:p>
      <w:pPr>
        <w:pStyle w:val="Bodytext11"/>
        <w:pBdr/>
        <w:ind w:firstLine="76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Yesus bertumbuh dalam lingkungan keluarga sederhana yakni</w:t>
      </w:r>
    </w:p>
    <w:p>
      <w:pPr>
        <w:pStyle w:val="Bodytext11"/>
        <w:pBdr/>
        <w:ind w:firstLine="76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-Nya hanya sebagai tukang kayu, tetapi rohani-Nya tetap di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7" w:h="11709" w:x="15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-Nya. Dan pendidikan itulah yang menghentar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2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bagai orang/figur yang disegani masyarakat pada umumnya sejak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-Nya. Hal itu dapat dilihat dari segi kehidupan-Nya ketika Dia melayani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itarnya dalam berbagai situasi. Bahkan Yesus sebagai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Ia taat kepada bapa-Nya di Surga. Hal ini disaksikan dalam keempat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secara khusus Injil Lukas mencatat bahwa kehidupan Yesus pada umur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tahun Ia bertumbuh sebagai pribadi yang jelas, berhikmat dan berkenan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manusia. Keadaan ini membuktikan bahwa Yesus pernah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hidup sebagai seorang anak. Karena itu Ia sangat mencintai anak-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rhatian kepedulian Yesus kepada anak-anak dibuktikan ketika Yesus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dunia ini. Ia pernah memarahi murid-muridNya saat merek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anak-anak datang kepada-Nya. Tindakan Yesus itu membuktikan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sangat menyanyangi dan memberi perhatian pada anak-anak.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lihat dalam Markus 10:14 dikatakan 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melihat hal itu Ia marah dan berkata kepada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: Biarkanlah anak-anak itu datang kepadaKu jangan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sebab orang-orang itulah yang empunya</w:t>
      </w:r>
    </w:p>
    <w:p>
      <w:pPr>
        <w:pStyle w:val="Bodytext11"/>
        <w:pBdr/>
        <w:ind w:left="1320" w:hanging="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”.</w:t>
      </w:r>
    </w:p>
    <w:p>
      <w:pPr>
        <w:pStyle w:val="Bodytext11"/>
        <w:pBdr/>
        <w:ind w:firstLine="62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Matius 19:14 dikatakan 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esus berkata :”Biarkanlah anak-anak itu, janganlah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Ku, sebab orang-orang</w:t>
      </w:r>
    </w:p>
    <w:p>
      <w:pPr>
        <w:pStyle w:val="Bodytext11"/>
        <w:pBdr/>
        <w:spacing w:lineRule="auto" w:line="228"/>
        <w:ind w:left="1320" w:hanging="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empunya kerajaan Surga”.</w:t>
      </w:r>
    </w:p>
    <w:p>
      <w:pPr>
        <w:pStyle w:val="Bodytext11"/>
        <w:pBdr/>
        <w:ind w:firstLine="62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yat tersebut di atas menjadi pedoman dan dasar untuk tetap menuntun</w:t>
      </w:r>
    </w:p>
    <w:p>
      <w:pPr>
        <w:pStyle w:val="Bodytext11"/>
        <w:pBdr/>
        <w:ind w:firstLine="62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nugerah Tuhan untuk mengenal dan menerima Yesu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47" w:h="11185" w:x="156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0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80" w:hanging="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layanan Yesus Ia sangat mempedulikan kebutuhan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adaan anak-anak, di mana Dia melayani anak-anak dengan penuh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eperti menyembuhkan, memberkati, menjamah, bahkan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( Yohanis 4:46-53 ; Matius 9 : 18-19 ). Itu pertanda bahw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peduli kepada anak-anak, karena anak sangat penting di mat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ka Ia menunggu dan menyambut mereka dengan penuh kasih. I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terhadap sikap yang tidak menghargai anak-anak yang datang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Yang bertanggung jawab membawa anak kepada Yesus ialah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Bahkan dikatakan bahwa “ Anak-anak perlu datang secara langsung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 dan merasakan jamahan-Nya, mereka perlu dibina oleh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paya mau datang kepada Tuhan Yesus”. 10 Begitu pentingny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hadapan Yesus, maka benar apa yang dikatakan Margaret bahw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mempunyai wujud berarti pada waktu Kristus datang ke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”.ll Bahkan lebih jelas lagi dalam Injil Lukas 18:16-17, dimana Yesus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kata : “Aku berkata kepadamu: Sesunggunya barang siapa tidak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kecil ia tidak akan masuk ke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Kepedulian Yesus kepada anak dinyatakan dalam berbagai hal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Yesus menjadikan anak sebagai contoh. Hal itu dilakukan Yesus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gajar orang banyak Ia mengambil seorang anak untuk dijadikan</w:t>
      </w:r>
    </w:p>
    <w:p>
      <w:pPr>
        <w:pStyle w:val="Bodytext11"/>
        <w:pBdr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pengajarannya. Misalnya dalam Markus 9:36-37, Tuhan Yesus</w:t>
      </w:r>
    </w:p>
    <w:p>
      <w:pPr>
        <w:pStyle w:val="Bodytext11"/>
        <w:pBdr/>
        <w:spacing w:before="0" w:after="600"/>
        <w:ind w:firstLine="700"/>
        <w:jc w:val="both"/>
        <w:rPr>
          <w:lang w:val="id-ID"/>
        </w:rPr>
        <w:framePr w:w="8347" w:h="11981" w:x="156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orang anak kecil sebagai contoh kepada murid-muridNya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26" w:leader="none"/>
        </w:tabs>
        <w:spacing w:before="0" w:after="0"/>
        <w:ind w:firstLine="400"/>
        <w:jc w:val="both"/>
        <w:rPr/>
        <w:framePr w:w="8347" w:h="11981" w:x="1561" w:y="19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M. N. Bolkeistein. Kerajaan Yang Terselubung ( Jakarta: BPK-GM, 1991), hal. 194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99" w:leader="none"/>
        </w:tabs>
        <w:spacing w:before="0" w:after="0"/>
        <w:ind w:firstLine="400"/>
        <w:rPr/>
        <w:framePr w:w="8347" w:h="11981" w:x="1561" w:y="19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Margaret Bailey Jakobsem. Ketika Anak Anda Bertumbuh ( Bandung: K. H, 1977 ), hal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8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mempertentangkan siapa yang terbesar diantara mereka. Sekali</w:t>
      </w:r>
    </w:p>
    <w:p>
      <w:pPr>
        <w:pStyle w:val="Bodytext11"/>
        <w:pBdr/>
        <w:ind w:firstLine="6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Yesus memperlihatkan dan membuktikan kepedulian dan perhatian-Nya</w:t>
      </w:r>
    </w:p>
    <w:p>
      <w:pPr>
        <w:pStyle w:val="Bodytext11"/>
        <w:pBdr/>
        <w:ind w:firstLine="6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Bahkan ketika Yesus</w:t>
      </w:r>
    </w:p>
    <w:p>
      <w:pPr>
        <w:pStyle w:val="Bodytext11"/>
        <w:pBdr/>
        <w:ind w:firstLine="6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urid-murid-Nya tentang kerendahan hati, Yesus mengangkat</w:t>
      </w:r>
    </w:p>
    <w:p>
      <w:pPr>
        <w:pStyle w:val="Bodytext11"/>
        <w:pBdr/>
        <w:ind w:firstLine="6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n meneladani kepolosan anak kecil. Hal itu dinyatakan dalam</w:t>
      </w:r>
    </w:p>
    <w:p>
      <w:pPr>
        <w:pStyle w:val="Bodytext11"/>
        <w:pBdr/>
        <w:ind w:firstLine="6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 3-4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jika kamu tidak bertobat seperti anak kecil ini kamu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suk ke dalam kerajaan Sorga, sedangkan barang siapa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menjadi seperti anak kecil ini dialah yang terbesar</w:t>
      </w:r>
    </w:p>
    <w:p>
      <w:pPr>
        <w:pStyle w:val="Bodytext11"/>
        <w:pBdr/>
        <w:spacing w:lineRule="auto" w:line="225"/>
        <w:ind w:left="1360" w:hanging="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Sorga”.</w:t>
      </w:r>
    </w:p>
    <w:p>
      <w:pPr>
        <w:pStyle w:val="Bodytext11"/>
        <w:pBdr/>
        <w:ind w:firstLine="6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rendahan hati dituntut suatu pengorbanan yang harus dibuat</w:t>
      </w:r>
    </w:p>
    <w:p>
      <w:pPr>
        <w:pStyle w:val="Bodytext11"/>
        <w:pBdr/>
        <w:ind w:firstLine="6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dalam hidup manusia.</w:t>
      </w:r>
    </w:p>
    <w:p>
      <w:pPr>
        <w:pStyle w:val="Bodytext11"/>
        <w:pBdr/>
        <w:ind w:hanging="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ujuan Pendidikan Agama Kristen Dalam Keluarga</w:t>
      </w:r>
    </w:p>
    <w:p>
      <w:pPr>
        <w:pStyle w:val="Bodytext11"/>
        <w:pBdr/>
        <w:ind w:firstLine="90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tiap keluarga mendambakan kebahagiaan. Karena itu</w:t>
      </w:r>
    </w:p>
    <w:p>
      <w:pPr>
        <w:pStyle w:val="Bodytext11"/>
        <w:pBdr/>
        <w:ind w:firstLine="3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cita-cita tersebut maka setiap keluarga mengupayakan berbagai</w:t>
      </w:r>
    </w:p>
    <w:p>
      <w:pPr>
        <w:pStyle w:val="Bodytext11"/>
        <w:pBdr/>
        <w:ind w:firstLine="3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capai tujuan tersebut. Salah satunya adalah pengenalan akan siapa</w:t>
      </w:r>
    </w:p>
    <w:p>
      <w:pPr>
        <w:pStyle w:val="Bodytext11"/>
        <w:pBdr/>
        <w:ind w:firstLine="3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beri dan sumber kebahagiaan itu. Untuk mengenal-Nya maka</w:t>
      </w:r>
    </w:p>
    <w:p>
      <w:pPr>
        <w:pStyle w:val="Bodytext11"/>
        <w:pBdr/>
        <w:ind w:firstLine="3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lah pengetahuan dan kecintaan kepada pendidikan rohani bagi</w:t>
      </w:r>
    </w:p>
    <w:p>
      <w:pPr>
        <w:pStyle w:val="Bodytext11"/>
        <w:pBdr/>
        <w:ind w:firstLine="3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 Sebab melalui pendidikanlah salah satu cara untuk memupuk</w:t>
      </w:r>
    </w:p>
    <w:p>
      <w:pPr>
        <w:pStyle w:val="Bodytext11"/>
        <w:pBdr/>
        <w:ind w:firstLine="3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orang-orang percaya melalui bimbingan Roh Kudus. Sehubungan dengan itu</w:t>
      </w:r>
    </w:p>
    <w:p>
      <w:pPr>
        <w:pStyle w:val="Bodytext11"/>
        <w:pBdr/>
        <w:ind w:firstLine="34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Yohanes Calvin yang dikutip oleh Dr. Robert R.Boehike</w:t>
      </w:r>
    </w:p>
    <w:p>
      <w:pPr>
        <w:pStyle w:val="Bodytext11"/>
        <w:pBdr/>
        <w:ind w:firstLine="340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 percaya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 dengan Firman Allah di bawah bimbingan Roh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lalui sejumlah pengalaman belajar yang dilaksanakan gereja,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8263" w:h="11970" w:x="160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mereka dihasilkan pertumbuhan rohani yang semak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lalui pengabdian diri kepada Allah Bapa, Tuhan Yesus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5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 dan L H. Engklaar mengatakan 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edalam-dalamnya dari pendidikan agama Kristen adalah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h pendidikan itu, segala pelajar muda dan tu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 dan oleh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lam Dia mereka bersikap pula pada persekutuan jemaatnya yang</w:t>
      </w:r>
    </w:p>
    <w:p>
      <w:pPr>
        <w:pStyle w:val="Bodytext11"/>
        <w:pBdr/>
        <w:spacing w:lineRule="auto" w:line="228"/>
        <w:ind w:left="1180" w:hanging="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permuliakan nama-Nya disegala waktu dan temp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jc w:val="right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rof.Dr.Singgih Gunarsa dan Ny. dalam bukunya mengatakan :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n cara pendidikan harus pada kesepakatan antara kedua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yang diinginkan dan diutama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efinisi di atas,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pendidikan agama Kristen adalah suatu proses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baik kepada anak maupun kepada mereka yang sudah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Yang diselenggarakan dalam seluruh kegiatan Kristen secara formal dan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 dengan tujuan agar semua orang memiliki relasi yang baik dengan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samanya. Disini pula dituntut tanggungjawab dari kedua orang tua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dan mendidik dalam mencapai kesempurnaan kepada pengenalan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Juruslamat bagi anak-anak mereka. “Salah satu bentuk atau cara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menuju kepada kedewasaan kususnya dewasa dalam</w:t>
      </w:r>
    </w:p>
    <w:p>
      <w:pPr>
        <w:pStyle w:val="Bodytext11"/>
        <w:pBdr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 yaitu melalui do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salah sat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41" w:h="959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perkenalkan Yesus kepada anak-anak adalah melalui doa. Kerena doa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rPr>
          <w:lang w:val="id-ID"/>
        </w:rPr>
        <w:framePr w:w="8300" w:h="466" w:x="1564" w:y="12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. Boehlke, Sejarah Perkembangan Pikiran dan Praktek Pendidikan Agama Kristen (</w:t>
      </w:r>
    </w:p>
    <w:p>
      <w:pPr>
        <w:pStyle w:val="Footnote11"/>
        <w:pBdr/>
        <w:ind w:hanging="0"/>
        <w:rPr>
          <w:lang w:val="id-ID"/>
        </w:rPr>
        <w:framePr w:w="8300" w:h="466" w:x="1564" w:y="12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-GM ), hal. 4013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8300" w:h="414" w:x="1564" w:y="12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. Hombrighuosen dan L H. Enklaar, Pendidikan Agama Kristen (Jakarta: BPK-GM, 1993),</w:t>
      </w:r>
    </w:p>
    <w:p>
      <w:pPr>
        <w:pStyle w:val="Footnote11"/>
        <w:pBdr/>
        <w:ind w:hanging="0"/>
        <w:rPr>
          <w:lang w:val="id-ID"/>
        </w:rPr>
        <w:framePr w:w="8300" w:h="414" w:x="1564" w:y="12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39</w:t>
      </w:r>
    </w:p>
    <w:p>
      <w:pPr>
        <w:pStyle w:val="Footnote11"/>
        <w:pBdr/>
        <w:tabs>
          <w:tab w:val="clear" w:pos="720"/>
          <w:tab w:val="left" w:pos="661" w:leader="none"/>
        </w:tabs>
        <w:spacing w:lineRule="auto" w:line="216"/>
        <w:ind w:firstLine="420"/>
        <w:rPr>
          <w:lang w:val="id-ID"/>
        </w:rPr>
        <w:framePr w:w="8300" w:h="435" w:x="1564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 Gunarsa dan Nyonya, Psikologi Praktis ; Anak, Remaja, Keluarga ( Jakarta: BPK-GM,</w:t>
      </w:r>
    </w:p>
    <w:p>
      <w:pPr>
        <w:pStyle w:val="Footnote11"/>
        <w:pBdr/>
        <w:ind w:hanging="0"/>
        <w:rPr>
          <w:lang w:val="id-ID"/>
        </w:rPr>
        <w:framePr w:w="8300" w:h="435" w:x="1564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1 hal. 25,26</w:t>
      </w:r>
    </w:p>
    <w:p>
      <w:pPr>
        <w:pStyle w:val="Footnote11"/>
        <w:pBdr/>
        <w:spacing w:lineRule="auto" w:line="208"/>
        <w:ind w:firstLine="420"/>
        <w:rPr>
          <w:lang w:val="id-ID"/>
        </w:rPr>
        <w:framePr w:w="8300" w:h="241" w:x="1564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k Os Bome, Mengajar Anak Anda Berdoa ( Bandung: Yayasan Kalam Hidup, 2001 ) hal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91" w:h="219" w:x="1574" w:y="13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2665</wp:posOffset>
                </wp:positionH>
                <wp:positionV relativeFrom="page">
                  <wp:posOffset>7602855</wp:posOffset>
                </wp:positionV>
                <wp:extent cx="18326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5pt;margin-top:598.6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7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komunikasi dengan Allah. Yang ber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/mengajarkan kepada anak-anak adalah orang tua yaitu ayah dan</w:t>
      </w:r>
    </w:p>
    <w:p>
      <w:pPr>
        <w:pStyle w:val="Bodytext11"/>
        <w:pBdr/>
        <w:ind w:firstLine="380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</w:t>
      </w:r>
    </w:p>
    <w:p>
      <w:pPr>
        <w:pStyle w:val="Bodytext11"/>
        <w:pBdr/>
        <w:ind w:firstLine="94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eka memenuhi kebutuhan anak-anaknya baik secara rohani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jasmani. Dan tugas itu harus dilaksanakan karena tugas tersebut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ci. Dikatakan suci karena tugas itu berasal dari Allah. Dan yang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i kita anak adalah Allah sendiri. Jika tanggungjawab dijalankan dengan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anak-anak bertumbuh dengan baik pula sampai mereka menjadi anak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, seperti kata Amsal 19:18 “Ajarlah anakmu selama ada harapan”.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tugas orang tua dalam mendidik anak-anaknya tidak dibatasi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ktu dan tempat, tetapi harus berlangsung sepanjang masa atau seumur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. Hal ini dapat terlaksana walau orang tua (ayah dan ibu) sungguh-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getahui tugas dan tanggung jawabnya sebagai orang tua, yang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dalam pertumbuhan dan perkembangan pendidikan dan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nak-anaknya. Pendidikan itu baik secara jasmani maupun secara</w:t>
      </w:r>
    </w:p>
    <w:p>
      <w:pPr>
        <w:pStyle w:val="Bodytext11"/>
        <w:pBdr/>
        <w:ind w:firstLine="380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</w:p>
    <w:p>
      <w:pPr>
        <w:pStyle w:val="Bodytext11"/>
        <w:pBdr/>
        <w:ind w:firstLine="94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ini sudah mendapat perhatian dari orang tua(memahami kebutuhan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cara rohani) mereka maka niscaya anak-anaknya akan menjadi anak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dalam iman. Dalam artian mereka disebut anak yang mandiri yang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tanggung jawab baik dalam hubungannya dengan sang penciptanya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sesamanya bahkan dengan lingkungan dimana mereka tumbuh</w:t>
      </w:r>
    </w:p>
    <w:p>
      <w:pPr>
        <w:pStyle w:val="Bodytext11"/>
        <w:pBdr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. Dengan demikian mereka juga disebut anak-anak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41" w:h="12028" w:x="156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 dan sesama yang hidupnya dan kehadirannya dirind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9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91" w:h="276" w:x="15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setiap waktu dan tempat bahkan sepanjang masa. Lebih khusus l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18" w:h="276" w:x="156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akin bertumbuh besar dan semakin disukai, baik bagi sesam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447" w:h="276" w:x="1564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terlebih di hadap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