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4" w:h="299" w:x="1737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2112" w:x="1790" w:y="2782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775" w:hanging="0"/>
        <w:rPr>
          <w:lang w:val="id-ID"/>
        </w:rPr>
        <w:framePr w:w="8724" w:h="2053" w:x="1737" w:y="2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orkas Kannapada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emanukan pada tanggal 12</w:t>
      </w:r>
    </w:p>
    <w:p>
      <w:pPr>
        <w:pStyle w:val="Bodytext11"/>
        <w:pBdr/>
        <w:ind w:left="1775" w:hanging="0"/>
        <w:rPr>
          <w:lang w:val="id-ID"/>
        </w:rPr>
        <w:framePr w:w="8724" w:h="2053" w:x="17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74, puteri keempat dari pasangan Bapak Sassan Sesa</w:t>
      </w:r>
    </w:p>
    <w:p>
      <w:pPr>
        <w:pStyle w:val="Bodytext11"/>
        <w:pBdr/>
        <w:ind w:left="1775" w:hanging="0"/>
        <w:rPr>
          <w:lang w:val="id-ID"/>
        </w:rPr>
        <w:framePr w:w="8724" w:h="2053" w:x="17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Maga’. Jenjang pendidikan formal yang pernah dilalui</w:t>
      </w:r>
    </w:p>
    <w:p>
      <w:pPr>
        <w:pStyle w:val="Bodytext11"/>
        <w:pBdr/>
        <w:spacing w:before="0" w:after="0"/>
        <w:ind w:left="1775" w:hanging="0"/>
        <w:rPr>
          <w:lang w:val="id-ID"/>
        </w:rPr>
        <w:framePr w:w="8724" w:h="2053" w:x="173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rPr/>
        <w:framePr w:w="7308" w:h="253" w:x="1737" w:y="50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81 sampai tahun 1987, terdaftar sebagai murid di SD Negeri No.</w:t>
      </w:r>
    </w:p>
    <w:p>
      <w:pPr>
        <w:pStyle w:val="Bodytext11"/>
        <w:pBdr/>
        <w:ind w:firstLine="400"/>
        <w:rPr>
          <w:lang w:val="id-ID"/>
        </w:rPr>
        <w:framePr w:w="8724" w:h="2655" w:x="1737" w:y="5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4 Limbo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724" w:h="2655" w:x="1737" w:y="56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1987 sampai tahun 1990, terdaftar sebagai siswa di SMP Negen</w:t>
      </w:r>
    </w:p>
    <w:p>
      <w:pPr>
        <w:pStyle w:val="Bodytext11"/>
        <w:pBdr/>
        <w:ind w:firstLine="400"/>
        <w:rPr>
          <w:lang w:val="id-ID"/>
        </w:rPr>
        <w:framePr w:w="8724" w:h="2655" w:x="1737" w:y="5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bara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724" w:h="2655" w:x="1737" w:y="56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1990 sampai tahun 1993, terdaftar sebagai siswa di PGA Kriste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24" w:h="2655" w:x="1737" w:y="5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rPr/>
        <w:framePr w:w="7405" w:h="253" w:x="1737" w:y="85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6 sampai 2010 terdaftar sebagai mahasiswa pada STAKN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