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880" w:hanging="0"/>
        <w:rPr>
          <w:lang w:val="id-ID"/>
        </w:rPr>
        <w:framePr w:w="4791" w:h="231" w:x="971" w:y="19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lcunjjyj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3187" w:x="1086" w:y="2923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right="26" w:hanging="0"/>
        <w:jc w:val="right"/>
        <w:rPr>
          <w:lang w:val="id-ID"/>
        </w:rPr>
        <w:framePr w:w="7870" w:h="2927" w:x="971" w:y="3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Agustina Ulme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II</w:t>
      </w:r>
    </w:p>
    <w:p>
      <w:pPr>
        <w:pStyle w:val="Bodytext11"/>
        <w:pBdr/>
        <w:spacing w:before="0" w:after="180"/>
        <w:ind w:left="2860" w:hanging="0"/>
        <w:rPr>
          <w:lang w:val="id-ID"/>
        </w:rPr>
        <w:framePr w:w="7870" w:h="2927" w:x="971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1994, anak ke 7 dari 11 bersaudara. Putri</w:t>
      </w:r>
    </w:p>
    <w:p>
      <w:pPr>
        <w:pStyle w:val="Bodytext11"/>
        <w:pBdr/>
        <w:spacing w:before="0" w:after="180"/>
        <w:ind w:left="2860" w:hanging="0"/>
        <w:rPr>
          <w:lang w:val="id-ID"/>
        </w:rPr>
        <w:framePr w:w="7870" w:h="2927" w:x="971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Nurdin (Ayah) dengan Agustina (Ibu).</w:t>
      </w:r>
    </w:p>
    <w:p>
      <w:pPr>
        <w:pStyle w:val="Bodytext11"/>
        <w:pBdr/>
        <w:ind w:left="2860" w:hanging="0"/>
        <w:rPr>
          <w:lang w:val="id-ID"/>
        </w:rPr>
        <w:framePr w:w="7870" w:h="2927" w:x="971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uluhnya lahir dalam keluarga Islam dan masuk</w:t>
      </w:r>
    </w:p>
    <w:p>
      <w:pPr>
        <w:pStyle w:val="Bodytext11"/>
        <w:pBdr/>
        <w:ind w:left="2860" w:hanging="0"/>
        <w:rPr>
          <w:lang w:val="id-ID"/>
        </w:rPr>
        <w:framePr w:w="7870" w:h="2927" w:x="971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sejak tahun 2012. Dalam kesehariannya,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7870" w:h="2927" w:x="971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rab disapa Ulme/Ummeng. Nama Ulme terambil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 tempat yaitu Ulusalu dan Mengkendek yang menjadi kampung dari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yaitu Ayali dari Mengkendek dan Ibu dari Ulusalu. Pertama-tama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dapat pendidikan non-fonnal lewat keluarga dan masyarakat, dan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2 penulis mendaftar di SDN. 185 Tamba Narang, kemudian pada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5 pindah ke SDN. 297 Kambuno dan tamat pada tahun 2008. Pada tahun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, penulis melanjutkan pendidikan di SMP Buntu Datu, kemudian pada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9 pindah ke SMP Negeri 1 Saluputti dan tamat pada tahun 2011. Pada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penulis melanjutkan pendidikan di SMA Kartini Makassar, kemudian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pindah ke SMA Patra Dharma Tarakan Kalimantan Utara dan tamat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 Atas dukungan orang tua dan keluarga, penulis melanjutkan</w:t>
      </w:r>
    </w:p>
    <w:p>
      <w:pPr>
        <w:pStyle w:val="Bodytext11"/>
        <w:pBdr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di STAKN Toraja dan memilih jurusan Teologi Kristen. Secara akademik</w:t>
      </w:r>
    </w:p>
    <w:p>
      <w:pPr>
        <w:pStyle w:val="Bodytext11"/>
        <w:pBdr/>
        <w:spacing w:before="0" w:after="0"/>
        <w:rPr>
          <w:lang w:val="id-ID"/>
        </w:rPr>
        <w:framePr w:w="7870" w:h="6268" w:x="971" w:y="6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ftar sebagai Mahasiswa STAKN Toraja angkatan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