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492" w:y="21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pBdr/>
        <w:spacing w:before="0" w:after="240"/>
        <w:ind w:hanging="0"/>
        <w:rPr/>
        <w:framePr w:w="7509" w:h="9028" w:x="1921" w:y="2691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Hakikat Ibadah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240"/>
        <w:ind w:firstLine="360"/>
        <w:rPr/>
        <w:framePr w:w="7509" w:h="9028" w:x="1921" w:y="2691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Ibadah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badah sangat luas dalam Alkitab, tapi konsep asasinya baik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(PL) maupun Perjanjian Baru (PB) ialah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’. Kata iba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Avo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latreic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ulany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kerjaan budak atau hamba upahan. Dan dalam rangk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‘ibadah’ ini kepada Allah, dan deng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rasa takut penuh hormat, kekaguman dan ketakjub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pu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ibadah” yaitu istilah yang menyebutkan suatu perbuat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bakti kepada Allah, dengan berdasarkan kepad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mengeijakan perintah-Nya. Menurut Abineno kata : ibad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ng ada dalam bahasa Indonesia : Ibadah atau kebaktian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beri istilah antara lain : Kumpulan, Pertemuan dan ibad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dengan istilah resmi dalam kitab perjanjian Baru yakni “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ubungan dengan hal tersebut dapat dikatakan bahw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509" w:h="9028" w:x="1921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emaat adalah pertemuan antara Allah dengan jemaat sebagai</w:t>
      </w:r>
    </w:p>
    <w:p>
      <w:pPr>
        <w:pStyle w:val="Footnote11"/>
        <w:pBdr/>
        <w:tabs>
          <w:tab w:val="clear" w:pos="720"/>
          <w:tab w:val="left" w:pos="401" w:leader="none"/>
        </w:tabs>
        <w:ind w:firstLine="260"/>
        <w:rPr>
          <w:lang w:val="id-ID"/>
        </w:rPr>
        <w:framePr w:w="7765" w:h="424" w:x="1481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G.S.S. Thomson, Ibad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, (Jakarta : Yayasan</w:t>
      </w:r>
    </w:p>
    <w:p>
      <w:pPr>
        <w:pStyle w:val="Footnote11"/>
        <w:pBdr/>
        <w:ind w:hanging="440"/>
        <w:rPr>
          <w:lang w:val="id-ID"/>
        </w:rPr>
        <w:framePr w:w="7765" w:h="424" w:x="1481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 OMF, 1992), hlm.409</w:t>
      </w:r>
    </w:p>
    <w:p>
      <w:pPr>
        <w:pStyle w:val="Footnote11"/>
        <w:pBdr/>
        <w:tabs>
          <w:tab w:val="clear" w:pos="720"/>
          <w:tab w:val="left" w:pos="412" w:leader="none"/>
        </w:tabs>
        <w:ind w:firstLine="260"/>
        <w:jc w:val="both"/>
        <w:rPr>
          <w:lang w:val="id-ID"/>
        </w:rPr>
        <w:framePr w:w="7765" w:h="440" w:x="1481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8) ,</w:t>
      </w:r>
    </w:p>
    <w:p>
      <w:pPr>
        <w:pStyle w:val="Footnote11"/>
        <w:pBdr/>
        <w:ind w:hanging="440"/>
        <w:rPr>
          <w:lang w:val="id-ID"/>
        </w:rPr>
        <w:framePr w:w="7765" w:h="440" w:x="1481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13</w:t>
      </w:r>
    </w:p>
    <w:p>
      <w:pPr>
        <w:pStyle w:val="Headerorfooter11"/>
        <w:pBdr/>
        <w:rPr>
          <w:lang w:val="id-ID"/>
        </w:rPr>
        <w:framePr w:w="101" w:h="231" w:x="5288" w:y="146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ge">
                  <wp:posOffset>8395970</wp:posOffset>
                </wp:positionV>
                <wp:extent cx="17887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35pt;margin-top:661.1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388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Ia mencerminkan peristiwa yang berlangsung antara Allah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dalam perjanjian yang Ia adakan dengan 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060" w:hanging="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Paul W. Hoon mengatakan bahwa, inti ibadah adalah Allah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tindak untuk memberikan hidup-Nya bagi manusia dan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h manusia mengambil bagian dalam kehidupan itu. Semua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baik sebagai individu-individu atau gereja adalah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arena ibadah adalah sesuatu yang melekat pada diri manusia.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 dinyatakan oleh Hoon, adalah kehidupan Liturgis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oon mempertahankan bahwa “Ibadah kristen adalah pernyataan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llah sendiri dalam Yesus Kristus dan tanggapan manusia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-Nya”, atau suatu tindakan ganda: yaitu tindakan Allah kepada</w:t>
      </w:r>
    </w:p>
    <w:p>
      <w:pPr>
        <w:pStyle w:val="Bodytext11"/>
        <w:pBdr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manusia dalam Yesus Kristus dan dalam tanggapan manusia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</w:p>
    <w:p>
      <w:pPr>
        <w:pStyle w:val="Bodytext11"/>
        <w:pBdr/>
        <w:ind w:firstLine="760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lain yang juga sering digunakan untuk menyebut ibadah</w:t>
      </w:r>
    </w:p>
    <w:p>
      <w:pPr>
        <w:pStyle w:val="Bodytext11"/>
        <w:pBdr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kebaktian terutama oleh gereja Katolik,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a. Mis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uruh pergi, mengutus, membiarkan pergi. Gere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kkles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</w:t>
      </w:r>
    </w:p>
    <w:p>
      <w:pPr>
        <w:pStyle w:val="Bodytext11"/>
        <w:pBdr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diutus ke luar. Dengan demikian perayaan ibadah atau</w:t>
      </w:r>
    </w:p>
    <w:p>
      <w:pPr>
        <w:pStyle w:val="Bodytext11"/>
        <w:pBdr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bukan tujuan, tetapi sebuah pengutusan. Umat dikuduskan untuk</w:t>
      </w:r>
    </w:p>
    <w:p>
      <w:pPr>
        <w:pStyle w:val="Bodytext11"/>
        <w:pBdr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utus “pergi” mewujudkan hidup kudus dalam hidup</w:t>
      </w:r>
    </w:p>
    <w:p>
      <w:pPr>
        <w:pStyle w:val="Bodytext11"/>
        <w:pBdr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 (Calvin). Salah satu cara terbaik untuk membentuk pemikiran</w:t>
      </w:r>
    </w:p>
    <w:p>
      <w:pPr>
        <w:pStyle w:val="Bodytext11"/>
        <w:pBdr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ntang apa yang kita maksud dengan ibadah Kristen adalah dengan</w:t>
      </w:r>
    </w:p>
    <w:p>
      <w:pPr>
        <w:pStyle w:val="Bodytext11"/>
        <w:pBdr/>
        <w:spacing w:before="0" w:after="0"/>
        <w:rPr>
          <w:lang w:val="id-ID"/>
        </w:rPr>
        <w:framePr w:w="7362" w:h="11368" w:x="215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bentuk-bentuk lahiriah dan kelihatan yang dengannya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rPr>
          <w:lang w:val="id-ID"/>
        </w:rPr>
        <w:framePr w:w="7362" w:h="157" w:x="2151" w:y="138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4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7362" w:h="225" w:x="2151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. 2002),hlm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8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66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beribadah. Pendekatan ini melihat seluruh fenomena</w:t>
      </w:r>
    </w:p>
    <w:p>
      <w:pPr>
        <w:pStyle w:val="Bodytext11"/>
        <w:pBdr/>
        <w:ind w:firstLine="66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risten sebagaimana dilihat bagi seorang pengamat dari luar dan</w:t>
      </w:r>
    </w:p>
    <w:p>
      <w:pPr>
        <w:pStyle w:val="Bodytext11"/>
        <w:pBdr/>
        <w:ind w:firstLine="66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 yang mencoba menangkap apa yang dilakukan orang-orang Kristen</w:t>
      </w:r>
    </w:p>
    <w:p>
      <w:pPr>
        <w:pStyle w:val="Bodytext11"/>
        <w:pBdr/>
        <w:ind w:firstLine="66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mereka berkumpul bersa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janjian baru, kita memiliki</w:t>
      </w:r>
    </w:p>
    <w:p>
      <w:pPr>
        <w:pStyle w:val="Bodytext11"/>
        <w:pBdr/>
        <w:ind w:firstLine="66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dari persekutuan orang-orang Kristen yang merayakan apa yang</w:t>
      </w:r>
    </w:p>
    <w:p>
      <w:pPr>
        <w:pStyle w:val="Bodytext11"/>
        <w:pBdr/>
        <w:ind w:firstLine="66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Paulus sebagai “ parjamuan (malam) Tuhan” (IKor. 11:20). Bagi</w:t>
      </w:r>
    </w:p>
    <w:p>
      <w:pPr>
        <w:pStyle w:val="Bodytext11"/>
        <w:pBdr/>
        <w:ind w:firstLine="66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Kristen, ini merupakan bentuk klasik ibadah Kristen. Hanya</w:t>
      </w:r>
    </w:p>
    <w:p>
      <w:pPr>
        <w:pStyle w:val="Bodytext11"/>
        <w:pBdr/>
        <w:ind w:firstLine="66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kecil orang-orang kristen yang menghindari perayaan itu yaitu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yang kelihatan dan lahiriah.</w:t>
      </w:r>
    </w:p>
    <w:p>
      <w:pPr>
        <w:pStyle w:val="Bodytext11"/>
        <w:pBdr/>
        <w:ind w:left="1640" w:hanging="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bahwa dalam ibadah terjadi kontak atau</w:t>
      </w:r>
    </w:p>
    <w:p>
      <w:pPr>
        <w:pStyle w:val="Bodytext11"/>
        <w:pBdr/>
        <w:ind w:firstLine="100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cara vertikal dan horisontal yang terkait satu sama lain.</w:t>
      </w:r>
    </w:p>
    <w:p>
      <w:pPr>
        <w:pStyle w:val="Bodytext11"/>
        <w:pBdr/>
        <w:ind w:firstLine="100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cara vertikal dimaksudkan adalah hubungan antara</w:t>
      </w:r>
    </w:p>
    <w:p>
      <w:pPr>
        <w:pStyle w:val="Bodytext11"/>
        <w:pBdr/>
        <w:ind w:firstLine="100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 dimana manusia sebagai makhluk ciptaan</w:t>
      </w:r>
    </w:p>
    <w:p>
      <w:pPr>
        <w:pStyle w:val="Bodytext11"/>
        <w:pBdr/>
        <w:ind w:firstLine="100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dakan penyembahan kepada Allah, sedangkan hubungan secara</w:t>
      </w:r>
    </w:p>
    <w:p>
      <w:pPr>
        <w:pStyle w:val="Bodytext11"/>
        <w:pBdr/>
        <w:ind w:firstLine="100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isontal adalah hubungan antara manusia dengan sesamanya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85" w:h="8263" w:x="155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wujudkan dalam perbuatan atau tingkah laku setiap ha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* * * *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640"/>
        <w:jc w:val="both"/>
        <w:rPr>
          <w:lang w:val="id-ID"/>
        </w:rPr>
        <w:framePr w:w="7341" w:h="204" w:x="2202" w:y="1132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2"/>
          <w:shd w:fill="FFFFFF" w:val="clear"/>
          <w:lang w:val="id-ID" w:eastAsia="id-ID"/>
        </w:rPr>
        <w:t>2.</w:t>
      </w:r>
      <w:r>
        <w:rPr>
          <w:rStyle w:val="Footnote1"/>
          <w:b/>
          <w:color w:val="000000"/>
          <w:spacing w:val="0"/>
          <w:w w:val="100"/>
          <w:sz w:val="22"/>
          <w:lang w:val="id-ID" w:eastAsia="id-ID"/>
        </w:rPr>
        <w:tab/>
        <w:t>Pandangan Alkitab Tentang Ibadah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606" w:leader="none"/>
        </w:tabs>
        <w:ind w:left="1040" w:hanging="0"/>
        <w:rPr>
          <w:lang w:val="id-ID"/>
        </w:rPr>
        <w:framePr w:w="7341" w:h="209" w:x="2202" w:y="1183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2"/>
          <w:lang w:val="id-ID" w:eastAsia="id-ID"/>
        </w:rPr>
        <w:t>Perjanjian Lama</w:t>
      </w:r>
    </w:p>
    <w:p>
      <w:pPr>
        <w:pStyle w:val="Footnote11"/>
        <w:pBdr/>
        <w:ind w:left="2160" w:hanging="0"/>
        <w:rPr>
          <w:lang w:val="id-ID"/>
        </w:rPr>
        <w:framePr w:w="7341" w:h="215" w:x="2202" w:y="12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Dalam perjanjian Lama ibadah adalah hormat kepada</w:t>
      </w:r>
    </w:p>
    <w:p>
      <w:pPr>
        <w:pStyle w:val="Footnote11"/>
        <w:pBdr/>
        <w:ind w:left="1600" w:hanging="0"/>
        <w:rPr>
          <w:lang w:val="id-ID"/>
        </w:rPr>
        <w:framePr w:w="7341" w:h="225" w:x="2202" w:y="12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Allah (Kel 20:1-6) yang dinyatakan dalam gerak isyarat dan</w:t>
      </w:r>
    </w:p>
    <w:p>
      <w:pPr>
        <w:pStyle w:val="Footnote11"/>
        <w:pBdr/>
        <w:ind w:left="1600" w:hanging="0"/>
        <w:rPr>
          <w:lang w:val="id-ID"/>
        </w:rPr>
        <w:framePr w:w="7341" w:h="251" w:x="2202" w:y="13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perkataan tepat, pantas, tetapi juga dituntut oleh para nabi dalam</w:t>
      </w:r>
    </w:p>
    <w:p>
      <w:pPr>
        <w:pStyle w:val="Headerorfooter11"/>
        <w:pBdr/>
        <w:rPr>
          <w:lang w:val="id-ID"/>
        </w:rPr>
        <w:framePr w:w="6671" w:h="219" w:x="2181" w:y="14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mes F. White, pengantar Ibadah Kristen, (BPK Gunung Mulia, Jakartai2O12), hlm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72" w:x="9313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rbuatan dan hidup. Korban dipersembahkan kepada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rsembahan berharga dari yang mengadakan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, bukan sebagai maka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28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beberapa contoh ibadah misalnya, Doa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minta penyertaan Tuhan dalam peijalannya memimpin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yang penekanannya adalah ibadah dalam Jemaat.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ah pertemuan dan dalam Bait Suci. Terlepas dari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-korban harian setiap pagi atau sore, perayaan paskah dan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hari perdamaian merupakan hal penting dalam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der tahun gerejawi. Pancara agamawi berupa pencerahan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, pembakaran kemenyan, penyampaian berkat imamat,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ekankan segi upacaranya sehingga mengurangi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rohaniah ibadahnya dan bahkan cenderung memperlihatkan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antara kedua sikap itu (Mzm 40:6;50:7-15, Mi 6:6-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). Tetapi banyak orang Israel yang dapat mengikuti ibadah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(Mzm 93:95-100), dan doa bersama (Mzm 60;79;80), dan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nya untuk mengungkapkan kasih dan syukur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Allah (UI.11:13) dalam tindakan ibadat rohani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iah yang sungguh-su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222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keluarnya bangsa Israel dari Mesir mereka</w:t>
      </w:r>
    </w:p>
    <w:p>
      <w:pPr>
        <w:pStyle w:val="Bodytext11"/>
        <w:pBdr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ibadatan di tempat-tempat suci dan setelah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985" w:h="11096" w:x="155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 Kanaan peribadatan bangsa Israel diadakan di Bait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jc w:val="both"/>
        <w:rPr>
          <w:lang w:val="id-ID"/>
        </w:rPr>
        <w:framePr w:w="7985" w:h="189" w:x="1558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“Ibadat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lm.</w:t>
      </w:r>
    </w:p>
    <w:p>
      <w:pPr>
        <w:pStyle w:val="Headerorfooter11"/>
        <w:pBdr/>
        <w:rPr>
          <w:lang w:val="id-ID"/>
        </w:rPr>
        <w:framePr w:w="7985" w:h="131" w:x="1558" w:y="13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5</w:t>
      </w:r>
    </w:p>
    <w:p>
      <w:pPr>
        <w:pStyle w:val="Footnote11"/>
        <w:pBdr/>
        <w:tabs>
          <w:tab w:val="clear" w:pos="720"/>
          <w:tab w:val="left" w:pos="800" w:leader="none"/>
        </w:tabs>
        <w:spacing w:lineRule="auto" w:line="208"/>
        <w:ind w:firstLine="680"/>
        <w:jc w:val="both"/>
        <w:rPr>
          <w:lang w:val="id-ID"/>
        </w:rPr>
        <w:framePr w:w="7985" w:h="220" w:x="1558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G.S.S. Thamson, ‘'Ibadat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9330</wp:posOffset>
                </wp:positionH>
                <wp:positionV relativeFrom="page">
                  <wp:posOffset>8457565</wp:posOffset>
                </wp:positionV>
                <wp:extent cx="17887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9pt;margin-top:665.9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429" w:x="471" w:y="305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42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6399" w:h="204" w:x="3157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ind w:left="1765" w:hanging="0"/>
        <w:rPr>
          <w:lang w:val="id-ID"/>
        </w:rPr>
        <w:framePr w:w="8163" w:h="1822" w:x="13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aat itu bangsa Israel menganggap dirinya bahwa mereka</w:t>
      </w:r>
    </w:p>
    <w:p>
      <w:pPr>
        <w:pStyle w:val="Bodytext11"/>
        <w:pBdr/>
        <w:ind w:left="1765" w:hanging="0"/>
        <w:rPr>
          <w:lang w:val="id-ID"/>
        </w:rPr>
        <w:framePr w:w="8163" w:h="1822" w:x="13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ilihan Allah karena itu mereka menutup diri bagi</w:t>
      </w:r>
    </w:p>
    <w:p>
      <w:pPr>
        <w:pStyle w:val="Bodytext11"/>
        <w:pBdr/>
        <w:ind w:left="1765" w:hanging="0"/>
        <w:rPr>
          <w:lang w:val="id-ID"/>
        </w:rPr>
        <w:framePr w:w="8163" w:h="1822" w:x="13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lain. Dalam Amos 5:21 Allah secara jelas</w:t>
      </w:r>
    </w:p>
    <w:p>
      <w:pPr>
        <w:pStyle w:val="Bodytext11"/>
        <w:pBdr/>
        <w:spacing w:before="0" w:after="0"/>
        <w:ind w:left="1765" w:hanging="0"/>
        <w:rPr>
          <w:lang w:val="id-ID"/>
        </w:rPr>
        <w:framePr w:w="8163" w:h="1822" w:x="1392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ci ibadah yang dilakukan oleh bangsa Israel dan</w:t>
      </w:r>
    </w:p>
    <w:p>
      <w:pPr>
        <w:pStyle w:val="Bodytext11"/>
        <w:pBdr/>
        <w:ind w:left="1700" w:hanging="0"/>
        <w:rPr>
          <w:lang w:val="id-ID"/>
        </w:rPr>
        <w:framePr w:w="8163" w:h="2906" w:x="139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-kurban mereka, perkumpulan raya, musik dan nyanyian</w:t>
      </w:r>
    </w:p>
    <w:p>
      <w:pPr>
        <w:pStyle w:val="Bodytext11"/>
        <w:pBdr/>
        <w:ind w:left="1700" w:hanging="0"/>
        <w:rPr>
          <w:lang w:val="id-ID"/>
        </w:rPr>
        <w:framePr w:w="8163" w:h="2906" w:x="139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uang jauh-jauh. Sebagai gantiya keadilan dan kebenaran</w:t>
      </w:r>
    </w:p>
    <w:p>
      <w:pPr>
        <w:pStyle w:val="Bodytext11"/>
        <w:pBdr/>
        <w:ind w:left="1700" w:hanging="0"/>
        <w:rPr>
          <w:lang w:val="id-ID"/>
        </w:rPr>
        <w:framePr w:w="8163" w:h="2906" w:x="139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tut Allah, yaitu tingkah laku yang mangakui</w:t>
      </w:r>
    </w:p>
    <w:p>
      <w:pPr>
        <w:pStyle w:val="Bodytext11"/>
        <w:pBdr/>
        <w:ind w:left="1700" w:hanging="0"/>
        <w:rPr>
          <w:lang w:val="id-ID"/>
        </w:rPr>
        <w:framePr w:w="8163" w:h="2906" w:x="139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terhadap sesama bangsa Israel sebagai tanggunjawab</w:t>
      </w:r>
    </w:p>
    <w:p>
      <w:pPr>
        <w:pStyle w:val="Bodytext11"/>
        <w:pBdr/>
        <w:ind w:left="1700" w:hanging="0"/>
        <w:rPr>
          <w:lang w:val="id-ID"/>
        </w:rPr>
        <w:framePr w:w="8163" w:h="2906" w:x="139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apa yang telah diperbuat oleh Allah bagi persekutuan secar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63" w:h="2906" w:x="139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746" w:leader="none"/>
        </w:tabs>
        <w:ind w:left="1180" w:hanging="0"/>
        <w:rPr/>
        <w:framePr w:w="8163" w:h="4477" w:x="1392" w:y="8013" w:hSpace="0" w:vSpace="0" w:wrap="notBeside" w:vAnchor="page" w:hAnchor="page" w:hRule="exact"/>
        <w:pBdr/>
      </w:pPr>
      <w:bookmarkStart w:id="7" w:name="bookmark7_Copy_2"/>
      <w:bookmarkStart w:id="8" w:name="bookmark7_Copy_1_Copy_1"/>
      <w:bookmarkStart w:id="9" w:name="bookmark8_Copy_1"/>
      <w:bookmarkStart w:id="10" w:name="bookmark6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7"/>
      <w:bookmarkEnd w:id="8"/>
      <w:bookmarkEnd w:id="10"/>
    </w:p>
    <w:p>
      <w:pPr>
        <w:pStyle w:val="Bodytext11"/>
        <w:pBdr/>
        <w:ind w:left="2300" w:hanging="0"/>
        <w:rPr>
          <w:lang w:val="id-ID"/>
        </w:rPr>
        <w:framePr w:w="8163" w:h="4477" w:x="1392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dikatakan bahwa ibadah itu</w:t>
      </w:r>
    </w:p>
    <w:p>
      <w:pPr>
        <w:pStyle w:val="Bodytext11"/>
        <w:pBdr/>
        <w:ind w:left="1700" w:hanging="0"/>
        <w:rPr>
          <w:lang w:val="id-ID"/>
        </w:rPr>
        <w:framePr w:w="8163" w:h="4477" w:x="1392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di Bait Suci untuk menyembah Dia dalam ajaran-Nya</w:t>
      </w:r>
    </w:p>
    <w:p>
      <w:pPr>
        <w:pStyle w:val="Bodytext11"/>
        <w:pBdr/>
        <w:ind w:left="1700" w:hanging="0"/>
        <w:rPr>
          <w:lang w:val="id-ID"/>
        </w:rPr>
        <w:framePr w:w="8163" w:h="4477" w:x="1392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ekatkan diri pada Tuhan dengan sungguh-sungguh.</w:t>
      </w:r>
    </w:p>
    <w:p>
      <w:pPr>
        <w:pStyle w:val="Bodytext11"/>
        <w:pBdr/>
        <w:ind w:left="1700" w:hanging="0"/>
        <w:rPr>
          <w:lang w:val="id-ID"/>
        </w:rPr>
        <w:framePr w:w="8163" w:h="4477" w:x="1392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ibadah adalah suatu pelayanan yang</w:t>
      </w:r>
    </w:p>
    <w:p>
      <w:pPr>
        <w:pStyle w:val="Bodytext11"/>
        <w:pBdr/>
        <w:ind w:left="1700" w:hanging="0"/>
        <w:rPr>
          <w:lang w:val="id-ID"/>
        </w:rPr>
        <w:framePr w:w="8163" w:h="4477" w:x="1392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 Allah tidak hanya dalam arti pelayanan</w:t>
      </w:r>
    </w:p>
    <w:p>
      <w:pPr>
        <w:pStyle w:val="Bodytext11"/>
        <w:pBdr/>
        <w:ind w:left="1700" w:hanging="0"/>
        <w:rPr>
          <w:lang w:val="id-ID"/>
        </w:rPr>
        <w:framePr w:w="8163" w:h="4477" w:x="1392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(Luk 10:25; Mat 5:23; Yoh 4:20). Namun pada</w:t>
      </w:r>
    </w:p>
    <w:p>
      <w:pPr>
        <w:pStyle w:val="Bodytext11"/>
        <w:pBdr/>
        <w:ind w:left="1700" w:hanging="0"/>
        <w:rPr>
          <w:lang w:val="id-ID"/>
        </w:rPr>
        <w:framePr w:w="8163" w:h="4477" w:x="1392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 rmulaan gereja tidak meninggalkan kebaktian di Bait Suc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63" w:h="4477" w:x="1392" w:y="8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badah yang utama adalah hari Tuhan (Kis 20:7),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917" w:h="471" w:x="1392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y Mowv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Nubuat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hanging="0"/>
        <w:rPr>
          <w:lang w:val="id-ID"/>
        </w:rPr>
        <w:framePr w:w="7917" w:h="471" w:x="1392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1), him 87-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0905</wp:posOffset>
                </wp:positionH>
                <wp:positionV relativeFrom="page">
                  <wp:posOffset>8855710</wp:posOffset>
                </wp:positionV>
                <wp:extent cx="18249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15pt;margin-top:697.3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72" w:x="9294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left="170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ada acuan tentang kebaktian-kebaktian harian pada</w:t>
      </w:r>
    </w:p>
    <w:p>
      <w:pPr>
        <w:pStyle w:val="Bodytext11"/>
        <w:pBdr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38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Tuhan Yesus sangat menghormati</w:t>
      </w:r>
    </w:p>
    <w:p>
      <w:pPr>
        <w:pStyle w:val="Bodytext11"/>
        <w:pBdr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dimana Yesus mengunjungi pertemuan-pertemuan di</w:t>
      </w:r>
    </w:p>
    <w:p>
      <w:pPr>
        <w:pStyle w:val="Bodytext11"/>
        <w:pBdr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ibadah Yahudi di sinagoge pada hari sabat, bukan</w:t>
      </w:r>
    </w:p>
    <w:p>
      <w:pPr>
        <w:pStyle w:val="Bodytext11"/>
        <w:pBdr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 Galilea tetapi juga di Yudea (Luk. 4:44). Dalam Lukas</w:t>
      </w:r>
    </w:p>
    <w:p>
      <w:pPr>
        <w:pStyle w:val="Bodytext11"/>
        <w:pBdr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6, sangat jelas Yesus memperluas arti ibadah dimana sebagai</w:t>
      </w:r>
    </w:p>
    <w:p>
      <w:pPr>
        <w:pStyle w:val="Bodytext11"/>
        <w:pBdr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a telah diutus ke dunia ini menampakkan terang bukan</w:t>
      </w:r>
    </w:p>
    <w:p>
      <w:pPr>
        <w:pStyle w:val="Bodytext11"/>
        <w:pBdr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lam ruang lingkup kekristenan saja tetapi justru terang</w:t>
      </w:r>
    </w:p>
    <w:p>
      <w:pPr>
        <w:pStyle w:val="Bodytext11"/>
        <w:pBdr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nampak ke segala penjuru didunia ini sehingga terang</w:t>
      </w:r>
    </w:p>
    <w:p>
      <w:pPr>
        <w:pStyle w:val="Bodytext11"/>
        <w:pBdr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mpu juga menyentuh orang-orang yang tertindas, orang</w:t>
      </w:r>
    </w:p>
    <w:p>
      <w:pPr>
        <w:pStyle w:val="Bodytext11"/>
        <w:pBdr/>
        <w:spacing w:before="0" w:after="780"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nan, orang miskin tanpa perbed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2" w:leader="none"/>
        </w:tabs>
        <w:ind w:firstLine="800"/>
        <w:rPr/>
        <w:framePr w:w="8163" w:h="10729" w:x="1392" w:y="2185" w:hSpace="0" w:vSpace="0" w:wrap="notBeside" w:vAnchor="page" w:hAnchor="page" w:hRule="exact"/>
        <w:pBdr/>
      </w:pPr>
      <w:bookmarkStart w:id="11" w:name="bookmark11_Copy_2"/>
      <w:bookmarkStart w:id="12" w:name="bookmark12_Copy_1"/>
      <w:bookmarkStart w:id="13" w:name="bookmark11_Copy_1_Copy_1"/>
      <w:bookmarkStart w:id="14" w:name="bookmark9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badah Menurut Tata Gereja- Gereja Toraja</w:t>
      </w:r>
      <w:bookmarkEnd w:id="11"/>
      <w:bookmarkEnd w:id="13"/>
      <w:bookmarkEnd w:id="14"/>
    </w:p>
    <w:p>
      <w:pPr>
        <w:pStyle w:val="Bodytext11"/>
        <w:pBdr/>
        <w:ind w:left="176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 yaitu pelayanan gerejawi pasal 24 tentang</w:t>
      </w:r>
    </w:p>
    <w:p>
      <w:pPr>
        <w:pStyle w:val="Bodytext11"/>
        <w:pBdr/>
        <w:ind w:left="122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emaat mengatakan bahw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24" w:leader="none"/>
        </w:tabs>
        <w:ind w:left="1760" w:hanging="0"/>
        <w:rPr/>
        <w:framePr w:w="8163" w:h="10729" w:x="1392" w:y="218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adah jemaat adalah ibadah yang di laksanakan secara</w:t>
      </w:r>
    </w:p>
    <w:p>
      <w:pPr>
        <w:pStyle w:val="Bodytext11"/>
        <w:pBdr/>
        <w:ind w:left="210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oleh anggota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24" w:leader="none"/>
        </w:tabs>
        <w:ind w:left="1760" w:hanging="0"/>
        <w:rPr/>
        <w:framePr w:w="8163" w:h="10729" w:x="1392" w:y="218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badah jemaat meliputi kebaktian hari minggu, kebktian hari</w:t>
      </w:r>
    </w:p>
    <w:p>
      <w:pPr>
        <w:pStyle w:val="Bodytext11"/>
        <w:pBdr/>
        <w:ind w:left="210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gerejawi, kebaktian rumah tangga, kebakti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163" w:h="10729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capan ayukur, kebaktian penghiburan atau dukacita</w:t>
      </w:r>
    </w:p>
    <w:p>
      <w:pPr>
        <w:pStyle w:val="Footnote11"/>
        <w:pBdr/>
        <w:tabs>
          <w:tab w:val="clear" w:pos="720"/>
          <w:tab w:val="left" w:pos="962" w:leader="none"/>
        </w:tabs>
        <w:ind w:firstLine="800"/>
        <w:rPr>
          <w:lang w:val="id-ID"/>
        </w:rPr>
        <w:framePr w:w="5760" w:h="225" w:x="2188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G.S.S. Thamson, ‘'Ibadah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09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5760" w:h="230" w:x="2188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Footnote1"/>
          <w:color w:val="000000"/>
          <w:spacing w:val="0"/>
          <w:w w:val="100"/>
          <w:lang w:val="id-ID" w:eastAsia="id-ID"/>
        </w:rPr>
        <w:t>: (Jakarta Gunung Mulia, 1965 ), hlm 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0435</wp:posOffset>
                </wp:positionH>
                <wp:positionV relativeFrom="page">
                  <wp:posOffset>8778875</wp:posOffset>
                </wp:positionV>
                <wp:extent cx="180530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05pt;margin-top:691.2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273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210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ktian-kebaktian yang lain yang dilaksanakan secara</w:t>
      </w:r>
    </w:p>
    <w:p>
      <w:pPr>
        <w:pStyle w:val="Bodytext11"/>
        <w:pBdr/>
        <w:ind w:left="212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oleh anggota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41" w:leader="none"/>
        </w:tabs>
        <w:ind w:left="1780" w:hanging="0"/>
        <w:rPr/>
        <w:framePr w:w="8163" w:h="10766" w:x="1392" w:y="219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Ibadah jemaat dilaksanakan dibawah tanggung jawab</w:t>
      </w:r>
    </w:p>
    <w:p>
      <w:pPr>
        <w:pStyle w:val="Bodytext11"/>
        <w:pBdr/>
        <w:ind w:left="212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42" w:leader="none"/>
        </w:tabs>
        <w:ind w:left="1780" w:hanging="0"/>
        <w:rPr/>
        <w:framePr w:w="8163" w:h="10766" w:x="1392" w:y="219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alam ibadah jemaat, anggota jemaat bersekutu dengan</w:t>
      </w:r>
    </w:p>
    <w:p>
      <w:pPr>
        <w:pStyle w:val="Bodytext11"/>
        <w:pBdr/>
        <w:ind w:left="212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esama manusia, mendengarkan Firman Tuhan,</w:t>
      </w:r>
    </w:p>
    <w:p>
      <w:pPr>
        <w:pStyle w:val="Bodytext11"/>
        <w:pBdr/>
        <w:ind w:left="212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, mengaku dosa, menerima berkat, menaikan</w:t>
      </w:r>
    </w:p>
    <w:p>
      <w:pPr>
        <w:pStyle w:val="Bodytext11"/>
        <w:pBdr/>
        <w:ind w:left="212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yafaat serta memberikan persembahan syuku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41" w:leader="none"/>
        </w:tabs>
        <w:ind w:left="1780" w:hanging="0"/>
        <w:rPr/>
        <w:framePr w:w="8163" w:h="10766" w:x="1392" w:y="219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badah jemaat dilaksanakan dengan menggunakan liturgi</w:t>
      </w:r>
    </w:p>
    <w:p>
      <w:pPr>
        <w:pStyle w:val="Bodytext11"/>
        <w:pBdr/>
        <w:spacing w:before="0" w:after="800"/>
        <w:ind w:left="212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oleh Sidang Majelis Sinod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8" w:leader="none"/>
        </w:tabs>
        <w:ind w:firstLine="800"/>
        <w:rPr/>
        <w:framePr w:w="8163" w:h="10766" w:x="1392" w:y="2190" w:hSpace="0" w:vSpace="0" w:wrap="notBeside" w:vAnchor="page" w:hAnchor="page" w:hRule="exact"/>
        <w:pBdr/>
      </w:pPr>
      <w:bookmarkStart w:id="20" w:name="bookmark19_Copy_1"/>
      <w:bookmarkStart w:id="21" w:name="bookmark20_Copy_1_Copy_1"/>
      <w:bookmarkStart w:id="22" w:name="bookmark20_Copy_2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Liturgi Dalam Ibadah</w:t>
      </w:r>
      <w:bookmarkEnd w:id="20"/>
      <w:bookmarkEnd w:id="21"/>
      <w:bookmarkEnd w:id="22"/>
    </w:p>
    <w:p>
      <w:pPr>
        <w:pStyle w:val="Bodytext11"/>
        <w:pBdr/>
        <w:ind w:left="178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turgi berasal dari bahasa Yun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kar kata</w:t>
      </w:r>
    </w:p>
    <w:p>
      <w:pPr>
        <w:pStyle w:val="Bodytext11"/>
        <w:pBdr/>
        <w:ind w:left="120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i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angsa, masyarakat, umat, d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g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20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berkarya, melayani, bekeija bersama. Kata-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s-ergon</w:t>
      </w:r>
    </w:p>
    <w:p>
      <w:pPr>
        <w:pStyle w:val="Bodytext11"/>
        <w:pBdr/>
        <w:ind w:left="120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turgi) berasal dari kehidupan masyarakat Yunani kuno sebagai</w:t>
      </w:r>
    </w:p>
    <w:p>
      <w:pPr>
        <w:pStyle w:val="Bodytext11"/>
        <w:pBdr/>
        <w:ind w:left="120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ija nyata rakyat kepada bangsa dan Negara dan tidak</w:t>
      </w:r>
    </w:p>
    <w:p>
      <w:pPr>
        <w:pStyle w:val="Bodytext11"/>
        <w:pBdr/>
        <w:ind w:left="120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ubungan dengan penyembahan. Waktu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ind w:left="120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baktikan bagi kepentingan bangsa, seperti keija</w:t>
      </w:r>
    </w:p>
    <w:p>
      <w:pPr>
        <w:pStyle w:val="Bodytext11"/>
        <w:pBdr/>
        <w:ind w:left="120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ti, atau keija pelayanan yang tidak dibayar, untuk kepenting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63" w:h="10766" w:x="1392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tau negara.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6572" w:h="257" w:x="2183" w:y="141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-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(BPMS Gereja Toraja, PT SULO,2008), hlm. 46-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4085</wp:posOffset>
                </wp:positionH>
                <wp:positionV relativeFrom="page">
                  <wp:posOffset>8949055</wp:posOffset>
                </wp:positionV>
                <wp:extent cx="181165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55pt;margin-top:704.6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4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jc w:val="right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ni barulah mendapat pengertian kultis sejak abad kedua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sehi setelah terbitnya Septuagita (teijemahan PL ke dalam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unani) meneijemahkan pelayanan para imam (suku Lewi)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esaya 61:6) baik untuk peribadatan maupun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pelayanan umum. Dalam PB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lourgein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lami perkembangan penger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Lukas 1:23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miliki makna yang sama dengan Septuaginta, yaitu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mam (imam Zakaria). Namun dalam Kisah Rasul 13:2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liturgi telah menunjuk arti yang umum kita mengerti sekarang,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badah atau kebaktian Hari Minggu.</w:t>
      </w:r>
    </w:p>
    <w:p>
      <w:pPr>
        <w:pStyle w:val="Bodytext11"/>
        <w:pBdr/>
        <w:ind w:left="178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perkembangan pengertian di atas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unjuk pada Yesus Kristus sebagai Imam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ijanjian Baru. Yesus Kristus satu-sat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urg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pat kudus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h sejati (Ibrani 8:2). Kemudian Roma 15:16, Paulus sebagai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itourg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layan Yesus Kristus) melalui pemberitaan Injil. Dalam 2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 9:12 dan Roma 15:27 liturgi berarti sumbangan bagi saudara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an di tempat lain. Sedangkan kata liturgi yang berarti melayani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pelayanan biasa terdapat dalam Filipi 2:25-30; Roma 13:6;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 1:7.</w:t>
      </w:r>
    </w:p>
    <w:p>
      <w:pPr>
        <w:pStyle w:val="Bodytext11"/>
        <w:pBdr/>
        <w:ind w:left="174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liturgi, ibadah, kebaktian, missa memiliki makna</w:t>
      </w:r>
    </w:p>
    <w:p>
      <w:pPr>
        <w:pStyle w:val="Bodytext11"/>
        <w:pBdr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namun dalam penyebutannya ada perbedaan. Kala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63" w:h="11258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disiplin ilmu, maka yang dipakai adalah istil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117" w:h="253" w:x="1392" w:y="1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, “liturgika”. Tidak pernah disebut mata kuliah kebaktian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273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left="116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atau missa, walaupun pengertiannya sama dengan liturgi. Kata</w:t>
      </w:r>
    </w:p>
    <w:p>
      <w:pPr>
        <w:pStyle w:val="Bodytext11"/>
        <w:pBdr/>
        <w:ind w:left="116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badah” adalah istilah yang umum dipakai oleh banyak agama.</w:t>
      </w:r>
    </w:p>
    <w:p>
      <w:pPr>
        <w:pStyle w:val="Bodytext11"/>
        <w:pBdr/>
        <w:ind w:left="116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“kebaktian” adalah istilah untuk kegiatan ibadah kristiani</w:t>
      </w:r>
    </w:p>
    <w:p>
      <w:pPr>
        <w:pStyle w:val="Bodytext11"/>
        <w:pBdr/>
        <w:ind w:left="116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Tidak biasa ibadah di masjid disebut kebaktian. Missa hanya</w:t>
      </w:r>
    </w:p>
    <w:p>
      <w:pPr>
        <w:pStyle w:val="Bodytext11"/>
        <w:pBdr/>
        <w:ind w:left="116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badah Katolik. Walaupun berbeda penyebutannya, yang jelas</w:t>
      </w:r>
    </w:p>
    <w:p>
      <w:pPr>
        <w:pStyle w:val="Bodytext11"/>
        <w:pBdr/>
        <w:ind w:left="116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-istilah itu mengandung unsur dan memiliki makna yang sejajar,</w:t>
      </w:r>
    </w:p>
    <w:p>
      <w:pPr>
        <w:pStyle w:val="Bodytext11"/>
        <w:pBdr/>
        <w:spacing w:before="0" w:after="800"/>
        <w:ind w:left="116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“pelayanan”, “persembahan”, dan “pengutusan”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33" w:leader="none"/>
        </w:tabs>
        <w:ind w:firstLine="760"/>
        <w:rPr/>
        <w:framePr w:w="8163" w:h="11300" w:x="1392" w:y="2195" w:hSpace="0" w:vSpace="0" w:wrap="notBeside" w:vAnchor="page" w:hAnchor="page" w:hRule="exact"/>
        <w:pBdr/>
      </w:pPr>
      <w:bookmarkStart w:id="24" w:name="bookmark24_Copy_2"/>
      <w:bookmarkStart w:id="25" w:name="bookmark25_Copy_1"/>
      <w:bookmarkStart w:id="26" w:name="bookmark24_Copy_1_Copy_1"/>
      <w:bookmarkStart w:id="27" w:name="bookmark23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Unsur-Unsur Dalam Ibadah Jemaat</w:t>
      </w:r>
      <w:bookmarkEnd w:id="24"/>
      <w:bookmarkEnd w:id="26"/>
      <w:bookmarkEnd w:id="27"/>
    </w:p>
    <w:p>
      <w:pPr>
        <w:pStyle w:val="Bodytext11"/>
        <w:pBdr/>
        <w:ind w:left="110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Votum</w:t>
      </w:r>
    </w:p>
    <w:p>
      <w:pPr>
        <w:pStyle w:val="Bodytext11"/>
        <w:pBdr/>
        <w:ind w:left="218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tum adalah unsur pertama yang digunakan dalam liturgi.</w:t>
      </w:r>
    </w:p>
    <w:p>
      <w:pPr>
        <w:pStyle w:val="Bodytext11"/>
        <w:pBdr/>
        <w:ind w:left="142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tum merupakan pengakukan akan pertolongan Allah yang telah</w:t>
      </w:r>
    </w:p>
    <w:p>
      <w:pPr>
        <w:pStyle w:val="Bodytext11"/>
        <w:pBdr/>
        <w:ind w:left="142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jemaat dalam ibadah. Karena itu votum bukanlah</w:t>
      </w:r>
    </w:p>
    <w:p>
      <w:pPr>
        <w:pStyle w:val="Bodytext11"/>
        <w:pBdr/>
        <w:ind w:left="142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tau janji dan bukan tabhisan, tetapi pernyataan dan</w:t>
      </w:r>
    </w:p>
    <w:p>
      <w:pPr>
        <w:pStyle w:val="Bodytext11"/>
        <w:pBdr/>
        <w:ind w:left="142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Allah terhadap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10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lam</w:t>
      </w:r>
    </w:p>
    <w:p>
      <w:pPr>
        <w:pStyle w:val="Bodytext11"/>
        <w:pBdr/>
        <w:ind w:left="218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tata kebaktian di Netherland, demikian pula</w:t>
      </w:r>
    </w:p>
    <w:p>
      <w:pPr>
        <w:pStyle w:val="Bodytext11"/>
        <w:pBdr/>
        <w:ind w:left="142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ata kebaktian yang dipakai oleh gereja- gereja diindonesia</w:t>
      </w:r>
    </w:p>
    <w:p>
      <w:pPr>
        <w:pStyle w:val="Bodytext11"/>
        <w:pBdr/>
        <w:ind w:left="142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Votum dengan Salam. Salam liturgi yang kita kenal</w:t>
      </w:r>
    </w:p>
    <w:p>
      <w:pPr>
        <w:pStyle w:val="Bodytext11"/>
        <w:pBdr/>
        <w:ind w:left="142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berasal dari PB, penulis-penulis PB mengadopsi dari</w:t>
      </w:r>
    </w:p>
    <w:p>
      <w:pPr>
        <w:pStyle w:val="Bodytext11"/>
        <w:pBdr/>
        <w:ind w:left="142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hudi. Pengertian dari salam adalah “ selamat- selamatl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163" w:h="11300" w:x="139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” (1 Sam 25: 6; 1 Taw 12:18). Dalam abad pertengahan</w:t>
      </w:r>
    </w:p>
    <w:p>
      <w:pPr>
        <w:pStyle w:val="Bodytext21"/>
        <w:pBdr/>
        <w:rPr>
          <w:lang w:val="id-ID"/>
        </w:rPr>
        <w:framePr w:w="487" w:h="230" w:x="1376" w:y="14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9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6844" w:h="251" w:x="2109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dalam Liturgia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. Gunung Mulia 2005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0905</wp:posOffset>
                </wp:positionH>
                <wp:positionV relativeFrom="page">
                  <wp:posOffset>8818880</wp:posOffset>
                </wp:positionV>
                <wp:extent cx="18116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15pt;margin-top:694.4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5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left="142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dipakai dalam tiga tempat : sebelum kolekta (doa), sebelum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fasi, sebelum bubar (akhir kebakti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4" w:leader="none"/>
        </w:tabs>
        <w:ind w:left="1140" w:hanging="0"/>
        <w:rPr/>
        <w:framePr w:w="8164" w:h="10787" w:x="1392" w:y="218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Introitus</w:t>
      </w:r>
    </w:p>
    <w:p>
      <w:pPr>
        <w:pStyle w:val="Bodytext11"/>
        <w:pBdr/>
        <w:ind w:left="222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unsur ketiga yang dipakai adalah Introitus, yaitu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nyanyian masuk dengan atau tanpa nats pendahuluan.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tolik Roma pada saat ini berusaha memulihkan kembali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introitus, dengan maksud supaya jemaat turut aktif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nya terlebih dahulu. Sebab introitus pengertiannya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nyanyian jemaat. Liturgi gereja lama memulai ibadahnya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yanyian yang disebut Inressa/officium, yang pada saat ini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engan nama Intoitus.pada saat sekarang gereja katolik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berusaha memulihkan pemakaian introitus kurang mendapat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jemaat.sehingga lama kelamaaan menjadi hi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4" w:leader="none"/>
        </w:tabs>
        <w:ind w:left="1140" w:hanging="0"/>
        <w:rPr/>
        <w:framePr w:w="8164" w:h="10787" w:x="1392" w:y="218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Nyanyian</w:t>
      </w:r>
    </w:p>
    <w:p>
      <w:pPr>
        <w:pStyle w:val="Bodytext11"/>
        <w:pBdr/>
        <w:ind w:left="222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tinnya adalah magnificat, yang adalah kata pertama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yanyian pujian ‘ Maria (Luk 2:29-55) untuk menyatakan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nya dipilih menjadi ibu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para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akan liturgia tentang bagaimana cara menyanyikan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yanyian jemaat di dalam ibadah adalah sebagai berikut. Tiap-tiap</w:t>
      </w:r>
    </w:p>
    <w:p>
      <w:pPr>
        <w:pStyle w:val="Bodytext11"/>
        <w:pBdr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merupakan suatu kesatuan, karena itu tidak untu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64" w:h="10787" w:x="139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nya beberapa bagian. Bila nyanyian itu terlampau panjang</w:t>
      </w:r>
    </w:p>
    <w:p>
      <w:pPr>
        <w:pStyle w:val="Footnote11"/>
        <w:pBdr/>
        <w:ind w:firstLine="740"/>
        <w:rPr>
          <w:lang w:val="id-ID"/>
        </w:rPr>
        <w:framePr w:w="4440" w:h="246" w:x="2136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Ch.Abineno.tfaywr-tfas'u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4440" w:h="215" w:x="2136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4440" w:h="230" w:x="2136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R. 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4240</wp:posOffset>
                </wp:positionH>
                <wp:positionV relativeFrom="page">
                  <wp:posOffset>8676005</wp:posOffset>
                </wp:positionV>
                <wp:extent cx="18154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2pt;margin-top:683.1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94" w:y="10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 119), baiklah dinyanyikan suatu bagian yang merupak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6" w:leader="none"/>
        </w:tabs>
        <w:spacing w:before="0" w:after="240"/>
        <w:ind w:left="1180" w:hanging="0"/>
        <w:rPr/>
        <w:framePr w:w="8164" w:h="10064" w:x="1392" w:y="234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Doa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ta kebaktian, yang dipakai dijemaat-jemaat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lahan Barat, sesudah Introitus, Kyrie eleison dan Gloria m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xcelsis Deo, menyusun doa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llecta.</w:t>
      </w:r>
      <w:r>
        <w:rPr>
          <w:rStyle w:val="Bodytext1"/>
          <w:color w:val="000000"/>
          <w:spacing w:val="0"/>
          <w:w w:val="100"/>
          <w:lang w:val="id-ID" w:eastAsia="id-ID"/>
        </w:rPr>
        <w:t>sesudah Glori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excelsis Deo, imam yang mempimpin ibadah berbalik kepad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mberi salam kepadanya dan sesudah itu ia mengucapk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llec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oa dengan jema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 memakai kollekt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kebaktian jemaat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zer, Calv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iadakan kollekt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ntikannya dengan epiklese yakni doa memoho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Roh Kudus agar Firman Allah dapat diberitakan d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6" w:leader="none"/>
        </w:tabs>
        <w:spacing w:before="0" w:after="240"/>
        <w:ind w:left="1180" w:hanging="0"/>
        <w:rPr/>
        <w:framePr w:w="8164" w:h="10064" w:x="1392" w:y="234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mberitaan Firman/ Khotbah</w:t>
      </w:r>
    </w:p>
    <w:p>
      <w:pPr>
        <w:pStyle w:val="Bodytext11"/>
        <w:pBdr/>
        <w:spacing w:before="0" w:after="240"/>
        <w:ind w:right="180" w:hanging="0"/>
        <w:jc w:val="right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itu, khotbah harus memenuhi syarat-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yang berikut: pertama, khotbah adalah sebagian dari ibadah: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penting adalah ibadah, bukan khotbah; kedua- lamanya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idak boleh lebih dari dua puluh lima atau tiga puluh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 ; ketiga, khotbah tidak boleh mengusai kebaktian, khotb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164" w:h="10064" w:x="1392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rupakan yang berdiri sendiri, tetapi bagian-bagian yang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4430" w:h="257" w:x="2193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-108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4430" w:h="277" w:x="2193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-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40435</wp:posOffset>
                </wp:positionH>
                <wp:positionV relativeFrom="page">
                  <wp:posOffset>8852535</wp:posOffset>
                </wp:positionV>
                <wp:extent cx="18059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05pt;margin-top:697.0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252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50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idak takluk padanya ; keempat, khotbah harus membangun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turut aktif mengambil bagian di dalam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7" w:leader="none"/>
        </w:tabs>
        <w:ind w:left="1100" w:hanging="0"/>
        <w:rPr/>
        <w:framePr w:w="8164" w:h="11373" w:x="1392" w:y="220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gakuan Iman</w:t>
      </w:r>
    </w:p>
    <w:p>
      <w:pPr>
        <w:pStyle w:val="Bodytext11"/>
        <w:pBdr/>
        <w:ind w:left="21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jemaat umat Allah mengaku iman mereka.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esus itulah Tuhan” adalah isi pengakuan umat yang beribadah,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menyerahkan hidup mereka kepada-Nya. Sehingga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sebut sebagai umat dan Tuhan adalah Allah mereka.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iman berarti mempertaruhkan segala keberadaan hidup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pada Tuhan. Karena itu jemaat yang mengaku di hadapan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harus menampakkan pengakuannya dalam kehidupan sehari-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misalnya : pengakuan Iman Rasuli yang di mulai dengan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“ Aku Percaya”. Kata kepercayaan atau iman menyatakan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ap kita terhadap Tuhan. Percaya adalah hubungan pribadi antara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engan Tuhan. Hidup dalam percaya berarti hidup menaruh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sepenuhnya kepada Dia. Jadi percaya adalah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adanya Tuhan, menghormati dan percaya hanya kepada</w:t>
      </w:r>
    </w:p>
    <w:p>
      <w:pPr>
        <w:pStyle w:val="Bodytext11"/>
        <w:pBdr/>
        <w:ind w:left="138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pemilik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1" w:leader="none"/>
        </w:tabs>
        <w:ind w:left="1040" w:hanging="0"/>
        <w:rPr/>
        <w:framePr w:w="8164" w:h="11373" w:x="1392" w:y="220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mberiaan Jemaat (Persembahan)</w:t>
      </w:r>
    </w:p>
    <w:p>
      <w:pPr>
        <w:pStyle w:val="Bodytext11"/>
        <w:pBdr/>
        <w:ind w:left="210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engakuan iman dan doa syafaat ibadah dapat</w:t>
      </w:r>
    </w:p>
    <w:p>
      <w:pPr>
        <w:pStyle w:val="Bodytext11"/>
        <w:pBdr/>
        <w:ind w:left="134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engan peijamuan. Karena pemberian jemaat berkaitan</w:t>
      </w:r>
    </w:p>
    <w:p>
      <w:pPr>
        <w:pStyle w:val="Bodytext11"/>
        <w:pBdr/>
        <w:ind w:left="134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yaan peijamuan dan masih dianggap sebagai diakoni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64" w:h="11373" w:x="139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dikumpul oleh diaken-diaken (pelayan-pelayan meja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436" w:h="173" w:x="2042" w:y="141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57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jc w:val="both"/>
        <w:rPr>
          <w:lang w:val="id-ID"/>
        </w:rPr>
        <w:framePr w:w="7436" w:h="230" w:x="2042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B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, 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. 2012 ).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724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s 6:2). Persembahan jemaat mula-mula diber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atura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, umpamanya buah-buahan, minuman, dll. Dengan berbagai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, persembahan ini kemudian diganti dengan persembahan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. Van der Leeuw dan Van der schoot dengan tegas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orban adalah unsur esensial dari ibadah jemaat,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an lebih dari itu, seluruh ibadah adalah ibadah korban,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ia tidak setuju dengan istilah kolekt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6" w:leader="none"/>
        </w:tabs>
        <w:ind w:left="1200" w:hanging="0"/>
        <w:rPr/>
        <w:framePr w:w="9368" w:h="10284" w:x="1859" w:y="188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oa syafaat</w:t>
      </w:r>
    </w:p>
    <w:p>
      <w:pPr>
        <w:pStyle w:val="Bodytext11"/>
        <w:pBdr/>
        <w:ind w:left="226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doa syafaat ialah doa yang dalam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ata kebaktian gereja-gereja di Indonesia. Dan dalam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jemaat dari abad ke abad doa syafaat biasaya ditempatkan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emberitaan Firman. Kemudian doa syafaat dipindahkan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badah pemberitaan firman ke ibadah perayaan peijamuan.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empatkan doa syafaat sesudah khotbah demikian pula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ron, Pollanus dan pemimpin-pemimpin lain. Golterman doa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khotbah adalah suatu syafaat yang diakhiri dengan doa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Kami. Kalau Doa Bapa Kami mau diberi tempat yang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doa syafaat harus dipindahkan ke tempat doa untuk</w:t>
      </w:r>
    </w:p>
    <w:p>
      <w:pPr>
        <w:pStyle w:val="Bodytext11"/>
        <w:pBdr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. Baik doa Bapa Kami di ucapkan bersama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68" w:h="10284" w:x="185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oleh jemaat di bawah pimpinan pelay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1503" w:h="215" w:x="2634" w:y="137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98-99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1503" w:h="215" w:x="2634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bid, hlm. 87-88</w:t>
      </w:r>
    </w:p>
    <w:p>
      <w:pPr>
        <w:pStyle w:val="Footnote11"/>
        <w:pBdr/>
        <w:ind w:hanging="0"/>
        <w:jc w:val="right"/>
        <w:rPr>
          <w:lang w:val="id-ID"/>
        </w:rPr>
        <w:framePr w:w="152" w:h="251" w:x="11829" w:y="15591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5"/>
          <w:lang w:val="id-ID" w:eastAsia="id-ID"/>
        </w:rPr>
        <w:t>S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44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Other11"/>
        <w:pBdr/>
        <w:spacing w:before="0" w:after="0"/>
        <w:rPr>
          <w:lang w:val="id-ID"/>
        </w:rPr>
        <w:framePr w:w="178" w:h="366" w:x="1786" w:y="139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a 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360"/>
        <w:rPr/>
      </w:pPr>
      <w:bookmarkStart w:id="35" w:name="bookmark33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erkat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at akan kemudian sedangkan saat ini adalah salam.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yan memberi salam kepada jemaat, Allah Bapa dan Yesus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 dan Roh Kudus mengaruniakan Anugerah dan sejahtera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kita. Golterman mengusulkan rumusan salam “ kasih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unia Allah menyertai kamu dan damai sejahtera dari Allah Bapa</w:t>
      </w:r>
    </w:p>
    <w:p>
      <w:pPr>
        <w:pStyle w:val="Bodytext11"/>
        <w:pBdr/>
        <w:spacing w:before="0" w:after="82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 dan dari Tuhan Yesus kristus,Roma 1:7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ind w:hanging="0"/>
        <w:rPr/>
      </w:pPr>
      <w:bookmarkStart w:id="36" w:name="bookmark36"/>
      <w:bookmarkStart w:id="37" w:name="bookmark37"/>
      <w:bookmarkStart w:id="38" w:name="bookmark35"/>
      <w:bookmarkStart w:id="39" w:name="bookmark36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Manajemen Peribadahan</w:t>
      </w:r>
      <w:bookmarkEnd w:id="36"/>
      <w:bookmarkEnd w:id="38"/>
      <w:bookmarkEnd w:id="39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37" w:leader="none"/>
        </w:tabs>
        <w:ind w:firstLine="360"/>
        <w:rPr/>
      </w:pPr>
      <w:bookmarkStart w:id="40" w:name="bookmark38"/>
      <w:bookmarkStart w:id="41" w:name="bookmark35_Copy_1"/>
      <w:bookmarkStart w:id="42" w:name="bookmark39"/>
      <w:bookmarkEnd w:id="4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anajemen</w:t>
      </w:r>
      <w:bookmarkStart w:id="43" w:name="bookmark35_Copy_2"/>
      <w:bookmarkEnd w:id="40"/>
      <w:bookmarkEnd w:id="43"/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tilah manajemen berasal dari kata dalam bahasa Inggris,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ge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asal kata asli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na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rti “ mengelol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ajemen adalah ilmu dan seni dari suatu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usaha perencanaan, perorganisasian, pengarahan,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koordinasian, dan pengendalian kegiatan penggunaan sumber</w:t>
      </w:r>
    </w:p>
    <w:p>
      <w:pPr>
        <w:pStyle w:val="Bodytext11"/>
        <w:pBdr/>
        <w:spacing w:before="0" w:after="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ya manusia serta benda dalam suatu organisasi agar tercapai</w:t>
      </w:r>
    </w:p>
    <w:p>
      <w:pPr>
        <w:pStyle w:val="Bodytext21"/>
        <w:pBdr/>
        <w:spacing w:lineRule="auto" w:line="208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ind w:firstLine="1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- . • ■ . ■ • ■ . I</w:t>
      </w:r>
    </w:p>
    <w:p>
      <w:pPr>
        <w:pStyle w:val="Bodytext11"/>
        <w:pBdr/>
        <w:spacing w:lineRule="auto" w:line="208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organisasi secara efektif dan efesien. Bisa juga diartikan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manajemen merupakan suatu ilmu pengetahuan yang ;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tematis agar dapat memahami mengapa dan bagaimana manusia</w:t>
      </w:r>
    </w:p>
    <w:p>
      <w:pPr>
        <w:pStyle w:val="Bodytext11"/>
        <w:pBdr/>
        <w:spacing w:before="0" w:after="72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ing bekerja sama agar dapat menghasilkan sesuatu yang</w:t>
      </w:r>
    </w:p>
    <w:p>
      <w:pPr>
        <w:pStyle w:val="Bodytext11"/>
        <w:pBdr/>
        <w:spacing w:before="0" w:after="0"/>
        <w:ind w:left="9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184" w:before="0" w:after="0"/>
        <w:ind w:left="9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6</w:t>
      </w:r>
    </w:p>
    <w:p>
      <w:pPr>
        <w:pStyle w:val="Bodytext41"/>
        <w:pBdr/>
        <w:spacing w:lineRule="auto" w:line="180"/>
        <w:ind w:left="920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tabs>
          <w:tab w:val="clear" w:pos="720"/>
          <w:tab w:val="left" w:pos="1503" w:leader="underscore"/>
          <w:tab w:val="left" w:pos="2073" w:leader="underscore"/>
        </w:tabs>
        <w:spacing w:lineRule="auto" w:line="180" w:before="0" w:after="60"/>
        <w:ind w:left="11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21"/>
        <w:pBdr/>
        <w:ind w:left="11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bid hlm. 7-9</w:t>
      </w:r>
    </w:p>
    <w:p>
      <w:pPr>
        <w:pStyle w:val="Bodytext21"/>
        <w:pBdr/>
        <w:spacing w:lineRule="auto" w:line="220"/>
        <w:ind w:left="11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harto Prodjo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PK Gunung Mulia, 2008), h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90" w:y="11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orang lain maupun golongan tertentu dan</w:t>
      </w:r>
    </w:p>
    <w:p>
      <w:pPr>
        <w:pStyle w:val="Bodytext11"/>
        <w:pBdr/>
        <w:ind w:firstLine="86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jc w:val="center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firman Tuhan merupakan pelita dan terang dalam</w:t>
      </w:r>
    </w:p>
    <w:p>
      <w:pPr>
        <w:pStyle w:val="Bodytext11"/>
        <w:pBdr/>
        <w:ind w:firstLine="86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usaha dan kegiatan serta kehidupannya (Mzm 119:105,</w:t>
      </w:r>
    </w:p>
    <w:p>
      <w:pPr>
        <w:pStyle w:val="Bodytext11"/>
        <w:pBdr/>
        <w:ind w:firstLine="86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0), yang tentu saja termasuk ke dalamnya adalah usaha dan</w:t>
      </w:r>
    </w:p>
    <w:p>
      <w:pPr>
        <w:pStyle w:val="Bodytext11"/>
        <w:pBdr/>
        <w:ind w:firstLine="86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Nya dalam bidang manajemen. Oleh karena itu</w:t>
      </w:r>
    </w:p>
    <w:p>
      <w:pPr>
        <w:pStyle w:val="Bodytext11"/>
        <w:pBdr/>
        <w:ind w:firstLine="86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ristiani adalah manajemen yang beralaskan firman</w:t>
      </w:r>
    </w:p>
    <w:p>
      <w:pPr>
        <w:pStyle w:val="Bodytext11"/>
        <w:pBdr/>
        <w:ind w:firstLine="86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mana yang tertulis di dalam Alkitab. Walaupun</w:t>
      </w:r>
    </w:p>
    <w:p>
      <w:pPr>
        <w:pStyle w:val="Bodytext11"/>
        <w:pBdr/>
        <w:ind w:firstLine="86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bukan berarti Alkitab adalah buku pelajaran</w:t>
      </w:r>
    </w:p>
    <w:p>
      <w:pPr>
        <w:pStyle w:val="Bodytext11"/>
        <w:pBdr/>
        <w:spacing w:before="0" w:after="800"/>
        <w:ind w:firstLine="86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/'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78" w:leader="none"/>
        </w:tabs>
        <w:ind w:firstLine="500"/>
        <w:rPr/>
        <w:framePr w:w="9368" w:h="10907" w:x="1859" w:y="2337" w:hSpace="0" w:vSpace="0" w:wrap="notBeside" w:vAnchor="page" w:hAnchor="page" w:hRule="exact"/>
        <w:pBdr/>
      </w:pPr>
      <w:bookmarkStart w:id="44" w:name="bookmark41_Copy_1"/>
      <w:bookmarkStart w:id="45" w:name="bookmark43_Copy_1"/>
      <w:bookmarkStart w:id="46" w:name="bookmark42_Copy_1_Copy_1"/>
      <w:bookmarkStart w:id="47" w:name="bookmark42_Copy_2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</w:t>
      </w:r>
      <w:bookmarkEnd w:id="44"/>
      <w:bookmarkEnd w:id="46"/>
      <w:bookmarkEnd w:id="47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6" w:leader="none"/>
        </w:tabs>
        <w:ind w:firstLine="860"/>
        <w:rPr/>
        <w:framePr w:w="9368" w:h="10907" w:x="1859" w:y="2337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ijanjian Lama</w:t>
      </w:r>
    </w:p>
    <w:p>
      <w:pPr>
        <w:pStyle w:val="Bodytext11"/>
        <w:pBdr/>
        <w:ind w:left="1680" w:hanging="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ijanjian Lama banyak tokoh-tokoh yang</w:t>
      </w:r>
    </w:p>
    <w:p>
      <w:pPr>
        <w:pStyle w:val="Bodytext11"/>
        <w:pBdr/>
        <w:ind w:left="1180" w:hanging="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manajemen dalam menjalankan suatu</w:t>
      </w:r>
    </w:p>
    <w:p>
      <w:pPr>
        <w:pStyle w:val="Bodytext11"/>
        <w:pBdr/>
        <w:ind w:left="1180" w:hanging="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erujung pada hasil yang baik. Di dalam</w:t>
      </w:r>
    </w:p>
    <w:p>
      <w:pPr>
        <w:pStyle w:val="Bodytext11"/>
        <w:pBdr/>
        <w:ind w:left="1180" w:hanging="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ini penulis akan membahas mengenai</w:t>
      </w:r>
    </w:p>
    <w:p>
      <w:pPr>
        <w:pStyle w:val="Bodytext11"/>
        <w:pBdr/>
        <w:ind w:left="1180" w:hanging="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ud. Salah satu pemimpin besar umat Israel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 yang layak dibahas perihal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adalah Raja Daud. Daud memula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368" w:h="10907" w:x="1859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ketika Allah mengutus Semuei untuk</w:t>
      </w:r>
    </w:p>
    <w:p>
      <w:pPr>
        <w:pStyle w:val="Footnote11"/>
        <w:pBdr/>
        <w:tabs>
          <w:tab w:val="clear" w:pos="720"/>
          <w:tab w:val="left" w:pos="262" w:leader="none"/>
        </w:tabs>
        <w:ind w:hanging="0"/>
        <w:rPr>
          <w:lang w:val="id-ID"/>
        </w:rPr>
        <w:framePr w:w="7954" w:h="492" w:x="1241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.Akt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 Dasar Manajemen Kristi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620"/>
        <w:rPr>
          <w:lang w:val="id-ID"/>
        </w:rPr>
        <w:framePr w:w="7954" w:h="492" w:x="1241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04), hlm. 2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954" w:h="251" w:x="1241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giyanto Wiryoputro,Akt, hlm. 3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8195</wp:posOffset>
                </wp:positionH>
                <wp:positionV relativeFrom="page">
                  <wp:posOffset>8902065</wp:posOffset>
                </wp:positionV>
                <wp:extent cx="18319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85pt;margin-top:700.9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54" w:y="11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pinya menjadi raja, dan saat itu Daud masih sangat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kui bahwa pada saat Daud menjalank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nya, bangsa Israel mengalami puncak kejayaannya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pemimpinannya selalu menjadi acuan bagi raja-raj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nya. Dalam catatan raja-raja sesudah Daud , sering d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i (1 Raj 9:4; 15:3,11; 2Taw.7:17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2" w:leader="none"/>
        </w:tabs>
        <w:spacing w:before="0" w:after="240"/>
        <w:ind w:firstLine="860"/>
        <w:rPr/>
        <w:framePr w:w="9368" w:h="11379" w:x="1859" w:y="2384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tjanjian Baru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ini banyak pemimpin yang mampu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pelayanannya demi mencapai tujuan yang maksimal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hal ini hanya mengarah kepada soso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uhan Yesus yang diperlihatkan dalam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nya adalah kepemimpinan yang sej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 tnie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d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mimpin yang agung (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eat leader).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kan teladan kepemimpinan menjad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terhadap orang yang percaya kepada-Nya. Menjad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harusnya tidak menjadikan Yesus sebaga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megahkan diri, namun Dia merendah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-Nya untuk hidup dan mendekatkan diri di tengah-tengah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atau di tengah-tengah manusia.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ubungan yang baik dengan orang lain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368" w:h="11379" w:x="185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dalam Alkitab yang dapat dilihat tentang bagaimana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1910" w:h="229" w:x="1974" w:y="145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 1 Samuel 16:1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01" w:y="11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jalin hubungan dengan lain misalnya ketika Yesus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bersama dengan Zakheus (Luk. 19). dan pemberi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 tanggung jawab pelayanan bagi para murid-murid-Ny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kan diri sebagai pembawa berita keseluruh duni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mengajar tentang kebenaran sama seperti yang</w:t>
      </w:r>
    </w:p>
    <w:p>
      <w:pPr>
        <w:pStyle w:val="Bodytext11"/>
        <w:pBdr/>
        <w:spacing w:before="0" w:after="760"/>
        <w:ind w:left="122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Tuhan Yesus (Mat.28:19-20).</w:t>
      </w:r>
    </w:p>
    <w:p>
      <w:pPr>
        <w:pStyle w:val="Heading111"/>
        <w:pBdr/>
        <w:spacing w:before="0" w:after="440"/>
        <w:ind w:firstLine="820"/>
        <w:rPr/>
        <w:framePr w:w="9368" w:h="12504" w:x="1859" w:y="2368" w:hSpace="0" w:vSpace="0" w:wrap="notBeside" w:vAnchor="page" w:hAnchor="page" w:hRule="exact"/>
        <w:pBdr/>
      </w:pPr>
      <w:bookmarkStart w:id="50" w:name="bookmark47_Copy_1"/>
      <w:bookmarkStart w:id="51" w:name="bookmark46_Copy_1"/>
      <w:bookmarkStart w:id="52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Manajemen Kepemimpinan</w:t>
      </w:r>
      <w:bookmarkEnd w:id="50"/>
      <w:bookmarkEnd w:id="51"/>
      <w:bookmarkEnd w:id="52"/>
    </w:p>
    <w:p>
      <w:pPr>
        <w:pStyle w:val="Bodytext11"/>
        <w:pBdr/>
        <w:spacing w:before="0" w:after="240"/>
        <w:jc w:val="center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upakan bagian dari manajemen, karen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cara atau teknik pimpinan atau manajer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dan menyuruh orang lain agar mau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apa yang ditugaskan. Ada tiga unsur yang penting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8" w:leader="none"/>
        </w:tabs>
        <w:spacing w:before="0" w:after="300"/>
        <w:ind w:left="1360" w:hanging="0"/>
        <w:rPr/>
        <w:framePr w:w="9368" w:h="12504" w:x="1859" w:y="2368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danya orang lain yang bersedia mengikuti perintah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8" w:leader="none"/>
        </w:tabs>
        <w:spacing w:before="0" w:after="300"/>
        <w:ind w:left="1360" w:hanging="0"/>
        <w:rPr/>
        <w:framePr w:w="9368" w:h="12504" w:x="1859" w:y="2368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danya pengaruh pemimpin kepada orang lain yang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jadi pengik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8" w:leader="none"/>
        </w:tabs>
        <w:spacing w:before="0" w:after="300"/>
        <w:ind w:left="1360" w:hanging="0"/>
        <w:rPr/>
        <w:framePr w:w="9368" w:h="12504" w:x="1859" w:y="2368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danya kuasa atau wewenang pemimpin kepada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 yaitu: kuasa memberikan balas jasa terhadap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hasilkan bawahan, kuasa memaksa atau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, kuasa formal berdasarkan aturan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ukum, kuasa agar orang meniru pola perilaku atau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68" w:h="12504" w:x="185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penutan dan kuasa berdasarkan pengetahuan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38" w:y="11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. Di dalam menjalani tugas kepemimpinan harus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karakteristik tertentu, misalnya: pandai,</w:t>
      </w:r>
    </w:p>
    <w:p>
      <w:pPr>
        <w:pStyle w:val="Bodytext11"/>
        <w:pBdr/>
        <w:spacing w:before="0" w:after="400"/>
        <w:ind w:left="1740" w:hanging="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das, percaya diri, bicara lancar, tegas dan kons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manajemen dan kepemimpinan, para ahl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manajemen yaitu, Dale camegie dan Associate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takan bahwa manajemen adalah kemampuan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hasil yang diinginkan melalui penggunaa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sumber daya yang ada pada organisasi. George Teny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manajemen adalah pencapaian tujuan yang sud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engan mempergunakan bantuan orang lain. Sukanto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.I. Oey Liang Lee, mengatakan bahwa manajemen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eni perencanaan, pengorganisasian, pengarahan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oordinasian dan pengontrolan dari pada benda dan tenag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hususnya tenaga manusia untuk mencapai tujuan yang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lebih dahu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hidup bermasyarakat sangat diperlu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pesan Firman Tuhan yang terambil dalam kitab Amsal 11:14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ika tidak ada pemimpin, jatuhlah bangsa, tetapi jikalau penasihat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keselamatan ada”. Di samping itu manusia mendapat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dari Tuhan untuk mengelola untuk mengatur dunia (Kej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68" w:h="11311" w:x="1859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6), maka kehdiran pemimpin di dalam suatu masyarakat juga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7462" w:h="230" w:x="1869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giyanto Wiryoputro.Akt, hlm. 95,96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7462" w:h="262" w:x="1869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giyanto Wiryoputro, AkL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9091930</wp:posOffset>
                </wp:positionV>
                <wp:extent cx="18421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6pt;margin-top:715.9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50" w:y="11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spacing w:before="0" w:after="240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 perlukan. Dan harus diingat bahwa jika di dunia ini ad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mpunyai kuasa mengelola atau memimpin, mak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yang dimilikinya itu berasal dari Tuhan (Mzm 62:12)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jika di dunia ini ada manusia yang mempunyai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, kejayaan, kehormatan, kemasyhuran, keagungan,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, dan kemuliaan, maka semuanya yang dimiliki itu juga</w:t>
      </w:r>
    </w:p>
    <w:p>
      <w:pPr>
        <w:pStyle w:val="Bodytext11"/>
        <w:pBdr/>
        <w:spacing w:before="0" w:after="420"/>
        <w:ind w:left="1240" w:hanging="0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Tuhan (ITaw 29:11-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merupakan tanggung jawab lain seorang pemimpin,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atu tanggung jawab yang berat dan seringkah* tidak disukai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tiap gereja atau lembaga keagamaan perlu adany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yang berdasarkan hidup saleh dan kasih, jika ukuran-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uran dari Allah ingin dipertahankan, terutama dalam hal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nian Iman, moral dan sikap kristen. Dalam Galatia 6:1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etapkan semangat yang diperlukan bagi mereka yang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isiplin “saudara-saudara, kalaupun seorang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patan melakukan suatu pelanggaran, maka kamu yang Rohani,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mpin orang itu ke jalan yang benar dalam roh lemah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, sambil menjaga dirimu sendiri, supaya kamu jangan ken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855" w:h="9944" w:x="1616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801" w:leader="none"/>
        </w:tabs>
        <w:ind w:firstLine="560"/>
        <w:rPr>
          <w:lang w:val="id-ID"/>
        </w:rPr>
        <w:framePr w:w="3550" w:h="251" w:x="2176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giyanto Wiryoputro,Akt, h!m. 104,105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3550" w:h="246" w:x="2176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9640</wp:posOffset>
                </wp:positionH>
                <wp:positionV relativeFrom="page">
                  <wp:posOffset>9051925</wp:posOffset>
                </wp:positionV>
                <wp:extent cx="18249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2pt;margin-top:712.7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45" w:y="11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Heading111"/>
        <w:pBdr/>
        <w:ind w:firstLine="760"/>
        <w:jc w:val="both"/>
        <w:rPr/>
        <w:framePr w:w="9855" w:h="3283" w:x="1616" w:y="2353" w:hSpace="0" w:vSpace="0" w:wrap="notBeside" w:vAnchor="page" w:hAnchor="page" w:hRule="exact"/>
        <w:pBdr/>
      </w:pPr>
      <w:bookmarkStart w:id="56" w:name="bookmark52_Copy_1"/>
      <w:bookmarkStart w:id="57" w:name="bookmark53_Copy_1"/>
      <w:bookmarkStart w:id="58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Fungsi Manajemen Ibadah</w:t>
      </w:r>
      <w:bookmarkEnd w:id="56"/>
      <w:bookmarkEnd w:id="57"/>
      <w:bookmarkEnd w:id="58"/>
    </w:p>
    <w:p>
      <w:pPr>
        <w:pStyle w:val="Bodytext11"/>
        <w:pBdr/>
        <w:ind w:left="1080" w:hanging="0"/>
        <w:rPr>
          <w:lang w:val="id-ID"/>
        </w:rPr>
        <w:framePr w:w="9855" w:h="3283" w:x="161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anajemen menurut pandangan kristen atau kristiani yaitu</w:t>
      </w:r>
    </w:p>
    <w:p>
      <w:pPr>
        <w:pStyle w:val="Bodytext11"/>
        <w:pBdr/>
        <w:ind w:left="1580" w:hanging="0"/>
        <w:rPr>
          <w:lang w:val="id-ID"/>
        </w:rPr>
        <w:framePr w:w="9855" w:h="3283" w:x="161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laksanakan perin t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48" w:leader="none"/>
        </w:tabs>
        <w:ind w:left="1580" w:hanging="0"/>
        <w:rPr/>
        <w:framePr w:w="9855" w:h="3283" w:x="1616" w:y="2353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gar setiap orang atau manusia dapat bermanfaat atau</w:t>
      </w:r>
    </w:p>
    <w:p>
      <w:pPr>
        <w:pStyle w:val="Bodytext11"/>
        <w:pBdr/>
        <w:ind w:left="1940" w:hanging="0"/>
        <w:rPr>
          <w:lang w:val="id-ID"/>
        </w:rPr>
        <w:framePr w:w="9855" w:h="3283" w:x="161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bagi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41" w:leader="none"/>
        </w:tabs>
        <w:ind w:left="1580" w:hanging="0"/>
        <w:rPr/>
        <w:framePr w:w="9855" w:h="3283" w:x="1616" w:y="2353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ebagai kawan sekerja Allah dalam rangka membangu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855" w:h="3283" w:x="1616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(1 Korintus 3:9)</w:t>
      </w:r>
    </w:p>
    <w:p>
      <w:pPr>
        <w:pStyle w:val="Bodytext11"/>
        <w:pBdr/>
        <w:ind w:left="1080" w:hanging="0"/>
        <w:jc w:val="both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laksanakan perintah Tuhan tampak pada peran Abraham</w:t>
      </w:r>
    </w:p>
    <w:p>
      <w:pPr>
        <w:pStyle w:val="Bodytext11"/>
        <w:pBdr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rtulis dalam kejadian 12:1-4 dan juga tampak pada karya</w:t>
      </w:r>
    </w:p>
    <w:p>
      <w:pPr>
        <w:pStyle w:val="Bodytext11"/>
        <w:pBdr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 sebagaimana tertulis dalam Yohanes 5:30, yang</w:t>
      </w:r>
    </w:p>
    <w:p>
      <w:pPr>
        <w:pStyle w:val="Bodytext11"/>
        <w:pBdr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 demikian “ Aku tidak dapat berbuat apa-apa dari diriku sendiri.</w:t>
      </w:r>
    </w:p>
    <w:p>
      <w:pPr>
        <w:pStyle w:val="Bodytext11"/>
        <w:pBdr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ghakimi sesuai dengan apa yang Aku dengar,dan penghakiman-</w:t>
      </w:r>
    </w:p>
    <w:p>
      <w:pPr>
        <w:pStyle w:val="Bodytext11"/>
        <w:pBdr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adil, sebab Aku tidak menuruti kehendak-Ku sendiri, melainkan</w:t>
      </w:r>
    </w:p>
    <w:p>
      <w:pPr>
        <w:pStyle w:val="Bodytext11"/>
        <w:pBdr/>
        <w:spacing w:before="0" w:after="60"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endak Dia yang yang mengutus Aku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31"/>
        <w:pBdr/>
        <w:spacing w:before="0" w:after="12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• ■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 ’ • . ■ ‘ j</w:t>
      </w:r>
    </w:p>
    <w:p>
      <w:pPr>
        <w:pStyle w:val="Bodytext11"/>
        <w:pBdr/>
        <w:spacing w:before="0" w:after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Budaya Rambu Solo’</w:t>
      </w:r>
    </w:p>
    <w:p>
      <w:pPr>
        <w:pStyle w:val="Bodytext11"/>
        <w:pBdr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engertian Buday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merupakan hasil perenungan dan eksperimen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41"/>
        <w:pBdr/>
        <w:spacing w:lineRule="auto" w:line="180"/>
        <w:ind w:left="0" w:hanging="0"/>
        <w:jc w:val="right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sz w:val="38"/>
          <w:lang w:val="id-ID" w:eastAsia="id-ID"/>
        </w:rPr>
        <w:t>t</w:t>
      </w:r>
    </w:p>
    <w:p>
      <w:pPr>
        <w:pStyle w:val="Bodytext11"/>
        <w:pBdr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dari suatu kumpulan masyarakat bangsa atau suku, dijadik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hidup dan landasan bagi masyarakat mengembangkan diri d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hidupannya. Agar budaya itu lebih relevan maka buday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ikut berkembang dan berubah sejalan dengan kemajuan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zaman. Budaya Toraja secara arif telah membagi upacara adat</w:t>
      </w:r>
    </w:p>
    <w:p>
      <w:pPr>
        <w:pStyle w:val="Bodytext31"/>
        <w:pBdr/>
        <w:spacing w:lineRule="auto" w:line="196" w:before="0" w:after="0"/>
        <w:rPr>
          <w:lang w:val="id-ID"/>
        </w:rPr>
        <w:framePr w:w="9855" w:h="8499" w:x="1616" w:y="60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519" w:leader="none"/>
        </w:tabs>
        <w:ind w:firstLine="320"/>
        <w:rPr>
          <w:lang w:val="id-ID"/>
        </w:rPr>
        <w:framePr w:w="3544" w:h="219" w:x="1951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s. Sugiyanto Wiryoputro,Akt, hlm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6130</wp:posOffset>
                </wp:positionH>
                <wp:positionV relativeFrom="page">
                  <wp:posOffset>9267825</wp:posOffset>
                </wp:positionV>
                <wp:extent cx="183896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9pt;margin-top:729.7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50" w:y="11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spacing w:before="0" w:after="80"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warnai kehidupan masyarakat selama ini yakni Rambu Tuka’ dan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*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tugas dari Allah. Kebudayaan adalah kegiatan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dan rasa manusia dalam mengelolah dan mengusai alam untuk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ehidupan jasmani dan rohani. Sebab itu kebudayaan harus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an diperkembangkan senantiasa di dalam suatu pergumulan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p, yaitu pergumulan manusia dalam hubungannya dengan Allah dan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340" w:hanging="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adat (tokoh masyarakat) menilai bahwa pelaksanaan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ambu Solo’ pada saat ini tidak lagi berada pada garisan yang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ngguh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ng unnolai dandanan sangka'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ana sini masyarakat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ebas mengekspresikan sejumlah upacara adat sesuai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, sehingga norma-norma adat tidak lagi diindahkan. Di sisi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posis Majelis Gereja dinilai merampas kedudukan dari penanggung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 pelaksana adat, ataupun telah merampas kedud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engenge’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banyak kebijakan-kebijakan lokal yang dinilai menjadi bagian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parengen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penanggung jawab adat telah ditangani oleh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cara khusus Pendeta. Pada pihak yang lain lagi, kebaktian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yang dilaksanakan oleh Majelis Gereja seolah-olah hanya</w:t>
      </w:r>
    </w:p>
    <w:p>
      <w:pPr>
        <w:pStyle w:val="Bodytext11"/>
        <w:pBdr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cara pelengkap saja pada upacara tersebut, kurang menyat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855" w:h="11080" w:x="1616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ngkaian upacara yang sedang berlangsung.</w:t>
      </w:r>
    </w:p>
    <w:p>
      <w:pPr>
        <w:pStyle w:val="Footnote11"/>
        <w:pBdr/>
        <w:tabs>
          <w:tab w:val="clear" w:pos="720"/>
          <w:tab w:val="left" w:pos="796" w:leader="none"/>
        </w:tabs>
        <w:ind w:firstLine="560"/>
        <w:rPr>
          <w:lang w:val="id-ID"/>
        </w:rPr>
        <w:framePr w:w="8012" w:h="518" w:x="1432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 Tallu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Dan Reaktualisasi Buday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180"/>
        <w:rPr>
          <w:lang w:val="id-ID"/>
        </w:rPr>
        <w:framePr w:w="8012" w:h="518" w:x="1432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 2012), hlm. 89,90</w:t>
      </w:r>
    </w:p>
    <w:p>
      <w:pPr>
        <w:pStyle w:val="Footnote11"/>
        <w:pBdr/>
        <w:tabs>
          <w:tab w:val="clear" w:pos="720"/>
          <w:tab w:val="left" w:pos="15" w:leader="none"/>
        </w:tabs>
        <w:ind w:hanging="200"/>
        <w:rPr>
          <w:lang w:val="id-ID"/>
        </w:rPr>
        <w:framePr w:w="8012" w:h="267" w:x="1432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 Gereja Toraja, kekristenan dan ketorajaan: PT SULO Rantepao 2015, hlm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25830</wp:posOffset>
                </wp:positionH>
                <wp:positionV relativeFrom="page">
                  <wp:posOffset>8991600</wp:posOffset>
                </wp:positionV>
                <wp:extent cx="18522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9pt;margin-top:708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50" w:y="11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Heading111"/>
        <w:pBdr/>
        <w:spacing w:before="0" w:after="240"/>
        <w:ind w:firstLine="480"/>
        <w:rPr/>
        <w:framePr w:w="9855" w:h="12504" w:x="1616" w:y="2311" w:hSpace="0" w:vSpace="0" w:wrap="notBeside" w:vAnchor="page" w:hAnchor="page" w:hRule="exact"/>
        <w:pBdr/>
      </w:pPr>
      <w:bookmarkStart w:id="61" w:name="bookmark57_Copy_1"/>
      <w:bookmarkStart w:id="62" w:name="bookmark58_Copy_1"/>
      <w:bookmarkStart w:id="63" w:name="bookmark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Rambu Solo’</w:t>
      </w:r>
      <w:bookmarkEnd w:id="61"/>
      <w:bookmarkEnd w:id="62"/>
      <w:bookmarkEnd w:id="63"/>
    </w:p>
    <w:p>
      <w:pPr>
        <w:pStyle w:val="Bodytext11"/>
        <w:pBdr/>
        <w:spacing w:before="0" w:after="240"/>
        <w:ind w:left="1240" w:hanging="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adat kematian. Tampilannya harus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duka, pakaian dan assesoris serba hitam dan sarana yang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derhana. Masyarakat Toraja yang bertujuan untuk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menghantarkan arwah yang meninggal dunia menuju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roh yaitu kembali pada keabadian bersama para leluhur merek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ah tempat peristirahat. Upacara ini sering juga sebagai upacar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kematian karena orang yang meninggal benar-benar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setelah seluruh proses upacara ini digenapi. Jika belum mak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inggal dianggap sebagai orang sakit atau lema sehingga i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perlakukan seperti halnya orang hidup, yaitu di baringkan ditempat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ur dan di beri hidangan makanan dan minuman dan bahkan sering di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k bicara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beberapa rangkaian ritual seperti proses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gkusan jenasah pembubuhan omament dari benang emas d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 pada peti jenasa penurunan jenasa kelumbung untuk di semayamk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ses pengusungan jenasa ke tempat peristirahatan terakhir. Selain itu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adat ini terdapat berbagai atraksi budaya yang d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ntonkan di antaranya yaitu adu kerbau, kerbau- kerbau yang d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kan akan di adu terlebih dahulu sebelum di sembeli, dan adu kaki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pementasan beberapa musik dan tarian Toraja. Kerbau yang d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eli dengan cara yang menebas leher kerbau hanya dengan sekal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855" w:h="12504" w:x="1616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basan, ini merupakan ciri khas masyarakat Tanah Toraja, kerbau yang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99" w:y="8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eli bukan hanya sekedar kerbau biasa 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60"/>
        <w:ind w:left="4820" w:hanging="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te</w:t>
      </w:r>
      <w:r>
        <w:rPr>
          <w:rStyle w:val="Bodytext1"/>
          <w:color w:val="000000"/>
          <w:spacing w:val="0"/>
          <w:w w:val="100"/>
          <w:lang w:val="id-ID" w:eastAsia="id-ID"/>
        </w:rPr>
        <w:t>tapi kerbau bule (tedong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).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jarah keselamatan ver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lamatan ini dimula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isah penciptaan manusia dengan segala makhluk lainnya oleh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 matua (Tuhan). Makhluk- makhluk yang diciptakan dalam keada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udara. Hubungan erat dengan akrap antara manusia d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ipta lainnya di lambangkan dengan tetap tegak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an Dtlangi'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ubungkan surga dan bumi, tetapi hubungan akrap ini di rusak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osa manusia Londong Dirura bertegar tengkuk mengawinkan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sang anak kandungnya.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matian di Toraja banyak ditopang justru oleh par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u Toraja. Para perantau Toraja ikut memberikan sumbangan besar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saingan baru dalam pemotongan kerbau pada upacara pengubur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oraja. Ada juga yang membeli babi untuk di pelihara keluarga yang</w:t>
      </w:r>
    </w:p>
    <w:p>
      <w:pPr>
        <w:pStyle w:val="Bodytext11"/>
        <w:pBdr/>
        <w:spacing w:before="0" w:after="440"/>
        <w:ind w:firstLine="620"/>
        <w:jc w:val="both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02" w:leader="none"/>
        </w:tabs>
        <w:spacing w:before="0" w:after="240"/>
        <w:ind w:firstLine="620"/>
        <w:rPr/>
        <w:framePr w:w="9855" w:h="11797" w:x="1616" w:y="1971" w:hSpace="0" w:vSpace="0" w:wrap="notBeside" w:vAnchor="page" w:hAnchor="page" w:hRule="exact"/>
        <w:pBdr/>
      </w:pPr>
      <w:bookmarkStart w:id="64" w:name="bookmark62_Copy_1_Copy_1"/>
      <w:bookmarkStart w:id="65" w:name="bookmark62_Copy_2"/>
      <w:bookmarkStart w:id="66" w:name="bookmark63_Copy_1"/>
      <w:bookmarkStart w:id="67" w:name="bookmark61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Ritus- ritus yang dilaksanakan dalam Upacara Rambu Solo’</w:t>
      </w:r>
      <w:bookmarkEnd w:id="64"/>
      <w:bookmarkEnd w:id="65"/>
      <w:bookmarkEnd w:id="67"/>
    </w:p>
    <w:p>
      <w:pPr>
        <w:pStyle w:val="Bodytext11"/>
        <w:pBdr/>
        <w:spacing w:before="0" w:after="300"/>
        <w:ind w:left="1360" w:hanging="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 (turun'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kebiasa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ditunjukan kepada arwah orang meninggal. Pad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ritual adalah rangkaian kata, tindakan pemeluk agama deng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nda-benda, peralatan dan perlengkapan. Begitu pul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855" w:h="11797" w:x="161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alam ritual upacara kematian, banyak perlengkapan, benda-benda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6398" w:h="219" w:x="2218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d Sangk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 adat kebudayaa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ester 4, 20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9325</wp:posOffset>
                </wp:positionH>
                <wp:positionV relativeFrom="page">
                  <wp:posOffset>9105265</wp:posOffset>
                </wp:positionV>
                <wp:extent cx="18091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75pt;margin-top:716.9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30" w:y="10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55" w:h="3597" w:x="16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rsiapkan. Segala ienic</w:t>
      </w:r>
    </w:p>
    <w:p>
      <w:pPr>
        <w:pStyle w:val="Bodytext11"/>
        <w:pBdr/>
        <w:spacing w:lineRule="auto" w:line="216" w:before="0" w:after="0"/>
        <w:ind w:left="3880" w:hanging="0"/>
        <w:rPr>
          <w:lang w:val="id-ID"/>
        </w:rPr>
        <w:framePr w:w="9855" w:h="3597" w:x="16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Pengorbanan baik bernyawa maup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55" w:h="3597" w:x="16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dibawah oleh jiwa oran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lineRule="auto" w:line="180" w:before="0" w:after="60"/>
        <w:ind w:left="2860" w:hanging="0"/>
        <w:rPr>
          <w:lang w:val="id-ID"/>
        </w:rPr>
        <w:framePr w:w="9855" w:h="3597" w:x="16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wa 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t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kepu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rg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9855" w:h="3597" w:x="16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on, penyelamatan jiwa yang meoingg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tentukan o|eh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855" w:h="3597" w:x="16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pengorbanan keluarganya di dalam ritus rambu Solo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9855" w:h="3597" w:x="16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hal tersebut, aspek lain yang perluh diliat adalah</w:t>
      </w:r>
    </w:p>
    <w:p>
      <w:pPr>
        <w:pStyle w:val="Bodytext11"/>
        <w:pBdr/>
        <w:ind w:firstLine="740"/>
        <w:rPr>
          <w:lang w:val="id-ID"/>
        </w:rPr>
        <w:framePr w:w="9855" w:h="3597" w:x="16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angkaian-rangkaian ritus yang dilakukan yang selama dilaku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55" w:h="3597" w:x="161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dianggap acara pemajuan. Simbol-simbol</w:t>
      </w:r>
    </w:p>
    <w:p>
      <w:pPr>
        <w:pStyle w:val="Bodytext11"/>
        <w:pBdr/>
        <w:ind w:firstLine="740"/>
        <w:rPr>
          <w:lang w:val="id-ID"/>
        </w:rPr>
        <w:framePr w:w="9855" w:h="5708" w:x="1616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tampilkan tidak dimengerti sehingga dianggap kembali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740"/>
        <w:rPr>
          <w:lang w:val="id-ID"/>
        </w:rPr>
        <w:framePr w:w="9855" w:h="5708" w:x="1616" w:y="5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peran gereja sebagai pandu budaya dinilai lemah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855" w:h="5708" w:x="1616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njil Kristus yang Gereja maksudkan belum mengakar dengan</w:t>
      </w:r>
    </w:p>
    <w:p>
      <w:pPr>
        <w:pStyle w:val="Bodytext11"/>
        <w:pBdr/>
        <w:ind w:firstLine="740"/>
        <w:rPr>
          <w:lang w:val="id-ID"/>
        </w:rPr>
        <w:framePr w:w="9855" w:h="5708" w:x="1616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Hal ini menimbulkan kebinggungan yang berkepanjangan oleh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855" w:h="5708" w:x="1616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emaat tidak menerima penjelasan kongknt dan pihak gerej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855" w:h="5708" w:x="1616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jumpaan injil Knstus dengan adat. Akibatnya, timbul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855" w:h="5708" w:x="1616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a disebabkan oleh manusia sendiri yang tidak mengerti</w:t>
      </w:r>
    </w:p>
    <w:p>
      <w:pPr>
        <w:pStyle w:val="Bodytext11"/>
        <w:pBdr/>
        <w:ind w:firstLine="740"/>
        <w:rPr>
          <w:lang w:val="id-ID"/>
        </w:rPr>
        <w:framePr w:w="9855" w:h="5708" w:x="1616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terkandung dalam budaya, dimana didalam masayarakat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855" w:h="5708" w:x="1616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lahir dan berkembang.</w:t>
      </w:r>
    </w:p>
    <w:p>
      <w:pPr>
        <w:pStyle w:val="Bodytext11"/>
        <w:pBdr/>
        <w:ind w:left="1740" w:hanging="0"/>
        <w:rPr>
          <w:lang w:val="id-ID"/>
        </w:rPr>
        <w:framePr w:w="9855" w:h="5708" w:x="1616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- ritual Rambu Solo’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86" w:leader="none"/>
        </w:tabs>
        <w:spacing w:before="0" w:after="0"/>
        <w:ind w:left="1740" w:hanging="0"/>
        <w:rPr/>
        <w:framePr w:w="9855" w:h="5708" w:x="1616" w:y="5882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a’badong (tarian dan pujian kepada Almarhum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92" w:leader="none"/>
        </w:tabs>
        <w:spacing w:before="0" w:after="0"/>
        <w:ind w:left="1740" w:hanging="0"/>
        <w:rPr/>
        <w:framePr w:w="5008" w:h="253" w:x="1616" w:y="11836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a’pasilaga tedong (adu kerbau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86" w:leader="none"/>
        </w:tabs>
        <w:spacing w:before="0" w:after="0"/>
        <w:ind w:left="1740" w:hanging="0"/>
        <w:rPr/>
        <w:framePr w:w="5792" w:h="253" w:x="1616" w:y="12381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a’tinggoro tedong (pemotongan kerbau)</w:t>
      </w:r>
    </w:p>
    <w:p>
      <w:pPr>
        <w:pStyle w:val="Bodytext11"/>
        <w:pBdr/>
        <w:ind w:left="1480" w:hanging="0"/>
        <w:rPr>
          <w:lang w:val="id-ID"/>
        </w:rPr>
        <w:framePr w:w="9855" w:h="869" w:x="1616" w:y="1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-ritual ini juga memberi motivasi dan nilai pada tingkat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855" w:h="869" w:x="1616" w:y="1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alam. Namun ritual mempunyai fungsi yang sama yaitu untuk</w:t>
      </w:r>
    </w:p>
    <w:p>
      <w:pPr>
        <w:pStyle w:val="Bodytext21"/>
        <w:pBdr/>
        <w:rPr>
          <w:lang w:val="id-ID"/>
        </w:rPr>
        <w:framePr w:w="444" w:h="230" w:x="1636" w:y="14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0-81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529" w:h="219" w:x="2375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 Palebangan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iepao: PT Sulo, 2007), hl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49020</wp:posOffset>
                </wp:positionH>
                <wp:positionV relativeFrom="page">
                  <wp:posOffset>9002395</wp:posOffset>
                </wp:positionV>
                <wp:extent cx="169608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2.6pt;margin-top:708.85pt;width:13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668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855" w:h="7211" w:x="11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mendapatkan suatu berkah, sebagai salah satu ritual yang dilaku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855" w:h="7211" w:x="11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beragam adalah untuk mendoakan para leluhur yane sud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855" w:h="7211" w:x="11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 Adat istiadat yang telah diwarisi masyarakat Toraja secar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855" w:h="7211" w:x="11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 dalam bentuk Rambu Solo’ mewajibkan keluarga y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855" w:h="7211" w:x="11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alkan menyelenggarakan sebuah pesta sebagai tanda penghormatan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855" w:h="7211" w:x="11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hir pada mendiang yang telah pergi selama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97" w:leader="none"/>
        </w:tabs>
        <w:spacing w:before="0" w:after="240"/>
        <w:ind w:firstLine="720"/>
        <w:jc w:val="both"/>
        <w:rPr/>
        <w:framePr w:w="9855" w:h="7211" w:x="1175" w:y="1839" w:hSpace="0" w:vSpace="0" w:wrap="notBeside" w:vAnchor="page" w:hAnchor="page" w:hRule="exact"/>
        <w:pBdr/>
      </w:pPr>
      <w:bookmarkStart w:id="71" w:name="bookmark70_Copy_1"/>
      <w:bookmarkStart w:id="72" w:name="bookmark68_Copy_1"/>
      <w:bookmarkStart w:id="73" w:name="bookmark69_Copy_2"/>
      <w:bookmarkStart w:id="74" w:name="bookmark69_Copy_1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Jenis- Jenis Rambu Solo’</w:t>
      </w:r>
      <w:bookmarkEnd w:id="72"/>
      <w:bookmarkEnd w:id="73"/>
      <w:bookmarkEnd w:id="74"/>
    </w:p>
    <w:p>
      <w:pPr>
        <w:pStyle w:val="Bodytext11"/>
        <w:pBdr/>
        <w:spacing w:before="0" w:after="240"/>
        <w:ind w:left="1480" w:hanging="0"/>
        <w:rPr>
          <w:lang w:val="id-ID"/>
        </w:rPr>
        <w:framePr w:w="9855" w:h="7211" w:x="11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tatus sosial orang atau tingkat ekonomi keluarga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855" w:h="7211" w:x="11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upacara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apat di bagi menjadi 4 bagian yaitu: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855" w:h="7211" w:x="11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’silli’ (paling rendah atau kaunan tai manuk)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855" w:h="7211" w:x="11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pasang bongi (rendah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6" w:leader="none"/>
        </w:tabs>
        <w:spacing w:before="0" w:after="240"/>
        <w:ind w:left="1040" w:hanging="0"/>
        <w:rPr/>
        <w:framePr w:w="9855" w:h="7211" w:x="1175" w:y="1839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Dibatang atau didoya tedong (menengah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6" w:leader="none"/>
        </w:tabs>
        <w:spacing w:before="0" w:after="0"/>
        <w:ind w:left="1040" w:hanging="0"/>
        <w:rPr/>
        <w:framePr w:w="9855" w:h="7211" w:x="1175" w:y="1839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Dirapai’ (tingkat tinggi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Headerorfooter11"/>
        <w:pBdr/>
        <w:rPr>
          <w:lang w:val="id-ID"/>
        </w:rPr>
        <w:framePr w:w="4814" w:h="219" w:x="1206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alebangan B, Aluk. Adat, dan Istiadat Toraja, PT Sulo, 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left="4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exact" w:line="218" w:before="0" w:after="19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