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9" w:h="272" w:x="199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519" w:h="11274" w:x="1990" w:y="264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ciptaan Allah yang paling mulia dan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kemampuan, wewenang yang tidak diberikan kepada makhluk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nya manusia yang diciptakan menurut gambar dan rupa Allah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1:12-27). Dalam melakukan kegiatan setiap hari, manusia tidak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orang diri tetapi manusia diberi seorang penolong yang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yang dibentuk dari dirinya sendiri. Manusia diciptakan sebagai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luk sosial, setiap tidakannya terhadap sesamanya adalah tindakan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sendiri bahkan merupakan juga tindakan kepada Allah.</w:t>
      </w:r>
    </w:p>
    <w:p>
      <w:pPr>
        <w:pStyle w:val="Bodytext11"/>
        <w:pBdr/>
        <w:ind w:firstLine="100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anusia tidak lepas dari ketergantungan kepada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arti bahwa seluruh kegiatan yang yang dilakukan oleh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uanya berhubungan langsung dengan Allah. Hubungan antara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dapat teijalin secara harmonis yang di wujudkan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kepada-Nya selaku pemilik dunia ini. Allah memberi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 manusia untuk menjaga dan memelihara bumi dengan baik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)awab.</w:t>
      </w:r>
    </w:p>
    <w:p>
      <w:pPr>
        <w:pStyle w:val="Bodytext11"/>
        <w:pBdr/>
        <w:ind w:firstLine="100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ktivitas manusia dalam dunia ini adalah merupakan ibadah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nan kepada Allah jika semua yang dilakukan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yang Maha kuasa. Didalam persekutuan dengan Tuhan, maka</w:t>
      </w:r>
    </w:p>
    <w:p>
      <w:pPr>
        <w:pStyle w:val="Bodytext11"/>
        <w:pBdr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seorang yang dapat memimpin dan mengatur didalamnya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19" w:h="11274" w:x="19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rkadang didalam suatu organisasi atau persekutuan terjadi</w:t>
      </w:r>
    </w:p>
    <w:p>
      <w:pPr>
        <w:pStyle w:val="Headerorfooter11"/>
        <w:pBdr/>
        <w:rPr>
          <w:lang w:val="id-ID"/>
        </w:rPr>
        <w:framePr w:w="101" w:h="231" w:x="5399" w:y="145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8" w:h="272" w:x="9368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pahaman karena tidak ada yang mengatur akan jalannya suatu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maka perlu diadakan suatu manajemen dan seorang pemimpin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arakter baik untuk mengatur jalannya suatu organisasi itu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ubungan manusia dengan Tuhan tidak terganggu.</w:t>
      </w:r>
    </w:p>
    <w:p>
      <w:pPr>
        <w:pStyle w:val="Bodytext11"/>
        <w:pBdr/>
        <w:ind w:hanging="0"/>
        <w:jc w:val="right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pat meneguhkan setiap hati manusia dalam mewujudkan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ditengah-tengah dunia ini melalui pelayanannya. “Gereja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 dan persekutuan dengan Roh Kudus” (IKor 12:4).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tersebut dapat dikatakan bahwa gereja harus menjadi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benar dalam bertindak dan setia dalam pelayanan. Gereja adalah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Kudus dan Am, namun hanya sebagian kecil orang-orang Kristen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panggilan gereja, kebanyakan yang dijumpai adalah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ustru melakukan ibadah yang tidak berkenan dihadapan Tuhan,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reka sibuk dengan kegiatan-kegiatan yang lain sebelum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kan dilaksnakan sehingga hubungan manusia dengan-Nya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. Walaupun manusia mengenal Allah tetapi tidak memuliakan</w:t>
      </w:r>
    </w:p>
    <w:p>
      <w:pPr>
        <w:pStyle w:val="Bodytext11"/>
        <w:pBdr/>
        <w:ind w:firstLine="24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Allah.</w:t>
      </w:r>
    </w:p>
    <w:p>
      <w:pPr>
        <w:pStyle w:val="Bodytext11"/>
        <w:pBdr/>
        <w:ind w:firstLine="980"/>
        <w:jc w:val="both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yang dipanggil beriman kepada</w:t>
      </w:r>
    </w:p>
    <w:p>
      <w:pPr>
        <w:pStyle w:val="Bodytext11"/>
        <w:pBdr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 oleh kuasa dan pimpinan Roh Kudus,</w:t>
      </w:r>
    </w:p>
    <w:p>
      <w:pPr>
        <w:pStyle w:val="Bodytext11"/>
        <w:pBdr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taan Firman Allah sebagaimana disaksikan dalam Alkitab</w:t>
      </w:r>
    </w:p>
    <w:p>
      <w:pPr>
        <w:pStyle w:val="Bodytext11"/>
        <w:pBdr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ni. Persekutuan ini adalah milik</w:t>
      </w:r>
    </w:p>
    <w:p>
      <w:pPr>
        <w:pStyle w:val="Bodytext11"/>
        <w:pBdr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(umat Allah) sehingga bersifat kudus, Am, dan Rasuli.</w:t>
      </w:r>
    </w:p>
    <w:p>
      <w:pPr>
        <w:pStyle w:val="Bodytext11"/>
        <w:pBdr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dipanggil dan dipilih Tuhan dari dalam dunia. Am karen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19" w:h="11651" w:x="199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akan wujud persekutuan keselunihan umat Allah sebagai satu tub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48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stus sebagai Kepala. Rasuli karena diutus ke dalam dunia untuk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selamatan dalam Yesus Kristus. Gereja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bersekutu, bersaksi, melayani, dan sebagai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iman dan pengharapannya kepada Tuhan yang terwujud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dan pelayanan kepada sesama. Pelaksanaan panggilan gereja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layanan Yesus Kristus yang oleh hidup, kematian, dan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telah melakukan pelayanan yang sempurna bagi dunia.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alah gereja menerima tugas pelayanan, pertumbuhan, dan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irinya dalam kasih: "Karena tidak ada seorang pun yang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takkan dasar lain daripada dasar yang telah diletakkan yaitu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” (IKor. 3:11).</w:t>
      </w:r>
    </w:p>
    <w:p>
      <w:pPr>
        <w:pStyle w:val="Bodytext11"/>
        <w:pBdr/>
        <w:ind w:firstLine="70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mpunyai hak dan kewajiban untuk berpartisipasi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gereja. Tugas panggilan gereja mencakup persekutuan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tyri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taan Injil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e ryg m a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iturg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dach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toral\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nata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ikonom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fikasi ini merupakan panggilan yang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kait satu dengan yang lain sehingga tidak berhubungan dengan</w:t>
      </w:r>
    </w:p>
    <w:p>
      <w:pPr>
        <w:pStyle w:val="Bodytext11"/>
        <w:pBdr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secara struktur.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tingnya manajemen karena manajemen adalah ilmu dan seni dar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atu “proses usaha, perencanaan, pengorganisasian, pengarahan,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koordinasian, dan pengendalian kegiatan penggunaan sumber daya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9" w:h="10614" w:x="21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rta benda dalam suatu organisasi serta efektif dan efesien”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7671" w:h="477" w:x="1382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Footnote11"/>
        <w:pBdr/>
        <w:spacing w:lineRule="auto" w:line="232"/>
        <w:ind w:hanging="720"/>
        <w:rPr>
          <w:lang w:val="id-ID"/>
        </w:rPr>
        <w:framePr w:w="7671" w:h="477" w:x="1382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8667750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5pt;margin-top:682.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407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salah satu aspek pelayanan, dalam pengerti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ajemen itu bersifat sekunder dibandingkan dengan bidang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yanan gereja yang lain, seperti persekutuan, kesaksian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, dan pembinaan warga gereja. Dengan kata lain bahw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“ administrasi minimal” untuk mendukung kelancar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gertian manajemen di atas yang mengat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ajemen adalah suatu ilmu seni dan pelayanan, tapi didalam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nya ada yang mengatur yaitu waktu, dan yang menjadi permasalah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aat ini adalah dimana seorang majelis tidak memperhati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adanya manajemen peribadah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uatu pelayanan tetapi jika waktu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sesuai dengan kesepakatan sebelumnya maka ibadah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ijalan dengan baik tanpa ada yang mengatur, sehingga hubung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engan Tuhan tidak dinikmati oleh mereka karena terganggu deng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-hal lain, misalnya dengan ma’bado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Tarian dalam Rambu Solo’)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unggu suatu hal belum selesai (masakan), inatingoro tedo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otongan kerbau)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uatu kegiatan Rambu Solo’ biasa dimulai deng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badong (tarian dalam Rambu Solo’) sebelum ibadah dimulai, sam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yang terjadi di jemaat Kambuno Klasis Mengkendek Timur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71" w:h="11216" w:x="191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syarakat setempat dan Majelis Gereja hanya menuruti</w:t>
      </w:r>
    </w:p>
    <w:p>
      <w:pPr>
        <w:pStyle w:val="Footnote11"/>
        <w:pBdr/>
        <w:ind w:firstLine="280"/>
        <w:rPr>
          <w:lang w:val="id-ID"/>
        </w:rPr>
        <w:framePr w:w="5822" w:h="231" w:x="2197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BA,2006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9655</wp:posOffset>
                </wp:positionH>
                <wp:positionV relativeFrom="page">
                  <wp:posOffset>8860790</wp:posOffset>
                </wp:positionV>
                <wp:extent cx="17589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2.65pt;margin-top:697.7pt;width:1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54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eluarga telah sepakati sebelumnya. Jadi dapat dikatakan bah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jemaat ini belum sepenuhnya memahami akan sika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bijak dalam mengatur waktu yang tepat. Keti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 dihubungkan dengan iman Kristen, maka se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akann mengatur ibadah sehingga didalamnya dap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mereka yang mengikuti ibadah tersebut, tetapi keti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unda- nunda waktu maka iman mereka juga tidak 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arena terganggu dengan kegiatan lainnya dan ibadah yang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ia-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71" w:h="10688" w:x="1914" w:y="2146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yang telah dipaparkan dalam lat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i atas maka yang menjadi rumusan masalah yang akan dikaj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sebagai berikut: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ajemen peribadahan dalam upacara Rambu Solo’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Kambuno Klasis Mengkendek Timur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671" w:h="10688" w:x="1914" w:y="214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lam penelitian ini berdasar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i atas yaitu untuk menjelaskan bagaimana Manajeme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Dalam Upacara Rambu Solo’ di Gereja Toraja Jem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10688" w:x="19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 Klasis Mengkendek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72" w:x="9439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29" w:h="10179" w:x="1935" w:y="2167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kiranya dapat bermanfaat bagi lembaga STAK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hususnya hal-hal yang menyangkut manajemen peribadah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Rambu Solo’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kiranya dapat memberikan sumbangsi pemiki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pembaca khususnya Gereja Toraja dalam rangk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ribadahan Upacara Rambu Sol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629" w:h="10179" w:x="1935" w:y="216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78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karya Ilmiah ini, maka metode peneliti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gunakan adalah penelitian kualitatif, berdasarkan 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i kepustakaan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nggunakan sumber-sumber buku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okok-pokok masalah yang akan dibahas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untuk memperoleh informasi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akan terjun langsung ke lapang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-data dan informasi yang berhubu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29" w:h="10179" w:x="19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melalui observasi dan wawancara de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2419" w:h="253" w:x="1935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70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630" w:h="9200" w:x="1456" w:y="22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apat lebih memahami apa yang akan di kaji dalam penulisan</w:t>
      </w:r>
    </w:p>
    <w:p>
      <w:pPr>
        <w:pStyle w:val="Bodytext21"/>
        <w:pBdr/>
        <w:ind w:firstLine="14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, maka di buatlah sistematika sebagai berikut:</w:t>
      </w:r>
    </w:p>
    <w:p>
      <w:pPr>
        <w:pStyle w:val="Bodytext21"/>
        <w:pBdr/>
        <w:ind w:firstLine="14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BAB I : PENDAHULUAN, </w:t>
      </w:r>
      <w:r>
        <w:rPr>
          <w:rStyle w:val="Bodytext2"/>
          <w:color w:val="000000"/>
          <w:spacing w:val="0"/>
          <w:w w:val="100"/>
          <w:lang w:val="id-ID" w:eastAsia="id-ID"/>
        </w:rPr>
        <w:t>Di dalamnya membahas tentang: Latar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 Masalah, Rumusan Masalah, Tujuan Penulisan, Manfaat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(Akademik dan Praktis), Metode Penelitian (Penelitian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dan Penelitian Lapangan), dan Sistematika Penulisan.</w:t>
      </w:r>
    </w:p>
    <w:p>
      <w:pPr>
        <w:pStyle w:val="Bodytext21"/>
        <w:pBdr/>
        <w:ind w:firstLine="140"/>
        <w:jc w:val="both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BAB II : KAJIAN TEORI, </w:t>
      </w:r>
      <w:r>
        <w:rPr>
          <w:rStyle w:val="Bodytext2"/>
          <w:color w:val="000000"/>
          <w:spacing w:val="0"/>
          <w:w w:val="100"/>
          <w:lang w:val="id-ID" w:eastAsia="id-ID"/>
        </w:rPr>
        <w:t>di dalamnya membahas tentang : Hakikat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,manajemen Ibadah dan Budaya Rambu Solo’</w:t>
      </w:r>
    </w:p>
    <w:p>
      <w:pPr>
        <w:pStyle w:val="Bodytext21"/>
        <w:pBdr/>
        <w:ind w:firstLine="14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BAB III : METODE PENELITIAN, </w:t>
      </w:r>
      <w:r>
        <w:rPr>
          <w:rStyle w:val="Bodytext2"/>
          <w:color w:val="000000"/>
          <w:spacing w:val="0"/>
          <w:w w:val="100"/>
          <w:lang w:val="id-ID" w:eastAsia="id-ID"/>
        </w:rPr>
        <w:t>di dalamnya membahas tentang :</w:t>
      </w:r>
    </w:p>
    <w:p>
      <w:pPr>
        <w:pStyle w:val="Bodytext21"/>
        <w:pBdr/>
        <w:ind w:firstLine="74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metode penelitian, gambaran umum lokasi penelitian,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asumber, teknik pengumpulan data, teknik analisis data.</w:t>
      </w:r>
    </w:p>
    <w:p>
      <w:pPr>
        <w:pStyle w:val="Bodytext21"/>
        <w:pBdr/>
        <w:ind w:firstLine="14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V: HASIL PENELITIAN DAN PEMAPARAN HASIL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PENELITIAN , </w:t>
      </w:r>
      <w:r>
        <w:rPr>
          <w:rStyle w:val="Bodytext2"/>
          <w:color w:val="000000"/>
          <w:spacing w:val="0"/>
          <w:w w:val="100"/>
          <w:lang w:val="id-ID" w:eastAsia="id-ID"/>
        </w:rPr>
        <w:t>Di dalamnya dibahas tentang : Hasil Penelitian,</w:t>
      </w:r>
    </w:p>
    <w:p>
      <w:pPr>
        <w:pStyle w:val="Bodytext21"/>
        <w:pBdr/>
        <w:ind w:firstLine="76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Observasi, dan Pemaparan Hasil Penelitia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30" w:h="9200" w:x="1456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BAB V : PENUTUP, </w:t>
      </w:r>
      <w:r>
        <w:rPr>
          <w:rStyle w:val="Bodytext2"/>
          <w:color w:val="000000"/>
          <w:spacing w:val="0"/>
          <w:w w:val="100"/>
          <w:lang w:val="id-ID" w:eastAsia="id-ID"/>
        </w:rPr>
        <w:t>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