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86" w:h="319" w:x="1235" w:y="223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Bodytext11"/>
        <w:pBdr/>
        <w:spacing w:before="0" w:after="420"/>
        <w:ind w:hanging="0"/>
        <w:jc w:val="right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597" w:leader="dot"/>
        </w:tabs>
        <w:spacing w:before="0" w:after="420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97" w:leader="dot"/>
        </w:tabs>
        <w:spacing w:before="0" w:after="420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97" w:leader="dot"/>
        </w:tabs>
        <w:spacing w:before="0" w:after="420"/>
        <w:rPr/>
        <w:framePr w:w="7886" w:h="10269" w:x="1235" w:y="300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iii</w:t>
        </w:r>
      </w:hyperlink>
    </w:p>
    <w:p>
      <w:pPr>
        <w:pStyle w:val="Tableofcontents11"/>
        <w:pBdr/>
        <w:tabs>
          <w:tab w:val="clear" w:pos="720"/>
          <w:tab w:val="left" w:pos="6597" w:leader="dot"/>
        </w:tabs>
        <w:spacing w:before="0" w:after="420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597" w:leader="dot"/>
        </w:tabs>
        <w:spacing w:before="0" w:after="420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BABI.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9" w:leader="none"/>
          <w:tab w:val="left" w:pos="6597" w:leader="dot"/>
        </w:tabs>
        <w:ind w:firstLine="800"/>
        <w:rPr/>
        <w:framePr w:w="7886" w:h="10269" w:x="1235" w:y="30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9" w:leader="none"/>
          <w:tab w:val="left" w:pos="6597" w:leader="dot"/>
        </w:tabs>
        <w:ind w:firstLine="800"/>
        <w:rPr/>
        <w:framePr w:w="7886" w:h="10269" w:x="1235" w:y="30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4" w:leader="none"/>
          <w:tab w:val="left" w:pos="6597" w:leader="dot"/>
        </w:tabs>
        <w:ind w:firstLine="800"/>
        <w:rPr/>
        <w:framePr w:w="7886" w:h="10269" w:x="1235" w:y="30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4" w:leader="none"/>
          <w:tab w:val="left" w:pos="6597" w:leader="dot"/>
        </w:tabs>
        <w:ind w:firstLine="800"/>
        <w:rPr/>
        <w:framePr w:w="7886" w:h="10269" w:x="1235" w:y="3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3" w:leader="none"/>
          <w:tab w:val="left" w:pos="6597" w:leader="dot"/>
        </w:tabs>
        <w:ind w:firstLine="800"/>
        <w:rPr/>
        <w:framePr w:w="7886" w:h="10269" w:x="1235" w:y="30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2" w:leader="none"/>
          <w:tab w:val="left" w:pos="6597" w:leader="dot"/>
        </w:tabs>
        <w:spacing w:before="0" w:after="420"/>
        <w:ind w:firstLine="800"/>
        <w:rPr/>
        <w:framePr w:w="7886" w:h="10269" w:x="1235" w:y="30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597" w:leader="dot"/>
        </w:tabs>
        <w:spacing w:before="0" w:after="420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U. KAJIAN TEORI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6597" w:leader="dot"/>
        </w:tabs>
        <w:ind w:firstLine="800"/>
        <w:rPr/>
        <w:framePr w:w="7886" w:h="10269" w:x="1235" w:y="30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Hakikat Ibadah</w:t>
        <w:tab/>
        <w:t xml:space="preserve"> 8</w:t>
      </w:r>
    </w:p>
    <w:p>
      <w:pPr>
        <w:pStyle w:val="Tableofcontents11"/>
        <w:pBdr/>
        <w:tabs>
          <w:tab w:val="clear" w:pos="720"/>
          <w:tab w:val="left" w:pos="6597" w:leader="dot"/>
        </w:tabs>
        <w:ind w:left="1320" w:hanging="0"/>
        <w:rPr>
          <w:lang w:val="id-ID"/>
        </w:rPr>
        <w:framePr w:w="7886" w:h="10269" w:x="1235" w:y="3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 Ibadah</w:t>
        <w:tab/>
        <w:t>•.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2" w:leader="none"/>
          <w:tab w:val="left" w:pos="6597" w:leader="dot"/>
        </w:tabs>
        <w:ind w:left="1320" w:hanging="0"/>
        <w:rPr/>
        <w:framePr w:w="7886" w:h="10269" w:x="1235" w:y="30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Ibadah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2" w:leader="none"/>
          <w:tab w:val="left" w:pos="6597" w:leader="dot"/>
        </w:tabs>
        <w:ind w:left="1320" w:hanging="0"/>
        <w:rPr/>
        <w:framePr w:w="7886" w:h="10269" w:x="1235" w:y="30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Ibadah Menurut Tata Gereja- Gereja Toraj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2" w:leader="none"/>
          <w:tab w:val="left" w:pos="6597" w:leader="dot"/>
        </w:tabs>
        <w:spacing w:before="0" w:after="0"/>
        <w:ind w:left="1320" w:hanging="0"/>
        <w:rPr/>
        <w:framePr w:w="7886" w:h="10269" w:x="1235" w:y="30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iturgi Dalam Ibadah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886" w:h="225" w:x="1235" w:y="144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nsur-unsur dalam peribadahan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ajemen Peribadahan 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5015" w:leader="dot"/>
          <w:tab w:val="left" w:pos="6654" w:leader="dot"/>
        </w:tabs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Budaya Rambu Solo’</w:t>
        <w:tab/>
        <w:t>.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gertian Buday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Rambu Solo’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itus- ritus yang dilaksanakan dalam Rambu solo’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7" w:leader="none"/>
          <w:tab w:val="left" w:pos="6654" w:leader="dot"/>
        </w:tabs>
        <w:spacing w:before="0" w:after="440"/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Jenis- Jenis Rambu Solo’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654" w:leader="dot"/>
        </w:tabs>
        <w:spacing w:before="0" w:after="440"/>
        <w:jc w:val="right"/>
        <w:rPr>
          <w:lang w:val="id-ID"/>
        </w:rPr>
        <w:framePr w:w="7907" w:h="10661" w:x="1224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6654" w:leader="dot"/>
        </w:tabs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Metode Penelitian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6654" w:leader="dot"/>
        </w:tabs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Penelitian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tak Geografis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7" w:leader="none"/>
          <w:tab w:val="left" w:pos="6654" w:leader="dot"/>
        </w:tabs>
        <w:ind w:left="1380" w:hanging="0"/>
        <w:jc w:val="both"/>
        <w:rPr/>
        <w:framePr w:w="7907" w:h="10661" w:x="1224" w:y="2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ejarah Gereja Toraja Jemaat Kambuno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6654" w:leader="dot"/>
        </w:tabs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Narasumber / Inform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6654" w:leader="dot"/>
        </w:tabs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6654" w:leader="dot"/>
        </w:tabs>
        <w:spacing w:before="0" w:after="440"/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 i si Dat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654" w:leader="dot"/>
        </w:tabs>
        <w:spacing w:before="0" w:after="440"/>
        <w:jc w:val="both"/>
        <w:rPr>
          <w:lang w:val="id-ID"/>
        </w:rPr>
        <w:framePr w:w="7907" w:h="10661" w:x="1224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HASIL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54" w:leader="dot"/>
        </w:tabs>
        <w:ind w:firstLine="800"/>
        <w:jc w:val="both"/>
        <w:rPr>
          <w:lang w:val="id-ID"/>
        </w:rPr>
        <w:framePr w:w="7907" w:h="10661" w:x="1224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Rambu Solo’ Sebagai Ibadah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54" w:leader="dot"/>
        </w:tabs>
        <w:ind w:firstLine="800"/>
        <w:jc w:val="both"/>
        <w:rPr>
          <w:lang w:val="id-ID"/>
        </w:rPr>
        <w:framePr w:w="7907" w:h="10661" w:x="1224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Kehadiran Gereja Dalam Upacara Rambu Solo’ </w:t>
        <w:tab/>
        <w:t xml:space="preserve"> 4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6654" w:leader="dot"/>
        </w:tabs>
        <w:spacing w:before="0" w:after="0"/>
        <w:ind w:firstLine="800"/>
        <w:jc w:val="both"/>
        <w:rPr/>
        <w:framePr w:w="7907" w:h="10661" w:x="1224" w:y="22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ajemen Upacara Rambu Solo’ </w:t>
        <w:tab/>
        <w:t xml:space="preserve"> 50</w:t>
      </w:r>
    </w:p>
    <w:p>
      <w:pPr>
        <w:pStyle w:val="Headerorfooter11"/>
        <w:pBdr/>
        <w:rPr>
          <w:lang w:val="id-ID"/>
        </w:rPr>
        <w:framePr w:w="112" w:h="231" w:x="5157" w:y="14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75" w:leader="dot"/>
        </w:tabs>
        <w:spacing w:before="0" w:after="440"/>
        <w:rPr>
          <w:lang w:val="id-ID"/>
        </w:rPr>
        <w:framePr w:w="8504" w:h="2498" w:x="926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KESIMPULAN DAN SAR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775" w:leader="dot"/>
        </w:tabs>
        <w:ind w:firstLine="900"/>
        <w:rPr>
          <w:lang w:val="id-ID"/>
        </w:rPr>
        <w:framePr w:w="8504" w:h="2498" w:x="926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4945" w:leader="dot"/>
          <w:tab w:val="left" w:pos="5137" w:leader="dot"/>
          <w:tab w:val="left" w:pos="6775" w:leader="dot"/>
        </w:tabs>
        <w:ind w:firstLine="900"/>
        <w:rPr>
          <w:lang w:val="id-ID"/>
        </w:rPr>
        <w:framePr w:w="8504" w:h="2498" w:x="926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ab/>
        <w:t xml:space="preserve"> 53</w:t>
      </w:r>
    </w:p>
    <w:p>
      <w:pPr>
        <w:pStyle w:val="Bodytext11"/>
        <w:pBdr/>
        <w:ind w:firstLine="900"/>
        <w:rPr>
          <w:lang w:val="id-ID"/>
        </w:rPr>
        <w:framePr w:w="8504" w:h="2498" w:x="9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04" w:h="2498" w:x="926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8" w:h="231" w:x="4890" w:y="145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72" w:x="9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galah perkara dapat kutanggung di dalam Dia yang memberi kekuatan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ku” (Flp. 4:13). Demikianlah firman yang menjadi pegangan penulis dalam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macam kesulitan dan tantangan selama hidup penulis, secara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study. Demikianlah aku mau memuji engkau seumur hidupku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an tanganku demi nama-Mu ( Mzm. 63:5).</w:t>
      </w:r>
    </w:p>
    <w:p>
      <w:pPr>
        <w:pStyle w:val="Bodytext11"/>
        <w:pBdr/>
        <w:ind w:firstLine="72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kripsi tentang Studi Teologis Terhadap manajemen Ibadah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Solo’ d Gereja Toraja Jemaat Kambuno Klasis Mengkendek Timur.</w:t>
      </w:r>
    </w:p>
    <w:p>
      <w:pPr>
        <w:pStyle w:val="Bodytext11"/>
        <w:pBdr/>
        <w:ind w:firstLine="72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nya penulis skripsi ini tidak lepas dari dukungan berbagai pihak dengan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berbeda-beda, baik dari segi moral maupun dukungan materi. Walaupun tidak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reka disebut disini satu persatu, namun penulis mengucap trima kasih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semua. Secara khusus penulis mengucapkan trima kasih yang sedalam-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nya kepad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pak Dr. Abraham S. Tanggulungan, M.S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pak Andarias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. Sitammu, M.Th </w:t>
      </w: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dengan senang hati meluangkan</w:t>
      </w:r>
    </w:p>
    <w:p>
      <w:pPr>
        <w:pStyle w:val="Bodytext11"/>
        <w:pBdr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mengarahkan penulis dalam mengkaji skripsi ini sehingga dapat selesa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Tuhan memberkati bersama keluarga.</w:t>
      </w:r>
    </w:p>
    <w:p>
      <w:pPr>
        <w:pStyle w:val="Bodytext11"/>
        <w:pBdr/>
        <w:ind w:firstLine="72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juga menghanturkan hormat dan terima kasih yang tulu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1" w:leader="none"/>
        </w:tabs>
        <w:ind w:firstLine="720"/>
        <w:rPr/>
        <w:framePr w:w="8504" w:h="10797" w:x="999" w:y="26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dua orang tuaku yang tercinta, Nurdin (Ayah) dan Agustina (Ibu) yang</w:t>
      </w:r>
    </w:p>
    <w:p>
      <w:pPr>
        <w:pStyle w:val="Bodytext11"/>
        <w:pBdr/>
        <w:ind w:left="1040"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kali dengan kasih sayang dan pengorbanan yang begitu banyak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04" w:h="10797" w:x="99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baikmu kukenang selalu Ayah dan Ib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620"/>
        <w:jc w:val="both"/>
        <w:rPr/>
        <w:framePr w:w="8504" w:h="10022" w:x="1067" w:y="2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udara-saudaraku yang terkasih : Mami, Tato, Herman, Arif, Muliati,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prianto Hendra, Rahel Rana, Sara Bala, Arianto Pulo, dan Alfin yang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perhatian dan dorongan selama studi, kiranya Tuhan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620"/>
        <w:jc w:val="both"/>
        <w:rPr/>
        <w:framePr w:w="8504" w:h="10022" w:x="1067" w:y="2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kasihku: Andarias Padaunan yang penuh kasih sayang memberi nasihat,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menemani dalam suka dan duka dalam setiap kebutuhan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8504" w:h="10022" w:x="1067" w:y="2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genap dosen yang yang banyak membekali penulis dengan berbagai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dan berbagai ilmu lewat perkuli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620"/>
        <w:jc w:val="both"/>
        <w:rPr/>
        <w:framePr w:w="8504" w:h="10022" w:x="1067" w:y="22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genap pegawai dan staf yang membantu dalam pelayanan Administrasi,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gawai perpustakaan, ada pak Lius, pak Manting, Ma’ Chika,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penuh kesabaran membantu penulis mencari informasi lewat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sehubungan dengan materi skripsi dan bahan kuli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620"/>
        <w:jc w:val="both"/>
        <w:rPr/>
        <w:framePr w:w="8504" w:h="10022" w:x="1067" w:y="2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pak Kost sekeluarga yang sudah menjadi orang tua kedua bagi penulis</w:t>
      </w:r>
    </w:p>
    <w:p>
      <w:pPr>
        <w:pStyle w:val="Bodytext11"/>
        <w:pBdr/>
        <w:ind w:firstLine="980"/>
        <w:jc w:val="both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nggal di rumah kost (pondok Gina), yang sudah menasehati dan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kekurangan selama stu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620"/>
        <w:jc w:val="both"/>
        <w:rPr/>
        <w:framePr w:w="8504" w:h="10022" w:x="1067" w:y="22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’ Riska sekeluarga yang sudah mengangkat penulis sebagai anaknya dan</w:t>
      </w:r>
    </w:p>
    <w:p>
      <w:pPr>
        <w:pStyle w:val="Bodytext11"/>
        <w:pBdr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motivasi dalam kehidupan penul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620"/>
        <w:rPr/>
        <w:framePr w:w="8504" w:h="10022" w:x="1067" w:y="22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pak, Dr. Agustinus Ruben, M.Th selaku dosen wali, yang member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04" w:h="10022" w:x="106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bimbingan khusus sebagai pengganti orang tua bagi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2130" w:h="253" w:x="1067" w:y="1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2" w:leader="none"/>
        </w:tabs>
        <w:spacing w:before="0" w:after="260"/>
        <w:ind w:firstLine="620"/>
        <w:jc w:val="both"/>
        <w:rPr/>
        <w:framePr w:w="8431" w:h="10106" w:x="1093" w:y="21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Rekan-rekan seperjuanganku angkatan 2014 STAKN Toraja tanpa kecuali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bersama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2" w:leader="none"/>
        </w:tabs>
        <w:spacing w:before="0" w:after="260"/>
        <w:ind w:firstLine="620"/>
        <w:jc w:val="both"/>
        <w:rPr/>
        <w:framePr w:w="8431" w:h="10106" w:x="1093" w:y="21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audara-saudariku seangkatan 2014 (kelas D); Darius, Oktovianus, Amos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nataniel, Nataniel, Deni, Bonarto B, Suhardi, Yohanis T, Firdaus B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ta, Elsa, lke’,Hermin, Ningsi, Niti, Yulindar, Marleni, Ayusila, Yeyen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, Gustin, kebersamaan kita akan kuingat selal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7" w:leader="none"/>
        </w:tabs>
        <w:spacing w:before="0" w:after="260"/>
        <w:ind w:firstLine="620"/>
        <w:jc w:val="both"/>
        <w:rPr/>
        <w:framePr w:w="8431" w:h="10106" w:x="1093" w:y="21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awan-kawanku yang baik, sekaligus teman curhat: Indah, Jumi, Evi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awati, Oky, Ivan Papalangi, Lina, persahaban ini akan selalu kuken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2" w:leader="none"/>
        </w:tabs>
        <w:spacing w:before="0" w:after="260"/>
        <w:ind w:firstLine="620"/>
        <w:jc w:val="both"/>
        <w:rPr/>
        <w:framePr w:w="8431" w:h="10106" w:x="1093" w:y="21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ahabat-sahabatku dirumah kost pondok Gina : Alpriani Limbong T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ndar, Marleni B, Debora Sanda L, Luddris JT, Rahayu S, Remsa S.L,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pin Ase, Fatmawati, Jeni, Ratti, adek Henni dan Berkit, kirany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kita selama dikost akan selalu kuken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2" w:leader="none"/>
        </w:tabs>
        <w:spacing w:before="0" w:after="260"/>
        <w:ind w:firstLine="620"/>
        <w:jc w:val="both"/>
        <w:rPr/>
        <w:framePr w:w="8431" w:h="10106" w:x="1093" w:y="21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udara Nataniel yang telah membantu penulis dalam mencari informas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kripsi bagi penulis lewat buku dan interne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7" w:leader="none"/>
        </w:tabs>
        <w:spacing w:before="0" w:after="260"/>
        <w:ind w:firstLine="620"/>
        <w:rPr/>
        <w:framePr w:w="8431" w:h="10106" w:x="1093" w:y="21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awan-kawan penguruh PPGT Jemaat Kambuno, SMGT Jemaat Kambuno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anggota jemaat kambuno yang menerima penulis dal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 bersama-sama di tengah-tengah jemaat ± 3 tah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2" w:leader="none"/>
        </w:tabs>
        <w:spacing w:before="0" w:after="260"/>
        <w:ind w:firstLine="620"/>
        <w:jc w:val="both"/>
        <w:rPr/>
        <w:framePr w:w="8431" w:h="10106" w:x="1093" w:y="21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PK Bittuang se’seng Jemaat Pongrea’ Klasis Bittuang Se’seng yang te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10106" w:x="109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sebagai tenaga PELJEM kurang lebih 1 bulan lam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7" w:leader="none"/>
        </w:tabs>
        <w:spacing w:before="0" w:after="0"/>
        <w:ind w:firstLine="620"/>
        <w:rPr/>
        <w:framePr w:w="8431" w:h="10106" w:x="1093" w:y="21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lembang paognan yang telah menerima penulis kurang lebih dalam 2 bul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2963" w:h="253" w:x="1093" w:y="1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 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7" w:leader="none"/>
        </w:tabs>
        <w:spacing w:before="0" w:after="260"/>
        <w:ind w:firstLine="660"/>
        <w:rPr/>
        <w:framePr w:w="8431" w:h="3367" w:x="1083" w:y="21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PK Jemaat GKSB Kakullasan (Klasis Malimongan) dan seluruh anggot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31" w:h="3367" w:x="10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KSB Kakullasan yang menerima penulis sebagai tenaga KKL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3367" w:x="10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2 bulan lam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spacing w:before="0" w:after="260"/>
        <w:ind w:firstLine="660"/>
        <w:jc w:val="both"/>
        <w:rPr/>
        <w:framePr w:w="8431" w:h="3367" w:x="1083" w:y="21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genap keluarga besar dan handai taulan yang tak tersebut namanya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3367" w:x="10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antu penulis dalam berbagai hal, tidak terlupakan oleh penuli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31" w:h="3367" w:x="10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ranya Tuhan senantiasa membalas kebaikan dari kita semu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31" w:h="3367" w:x="10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!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7940" w:h="253" w:x="1083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Juli 2018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249" w:h="253" w:x="1083" w:y="6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817110</wp:posOffset>
            </wp:positionH>
            <wp:positionV relativeFrom="page">
              <wp:posOffset>3880485</wp:posOffset>
            </wp:positionV>
            <wp:extent cx="56705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