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45" w:h="272" w:x="1464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ind w:hanging="0"/>
        <w:rPr/>
        <w:framePr w:w="8745" w:h="9975" w:x="1464" w:y="259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Anak Usia Dini</w:t>
      </w:r>
      <w:bookmarkEnd w:id="0"/>
      <w:bookmarkEnd w:id="1"/>
      <w:bookmarkEnd w:id="3"/>
    </w:p>
    <w:p>
      <w:pPr>
        <w:pStyle w:val="Bodytext11"/>
        <w:pBdr/>
        <w:ind w:left="1520" w:hanging="0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(PAUD) adalah suatu upaya pembinaan</w:t>
      </w:r>
    </w:p>
    <w:p>
      <w:pPr>
        <w:pStyle w:val="Bodytext11"/>
        <w:pBdr/>
        <w:ind w:firstLine="580"/>
        <w:jc w:val="both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jukan kepada anak sejak lahir sampai pada usia usia enam tahun yang</w:t>
      </w:r>
    </w:p>
    <w:p>
      <w:pPr>
        <w:pStyle w:val="Bodytext11"/>
        <w:pBdr/>
        <w:ind w:firstLine="580"/>
        <w:jc w:val="both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mberikan ransangan pendidikan seperti memotivasi dan</w:t>
      </w:r>
    </w:p>
    <w:p>
      <w:pPr>
        <w:pStyle w:val="Bodytext11"/>
        <w:pBdr/>
        <w:ind w:firstLine="580"/>
        <w:jc w:val="both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untuk membantu pertumbuhan dan perkembangan jasmani dan</w:t>
      </w:r>
    </w:p>
    <w:p>
      <w:pPr>
        <w:pStyle w:val="Bodytext11"/>
        <w:pBdr/>
        <w:ind w:firstLine="580"/>
        <w:jc w:val="both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ani memiliki kesiapan dalam memasuki pendidikan yang lebih lanju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580"/>
        <w:jc w:val="both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D berfungsi untuk membina, menumbuhkan, mengembangkan seluruh</w:t>
      </w:r>
    </w:p>
    <w:p>
      <w:pPr>
        <w:pStyle w:val="Bodytext11"/>
        <w:pBdr/>
        <w:ind w:firstLine="580"/>
        <w:jc w:val="both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anak usia dini sebaik mungkin, sehingga terbentuk perilaku dan</w:t>
      </w:r>
    </w:p>
    <w:p>
      <w:pPr>
        <w:pStyle w:val="Bodytext11"/>
        <w:pBdr/>
        <w:ind w:firstLine="580"/>
        <w:jc w:val="both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sar sesuai dengan tahap perkembangannya agar memiliki</w:t>
      </w:r>
    </w:p>
    <w:p>
      <w:pPr>
        <w:pStyle w:val="Bodytext11"/>
        <w:pBdr/>
        <w:ind w:firstLine="580"/>
        <w:jc w:val="both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untuk memasuki pendidikan selanj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ia dini merupakan</w:t>
      </w:r>
    </w:p>
    <w:p>
      <w:pPr>
        <w:pStyle w:val="Bodytext11"/>
        <w:pBdr/>
        <w:ind w:firstLine="580"/>
        <w:jc w:val="both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 yang penting bagi tumbuh kembang anak yang sering disebut sebagai</w:t>
      </w:r>
    </w:p>
    <w:p>
      <w:pPr>
        <w:pStyle w:val="Bodytext11"/>
        <w:pBdr/>
        <w:ind w:firstLine="580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keema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520" w:hanging="0"/>
        <w:jc w:val="both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sikologi Perkembangan Anak Usia Dini mengemukankan</w:t>
      </w:r>
    </w:p>
    <w:p>
      <w:pPr>
        <w:pStyle w:val="Bodytext11"/>
        <w:pBdr/>
        <w:ind w:firstLine="580"/>
        <w:jc w:val="both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anak-anak usia dini berada pada keem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olden ag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 ini</w:t>
      </w:r>
    </w:p>
    <w:p>
      <w:pPr>
        <w:pStyle w:val="Bodytext11"/>
        <w:pBdr/>
        <w:ind w:firstLine="580"/>
        <w:jc w:val="both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masa keemasan sebab pada masa ini terjadi perkembangan yang sangat</w:t>
      </w:r>
    </w:p>
    <w:p>
      <w:pPr>
        <w:pStyle w:val="Bodytext11"/>
        <w:pBdr/>
        <w:ind w:firstLine="580"/>
        <w:jc w:val="both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jubkan dan terbaik sepanjang hidup manusia. Perkembangan ya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45" w:h="9975" w:x="146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kjubkan tersebut mencakup perkembangan fisik dan Psikhi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01eh sebab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745" w:h="225" w:x="1464" w:y="13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h. 12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745" w:h="204" w:x="1464" w:y="133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32"/>
        <w:ind w:firstLine="740"/>
        <w:rPr>
          <w:lang w:val="id-ID"/>
        </w:rPr>
        <w:framePr w:w="8745" w:h="419" w:x="1464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 2012),</w:t>
      </w:r>
    </w:p>
    <w:p>
      <w:pPr>
        <w:pStyle w:val="Footnote11"/>
        <w:pBdr/>
        <w:ind w:hanging="0"/>
        <w:rPr>
          <w:lang w:val="id-ID"/>
        </w:rPr>
        <w:framePr w:w="8745" w:h="419" w:x="1464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8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745" w:h="241" w:x="1464" w:y="140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</w:t>
      </w:r>
    </w:p>
    <w:p>
      <w:pPr>
        <w:pStyle w:val="Headerorfooter11"/>
        <w:pBdr/>
        <w:rPr>
          <w:lang w:val="id-ID"/>
        </w:rPr>
        <w:framePr w:w="101" w:h="231" w:x="5648" w:y="14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9165</wp:posOffset>
                </wp:positionH>
                <wp:positionV relativeFrom="page">
                  <wp:posOffset>8265795</wp:posOffset>
                </wp:positionV>
                <wp:extent cx="1902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95pt;margin-top:650.8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01" w:h="231" w:x="10036" w:y="1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asa pendidikan anak yang terbaik dalam pembentukan kepribadian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kerohanian adalah masa balita.</w:t>
      </w:r>
    </w:p>
    <w:p>
      <w:pPr>
        <w:pStyle w:val="Bodytext11"/>
        <w:pBdr/>
        <w:ind w:left="1100" w:hanging="0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h mengatakan bahwa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Anak Usia Dini (PAUD) adalah suatu upaya pembina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jukan kepada anak sejak lahir samapi dengan usia enam tahu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melalui pemberian ransangan pendidikan untuk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rtumbuhan dan perkembangan jasmani dan rohani agar</w:t>
      </w:r>
    </w:p>
    <w:p>
      <w:pPr>
        <w:pStyle w:val="Bodytext11"/>
        <w:pBdr/>
        <w:ind w:left="1100" w:hanging="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memiliki kesiapan dalam memasuki pendidikan yang lebih lanju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100" w:hanging="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haman diatas, bahwa orang tua hendaknya memberi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anak untuk mengembangkan dirinya. Orang tua hendaknya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bukan seperti apa yang dipikirkan tetapi mendidik anak sesuai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gkat kemampuannya yang ada dalam diri anak. Didikan itu harus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dan benar sehingga sesuai dengan pola perkembangan anak, tetapi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tersebut harus dikerjakan oleh orang tua mulai dari dalam keluarga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jak dari usia dini.</w:t>
      </w:r>
    </w:p>
    <w:p>
      <w:pPr>
        <w:pStyle w:val="Bodytext11"/>
        <w:pBdr/>
        <w:ind w:left="1220" w:hanging="0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ini memiliki sifat yang unik karena di dunia tidak ada satu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anak yang sama, meskipun lahir kembar, mereka dilahirkan dengan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berbeda, memiliki kelebihan, kekurangan, bakat, dan mitat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 Anak usia dini merupakan merupakan individu yang berbeda,</w:t>
      </w:r>
    </w:p>
    <w:p>
      <w:pPr>
        <w:pStyle w:val="Bodytext11"/>
        <w:pBdr/>
        <w:spacing w:before="0" w:after="120"/>
        <w:ind w:firstLine="44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, dan memiliki karakter yang berbeda-beda pula sesuai dengan usianya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44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 Anak usia dini adalah mereka yang berumur 0-6 tahun, tetapi</w:t>
      </w:r>
    </w:p>
    <w:p>
      <w:pPr>
        <w:pStyle w:val="Bodytext11"/>
        <w:pBdr/>
        <w:ind w:firstLine="44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mbahasan ini adalah mereka yang berumur 3-6 tahun dimana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45" w:h="11552" w:x="1464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dah ada bentuk-bentuk moralitas. Melihat keadaan mereka, anak-</w:t>
      </w:r>
    </w:p>
    <w:p>
      <w:pPr>
        <w:pStyle w:val="Headerorfooter11"/>
        <w:pBdr/>
        <w:rPr>
          <w:lang w:val="id-ID"/>
        </w:rPr>
        <w:framePr w:w="1147" w:h="503" w:x="2055" w:y="1431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7</w:t>
      </w:r>
    </w:p>
    <w:p>
      <w:pPr>
        <w:pStyle w:val="Headerorfooter11"/>
        <w:pBdr/>
        <w:rPr>
          <w:lang w:val="id-ID"/>
        </w:rPr>
        <w:framePr w:w="1147" w:h="503" w:x="2055" w:y="1431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20</w:t>
      </w:r>
    </w:p>
    <w:p>
      <w:pPr>
        <w:sectPr>
          <w:type w:val="nextPage"/>
          <w:pgSz w:w="11906" w:h="16838"/>
          <w:pgMar w:left="360" w:right="360" w:gutter="0" w:header="0" w:top="360" w:footer="0" w:bottom="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964" w:y="1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500"/>
        <w:jc w:val="both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ni masih sangat polos dan mereka mempunyai karakter yang berbeda-</w:t>
      </w:r>
    </w:p>
    <w:p>
      <w:pPr>
        <w:pStyle w:val="Bodytext11"/>
        <w:pBdr/>
        <w:ind w:firstLine="500"/>
        <w:jc w:val="both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Usia ini, penting bagi mereka didampngi selama proses</w:t>
      </w:r>
    </w:p>
    <w:p>
      <w:pPr>
        <w:pStyle w:val="Bodytext11"/>
        <w:pBdr/>
        <w:ind w:firstLine="500"/>
        <w:jc w:val="both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. Mengapa perlu untuk didampingi? Karena pada usia dini ini</w:t>
      </w:r>
    </w:p>
    <w:p>
      <w:pPr>
        <w:pStyle w:val="Bodytext11"/>
        <w:pBdr/>
        <w:ind w:firstLine="500"/>
        <w:jc w:val="both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aru mencari tahu akan keberadaan dan tujuan hidupnya di masa yang</w:t>
      </w:r>
    </w:p>
    <w:p>
      <w:pPr>
        <w:pStyle w:val="Bodytext11"/>
        <w:pBdr/>
        <w:ind w:firstLine="500"/>
        <w:jc w:val="both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yang lebih berkemb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50" w:leader="none"/>
        </w:tabs>
        <w:ind w:firstLine="500"/>
        <w:rPr/>
        <w:framePr w:w="8745" w:h="10981" w:x="1507" w:y="2173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rtumbuhan dan perkembangan Anak Usia Dini</w:t>
      </w:r>
      <w:bookmarkEnd w:id="4"/>
      <w:bookmarkEnd w:id="5"/>
      <w:bookmarkEnd w:id="7"/>
    </w:p>
    <w:p>
      <w:pPr>
        <w:pStyle w:val="Bodytext11"/>
        <w:pBdr/>
        <w:ind w:left="1700" w:hanging="0"/>
        <w:jc w:val="both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merupakan suatu proses alami</w:t>
      </w:r>
    </w:p>
    <w:p>
      <w:pPr>
        <w:pStyle w:val="Bodytext11"/>
        <w:pBdr/>
        <w:ind w:firstLine="880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, dimulai sejak dalam kandungan sampai akhir</w:t>
      </w:r>
    </w:p>
    <w:p>
      <w:pPr>
        <w:pStyle w:val="Bodytext11"/>
        <w:pBdr/>
        <w:ind w:firstLine="880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yat. Pertumbuhan adalah perubahan individu yang berawal pada masa</w:t>
      </w:r>
    </w:p>
    <w:p>
      <w:pPr>
        <w:pStyle w:val="Bodytext11"/>
        <w:pBdr/>
        <w:ind w:firstLine="880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epsi dan terus berlanjut sampai akhir hayat. Perkembangan dapat</w:t>
      </w:r>
    </w:p>
    <w:p>
      <w:pPr>
        <w:pStyle w:val="Bodytext11"/>
        <w:pBdr/>
        <w:ind w:firstLine="880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feniskan sebagai pola perubahan organisme (individu) baik dalam</w:t>
      </w:r>
    </w:p>
    <w:p>
      <w:pPr>
        <w:pStyle w:val="Bodytext11"/>
        <w:pBdr/>
        <w:ind w:firstLine="880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maupun fungsi (fisik maupun spikis) yang teijadi secara teratur</w:t>
      </w:r>
    </w:p>
    <w:p>
      <w:pPr>
        <w:pStyle w:val="Bodytext11"/>
        <w:pBdr/>
        <w:ind w:firstLine="880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terorganisasi serta berlangsung sepanjang hay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idupan manusia</w:t>
      </w:r>
    </w:p>
    <w:p>
      <w:pPr>
        <w:pStyle w:val="Bodytext11"/>
        <w:pBdr/>
        <w:ind w:firstLine="880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tatis, sejak pertumbuhan hingga ajal selalu teijadi perubahan,</w:t>
      </w:r>
    </w:p>
    <w:p>
      <w:pPr>
        <w:pStyle w:val="Bodytext11"/>
        <w:pBdr/>
        <w:ind w:firstLine="880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emampuan fisik maupun psikolo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bahan tersebut masing</w:t>
      </w:r>
    </w:p>
    <w:p>
      <w:pPr>
        <w:pStyle w:val="Bodytext11"/>
        <w:pBdr/>
        <w:ind w:firstLine="880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pada pengelompokan manusia yang berbe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2" w:leader="none"/>
        </w:tabs>
        <w:ind w:left="1040" w:hanging="0"/>
        <w:rPr/>
        <w:framePr w:w="8745" w:h="10981" w:x="1507" w:y="21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sia 0-1 tahun</w:t>
      </w:r>
    </w:p>
    <w:p>
      <w:pPr>
        <w:pStyle w:val="Bodytext11"/>
        <w:pBdr/>
        <w:ind w:left="2120" w:hanging="0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, bayi bertumbuh dengan cepat dan mulai belajar</w:t>
      </w:r>
    </w:p>
    <w:p>
      <w:pPr>
        <w:pStyle w:val="Bodytext11"/>
        <w:pBdr/>
        <w:ind w:left="1460" w:hanging="0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pada usia 8-20 bulan. Pada masa bayi perkembangan fisi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45" w:h="10981" w:x="1507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cepatan luar biasa, paling cepat di banding usia</w:t>
      </w:r>
    </w:p>
    <w:p>
      <w:pPr>
        <w:pStyle w:val="Footnote11"/>
        <w:pBdr/>
        <w:ind w:firstLine="560"/>
        <w:rPr>
          <w:lang w:val="id-ID"/>
        </w:rPr>
        <w:framePr w:w="1115" w:h="246" w:x="2078" w:y="140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1</w:t>
      </w:r>
    </w:p>
    <w:p>
      <w:pPr>
        <w:pStyle w:val="Footnote11"/>
        <w:pBdr/>
        <w:ind w:firstLine="580"/>
        <w:rPr>
          <w:lang w:val="id-ID"/>
        </w:rPr>
        <w:framePr w:w="1115" w:h="257" w:x="2078" w:y="143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943" w:y="1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jut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yi sudah mulai memutar, berbaring, merangkak,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tih-tatih berjalan, berjalan tegak, berlari dan mengomunikasikan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kepada ibunya. Oleh karena itu orang tua harus sabar dan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 dalam membimbing anaknya agar dapat berkembang normal.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tal, intelektual bayi mulai bertumbuh. Mereka belajar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ari orang tuanya dan orang sekitarnya dengan kata yang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. Pada masa ini mereka dapat belajar melalui permainan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. Misalnya, orang dewasa berbicara dengan kata-kata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nyanyian-nyanyian pendek supaya dapat ditiru. Secara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, bayi mempunyai kebutuhan yang paling mendasar yaitu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dan keamanan. Orang tua mempunyai tanggung jawab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memenuhi kebutuhan tersebut. Kasih sayang dapat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melalui komunikasi yang baik kepada anak. Perlakuan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kepada anak secara mendalam akan dirasakan oleh anak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l itu akan di tanggapi dengan baik, nyaman dan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 Secara sosial, orang tua mempunyai ikatan terbaik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nya dan orang-orang dirumahnya. Mereka memang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ifat ego karena mengingingkan semua orang menjaga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hatikannya. Secara spritual, bayi perlu mendapat</w:t>
      </w:r>
    </w:p>
    <w:p>
      <w:pPr>
        <w:pStyle w:val="Bodytext11"/>
        <w:pBdr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rohani melalui apa yang dilihatnya. Mereka mempunya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45" w:h="11541" w:x="150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sederhana melalui keyakinan dan teladan orang tuanya.</w:t>
      </w:r>
    </w:p>
    <w:p>
      <w:pPr>
        <w:pStyle w:val="Footnote11"/>
        <w:pBdr/>
        <w:ind w:firstLine="600"/>
        <w:rPr>
          <w:lang w:val="id-ID"/>
        </w:rPr>
        <w:framePr w:w="8122" w:h="241" w:x="2104" w:y="143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465" w:h="1728" w:x="5089" w:y="564" w:hSpace="0" w:vSpace="0" w:wrap="notBeside" w:vAnchor="page" w:hAnchor="page" w:hRule="exact"/>
        <w:pBdr/>
      </w:pPr>
      <w:r>
        <w:rPr/>
        <w:drawing>
          <wp:inline distT="0" distB="0" distL="0" distR="0">
            <wp:extent cx="2834640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656" w:h="298" w:x="2633" w:y="23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isalnya, dapat melihat saat orang tuanya dapat berdoa dengan</w:t>
      </w:r>
    </w:p>
    <w:p>
      <w:pPr>
        <w:pStyle w:val="Bodytext11"/>
        <w:pBdr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at kedua telapak tangannya meskipun ia belum mengerti apa</w:t>
      </w:r>
    </w:p>
    <w:p>
      <w:pPr>
        <w:pStyle w:val="Bodytext11"/>
        <w:pBdr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ri doa tersebut.</w:t>
      </w:r>
    </w:p>
    <w:p>
      <w:pPr>
        <w:pStyle w:val="Bodytext11"/>
        <w:pBdr/>
        <w:ind w:left="218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 yang berusia 0-1 tahun masih sangat pasif, sangat</w:t>
      </w:r>
    </w:p>
    <w:p>
      <w:pPr>
        <w:pStyle w:val="Bodytext11"/>
        <w:pBdr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kedua orang tuanya tetapi bayi dapat</w:t>
      </w:r>
    </w:p>
    <w:p>
      <w:pPr>
        <w:pStyle w:val="Bodytext11"/>
        <w:pBdr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mendengar, melihat dan memberikan reaksi</w:t>
      </w:r>
    </w:p>
    <w:p>
      <w:pPr>
        <w:pStyle w:val="Bodytext11"/>
        <w:pBdr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dibekali atau disentuh. Berdasarkan perkembangan</w:t>
      </w:r>
    </w:p>
    <w:p>
      <w:pPr>
        <w:pStyle w:val="Bodytext11"/>
        <w:pBdr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nya, bayi belajar melalui pedengaran dan sentuhan dari orang</w:t>
      </w:r>
    </w:p>
    <w:p>
      <w:pPr>
        <w:pStyle w:val="Bodytext11"/>
        <w:pBdr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i dekatnya. Misalnya ditimang, dipeluk dan</w:t>
      </w:r>
    </w:p>
    <w:p>
      <w:pPr>
        <w:pStyle w:val="Bodytext11"/>
        <w:pBdr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Bayi dapat membedakan objek disekitamya, dan aksi</w:t>
      </w:r>
    </w:p>
    <w:p>
      <w:pPr>
        <w:pStyle w:val="Bodytext11"/>
        <w:pBdr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, atau menolak sesuatu dengan diwududkan melalui tang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7" w:leader="none"/>
        </w:tabs>
        <w:ind w:left="1080" w:hanging="0"/>
        <w:rPr/>
        <w:framePr w:w="8745" w:h="11656" w:x="1544" w:y="28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sia 2-3 tahun</w:t>
      </w:r>
    </w:p>
    <w:p>
      <w:pPr>
        <w:pStyle w:val="Bodytext11"/>
        <w:pBdr/>
        <w:spacing w:before="0" w:after="340"/>
        <w:ind w:left="218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, mereka berumbuh dengan cepat, aktif, banyak</w:t>
      </w:r>
    </w:p>
    <w:p>
      <w:pPr>
        <w:pStyle w:val="Bodytext11"/>
        <w:pBdr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energinya untuk bermain-main dan otot-otot tangan</w:t>
      </w:r>
    </w:p>
    <w:p>
      <w:pPr>
        <w:pStyle w:val="Bodytext11"/>
        <w:pBdr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akinya bertumbuh cepat. Meraka mulai dapat berkata-kata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ngkat. Emosinya cenderung tidak stabil dan pemarah. Anak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gharapkan rasa aman, kasih sayang dan perhatian.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ulai mengungkapkan perasaannya kepada orang yang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ahnya, khususnya ibu melalui tindakan. Secara mental, anak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dunia yang terbatas. Tidak dapat mengerti konsep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ruang dan jumlah. Mereka tidak tergantung pada day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45" w:h="11656" w:x="154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atnya sehingga memerlukan banyak pengulangan. 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43" w:y="1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guru yang berkomunikasi dengan menggunakan kosa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dapat di mengertinya. Secara sosial, mereka mempunyai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aik dengan orang tuanya dan juga di rumahny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angat dekat dengan orang yang menjaganya. Orang karena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engan menggunakan kata-kata yang dapat dimengerti mereka,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orang tua sangat penting dalam mengajarkan prinsip-prinsip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Allah. Dari segi spritual, mereka mempunyai im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 untuk mengembangkan kerohaniannya, diajar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ontoh, sikap dan tindakan. Misalnya, mereka diajar berdoa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pat kedua tangannya, memejamkan matanya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dukkan kepalanya. Namun, harus dipahami bahwa pengajar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harus dilakukan dengan terus-menerus. Perkemba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sikomotorik dan pertumbuhan ototnya sangat cepat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uat ia selalu ingin bergerak. Mereka bergerak sesuai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inginannya, sehingga sulit untuk duduk diam, apalagi</w:t>
      </w:r>
    </w:p>
    <w:p>
      <w:pPr>
        <w:pStyle w:val="Bodytext11"/>
        <w:pBdr/>
        <w:ind w:left="1500" w:hanging="0"/>
        <w:jc w:val="both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angka waktu agak lama karena kemauannya macam-macam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lebih suka bergaul dengan teman seusia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40"/>
        <w:ind w:right="140" w:hanging="0"/>
        <w:jc w:val="right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ini menerima apa saja yang diberikan dan didengar.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nak lebih banyak bersifat egosentris dan mengutamakan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senang. Anak mulai berbicara dengan jelas melalu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45" w:h="11567" w:x="147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daharaan kata-kata yang sederhana. Memasuki usia 2-3</w:t>
      </w:r>
    </w:p>
    <w:p>
      <w:pPr>
        <w:pStyle w:val="Footnote11"/>
        <w:pBdr/>
        <w:ind w:firstLine="600"/>
        <w:rPr>
          <w:lang w:val="id-ID"/>
        </w:rPr>
        <w:framePr w:w="8127" w:h="272" w:x="2093" w:y="143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ascii="Arial" w:hAnsi="Arial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rFonts w:ascii="Arial" w:hAnsi="Arial"/>
          <w:i/>
          <w:color w:val="000000"/>
          <w:spacing w:val="0"/>
          <w:w w:val="100"/>
          <w:lang w:val="id-ID" w:eastAsia="id-ID"/>
        </w:rPr>
        <w:t xml:space="preserve"> ibid,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27" w:y="1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50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anak sudah mulai takut dan cemburu dan timbul rasa percaya</w:t>
      </w:r>
    </w:p>
    <w:p>
      <w:pPr>
        <w:pStyle w:val="Bodytext11"/>
        <w:pBdr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tiaporang yang dekat dengannya. Kepercayaan tersebut</w:t>
      </w:r>
    </w:p>
    <w:p>
      <w:pPr>
        <w:pStyle w:val="Bodytext11"/>
        <w:pBdr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pakkan dengan bersedia menerima orang lain tetapi pada</w:t>
      </w:r>
    </w:p>
    <w:p>
      <w:pPr>
        <w:pStyle w:val="Bodytext11"/>
        <w:pBdr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lebih percaya pada orang tuanya karena mereka selalu</w:t>
      </w:r>
    </w:p>
    <w:p>
      <w:pPr>
        <w:pStyle w:val="Bodytext11"/>
        <w:pBdr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dungi. Oleh karena itu orang tua sangat penting untuk</w:t>
      </w:r>
    </w:p>
    <w:p>
      <w:pPr>
        <w:pStyle w:val="Bodytext11"/>
        <w:pBdr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sang keterampilan berbahasa kepada anak dan menjadi</w:t>
      </w:r>
    </w:p>
    <w:p>
      <w:pPr>
        <w:pStyle w:val="Bodytext11"/>
        <w:pBdr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pertumbuhan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7" w:leader="none"/>
        </w:tabs>
        <w:ind w:left="1080" w:hanging="0"/>
        <w:rPr/>
        <w:framePr w:w="8734" w:h="11609" w:x="1481" w:y="21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sia 4-5 tahun</w:t>
      </w:r>
    </w:p>
    <w:p>
      <w:pPr>
        <w:pStyle w:val="Bodytext11"/>
        <w:pBdr/>
        <w:jc w:val="right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, mereka bertumbuh lebih cepat secara khusus</w:t>
      </w:r>
    </w:p>
    <w:p>
      <w:pPr>
        <w:pStyle w:val="Bodytext11"/>
        <w:pBdr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4 tahun. Untuk itu harus ada program yang memberikan</w:t>
      </w:r>
    </w:p>
    <w:p>
      <w:pPr>
        <w:pStyle w:val="Bodytext11"/>
        <w:pBdr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b bergerak, kemudian diselingi dengan aktivitas dan</w:t>
      </w:r>
    </w:p>
    <w:p>
      <w:pPr>
        <w:pStyle w:val="Bodytext11"/>
        <w:pBdr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rahat. Namun, pada usia ini pertumbuhannya agak melambat pada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5 tahun. Secara mental, mereka tersebut “anak TK yang tajam”</w:t>
      </w:r>
    </w:p>
    <w:p>
      <w:pPr>
        <w:pStyle w:val="Bodytext11"/>
        <w:pBdr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tajaman dalam berimajinasi. Mereka suka melebih lebihkan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. Meilani mengatakan bahwa pada usia ini mereka sering</w:t>
      </w:r>
    </w:p>
    <w:p>
      <w:pPr>
        <w:pStyle w:val="Bodytext11"/>
        <w:pBdr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bih-lebihkan suatu cerita dan pada umumnya menyukai cerita-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rita kartu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anak merasa dirinya sudah besar, karena itu ia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 keinginan banyak. Rasa ingin tahu tinggi, hal ini nampak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lui mengaturkan berbagai pertanyaan. Terkadang anak memilik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34" w:h="11609" w:x="148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ikap memberontak karena kemauannya dibatasi oleh orang</w:t>
      </w:r>
    </w:p>
    <w:p>
      <w:pPr>
        <w:pStyle w:val="Footnote11"/>
        <w:pBdr/>
        <w:ind w:hanging="0"/>
        <w:jc w:val="center"/>
        <w:rPr>
          <w:lang w:val="id-ID"/>
        </w:rPr>
        <w:framePr w:w="8116" w:h="309" w:x="2099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il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reative Teaching di Sekolah Minggu (</w:t>
      </w:r>
      <w:r>
        <w:rPr>
          <w:rStyle w:val="Footnote1"/>
          <w:color w:val="000000"/>
          <w:spacing w:val="0"/>
          <w:w w:val="100"/>
          <w:lang w:val="id-ID" w:eastAsia="id-ID"/>
        </w:rPr>
        <w:t>Yogyakarta: Gloria Graffa, 2009), h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3915</wp:posOffset>
                </wp:positionH>
                <wp:positionV relativeFrom="page">
                  <wp:posOffset>9112250</wp:posOffset>
                </wp:positionV>
                <wp:extent cx="193167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45pt;margin-top:717.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48" w:y="1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Anak sudah dapat melepaskan egonya dan mampu berbagi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 kelompoknya, dapat mematuhi perintah orang tuany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ka meniru gerakan dan ucapan orang lain. Anak balit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lebih dekat dengan ibunya sebab ibu sering menghibur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indungi, tetapi jika ia mempunyai adik balita akan iri karen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ibu berbagi. Secara spritual, anak akan berkembang jika di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i kebenaran dan penenalan Alkitab. Orang tua sangat beper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 rohani tetapi pengajaran rohani tersebut harus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it dan berhubungan dengan kehidupan sehari-hari. Merek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 ajarkan tentang Tuhan yang pengasih doa-doa yang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dan menyanyikan lagi rohani untuk anak-anak. Tetapi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sebut harus harus sesuai dengan pola pikir anak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7" w:leader="none"/>
        </w:tabs>
        <w:spacing w:before="0" w:after="300"/>
        <w:ind w:firstLine="480"/>
        <w:rPr/>
        <w:framePr w:w="8734" w:h="11054" w:x="1481" w:y="2128" w:hSpace="0" w:vSpace="0" w:wrap="notBeside" w:vAnchor="page" w:hAnchor="page" w:hRule="exact"/>
        <w:pBdr/>
      </w:pPr>
      <w:bookmarkStart w:id="11" w:name="bookmark14_Copy_1"/>
      <w:bookmarkStart w:id="12" w:name="bookmark13_Copy_2"/>
      <w:bookmarkStart w:id="13" w:name="bookmark13_Copy_1_Copy_1"/>
      <w:bookmarkStart w:id="14" w:name="bookmark12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ahap-tahap perkembangan Iman anak usia dini</w:t>
      </w:r>
      <w:bookmarkEnd w:id="12"/>
      <w:bookmarkEnd w:id="13"/>
      <w:bookmarkEnd w:id="14"/>
    </w:p>
    <w:p>
      <w:pPr>
        <w:pStyle w:val="Bodytext11"/>
        <w:pBdr/>
        <w:spacing w:before="0" w:after="300"/>
        <w:ind w:right="220" w:hanging="0"/>
        <w:jc w:val="right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bagi orang tua mengetahui tahap-tahap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man anak, agar orang tua dapat memberikan pendidik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esuai dengan tahap perkembangan anak, seperti dari segi-segi lai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, iman anak juga berkembang dalam beberapa tahap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mes W. Fowler (1995: 96-1 16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, tahapan-tahapan tersebut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34" w:h="11054" w:x="148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0"/>
        <w:rPr>
          <w:lang w:val="id-ID"/>
        </w:rPr>
        <w:framePr w:w="468" w:h="231" w:x="1161" w:y="14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995)</w:t>
      </w:r>
    </w:p>
    <w:p>
      <w:pPr>
        <w:pStyle w:val="Footnote11"/>
        <w:pBdr/>
        <w:ind w:firstLine="440"/>
        <w:jc w:val="both"/>
        <w:rPr>
          <w:lang w:val="id-ID"/>
        </w:rPr>
        <w:framePr w:w="7341" w:h="231" w:x="1921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es W. Fow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hap-tahap Perkembangan Keperc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7235</wp:posOffset>
                </wp:positionH>
                <wp:positionV relativeFrom="page">
                  <wp:posOffset>8909685</wp:posOffset>
                </wp:positionV>
                <wp:extent cx="193230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05pt;margin-top:701.5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828" w:y="1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18" w:leader="none"/>
        </w:tabs>
        <w:spacing w:before="0" w:after="300"/>
        <w:ind w:firstLine="940"/>
        <w:jc w:val="both"/>
        <w:rPr/>
        <w:framePr w:w="8734" w:h="12243" w:x="1481" w:y="2139" w:hSpace="0" w:vSpace="0" w:wrap="notBeside" w:vAnchor="page" w:hAnchor="page" w:hRule="exact"/>
        <w:pBdr/>
      </w:pPr>
      <w:bookmarkStart w:id="15" w:name="bookmark18_Copy_1"/>
      <w:bookmarkStart w:id="16" w:name="bookmark17_Copy_1_Copy_1"/>
      <w:bookmarkStart w:id="17" w:name="bookmark16_Copy_2"/>
      <w:bookmarkStart w:id="18" w:name="bookmark17_Copy_2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Iman awal dan Elementer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(Pritnal Faith)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(Usia kanak-kanak, 0</w:t>
      </w:r>
      <w:bookmarkEnd w:id="16"/>
      <w:bookmarkEnd w:id="17"/>
      <w:bookmarkEnd w:id="18"/>
    </w:p>
    <w:p>
      <w:pPr>
        <w:pStyle w:val="Heading111"/>
        <w:pBdr/>
        <w:spacing w:before="0" w:after="300"/>
        <w:ind w:left="1140" w:hanging="0"/>
        <w:rPr/>
        <w:framePr w:w="8734" w:h="12243" w:x="1481" w:y="2139" w:hSpace="0" w:vSpace="0" w:wrap="notBeside" w:vAnchor="page" w:hAnchor="page" w:hRule="exact"/>
        <w:pBdr/>
      </w:pPr>
      <w:bookmarkStart w:id="19" w:name="bookmark16_Copy_1_Copy_1"/>
      <w:bookmarkStart w:id="20" w:name="bookmark15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amapi 2 tahun.</w:t>
      </w:r>
      <w:bookmarkStart w:id="21" w:name="bookmark19_Copy_1"/>
      <w:bookmarkEnd w:id="20"/>
      <w:bookmarkEnd w:id="21"/>
    </w:p>
    <w:p>
      <w:pPr>
        <w:pStyle w:val="Bodytext11"/>
        <w:pBdr/>
        <w:spacing w:before="0" w:after="300"/>
        <w:jc w:val="right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 ini lebih penting mengetahui bagaimana seorang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i itu lahir dan bagaimana cara perkembangannya. Karena proses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adalah proses dimana pertama seseorang bayi itu melakuk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diri terhadap dunia baru yang asing baginya, pengasuh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teristimewa ibu. Ada keterkaitan antara anak dan ibu yang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pisahkan, seorang ibu dapat merasakan apa yang dirasak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Kelahiran seorang bayi ke dalam dunia ini membawa sukacit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orangtua, kedatangannya menyediakan suasana hangat d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 baginya dan kehadirannya dalam sebuah lingkung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anggapan yang positif dan negatif. Lingkungan sangat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ada perkembangan anak, sejauh mana lingkung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nolaknya.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Elemeter aw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imal Fait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ap in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hap awal atau pratahap. Kepercayaan ini juga disebut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ratahap kepercayaan yang belum terdeferinisikan karena a). Cir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posisi preverbal si bayi terhadap lingkungnya belum dirasakan d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sebagai dasar terpisah dan berbeda dari dirinya; b). Daya-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seperti kepercayaan dasar, keberanian, harapan dan cita belum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bedakan lewat proses pertumbuhan, melainkan masi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34" w:h="12243" w:x="148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mpur satu sama lain dalam suatu keadaan yang samar-sam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59" w:y="1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240" w:hanging="0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percaya elementer ini timbul sebagai kecondongan spontan yang</w:t>
      </w:r>
    </w:p>
    <w:p>
      <w:pPr>
        <w:pStyle w:val="Bodytext11"/>
        <w:pBdr/>
        <w:ind w:left="1240" w:hanging="0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pralinguistis, sebelum munculnya kemampuan berbahasa</w:t>
      </w:r>
    </w:p>
    <w:p>
      <w:pPr>
        <w:pStyle w:val="Bodytext11"/>
        <w:pBdr/>
        <w:ind w:left="1240" w:hanging="0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dalkan seluruh hubungan timbal balik antara bayi dan</w:t>
      </w:r>
    </w:p>
    <w:p>
      <w:pPr>
        <w:pStyle w:val="Bodytext11"/>
        <w:pBdr/>
        <w:ind w:left="1240" w:hanging="0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itar atau orang-orang secara tetap, teratur, setia</w:t>
      </w:r>
    </w:p>
    <w:p>
      <w:pPr>
        <w:pStyle w:val="Bodytext11"/>
        <w:pBdr/>
        <w:ind w:left="1240" w:hanging="0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dan memeliharanya (orang tua terutama ibunya).</w:t>
      </w:r>
    </w:p>
    <w:p>
      <w:pPr>
        <w:pStyle w:val="Bodytext11"/>
        <w:pBdr/>
        <w:ind w:left="1240" w:hanging="0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kepercayaan akan suatu Allah sejauh mana pengasuhnya</w:t>
      </w:r>
    </w:p>
    <w:p>
      <w:pPr>
        <w:pStyle w:val="Bodytext11"/>
        <w:pBdr/>
        <w:ind w:left="1240" w:hanging="0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juga gambaran tentang Alla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42" w:leader="none"/>
        </w:tabs>
        <w:ind w:firstLine="860"/>
        <w:jc w:val="both"/>
        <w:rPr/>
        <w:framePr w:w="8734" w:h="12305" w:x="1481" w:y="2034" w:hSpace="0" w:vSpace="0" w:wrap="notBeside" w:vAnchor="page" w:hAnchor="page" w:hRule="exact"/>
        <w:pBdr/>
      </w:pPr>
      <w:bookmarkStart w:id="22" w:name="bookmark21_Copy_2"/>
      <w:bookmarkStart w:id="23" w:name="bookmark22_Copy_1_Copy_1"/>
      <w:bookmarkStart w:id="24" w:name="bookmark22_Copy_2"/>
      <w:bookmarkStart w:id="25" w:name="bookmark23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Iman Intuitif-Proyektif (masa kanak-kanak, umur 2 sampai 6</w:t>
      </w:r>
      <w:bookmarkEnd w:id="22"/>
      <w:bookmarkEnd w:id="23"/>
      <w:bookmarkEnd w:id="24"/>
    </w:p>
    <w:p>
      <w:pPr>
        <w:pStyle w:val="Heading111"/>
        <w:pBdr/>
        <w:ind w:left="1240" w:hanging="0"/>
        <w:rPr/>
        <w:framePr w:w="8734" w:h="12305" w:x="1481" w:y="2034" w:hSpace="0" w:vSpace="0" w:wrap="notBeside" w:vAnchor="page" w:hAnchor="page" w:hRule="exact"/>
        <w:pBdr/>
      </w:pPr>
      <w:bookmarkStart w:id="26" w:name="bookmark21_Copy_1_Copy_1"/>
      <w:bookmarkStart w:id="27" w:name="bookmark20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tahun)</w:t>
      </w:r>
      <w:bookmarkStart w:id="28" w:name="bookmark24_Copy_1"/>
      <w:bookmarkEnd w:id="27"/>
      <w:bookmarkEnd w:id="28"/>
    </w:p>
    <w:p>
      <w:pPr>
        <w:pStyle w:val="Bodytext11"/>
        <w:pBdr/>
        <w:ind w:left="2060" w:hanging="0"/>
        <w:jc w:val="both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umur antara usia 2-6 tahun di mana makna dibu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rcayaan dibentuk secara intuitif dan dengan cara meniru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ni memberikan tekanan besar pada orang lain yang penti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anak-anak terutama orang tua dan anggota keluarga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juga berpedoman pada orang tua sebagai sumber otoritas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lah-masalah agama. Pada tahap ini, anak-anak akan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litan dalam menentukan sebab dalam memahami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 peristiwa yang akan dialami oleh anak dalam masa tahap itu.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terpenting pada tahap ini adalah intuisi si anak, yang sifatnya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rasioanal. intuisi memungkinkankan menangkap nilai-nilai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 yang dipantulkan oleh orang-orang yang mengasuhnya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husus seorang ibu. Maka tahapan ini anak memahami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734" w:h="12305" w:x="14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yangkan sebagai Sang Tokoh yang mirip dengan ayah, ibu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06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 lainnya. Pada tahapan iman sang anak mewarnai oleh ras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dan hormat pada tokoh-tokoh kunci itu. Usaha-usaha untuk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man seorang anak pada tahapan usia ini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cara yang sederhana, tidak terlalu mengandalk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laran, dan menghindari ucapan-ucapan yang tidak sesuai deng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tindakan-tindakan nyata. Usaha-usaha pendidikan im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an ini hendaknya lebih mengandalkan keteladanan, melalui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laku yang nyata dari pengasuh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th Allen Shelly juga menegaskan pentingnya pembina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 yang mumi bagi seorang anak sebagai berikut: pada masa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kanak-kanak, merupakan masa yang sangat penting d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bagi perkembangan rohani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seorang anak merupakan tanggungjawab orangtua</w:t>
      </w:r>
    </w:p>
    <w:p>
      <w:pPr>
        <w:pStyle w:val="Bodytext11"/>
        <w:pBdr/>
        <w:spacing w:before="0" w:after="620"/>
        <w:ind w:left="1520" w:hanging="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an utama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before="0" w:after="320"/>
        <w:ind w:hanging="0"/>
        <w:rPr/>
        <w:framePr w:w="8902" w:h="11331" w:x="1397" w:y="2180" w:hSpace="0" w:vSpace="0" w:wrap="notBeside" w:vAnchor="page" w:hAnchor="page" w:hRule="exact"/>
        <w:pBdr/>
      </w:pPr>
      <w:bookmarkStart w:id="29" w:name="bookmark26_Copy_1"/>
      <w:bookmarkStart w:id="30" w:name="bookmark28_Copy_1"/>
      <w:bookmarkStart w:id="31" w:name="bookmark27_Copy_2"/>
      <w:bookmarkStart w:id="32" w:name="bookmark27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Firman Tuhan</w:t>
      </w:r>
      <w:bookmarkEnd w:id="29"/>
      <w:bookmarkEnd w:id="31"/>
      <w:bookmarkEnd w:id="32"/>
    </w:p>
    <w:p>
      <w:pPr>
        <w:pStyle w:val="Bodytext11"/>
        <w:pBdr/>
        <w:spacing w:before="0" w:after="320"/>
        <w:ind w:left="1360" w:hanging="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adalah Pernyataan diri dan maksud Allah bagi manusia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1:1-18). Lewat firman-Nya yang disampaikan kepada nabi-nabi (PL) dan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lhamkan kepada rasul-rasul (PB) untuk dituliskan dalam kitab suci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kita dapat belajar tentang Tuhan dan rancangan-Nya. Bagi kit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902" w:h="11331" w:x="1397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gkapkan tentang penciptaan, dosa, kematian, pengampunan, keselamatan,</w:t>
      </w:r>
    </w:p>
    <w:p>
      <w:pPr>
        <w:pStyle w:val="Footnote11"/>
        <w:pBdr/>
        <w:ind w:firstLine="760"/>
        <w:rPr>
          <w:lang w:val="id-ID"/>
        </w:rPr>
        <w:framePr w:w="7080" w:h="267" w:x="2156" w:y="142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6-116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7080" w:h="320" w:x="2156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dith Allen She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tuhan Rohani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 Hidup, 1991),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10021" w:y="1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, pertolongan semasa hidup, dan lain-lain. Firman Tuhan member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bagi kita untuk menghidupi kehidupan yang baik dan yang berken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Firman Tuhan telah diteijemahkan kedalam bahasa yang kit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, namun maksud-maksud yang terkandung di dalam Firman Tuhan itu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tidak sesederhana pengertian harfiah. Kama begitu kayany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terkandung di dalamnya maka perlu penggalian-penggali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ahami maksud yang terkandung di dalam Firman Tuhan itu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sebutkan diatas bahwa Firman Tuhan adalah pernyataan dir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dan maksud-maksud-Nya bagi kita, maka belajar firman Tuh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harusan bagi kita. Banyak orang tidak menyadari bahw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erlukan firman Allah untuk menghidupi kehidupan yang baik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maksud Tuhan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dari Firman Tuhan disampaikan ialah agar manusia mengenal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mengimani dan mengajarkan kepada orang lain termasuk anak-anaknya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dasar pengajaran Firman Tuhan banyak diungkapkan dalam kitab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. Mengajarkan firman Tuhan kepada anak bertujuan supaya ana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nalan akan Tuhan dan kehendaknya. Oleh karena itu hal in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erhatikan oleh setiap orangtua dalam mendidik anak, namun orangtu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ingat bahwa anak adalah pemberian Tuhan jadi anak adalah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milik Tuhan. Dalam pembinaan iman terhadap anak orangtu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02" w:h="12337" w:x="139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penuh bukan hanya kepada anak. Pembinaan iman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10032" w:y="1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580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sertai dengan perhatian secara universal terhadap pola pertumbuhan</w:t>
      </w:r>
    </w:p>
    <w:p>
      <w:pPr>
        <w:pStyle w:val="Bodytext11"/>
        <w:pBdr/>
        <w:ind w:firstLine="580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embangan anak yang meliputi segi fisik, sosial spikis, dan Spritual</w:t>
      </w:r>
    </w:p>
    <w:p>
      <w:pPr>
        <w:pStyle w:val="Bodytext11"/>
        <w:pBdr/>
        <w:ind w:firstLine="580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ohani). Hal ini disebabkan karena kemampuan dan kebutuhan anak berbeda-</w:t>
      </w:r>
    </w:p>
    <w:p>
      <w:pPr>
        <w:pStyle w:val="Bodytext11"/>
        <w:pBdr/>
        <w:ind w:firstLine="580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sesuai dengan tahap perkemba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rhatian kepada</w:t>
      </w:r>
    </w:p>
    <w:p>
      <w:pPr>
        <w:pStyle w:val="Bodytext11"/>
        <w:pBdr/>
        <w:ind w:firstLine="580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an-tingkatan perkembangan anak maka anak akan mudah untuk</w:t>
      </w:r>
    </w:p>
    <w:p>
      <w:pPr>
        <w:pStyle w:val="Bodytext11"/>
        <w:pBdr/>
        <w:ind w:firstLine="580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 dalam mengembangkan dirinya.</w:t>
      </w:r>
    </w:p>
    <w:p>
      <w:pPr>
        <w:pStyle w:val="Bodytext11"/>
        <w:pBdr/>
        <w:ind w:left="1360" w:hanging="0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kan tugas mengajarkan firman Tuhan kepada anak</w:t>
      </w:r>
    </w:p>
    <w:p>
      <w:pPr>
        <w:pStyle w:val="Bodytext11"/>
        <w:pBdr/>
        <w:ind w:firstLine="580"/>
        <w:jc w:val="both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tidaklah merupakan pekerjaan yang mudah. Tugas itu harus dilakukan</w:t>
      </w:r>
    </w:p>
    <w:p>
      <w:pPr>
        <w:pStyle w:val="Bodytext11"/>
        <w:pBdr/>
        <w:ind w:firstLine="580"/>
        <w:jc w:val="both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jiwa, segenap kekuatan, dan segenap akal budi dan juga perlu</w:t>
      </w:r>
    </w:p>
    <w:p>
      <w:pPr>
        <w:pStyle w:val="Bodytext11"/>
        <w:pBdr/>
        <w:ind w:firstLine="580"/>
        <w:jc w:val="both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ahkan segenap perhatian dan waktu dengan mengusahakan agar anak</w:t>
      </w:r>
    </w:p>
    <w:p>
      <w:pPr>
        <w:pStyle w:val="Bodytext11"/>
        <w:pBdr/>
        <w:ind w:firstLine="580"/>
        <w:jc w:val="both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asuh menjadi sehat dari segala segi sehingga pada waktunya nanti</w:t>
      </w:r>
    </w:p>
    <w:p>
      <w:pPr>
        <w:pStyle w:val="Bodytext11"/>
        <w:pBdr/>
        <w:ind w:firstLine="580"/>
        <w:jc w:val="both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dapat menjadi orang mandiri dan kuat. Hal ini merupakan tugas</w:t>
      </w:r>
    </w:p>
    <w:p>
      <w:pPr>
        <w:pStyle w:val="Bodytext11"/>
        <w:pBdr/>
        <w:ind w:firstLine="580"/>
        <w:jc w:val="both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at bagi setiap orangtua tetapi jika orang orang tua sadar akan tugas</w:t>
      </w:r>
    </w:p>
    <w:p>
      <w:pPr>
        <w:pStyle w:val="Bodytext11"/>
        <w:pBdr/>
        <w:ind w:firstLine="580"/>
        <w:jc w:val="both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jawab maka para orangtua melaksanakan dengan baik. Salah satu</w:t>
      </w:r>
    </w:p>
    <w:p>
      <w:pPr>
        <w:pStyle w:val="Bodytext11"/>
        <w:pBdr/>
        <w:ind w:firstLine="580"/>
        <w:jc w:val="both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cocok orangtua mengajarkan Firman Tuhan dengan mengajarkan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entang kebaikan, mengasihi sesama, dan mengajarkan nilai-nilai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.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moral memuat pandangan tentang nilai dan norma moral yang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sekelompok manusia. Adapun nilai moral adalah kebai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965" w:h="11117" w:x="136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nusia. Norma moral adalah tentang bagaimana manusia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965" w:h="529" w:x="1366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965" w:h="529" w:x="1366" w:y="14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 h. 61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965" w:h="309" w:x="1366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riadinata Sus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btis, 1999), h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7410</wp:posOffset>
                </wp:positionH>
                <wp:positionV relativeFrom="page">
                  <wp:posOffset>8856345</wp:posOffset>
                </wp:positionV>
                <wp:extent cx="19551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3pt;margin-top:697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10008" w:y="1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hidup. Ada perbedaan antara kebaikan moral dan kebaikan pad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. Kebaikan moral merupakan kebaikan manusia sebagai manusia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ebaikan pada umumnya merupakan kebaikan manusia dilihat dari</w:t>
      </w:r>
    </w:p>
    <w:p>
      <w:pPr>
        <w:pStyle w:val="Bodytext11"/>
        <w:pBdr/>
        <w:ind w:firstLine="600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egi saja.</w:t>
      </w:r>
    </w:p>
    <w:p>
      <w:pPr>
        <w:pStyle w:val="Bodytext11"/>
        <w:pBdr/>
        <w:ind w:firstLine="600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Nilai-nilai Moralita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7" w:leader="none"/>
        </w:tabs>
        <w:ind w:left="1200" w:hanging="0"/>
        <w:rPr/>
        <w:framePr w:w="8928" w:h="9876" w:x="1384" w:y="2149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Nilai-Nilai</w:t>
      </w:r>
    </w:p>
    <w:p>
      <w:pPr>
        <w:pStyle w:val="Bodytext11"/>
        <w:pBdr/>
        <w:jc w:val="right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adalah kebenaran-kebenaran yang mendorong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perilaku yang tidak dapat dikompromikan dan diperdebatk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sifatnya memotivasi artinya memberikan alasan mengapa kita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sesuatu; dan nilai-nilai juga bersifat membatasi artinya</w:t>
      </w:r>
    </w:p>
    <w:p>
      <w:pPr>
        <w:pStyle w:val="Bodytext11"/>
        <w:pBdr/>
        <w:ind w:left="1200" w:hanging="0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batasan-batasan di sekitar tingkalah 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-nilai</w:t>
      </w:r>
    </w:p>
    <w:p>
      <w:pPr>
        <w:pStyle w:val="Bodytext11"/>
        <w:pBdr/>
        <w:ind w:left="1200" w:hanging="0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erilaku. Seseorang akan mengikuti apa yang dicintainya.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menentukan perilaku."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8" w:leader="none"/>
        </w:tabs>
        <w:ind w:left="1200" w:hanging="0"/>
        <w:rPr/>
        <w:framePr w:w="8928" w:h="9876" w:x="1384" w:y="2149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oralitas</w:t>
      </w:r>
    </w:p>
    <w:p>
      <w:pPr>
        <w:pStyle w:val="Bodytext11"/>
        <w:pBdr/>
        <w:spacing w:before="0" w:after="340"/>
        <w:ind w:left="1820" w:hanging="0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Moralitas Adalah sopan</w:t>
      </w:r>
    </w:p>
    <w:p>
      <w:pPr>
        <w:pStyle w:val="Bodytext11"/>
        <w:pBdr/>
        <w:ind w:left="1200" w:hanging="0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, segala sesuatu yang berhubungan dengan etika atau adat sopan</w:t>
      </w:r>
    </w:p>
    <w:p>
      <w:pPr>
        <w:pStyle w:val="Bodytext11"/>
        <w:pBdr/>
        <w:ind w:left="1200" w:hanging="0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ral sendiri berasal dari perkataan lati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928" w:h="9876" w:x="1384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cara dalam kehidupan, adat istiadat, kebi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gkah laku yang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50" w:h="550" w:x="1384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nneth Boa, Sid Buzzell dan Bill Perkins, Kepemimpinan Ilahi dalam Rupa Insani,</w:t>
      </w:r>
    </w:p>
    <w:p>
      <w:pPr>
        <w:pStyle w:val="Footnote11"/>
        <w:pBdr/>
        <w:ind w:hanging="0"/>
        <w:rPr>
          <w:lang w:val="id-ID"/>
        </w:rPr>
        <w:framePr w:w="8650" w:h="550" w:x="1384" w:y="13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ayasan Komunikasi Bina Kasih, 2013), h. 102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50" w:h="236" w:x="1384" w:y="140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8-109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650" w:h="257" w:x="1384" w:y="143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B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 Cit, D. 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Moralitas"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650" w:h="293" w:x="1384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.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2175</wp:posOffset>
                </wp:positionH>
                <wp:positionV relativeFrom="page">
                  <wp:posOffset>8523605</wp:posOffset>
                </wp:positionV>
                <wp:extent cx="19481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25pt;margin-top:671.1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935" w:y="1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oral artinya tingkah laku yang sesuai dengan nilai-nilai tata cara/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yang ada dalam sesuatu kelomp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inggih D. Gunarsa: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oralitas berhubungan dengan keadaan nilai-nilai moral yang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alam suatu kelompok sosial atau masyarakat. Jadi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gkah laku dikatakan bermoral apabila tingkah laku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suai dengan nilai-nilai moral yang berlaku dalam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osial dimana dimana anak itu hidup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lah peranan orangtua sebagai orang yang pertama dikenal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 karena tidak dapat dipungkiri bahwa perkembangan moral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anyak dipengaruhi oleh lingkungan di mana ia hidup, dalam hal ini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luarga.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ada usia ini lingkungan anak semakin luas, deng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etika ada anak yang tidak baik itu bukan berarti semuanya itu,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orangtua karena tidak bertanggung jawab terhadap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Faktor individual dan lingkungan lainnya disekitar kehidupan si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dapat pula mempengaruhi perkembangan tingkah laku tersebut."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isini bahwa bukan hanya orangtua yang menentuk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anak, walaupun peranannya sangat besar untuk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mereka, akan tetapi yang diharapkan adalah nilai-nilai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ng tidak diharapkan orangtua dirumah selalu dikembangkan d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928" w:h="10645" w:x="138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tau masyarakat dimana anak itu berada. Sebenarnya tempat</w:t>
      </w:r>
    </w:p>
    <w:p>
      <w:pPr>
        <w:pStyle w:val="Footnote11"/>
        <w:pBdr/>
        <w:ind w:firstLine="560"/>
        <w:rPr>
          <w:lang w:val="id-ID"/>
        </w:rPr>
        <w:framePr w:w="8886" w:h="246" w:x="1169" w:y="138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8</w:t>
      </w:r>
    </w:p>
    <w:p>
      <w:pPr>
        <w:pStyle w:val="Footnote11"/>
        <w:pBdr/>
        <w:tabs>
          <w:tab w:val="clear" w:pos="720"/>
          <w:tab w:val="left" w:pos="827" w:leader="none"/>
        </w:tabs>
        <w:ind w:firstLine="560"/>
        <w:jc w:val="both"/>
        <w:rPr>
          <w:lang w:val="id-ID"/>
        </w:rPr>
        <w:framePr w:w="8886" w:h="471" w:x="1169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, Psikologi Praktis : Anak Remaja dan Keluarga, (Jakarta: BPK</w:t>
      </w:r>
    </w:p>
    <w:p>
      <w:pPr>
        <w:pStyle w:val="Footnote11"/>
        <w:pBdr/>
        <w:ind w:hanging="220"/>
        <w:rPr>
          <w:lang w:val="id-ID"/>
        </w:rPr>
        <w:framePr w:w="8886" w:h="471" w:x="1169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1), h. 61</w:t>
      </w:r>
    </w:p>
    <w:p>
      <w:pPr>
        <w:pStyle w:val="Footnote11"/>
        <w:pBdr/>
        <w:tabs>
          <w:tab w:val="clear" w:pos="720"/>
          <w:tab w:val="left" w:pos="749" w:leader="none"/>
        </w:tabs>
        <w:ind w:firstLine="560"/>
        <w:rPr>
          <w:lang w:val="id-ID"/>
        </w:rPr>
        <w:framePr w:w="8886" w:h="251" w:x="1169" w:y="145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, 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987" w:y="1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0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tap untuk menanamkan nilai-nilai moral kepada anak adalah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gasihi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adalah menaruh kasih, mencintai dan menyayangi.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berarti menaruh kasih kepada, menaruh belas kasih.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sebutkan dalam Alkitab, ada 4 definisi kasih (cinta)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kitahui yaitu: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asih adalah perintah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erintahkah kita supaya kita saling mengasihi “D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kasih itu, yaitu bahwa kita harus hidup menurut perintah-Nya”. (2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l:6a).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ungkin tidak akan selalu bisa mengontrol emosi kita, d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pun selalu memerintahkan untuk melakukan segala sesuatunya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angkan gimana kalau Tuhan harus memerintahkan seorang anak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yang nangis supaya tiba-tiba tenang. Katanya “Aku perintahk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 senang”. Sekalipun Tuhan Punya kuasa melakuakan hal itu, Di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ilih supaya kita sendirilah yang berinisiatif untuk melakukannya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juga dengan mengasihi.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sih adalah pilihan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Korintus 14:1 dikatakan, “Kejarlah kasih itu dan usahakanlah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arunia-karunia Roh terutama karunia untuk bernubuat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928" w:h="12353" w:x="138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kita mau bertindak ‘mengejar’ sesuatu. Itu berani kam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10050" w:y="1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36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ilihan. Begitupun halnya dengan ‘kasih’. Mengasihi adalah</w:t>
      </w:r>
    </w:p>
    <w:p>
      <w:pPr>
        <w:pStyle w:val="Bodytext11"/>
        <w:pBdr/>
        <w:ind w:left="158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, kita diberikan pilihan untuk mengasihi atau tid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2" w:leader="none"/>
        </w:tabs>
        <w:ind w:left="1180" w:hanging="0"/>
        <w:rPr/>
        <w:framePr w:w="9022" w:h="11777" w:x="1337" w:y="2102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asih itu adalah tindakan</w:t>
      </w:r>
    </w:p>
    <w:p>
      <w:pPr>
        <w:pStyle w:val="Bodytext11"/>
        <w:pBdr/>
        <w:ind w:left="186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u cinta harus dibuktikan oleh tindakan/perbuatan. Alkitab</w:t>
      </w:r>
    </w:p>
    <w:p>
      <w:pPr>
        <w:pStyle w:val="Bodytext11"/>
        <w:pBdr/>
        <w:ind w:left="158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, “anak-anakku marilah kita mengasihi bukan dengan</w:t>
      </w:r>
    </w:p>
    <w:p>
      <w:pPr>
        <w:pStyle w:val="Bodytext11"/>
        <w:pBdr/>
        <w:ind w:left="158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atau dengan lidah, tetapi dengan perbuatan dan dalam</w:t>
      </w:r>
    </w:p>
    <w:p>
      <w:pPr>
        <w:pStyle w:val="Bodytext11"/>
        <w:pBdr/>
        <w:ind w:left="158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”. (1 Yohanes 3:18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42" w:leader="none"/>
        </w:tabs>
        <w:ind w:left="1180" w:hanging="0"/>
        <w:rPr/>
        <w:framePr w:w="9022" w:h="11777" w:x="1337" w:y="2102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asih adalah komitmen</w:t>
      </w:r>
    </w:p>
    <w:p>
      <w:pPr>
        <w:pStyle w:val="Bodytext11"/>
        <w:pBdr/>
        <w:ind w:left="186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takan dalam 1 Yohanes 4:16b bahwa, “Allah adalah</w:t>
      </w:r>
    </w:p>
    <w:p>
      <w:pPr>
        <w:pStyle w:val="Bodytext11"/>
        <w:pBdr/>
        <w:ind w:left="158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dan barangsiapa tetap berada di dalam kasih, ia tetap berada di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lah dan Allah di dalam Di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7" w:leader="none"/>
        </w:tabs>
        <w:ind w:firstLine="800"/>
        <w:rPr/>
        <w:framePr w:w="9022" w:h="11777" w:x="1337" w:y="2102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ebaikan</w:t>
      </w:r>
    </w:p>
    <w:p>
      <w:pPr>
        <w:pStyle w:val="Bodytext11"/>
        <w:pBdr/>
        <w:spacing w:before="0" w:after="340"/>
        <w:ind w:left="186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adalah sifat baik, perbuatan baik. Kebaikan adalah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ggulan moral, kebajikan, kebaikan sama sekali tidak mengandung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uruk. Ini adalah sifat yang positif, dan diwujudkan dalam</w:t>
      </w:r>
    </w:p>
    <w:p>
      <w:pPr>
        <w:pStyle w:val="Bodytext11"/>
        <w:pBdr/>
        <w:ind w:left="118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 serta tindakan yang menguntung orang lain. Hal ini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terapkan orangtua kepada anak. Mengajarkan kebaikan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sangat bermanfaat bagi perkembangan dan cara hidup anak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sa akan datang. Ada beberapa defenisi kebaikan yaitu: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Plato, kebaikan tertinggi dimengerti sebagai prinsip transendental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22" w:h="11777" w:x="1337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ngaruhi dunia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022" w:h="550" w:x="1337" w:y="14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s.://www. </w:t>
      </w:r>
      <w:r>
        <w:rPr>
          <w:rStyle w:val="Footnote1"/>
          <w:color w:val="000000"/>
          <w:spacing w:val="0"/>
          <w:w w:val="100"/>
          <w:lang w:val="en-US" w:eastAsia="en-US"/>
        </w:rPr>
        <w:t>Jawaban.com/read/article/id/2018-07-28_defenisi-kasih-menurut-yang-</w:t>
      </w:r>
    </w:p>
    <w:p>
      <w:pPr>
        <w:pStyle w:val="Footnote11"/>
        <w:pBdr/>
        <w:ind w:hanging="0"/>
        <w:rPr>
          <w:lang w:val="id-ID"/>
        </w:rPr>
        <w:framePr w:w="9022" w:h="550" w:x="1337" w:y="14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uhan-buat-sen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2330</wp:posOffset>
                </wp:positionH>
                <wp:positionV relativeFrom="page">
                  <wp:posOffset>9036050</wp:posOffset>
                </wp:positionV>
                <wp:extent cx="195834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9pt;margin-top:711.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042" w:y="1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quinas mendefenisikan kebaikan sebagai sesuatu yang pad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nya memuaskan hasrat. Kebaikan juga dianggapnya sebagai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ransendental yang mengena pada segala sesuatu dalam arti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7" w:leader="none"/>
        </w:tabs>
        <w:spacing w:before="0" w:after="260"/>
        <w:ind w:left="1180" w:hanging="0"/>
        <w:rPr/>
        <w:framePr w:w="8975" w:h="12829" w:x="1360" w:y="2081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Bagi Hegel, kebaikan merupakan koinsidensi kehendak manusia deng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niversal; yaitu yang rasioan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2" w:leader="none"/>
        </w:tabs>
        <w:spacing w:before="0" w:after="260"/>
        <w:ind w:left="1180" w:hanging="0"/>
        <w:rPr/>
        <w:framePr w:w="8975" w:h="12829" w:x="1360" w:y="2081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Helvetius menyamakan kebaikan umum dengan kesenangan bersam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2" w:leader="none"/>
        </w:tabs>
        <w:spacing w:before="0" w:after="260"/>
        <w:ind w:left="1180" w:hanging="0"/>
        <w:rPr/>
        <w:framePr w:w="8975" w:h="12829" w:x="1360" w:y="2081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Bagi Westermarck, kebaikan timbul dari sikap penghargaan dalam</w:t>
      </w:r>
    </w:p>
    <w:p>
      <w:pPr>
        <w:pStyle w:val="Bodytext11"/>
        <w:pBdr/>
        <w:spacing w:before="0" w:after="600"/>
        <w:ind w:left="1380" w:hanging="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dan kebenaran dari sikap pencela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before="0" w:after="260"/>
        <w:ind w:hanging="0"/>
        <w:rPr/>
        <w:framePr w:w="8975" w:h="12829" w:x="1360" w:y="2081" w:hSpace="0" w:vSpace="0" w:wrap="notBeside" w:vAnchor="page" w:hAnchor="page" w:hRule="exact"/>
        <w:pBdr/>
      </w:pPr>
      <w:bookmarkStart w:id="41" w:name="bookmark39_Copy_1_Copy_1"/>
      <w:bookmarkStart w:id="42" w:name="bookmark38_Copy_1"/>
      <w:bookmarkStart w:id="43" w:name="bookmark39_Copy_2"/>
      <w:bookmarkStart w:id="44" w:name="bookmark40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Peran Orang Tua</w:t>
      </w:r>
      <w:bookmarkEnd w:id="41"/>
      <w:bookmarkEnd w:id="42"/>
      <w:bookmarkEnd w:id="43"/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adalah orang yang dianggap sudah tua. Dalam satu keluarga,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ayah dan ibu kandung yang dianggap tua dan perlu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orang tua mencakup yang dasariah yaitu mula-mula orang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i panggil untuk menanyakan kasih Allah kepada anak-anaknya dan itu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rang tua melalui teladan, pengajaran, tuntunan dalam berbagai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ibadah keluarga.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ranan berasal dari kata dasar “peran” yang berarti tugas atau</w:t>
      </w:r>
    </w:p>
    <w:p>
      <w:pPr>
        <w:pStyle w:val="Bodytext11"/>
        <w:pBdr/>
        <w:spacing w:before="0" w:after="320"/>
        <w:ind w:firstLine="620"/>
        <w:jc w:val="both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, lalu mendapat konfiks peran sehingga bermakna penugasan atau</w:t>
      </w:r>
    </w:p>
    <w:p>
      <w:pPr>
        <w:pStyle w:val="Bodytext11"/>
        <w:pBdr/>
        <w:spacing w:before="0" w:after="900"/>
        <w:ind w:firstLine="620"/>
        <w:jc w:val="both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telah diembankan. Sedangkan orang tua sendiri adalah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ttps.://</w:t>
      </w:r>
      <w:hyperlink r:id="rId3">
        <w:r>
          <w:rPr>
            <w:rStyle w:val="Bodytext1"/>
            <w:color w:val="000000"/>
            <w:spacing w:val="0"/>
            <w:w w:val="100"/>
            <w:sz w:val="20"/>
            <w:lang w:val="id-ID" w:eastAsia="id-ID"/>
          </w:rPr>
          <w:t>www.Jawaban.com/article/id/2018-07-28_arti-defenisi-pengertian.info/defenisi-</w:t>
        </w:r>
      </w:hyperlink>
    </w:p>
    <w:p>
      <w:pPr>
        <w:pStyle w:val="Bodytext11"/>
        <w:pBdr/>
        <w:spacing w:before="0" w:after="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bai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1" w:leader="none"/>
        </w:tabs>
        <w:spacing w:before="0" w:after="0"/>
        <w:ind w:firstLine="780"/>
        <w:rPr/>
        <w:framePr w:w="8975" w:h="12829" w:x="1360" w:y="2081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essy Anwar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nnis Lengkap Bahasa Indonesia Terbaru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Surabaya: Amelia, 2003), Cet-</w:t>
      </w:r>
    </w:p>
    <w:p>
      <w:pPr>
        <w:pStyle w:val="Bodytext11"/>
        <w:pBdr/>
        <w:spacing w:before="0" w:after="0"/>
        <w:rPr>
          <w:lang w:val="id-ID"/>
        </w:rPr>
        <w:framePr w:w="8975" w:h="12829" w:x="1360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, H. 2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06" w:y="1657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rPr>
          <w:lang w:val="id-ID"/>
        </w:rPr>
        <w:framePr w:w="446" w:h="231" w:x="1282" w:y="14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. 14</w:t>
      </w:r>
    </w:p>
    <w:p>
      <w:pPr>
        <w:pStyle w:val="Bodytext11"/>
        <w:pBdr/>
        <w:spacing w:before="0" w:after="220"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keluarga yang terdiri dari ayah dan ibu, dan merupakan hasil dari</w:t>
      </w:r>
    </w:p>
    <w:p>
      <w:pPr>
        <w:pStyle w:val="Bodytext11"/>
        <w:pBdr/>
        <w:spacing w:before="0" w:after="220"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ikatan perkawinan yang sah yang dapat membentuk sebuah keluarga.</w:t>
      </w:r>
    </w:p>
    <w:p>
      <w:pPr>
        <w:pStyle w:val="Bodytext11"/>
        <w:pBdr/>
        <w:spacing w:before="0" w:after="220"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rang tua kalau sudah memiliki anak yang diasuh dan dilindungi</w:t>
      </w:r>
    </w:p>
    <w:p>
      <w:pPr>
        <w:pStyle w:val="Bodytext11"/>
        <w:pBdr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atu atau kedua orang taunya.</w:t>
      </w:r>
    </w:p>
    <w:p>
      <w:pPr>
        <w:pStyle w:val="Bodytext11"/>
        <w:pBdr/>
        <w:ind w:left="1360" w:hanging="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rupakan wakil Allah di dunia ini untuk anak-anak mereka.</w:t>
      </w:r>
    </w:p>
    <w:p>
      <w:pPr>
        <w:pStyle w:val="Bodytext11"/>
        <w:pBdr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ubaker dan Robert E Clark menyatakan bahwa orang tua adalah tanggung</w:t>
      </w:r>
    </w:p>
    <w:p>
      <w:pPr>
        <w:pStyle w:val="Bodytext11"/>
        <w:pBdr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asa depan anak-anak yang memiliki tugas melindungi dan</w:t>
      </w:r>
    </w:p>
    <w:p>
      <w:pPr>
        <w:pStyle w:val="Bodytext11"/>
        <w:pBdr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butuhan anak dari berbagai aspek kebutuhan anak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tersebut memiliki kebutuhan rohani, jasmani dan psikologis, dan</w:t>
      </w:r>
    </w:p>
    <w:p>
      <w:pPr>
        <w:pStyle w:val="Bodytext11"/>
        <w:pBdr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Sehingga dengan demikian yang dimaksud peranan orang tua Kristen</w:t>
      </w:r>
    </w:p>
    <w:p>
      <w:pPr>
        <w:pStyle w:val="Bodytext11"/>
        <w:pBdr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nya adalah tindakan atau perbuatan yang di lakukan secara</w:t>
      </w:r>
    </w:p>
    <w:p>
      <w:pPr>
        <w:pStyle w:val="Bodytext11"/>
        <w:pBdr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untuk melindungi dan memperhatikan kebutuhan anak pada</w:t>
      </w:r>
    </w:p>
    <w:p>
      <w:pPr>
        <w:pStyle w:val="Bodytext11"/>
        <w:pBdr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nya. Orang tua memiliki kewajiban untuk membesarkan,</w:t>
      </w:r>
    </w:p>
    <w:p>
      <w:pPr>
        <w:pStyle w:val="Bodytext11"/>
        <w:pBdr/>
        <w:spacing w:before="0" w:after="340"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mbimbing dan memenuhi kebutuhan anak dengan dasar yang</w:t>
      </w:r>
    </w:p>
    <w:p>
      <w:pPr>
        <w:pStyle w:val="Bodytext11"/>
        <w:pBdr/>
        <w:spacing w:before="0" w:after="340"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sesuai dengan Firman Allah bahwa orang bahwa orang tua harus</w:t>
      </w:r>
    </w:p>
    <w:p>
      <w:pPr>
        <w:pStyle w:val="Bodytext11"/>
        <w:pBdr/>
        <w:spacing w:before="0" w:after="340"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nak ke dalam tangan Tuhan melalui pengajaran-pengajaran yang</w:t>
      </w:r>
    </w:p>
    <w:p>
      <w:pPr>
        <w:pStyle w:val="Bodytext11"/>
        <w:pBdr/>
        <w:spacing w:before="0" w:after="340"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rang tua. Orang tua harus memberikan contoh atau teladan yang</w:t>
      </w:r>
    </w:p>
    <w:p>
      <w:pPr>
        <w:pStyle w:val="Bodytext11"/>
        <w:pBdr/>
        <w:spacing w:before="0" w:after="340"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anak-anaknya baik itu melalui sikap dan tindakan orang tua dalam</w:t>
      </w:r>
    </w:p>
    <w:p>
      <w:pPr>
        <w:pStyle w:val="Bodytext11"/>
        <w:pBdr/>
        <w:spacing w:before="0" w:after="340"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nya, sehingga dapat menjadi panutan yang baik bagi tumbuh</w:t>
      </w:r>
    </w:p>
    <w:p>
      <w:pPr>
        <w:pStyle w:val="Bodytext11"/>
        <w:pBdr/>
        <w:spacing w:before="0" w:after="340"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 seorang anak bagi keluarga yang sehat dan harmonis baik dari segi</w:t>
      </w:r>
    </w:p>
    <w:p>
      <w:pPr>
        <w:pStyle w:val="Bodytext11"/>
        <w:pBdr/>
        <w:spacing w:before="0" w:after="480"/>
        <w:ind w:left="4" w:firstLine="520"/>
        <w:rPr>
          <w:lang w:val="id-ID"/>
        </w:rPr>
        <w:framePr w:w="8975" w:h="12593" w:x="1360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maupun dari segi spiritu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6" w:leader="none"/>
        </w:tabs>
        <w:spacing w:before="0" w:after="0"/>
        <w:ind w:firstLine="700"/>
        <w:rPr/>
        <w:framePr w:w="8975" w:h="12593" w:x="1360" w:y="2076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rubaker, J Oemar dan Robert E, Clark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mahami Sesama Kit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Malang: Gandum Mas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51" w:x="10121" w:y="1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sikap-sikap dan keyakinan anak-anak harus dibina atas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yang telah dipelajari dan diterimanya termasuk dalam keagamaan.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kepribadian anak yang telah dibina sejak masa kecil merupa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yang kuat bagi orientasi keagamaan masa-masa selanjutnya. In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orangtua yang adalah pendidik pertama dan terutama bagi seorang anak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peran yang amat sentral bagi penamamkan nilia-nilai religius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Heading111"/>
        <w:pBdr/>
        <w:spacing w:before="0" w:after="300"/>
        <w:ind w:firstLine="680"/>
        <w:jc w:val="both"/>
        <w:rPr/>
        <w:framePr w:w="9122" w:h="11850" w:x="1287" w:y="2123" w:hSpace="0" w:vSpace="0" w:wrap="notBeside" w:vAnchor="page" w:hAnchor="page" w:hRule="exact"/>
        <w:pBdr/>
      </w:pPr>
      <w:bookmarkStart w:id="47" w:name="bookmark44_Copy_1"/>
      <w:bookmarkStart w:id="48" w:name="bookmark45_Copy_1"/>
      <w:bookmarkStart w:id="49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ran Orang Tua bagi perkembangan iman anak</w:t>
      </w:r>
      <w:bookmarkEnd w:id="47"/>
      <w:bookmarkEnd w:id="48"/>
      <w:bookmarkEnd w:id="49"/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nempatkan orang tua sebagai pendidik iman anak yang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terutama dalam keluarga karena orang tua telah menyalurk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pada anak-anaknya, maka terikat kewajiban amat berat untuk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mereka. Orangtualah yang diakui sebagai pendidik mereka yang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utama. Untuk membantu anak dalam menginternalisasi nilai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 dalam keluarga, orang tua perlu menanamkan kebiasaan-kebiasa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ngajak berdoa bersama, mengajak anak ikut persekutuan,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dan mendengar Alkitab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6" w:leader="none"/>
        </w:tabs>
        <w:spacing w:before="0" w:after="300"/>
        <w:ind w:firstLine="940"/>
        <w:rPr/>
        <w:framePr w:w="9122" w:h="11850" w:x="1287" w:y="2123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ngajak anak berdoa bersama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harusnya sering mengajak anak berdoa supaya anak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namkan kebiasaan berdoa dalam diri mereka melalui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orang tua. Orang tua juga perlu menjelaskan pada anakny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122" w:h="11850" w:x="1287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rdoa merupakan komunikasi dengan Tuhan, sehingga anak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122" w:h="513" w:x="1287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Sul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: Dimensi-Dimens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andar Maju,</w:t>
      </w:r>
    </w:p>
    <w:p>
      <w:pPr>
        <w:pStyle w:val="Footnote11"/>
        <w:pBdr/>
        <w:ind w:hanging="0"/>
        <w:rPr>
          <w:lang w:val="id-ID"/>
        </w:rPr>
        <w:framePr w:w="9122" w:h="513" w:x="1287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50), h. 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7245</wp:posOffset>
                </wp:positionH>
                <wp:positionV relativeFrom="page">
                  <wp:posOffset>9069070</wp:posOffset>
                </wp:positionV>
                <wp:extent cx="1965325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35pt;margin-top:714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32" w:y="1688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360" w:hanging="0"/>
        <w:jc w:val="both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ngun gambaran tentang Tuhan dalam diri dan mengambil</w:t>
      </w:r>
    </w:p>
    <w:p>
      <w:pPr>
        <w:pStyle w:val="Bodytext11"/>
        <w:pBdr/>
        <w:ind w:left="1460" w:hanging="0"/>
        <w:jc w:val="both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aat berdoa. Dengan demikian anak akan melihat dan meniru apa</w:t>
      </w:r>
    </w:p>
    <w:p>
      <w:pPr>
        <w:pStyle w:val="Bodytext11"/>
        <w:pBdr/>
        <w:ind w:left="1460" w:hanging="0"/>
        <w:jc w:val="both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buat orang tuanya. Perbuatan meniru orangtua merupa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yang baik bagi anak untuk berdoa karena mungkin baru belajar</w:t>
      </w:r>
    </w:p>
    <w:p>
      <w:pPr>
        <w:pStyle w:val="Bodytext11"/>
        <w:pBdr/>
        <w:ind w:left="1460" w:hanging="0"/>
        <w:jc w:val="both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raf menirukan apa yang dilakukan. Pada umur 3 tahu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andainya disiplin telah ditanamkan dengan teratur pada si anak, ia</w:t>
      </w:r>
    </w:p>
    <w:p>
      <w:pPr>
        <w:pStyle w:val="Bodytext11"/>
        <w:pBdr/>
        <w:ind w:left="1460" w:hanging="0"/>
        <w:jc w:val="both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etahui perbuatan apa yang diperolehnya dan karena itu</w:t>
      </w:r>
    </w:p>
    <w:p>
      <w:pPr>
        <w:pStyle w:val="Bodytext11"/>
        <w:pBdr/>
        <w:ind w:left="1460" w:hanging="0"/>
        <w:jc w:val="both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dan perbuatan apa yang tidak disetujui dan karena itu salah.</w:t>
      </w:r>
    </w:p>
    <w:p>
      <w:pPr>
        <w:pStyle w:val="Bodytext11"/>
        <w:pBdr/>
        <w:ind w:left="1460" w:hanging="0"/>
        <w:jc w:val="both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umur 3-6 tahun pada masa ini dasar-dasar moralitas</w:t>
      </w:r>
    </w:p>
    <w:p>
      <w:pPr>
        <w:pStyle w:val="Bodytext11"/>
        <w:pBdr/>
        <w:ind w:left="1460" w:hanging="0"/>
        <w:jc w:val="both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lompok sosial sudah terbentuk. Pada umur 5 sampai 6 tahun</w:t>
      </w:r>
    </w:p>
    <w:p>
      <w:pPr>
        <w:pStyle w:val="Bodytext11"/>
        <w:pBdr/>
        <w:ind w:left="1460" w:hanging="0"/>
        <w:jc w:val="both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udah harus patuh terhadap tuntunan dan aturan orangtua dan</w:t>
      </w:r>
    </w:p>
    <w:p>
      <w:pPr>
        <w:pStyle w:val="Bodytext11"/>
        <w:pBdr/>
        <w:ind w:left="1460" w:hanging="0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an orangtua sangat besar dalam</w:t>
      </w:r>
    </w:p>
    <w:p>
      <w:pPr>
        <w:pStyle w:val="Bodytext11"/>
        <w:pBdr/>
        <w:ind w:left="1460" w:hanging="0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 anak untuk berbuat baik. Dengan adanya rangsangan-</w:t>
      </w:r>
    </w:p>
    <w:p>
      <w:pPr>
        <w:pStyle w:val="Bodytext11"/>
        <w:pBdr/>
        <w:ind w:left="1460" w:hanging="0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 dari orangtua untuk berbuat baik, diharapkan bahwa pada</w:t>
      </w:r>
    </w:p>
    <w:p>
      <w:pPr>
        <w:pStyle w:val="Bodytext11"/>
        <w:pBdr/>
        <w:ind w:left="1460" w:hanging="0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tertanam nilai-nilai moral yang baik. Orangtua yang sering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anak-anaknya akan cerita-cerita keagamaan, dapat pula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sang anak untuk untuk meniru perbuatan-perbuatan baik. Di</w:t>
      </w:r>
    </w:p>
    <w:p>
      <w:pPr>
        <w:pStyle w:val="Bodytext11"/>
        <w:pBdr/>
        <w:ind w:left="1460" w:hanging="0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itu, hal ini juga dapat menjadi dasar yang kokoh bagi moralitas</w:t>
      </w:r>
    </w:p>
    <w:p>
      <w:pPr>
        <w:pStyle w:val="Bodytext21"/>
        <w:pBdr/>
        <w:ind w:left="2960" w:hanging="0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lineRule="auto" w:line="180" w:before="0" w:after="0"/>
        <w:ind w:left="1460" w:hanging="0"/>
        <w:rPr>
          <w:lang w:val="id-ID"/>
        </w:rPr>
        <w:framePr w:w="9122" w:h="10509" w:x="1287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nantinya.</w:t>
      </w:r>
    </w:p>
    <w:p>
      <w:pPr>
        <w:pStyle w:val="Footnote11"/>
        <w:pBdr/>
        <w:ind w:firstLine="840"/>
        <w:rPr>
          <w:lang w:val="id-ID"/>
        </w:rPr>
        <w:framePr w:w="8451" w:h="278" w:x="1360" w:y="140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7</w:t>
      </w:r>
    </w:p>
    <w:p>
      <w:pPr>
        <w:pStyle w:val="Footnote11"/>
        <w:pBdr/>
        <w:tabs>
          <w:tab w:val="clear" w:pos="720"/>
          <w:tab w:val="left" w:pos="1060" w:leader="none"/>
        </w:tabs>
        <w:ind w:firstLine="840"/>
        <w:rPr>
          <w:lang w:val="id-ID"/>
        </w:rPr>
        <w:framePr w:w="8451" w:h="560" w:x="1360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451" w:h="560" w:x="1360" w:y="143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11), h. 68-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13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20"/>
        <w:ind w:left="2620" w:hanging="0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angat penting untuk diajarkan kepada anak, tentu</w:t>
      </w:r>
    </w:p>
    <w:p>
      <w:pPr>
        <w:pStyle w:val="Bodytext11"/>
        <w:pBdr/>
        <w:spacing w:before="0" w:after="220"/>
        <w:ind w:left="1680" w:hanging="0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orangtua karena doa mempunyai makna sebagaimana</w:t>
      </w:r>
    </w:p>
    <w:p>
      <w:pPr>
        <w:pStyle w:val="Bodytext11"/>
        <w:pBdr/>
        <w:spacing w:before="0" w:after="220"/>
        <w:ind w:left="1680" w:hanging="0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orangtua. Seperti kebiasaan anak-anak mempelajari</w:t>
      </w:r>
    </w:p>
    <w:p>
      <w:pPr>
        <w:pStyle w:val="Bodytext11"/>
        <w:pBdr/>
        <w:ind w:left="1680" w:hanging="0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alam kehidupan diusia dini karena berdoa lebih mudah</w:t>
      </w:r>
    </w:p>
    <w:p>
      <w:pPr>
        <w:pStyle w:val="Bodytext11"/>
        <w:pBdr/>
        <w:ind w:left="1680" w:hanging="0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ru ketimbang diajarkan. Seorang anak sangat peka terhadap</w:t>
      </w:r>
    </w:p>
    <w:p>
      <w:pPr>
        <w:pStyle w:val="Bodytext11"/>
        <w:pBdr/>
        <w:ind w:left="1680" w:hanging="0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hati, sikap dan ungkapan tentang segala macam persoalan.</w:t>
      </w:r>
    </w:p>
    <w:p>
      <w:pPr>
        <w:pStyle w:val="Bodytext11"/>
        <w:pBdr/>
        <w:ind w:left="1680" w:hanging="0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iasanya cepat sekali meniru apa yang penting bagi</w:t>
      </w:r>
    </w:p>
    <w:p>
      <w:pPr>
        <w:pStyle w:val="Bodytext11"/>
        <w:pBdr/>
        <w:ind w:left="1680" w:hanging="0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, baik yang positif maupun yang negatif. Hal ini berarti</w:t>
      </w:r>
    </w:p>
    <w:p>
      <w:pPr>
        <w:pStyle w:val="Bodytext11"/>
        <w:pBdr/>
        <w:ind w:left="1680" w:hanging="0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tua perlu menginginkan anak mereka berdoa dan</w:t>
      </w:r>
    </w:p>
    <w:p>
      <w:pPr>
        <w:pStyle w:val="Bodytext11"/>
        <w:pBdr/>
        <w:ind w:left="1680" w:hanging="0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bung dalam doa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M. Drescher mengatakan bahwa: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memelihara Doa dalam kehidupan keluarga, kita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piritualitas yang menarik dan aktif.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kepada Allah semacam ini bisa menjangkau</w:t>
      </w:r>
    </w:p>
    <w:p>
      <w:pPr>
        <w:pStyle w:val="Bodytext11"/>
        <w:pBdr/>
        <w:spacing w:before="0" w:after="340"/>
        <w:ind w:left="2620" w:hanging="0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kehidupan masa kini dan masa mendatang.</w:t>
      </w:r>
    </w:p>
    <w:p>
      <w:pPr>
        <w:pStyle w:val="Bodytext11"/>
        <w:pBdr/>
        <w:ind w:left="2620" w:hanging="0"/>
        <w:jc w:val="both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diatas sungguh jelas bahwa mengajarkan</w:t>
      </w:r>
    </w:p>
    <w:p>
      <w:pPr>
        <w:pStyle w:val="Bodytext11"/>
        <w:pBdr/>
        <w:spacing w:before="0" w:after="340"/>
        <w:ind w:left="1680" w:hanging="0"/>
        <w:jc w:val="both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berdoa memang penting karena akan berpengaruh bagi</w:t>
      </w:r>
    </w:p>
    <w:p>
      <w:pPr>
        <w:pStyle w:val="Bodytext11"/>
        <w:pBdr/>
        <w:spacing w:before="0" w:after="340"/>
        <w:ind w:left="1680" w:hanging="0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 selanjut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62" w:leader="none"/>
        </w:tabs>
        <w:spacing w:before="0" w:after="340"/>
        <w:ind w:left="1400" w:hanging="0"/>
        <w:rPr/>
        <w:framePr w:w="8991" w:h="11190" w:x="1326" w:y="2119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nak Harus ikut Ibadah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ini anak-anak perlu di ajak ke tempat persekutuan</w:t>
      </w:r>
    </w:p>
    <w:p>
      <w:pPr>
        <w:pStyle w:val="Bodytext11"/>
        <w:pBdr/>
        <w:spacing w:before="0" w:after="340"/>
        <w:ind w:left="1680" w:hanging="0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ereja). Ibadah di gereja merupakan medan bagi orang tua untuk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991" w:h="11190" w:x="1326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kepada anak-anak tata cara atau makna ibadah bagi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91" w:h="272" w:x="1326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obos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2001), h. 54-</w:t>
      </w:r>
    </w:p>
    <w:p>
      <w:pPr>
        <w:pStyle w:val="Headerorfooter11"/>
        <w:pBdr/>
        <w:rPr>
          <w:lang w:val="id-ID"/>
        </w:rPr>
        <w:framePr w:w="8991" w:h="168" w:x="1326" w:y="14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991" w:h="288" w:x="1326" w:y="146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48995</wp:posOffset>
                </wp:positionH>
                <wp:positionV relativeFrom="page">
                  <wp:posOffset>8912860</wp:posOffset>
                </wp:positionV>
                <wp:extent cx="196850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85pt;margin-top:701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90" w:y="1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80"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ita orang percaya. Kebiasaan anak mengajak anak mengikuti</w:t>
      </w:r>
    </w:p>
    <w:p>
      <w:pPr>
        <w:pStyle w:val="Bodytext11"/>
        <w:pBdr/>
        <w:spacing w:before="0" w:after="180"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perti Natal, menjadi kesempatan bagi orangtua untuk</w:t>
      </w:r>
    </w:p>
    <w:p>
      <w:pPr>
        <w:pStyle w:val="Bodytext11"/>
        <w:pBdr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kna kehadiran Yesus ke dunia, demikian juga pada</w:t>
      </w:r>
    </w:p>
    <w:p>
      <w:pPr>
        <w:pStyle w:val="Bodytext11"/>
        <w:pBdr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paskah membantu anak memberikan anak makna iman</w:t>
      </w:r>
    </w:p>
    <w:p>
      <w:pPr>
        <w:pStyle w:val="Bodytext11"/>
        <w:pBdr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Yesus yang bangkit dari Yesus.</w:t>
      </w:r>
    </w:p>
    <w:p>
      <w:pPr>
        <w:pStyle w:val="Bodytext11"/>
        <w:pBdr/>
        <w:ind w:right="200" w:hanging="0"/>
        <w:jc w:val="right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spiritual anak, orangtua mempunyai peran</w:t>
      </w:r>
    </w:p>
    <w:p>
      <w:pPr>
        <w:pStyle w:val="Bodytext11"/>
        <w:pBdr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yang sangat penting yaitu mendorong dan</w:t>
      </w:r>
    </w:p>
    <w:p>
      <w:pPr>
        <w:pStyle w:val="Bodytext11"/>
        <w:pBdr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anak mengenal Yesus dan mengenal FirmanNya. Sejak</w:t>
      </w:r>
    </w:p>
    <w:p>
      <w:pPr>
        <w:pStyle w:val="Bodytext11"/>
        <w:pBdr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anak didorong untuk ikut kebaktian SMGT karena kebaktian</w:t>
      </w:r>
    </w:p>
    <w:p>
      <w:pPr>
        <w:pStyle w:val="Bodytext11"/>
        <w:pBdr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angat penting dan baik untuk anak. Di sekolah</w:t>
      </w:r>
    </w:p>
    <w:p>
      <w:pPr>
        <w:pStyle w:val="Bodytext11"/>
        <w:pBdr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erupakan persekutuan yang sangat berharga bagi anak-</w:t>
      </w:r>
    </w:p>
    <w:p>
      <w:pPr>
        <w:pStyle w:val="Bodytext11"/>
        <w:pBdr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Oleh karena itu, Sekolah minggu menjadi bagian penting bagi</w:t>
      </w:r>
    </w:p>
    <w:p>
      <w:pPr>
        <w:pStyle w:val="Bodytext21"/>
        <w:pBdr/>
        <w:ind w:left="0" w:hanging="0"/>
        <w:jc w:val="center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lineRule="auto" w:line="180"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mendidik anak.</w:t>
      </w:r>
    </w:p>
    <w:p>
      <w:pPr>
        <w:pStyle w:val="Bodytext11"/>
        <w:pBdr/>
        <w:ind w:right="200" w:hanging="0"/>
        <w:jc w:val="right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pat mengajarkan dan memperkenalkan Yesus</w:t>
      </w:r>
    </w:p>
    <w:p>
      <w:pPr>
        <w:pStyle w:val="Bodytext11"/>
        <w:pBdr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irmanNya kepada anak-anak mereka lewat ibadah mereka.</w:t>
      </w:r>
    </w:p>
    <w:p>
      <w:pPr>
        <w:pStyle w:val="Bodytext11"/>
        <w:pBdr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luarga memberikan sumbangsi yang besar terhadap</w:t>
      </w:r>
    </w:p>
    <w:p>
      <w:pPr>
        <w:pStyle w:val="Bodytext11"/>
        <w:pBdr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hubungan keluarga dan kerohanian Anak lewat ibadah</w:t>
      </w:r>
    </w:p>
    <w:p>
      <w:pPr>
        <w:pStyle w:val="Bodytext11"/>
        <w:pBdr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anggota keluarga dapat berbagi rasa dalam suasan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991" w:h="10515" w:x="137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in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6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jc w:val="both"/>
        <w:rPr>
          <w:lang w:val="id-ID"/>
        </w:rPr>
        <w:framePr w:w="8551" w:h="314" w:x="1334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robos Duni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4), h.</w:t>
      </w:r>
    </w:p>
    <w:p>
      <w:pPr>
        <w:pStyle w:val="Headerorfooter11"/>
        <w:pBdr/>
        <w:rPr>
          <w:lang w:val="id-ID"/>
        </w:rPr>
        <w:framePr w:w="8551" w:h="157" w:x="1334" w:y="14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551" w:h="277" w:x="1334" w:y="145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1-1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40740</wp:posOffset>
                </wp:positionH>
                <wp:positionV relativeFrom="page">
                  <wp:posOffset>8856345</wp:posOffset>
                </wp:positionV>
                <wp:extent cx="19418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6.2pt;margin-top:697.3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70" w:y="1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laksanakan ibadah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luar™</w:t>
      </w:r>
    </w:p>
    <w:p>
      <w:pPr>
        <w:pStyle w:val="Bodytext11"/>
        <w:pBdr/>
        <w:spacing w:lineRule="auto" w:line="180" w:before="0" w:after="100"/>
        <w:ind w:right="320" w:hanging="0"/>
        <w:jc w:val="right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ga dapat membantu</w:t>
      </w:r>
    </w:p>
    <w:p>
      <w:pPr>
        <w:pStyle w:val="Bodytext11"/>
        <w:pBdr/>
        <w:spacing w:before="0" w:after="320"/>
        <w:ind w:left="1780" w:hanging="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-anak membiasakan diri mereka untu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dengarkail Flnnan</w:t>
      </w:r>
    </w:p>
    <w:p>
      <w:pPr>
        <w:pStyle w:val="Bodytext11"/>
        <w:pBdr/>
        <w:ind w:left="1780" w:hanging="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komunikasi dengan Dia dalam ueapan syukur dan puji-</w:t>
      </w:r>
    </w:p>
    <w:p>
      <w:pPr>
        <w:pStyle w:val="Bodytext21"/>
        <w:pBdr/>
        <w:ind w:left="2620" w:hanging="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320"/>
        <w:ind w:left="1780" w:hanging="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7" w:leader="none"/>
        </w:tabs>
        <w:spacing w:before="0" w:after="320"/>
        <w:jc w:val="center"/>
        <w:rPr/>
        <w:framePr w:w="8991" w:h="12871" w:x="882" w:y="2097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nfasilitasi anak dalam mengajarkan Firman Tuhan</w:t>
      </w:r>
    </w:p>
    <w:p>
      <w:pPr>
        <w:pStyle w:val="Bodytext11"/>
        <w:pBdr/>
        <w:ind w:left="2620" w:hanging="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kitkan anak belajar Firman Tuhan atau minat</w:t>
      </w:r>
    </w:p>
    <w:p>
      <w:pPr>
        <w:pStyle w:val="Bodytext11"/>
        <w:pBdr/>
        <w:ind w:left="1780" w:hanging="0"/>
        <w:jc w:val="both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ca anak-anak bukanlah sebuah pekerjaan yang mudah. Bisa jadi</w:t>
      </w:r>
    </w:p>
    <w:p>
      <w:pPr>
        <w:pStyle w:val="Bodytext11"/>
        <w:pBdr/>
        <w:ind w:left="1780" w:hanging="0"/>
        <w:jc w:val="both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dalah sebuah pekerjaan yang sangat berat bagi anak-anak,</w:t>
      </w:r>
    </w:p>
    <w:p>
      <w:pPr>
        <w:pStyle w:val="Bodytext11"/>
        <w:pBdr/>
        <w:ind w:left="1780" w:hanging="0"/>
        <w:jc w:val="both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lu orangtua membimbing dan mengarahkan anak-anak.</w:t>
      </w:r>
    </w:p>
    <w:p>
      <w:pPr>
        <w:pStyle w:val="Bodytext11"/>
        <w:pBdr/>
        <w:ind w:left="1780" w:hanging="0"/>
        <w:jc w:val="both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mbina iman anak, dapat di tempuh dengan</w:t>
      </w:r>
    </w:p>
    <w:p>
      <w:pPr>
        <w:pStyle w:val="Bodytext11"/>
        <w:pBdr/>
        <w:ind w:left="1780" w:hanging="0"/>
        <w:jc w:val="both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berupa cerita-cerita Alkitab, Gambar-gambar ataupun</w:t>
      </w:r>
    </w:p>
    <w:p>
      <w:pPr>
        <w:pStyle w:val="Bodytext11"/>
        <w:pBdr/>
        <w:spacing w:before="0" w:after="320"/>
        <w:ind w:left="1780" w:hanging="0"/>
        <w:jc w:val="both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 bacaan Kristen lainnya. Melalui menfasilitasi anak</w:t>
      </w:r>
    </w:p>
    <w:p>
      <w:pPr>
        <w:pStyle w:val="Bodytext11"/>
        <w:pBdr/>
        <w:spacing w:before="0" w:after="320"/>
        <w:ind w:left="1780" w:hanging="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rangsang pertumbuhan iman anak.</w:t>
      </w:r>
    </w:p>
    <w:p>
      <w:pPr>
        <w:pStyle w:val="Heading111"/>
        <w:pBdr/>
        <w:ind w:firstLine="780"/>
        <w:rPr/>
        <w:framePr w:w="8991" w:h="12871" w:x="882" w:y="2097" w:hSpace="0" w:vSpace="0" w:wrap="notBeside" w:vAnchor="page" w:hAnchor="page" w:hRule="exact"/>
        <w:pBdr/>
      </w:pPr>
      <w:bookmarkStart w:id="53" w:name="bookmark51_Copy_1"/>
      <w:bookmarkStart w:id="54" w:name="bookmark50_Copy_1"/>
      <w:bookmarkStart w:id="55" w:name="bookmark49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ntingnya pertumbuhan iman Anak</w:t>
      </w:r>
      <w:bookmarkEnd w:id="53"/>
      <w:bookmarkEnd w:id="54"/>
      <w:bookmarkEnd w:id="55"/>
    </w:p>
    <w:p>
      <w:pPr>
        <w:pStyle w:val="Bodytext11"/>
        <w:pBdr/>
        <w:ind w:left="2080" w:hanging="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telah menganugerahkan iman kepada setiap orang</w:t>
      </w:r>
    </w:p>
    <w:p>
      <w:pPr>
        <w:pStyle w:val="Bodytext11"/>
        <w:pBdr/>
        <w:ind w:left="1240" w:hanging="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tinggal bagaimana ketaatan orang percaya kepada anugerah</w:t>
      </w:r>
    </w:p>
    <w:p>
      <w:pPr>
        <w:pStyle w:val="Bodytext11"/>
        <w:pBdr/>
        <w:ind w:left="1240" w:hanging="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. Mengingat bahwa jiwa dan rohani anak sangat penting untuk</w:t>
      </w:r>
    </w:p>
    <w:p>
      <w:pPr>
        <w:pStyle w:val="Bodytext11"/>
        <w:pBdr/>
        <w:ind w:left="1240" w:hanging="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tumbuhan sedini mungkin anak mengenal Tuhan.</w:t>
      </w:r>
    </w:p>
    <w:p>
      <w:pPr>
        <w:pStyle w:val="Bodytext11"/>
        <w:pBdr/>
        <w:ind w:left="1240" w:hanging="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dini merupakan penunjang dalam memasuki pengenalan akan</w:t>
      </w:r>
    </w:p>
    <w:p>
      <w:pPr>
        <w:pStyle w:val="Bodytext11"/>
        <w:pBdr/>
        <w:ind w:left="1240" w:hanging="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Tuhan dan merupakan penunjang yang akan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untuk mengenal lebih jauh tentang keberadaan dirinya.</w:t>
      </w:r>
    </w:p>
    <w:p>
      <w:pPr>
        <w:pStyle w:val="Bodytext21"/>
        <w:pBdr/>
        <w:ind w:left="0" w:firstLine="78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0"/>
        <w:jc w:val="center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argaret Bailey Jacobson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tika Anak Anda Bertumbuh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ndung: Yayasan Kalam</w:t>
      </w:r>
    </w:p>
    <w:p>
      <w:pPr>
        <w:pStyle w:val="Bodytext11"/>
        <w:pBdr/>
        <w:spacing w:lineRule="auto" w:line="208" w:before="0" w:after="0"/>
        <w:rPr>
          <w:lang w:val="id-ID"/>
        </w:rPr>
        <w:framePr w:w="8991" w:h="12871" w:x="88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idup, 1997), h. 2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91" w:y="1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180"/>
        <w:ind w:left="1580" w:hanging="0"/>
        <w:rPr>
          <w:lang w:val="id-ID"/>
        </w:rPr>
        <w:framePr w:w="8991" w:h="2047" w:x="88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disi ini, dengan adanya pengajaran akan Firman Tuhan akan</w:t>
      </w:r>
    </w:p>
    <w:p>
      <w:pPr>
        <w:pStyle w:val="Bodytext11"/>
        <w:pBdr/>
        <w:spacing w:before="0" w:after="180"/>
        <w:ind w:left="1580" w:hanging="0"/>
        <w:rPr>
          <w:lang w:val="id-ID"/>
        </w:rPr>
        <w:framePr w:w="8991" w:h="2047" w:x="88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terjadinya perubahan-perubahan sikap dan radikal sehingga</w:t>
      </w:r>
    </w:p>
    <w:p>
      <w:pPr>
        <w:pStyle w:val="Bodytext11"/>
        <w:pBdr/>
        <w:spacing w:before="0" w:after="180"/>
        <w:ind w:left="1580" w:hanging="0"/>
        <w:rPr>
          <w:lang w:val="id-ID"/>
        </w:rPr>
        <w:framePr w:w="8991" w:h="2047" w:x="88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ewasa nanti anak tidak merasa asing lagi jika diperhadap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91" w:h="2047" w:x="88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nyataan hidup rohaninya. Dengan pemberian dasar-dasar iman</w:t>
      </w:r>
    </w:p>
    <w:p>
      <w:pPr>
        <w:pStyle w:val="Bodytext11"/>
        <w:pBdr/>
        <w:ind w:left="1580" w:hanging="0"/>
        <w:rPr>
          <w:lang w:val="id-ID"/>
        </w:rPr>
        <w:framePr w:w="8991" w:h="880" w:x="882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, maka anak-anak memiliki pondasi yang kuat yang a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91" w:h="880" w:x="882" w:y="4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untuk berdiri sebagai bangunan Allah yang kokoh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063" w:h="253" w:x="882" w:y="5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menampakkan nilai-nilai keimanan dan kedewasaan rahaninya</w:t>
      </w:r>
    </w:p>
    <w:p>
      <w:pPr>
        <w:pStyle w:val="Bodytext11"/>
        <w:pBdr/>
        <w:ind w:left="1580" w:hanging="0"/>
        <w:rPr>
          <w:lang w:val="id-ID"/>
        </w:rPr>
        <w:framePr w:w="8991" w:h="880" w:x="882" w:y="6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kap dan perilakunya. Anak-anak harus dididik pada jalan y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91" w:h="880" w:x="882" w:y="6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yaitu dalam kebenaran, kesalehan menurut perkembang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3781" w:h="253" w:x="882" w:y="7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rohani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2" w:leader="none"/>
        </w:tabs>
        <w:spacing w:before="0" w:after="340"/>
        <w:ind w:firstLine="380"/>
        <w:rPr/>
        <w:framePr w:w="8991" w:h="5943" w:x="882" w:y="8113" w:hSpace="0" w:vSpace="0" w:wrap="notBeside" w:vAnchor="page" w:hAnchor="page" w:hRule="exact"/>
        <w:pBdr/>
      </w:pPr>
      <w:bookmarkStart w:id="56" w:name="bookmark53_Copy_2"/>
      <w:bookmarkStart w:id="57" w:name="bookmark55_Copy_1"/>
      <w:bookmarkStart w:id="58" w:name="bookmark54_Copy_1_Copy_1"/>
      <w:bookmarkStart w:id="59" w:name="bookmark54_Copy_2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Landasan Alkitab tentang Peran Orangtua</w:t>
      </w:r>
      <w:bookmarkEnd w:id="56"/>
      <w:bookmarkEnd w:id="58"/>
      <w:bookmarkEnd w:id="59"/>
    </w:p>
    <w:p>
      <w:pPr>
        <w:pStyle w:val="Heading111"/>
        <w:pBdr/>
        <w:ind w:firstLine="980"/>
        <w:rPr/>
        <w:framePr w:w="8991" w:h="5943" w:x="882" w:y="8113" w:hSpace="0" w:vSpace="0" w:wrap="notBeside" w:vAnchor="page" w:hAnchor="page" w:hRule="exact"/>
        <w:pBdr/>
      </w:pPr>
      <w:bookmarkStart w:id="60" w:name="bookmark53_Copy_1_Copy_1"/>
      <w:bookmarkStart w:id="61" w:name="bookmark52_Copy_1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Start w:id="62" w:name="bookmark56_Copy_1"/>
      <w:bookmarkEnd w:id="61"/>
      <w:bookmarkEnd w:id="62"/>
    </w:p>
    <w:p>
      <w:pPr>
        <w:pStyle w:val="Bodytext11"/>
        <w:pBdr/>
        <w:ind w:left="2040" w:hanging="0"/>
        <w:rPr>
          <w:lang w:val="id-ID"/>
        </w:rPr>
        <w:framePr w:w="8991" w:h="5943" w:x="882" w:y="8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banyak tokoh yang bisa menjadi teladan</w:t>
      </w:r>
    </w:p>
    <w:p>
      <w:pPr>
        <w:pStyle w:val="Bodytext11"/>
        <w:pBdr/>
        <w:ind w:left="1260" w:hanging="0"/>
        <w:rPr>
          <w:lang w:val="id-ID"/>
        </w:rPr>
        <w:framePr w:w="8991" w:h="5943" w:x="882" w:y="8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orang tua selaku pendidik anak di rumah, tetapi karena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8991" w:h="5943" w:x="882" w:y="8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untuk membahas semuanya maka disini dipilih dua tokoh</w:t>
      </w:r>
    </w:p>
    <w:p>
      <w:pPr>
        <w:pStyle w:val="Bodytext11"/>
        <w:pBdr/>
        <w:ind w:left="1260" w:hanging="0"/>
        <w:rPr>
          <w:lang w:val="id-ID"/>
        </w:rPr>
        <w:framePr w:w="8991" w:h="5943" w:x="882" w:y="8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itu: Abraham</w:t>
      </w:r>
    </w:p>
    <w:p>
      <w:pPr>
        <w:pStyle w:val="Heading111"/>
        <w:pBdr/>
        <w:ind w:left="1260" w:hanging="0"/>
        <w:rPr/>
        <w:framePr w:w="8991" w:h="5943" w:x="882" w:y="8113" w:hSpace="0" w:vSpace="0" w:wrap="notBeside" w:vAnchor="page" w:hAnchor="page" w:hRule="exact"/>
        <w:pBdr/>
      </w:pPr>
      <w:bookmarkStart w:id="63" w:name="bookmark58_Copy_1"/>
      <w:bookmarkStart w:id="64" w:name="bookmark59_Copy_1"/>
      <w:bookmarkStart w:id="65" w:name="bookmark57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braham</w:t>
      </w:r>
      <w:bookmarkEnd w:id="63"/>
      <w:bookmarkEnd w:id="64"/>
      <w:bookmarkEnd w:id="65"/>
    </w:p>
    <w:p>
      <w:pPr>
        <w:pStyle w:val="Bodytext11"/>
        <w:pBdr/>
        <w:ind w:right="320" w:hanging="0"/>
        <w:jc w:val="right"/>
        <w:rPr>
          <w:lang w:val="id-ID"/>
        </w:rPr>
        <w:framePr w:w="8991" w:h="5943" w:x="882" w:y="8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pilihan Allah, Abraham dan keluarganya bertindak</w:t>
      </w:r>
    </w:p>
    <w:p>
      <w:pPr>
        <w:pStyle w:val="Bodytext11"/>
        <w:pBdr/>
        <w:ind w:left="1700" w:hanging="0"/>
        <w:rPr>
          <w:lang w:val="id-ID"/>
        </w:rPr>
        <w:framePr w:w="8991" w:h="5943" w:x="882" w:y="8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 disamping sebagai iman yang menjadi pengantar</w:t>
      </w:r>
    </w:p>
    <w:p>
      <w:pPr>
        <w:pStyle w:val="Bodytext11"/>
        <w:pBdr/>
        <w:ind w:left="1700" w:hanging="0"/>
        <w:rPr>
          <w:lang w:val="id-ID"/>
        </w:rPr>
        <w:framePr w:w="8991" w:h="5943" w:x="882" w:y="8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nya. Sebagaimana yang dikemukakan oleh E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991" w:h="5943" w:x="882" w:y="8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ousen,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91" w:y="1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991" w:h="953" w:x="88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ara dari Allah denean 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 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ng meru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k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991" w:h="953" w:x="882" w:y="2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 yang menekan tenung</w:t>
      </w:r>
    </w:p>
    <w:p>
      <w:pPr>
        <w:pStyle w:val="Bodytext11"/>
        <w:pBdr/>
        <w:ind w:left="2700" w:hanging="0"/>
        <w:rPr>
          <w:lang w:val="id-ID"/>
        </w:rPr>
        <w:framePr w:w="8991" w:h="1419" w:x="882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, Abraham menampilankan cara untuk</w:t>
      </w:r>
    </w:p>
    <w:p>
      <w:pPr>
        <w:pStyle w:val="Bodytext11"/>
        <w:pBdr/>
        <w:ind w:left="1900" w:hanging="0"/>
        <w:rPr>
          <w:lang w:val="id-ID"/>
        </w:rPr>
        <w:framePr w:w="8991" w:h="1419" w:x="882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, antara lain: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91" w:h="1419" w:x="882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teladanan</w:t>
      </w:r>
    </w:p>
    <w:p>
      <w:pPr>
        <w:pStyle w:val="Bodytext11"/>
        <w:pBdr/>
        <w:ind w:right="200" w:hanging="0"/>
        <w:jc w:val="right"/>
        <w:rPr>
          <w:lang w:val="id-ID"/>
        </w:rPr>
        <w:framePr w:w="8991" w:h="7687" w:x="882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k bukan hanya mewarisi janji Aliah kepada Abraham</w:t>
      </w:r>
    </w:p>
    <w:p>
      <w:pPr>
        <w:pStyle w:val="Bodytext11"/>
        <w:pBdr/>
        <w:ind w:left="2420" w:hanging="0"/>
        <w:rPr>
          <w:lang w:val="id-ID"/>
        </w:rPr>
        <w:framePr w:w="8991" w:h="7687" w:x="882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warisi kebiasaan-kebiasaan Abraham. Warisan</w:t>
      </w:r>
    </w:p>
    <w:p>
      <w:pPr>
        <w:pStyle w:val="Bodytext11"/>
        <w:pBdr/>
        <w:ind w:left="2420" w:hanging="0"/>
        <w:rPr>
          <w:lang w:val="id-ID"/>
        </w:rPr>
        <w:framePr w:w="8991" w:h="7687" w:x="882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ini terutama peroleh dari melihat keteladanan yang</w:t>
      </w:r>
    </w:p>
    <w:p>
      <w:pPr>
        <w:pStyle w:val="Bodytext11"/>
        <w:pBdr/>
        <w:ind w:left="2420" w:hanging="0"/>
        <w:rPr>
          <w:lang w:val="id-ID"/>
        </w:rPr>
        <w:framePr w:w="8991" w:h="7687" w:x="882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Abraham. Apa yang di lihat oleh Isak dari orang</w:t>
      </w:r>
    </w:p>
    <w:p>
      <w:pPr>
        <w:pStyle w:val="Bodytext11"/>
        <w:pBdr/>
        <w:ind w:left="2420" w:hanging="0"/>
        <w:rPr>
          <w:lang w:val="id-ID"/>
        </w:rPr>
        <w:framePr w:w="8991" w:h="7687" w:x="882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ditirunya dalam mendidik anak-anaknya (bnd. Kej. 26).</w:t>
      </w:r>
    </w:p>
    <w:p>
      <w:pPr>
        <w:pStyle w:val="Bodytext11"/>
        <w:pBdr/>
        <w:ind w:left="2420" w:hanging="0"/>
        <w:rPr>
          <w:lang w:val="id-ID"/>
        </w:rPr>
        <w:framePr w:w="8991" w:h="7687" w:x="882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ketaatan Abraham kepada Tuhan akan menjadi</w:t>
      </w:r>
    </w:p>
    <w:p>
      <w:pPr>
        <w:pStyle w:val="Bodytext11"/>
        <w:pBdr/>
        <w:ind w:left="2420" w:hanging="0"/>
        <w:rPr>
          <w:lang w:val="id-ID"/>
        </w:rPr>
        <w:framePr w:w="8991" w:h="7687" w:x="882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semua orang khususnya kepada anak-anaknya yang</w:t>
      </w:r>
    </w:p>
    <w:p>
      <w:pPr>
        <w:pStyle w:val="Bodytext11"/>
        <w:pBdr/>
        <w:ind w:left="2420" w:hanging="0"/>
        <w:rPr>
          <w:lang w:val="id-ID"/>
        </w:rPr>
        <w:framePr w:w="8991" w:h="7687" w:x="882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dengan sungguh-sungguh memberi diri menjadi orang tua</w:t>
      </w:r>
    </w:p>
    <w:p>
      <w:pPr>
        <w:pStyle w:val="Bodytext11"/>
        <w:pBdr/>
        <w:ind w:left="2420" w:hanging="0"/>
        <w:rPr>
          <w:lang w:val="id-ID"/>
        </w:rPr>
        <w:framePr w:w="8991" w:h="7687" w:x="882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</w:p>
    <w:p>
      <w:pPr>
        <w:pStyle w:val="Bodytext11"/>
        <w:pBdr/>
        <w:ind w:right="200" w:hanging="0"/>
        <w:jc w:val="right"/>
        <w:rPr>
          <w:lang w:val="id-ID"/>
        </w:rPr>
        <w:framePr w:w="8991" w:h="7687" w:x="882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rti orangtua berkewajiban meneruskan perintah</w:t>
      </w:r>
    </w:p>
    <w:p>
      <w:pPr>
        <w:pStyle w:val="Bodytext11"/>
        <w:pBdr/>
        <w:ind w:left="2420" w:hanging="0"/>
        <w:rPr>
          <w:lang w:val="id-ID"/>
        </w:rPr>
        <w:framePr w:w="8991" w:h="7687" w:x="882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endak Allah kepada anak-anak dalam keluarga sebagai</w:t>
      </w:r>
    </w:p>
    <w:p>
      <w:pPr>
        <w:pStyle w:val="Bodytext11"/>
        <w:pBdr/>
        <w:ind w:left="2420" w:hanging="0"/>
        <w:rPr>
          <w:lang w:val="id-ID"/>
        </w:rPr>
        <w:framePr w:w="8991" w:h="7687" w:x="882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iman di dalam Tuhan. Tetapi pada diri orangtua juga</w:t>
      </w:r>
    </w:p>
    <w:p>
      <w:pPr>
        <w:pStyle w:val="Bodytext11"/>
        <w:pBdr/>
        <w:ind w:left="2420" w:hanging="0"/>
        <w:rPr>
          <w:lang w:val="id-ID"/>
        </w:rPr>
        <w:framePr w:w="8991" w:h="7687" w:x="882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hak mutlak untuk mendidik anak-anak yang juga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991" w:h="7687" w:x="882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rkat Tuhan yang harus dipertanggung jawabk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1" w:leader="none"/>
        </w:tabs>
        <w:spacing w:before="0" w:after="0"/>
        <w:ind w:left="1060" w:hanging="0"/>
        <w:rPr/>
        <w:framePr w:w="8991" w:h="524" w:x="882" w:y="14093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E. G. Homrighousen dan Erklaar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fJakarta BPK Gunung</w:t>
      </w:r>
    </w:p>
    <w:p>
      <w:pPr>
        <w:pStyle w:val="Bodytext11"/>
        <w:pBdr/>
        <w:spacing w:lineRule="auto" w:line="220" w:before="0" w:after="0"/>
        <w:ind w:firstLine="300"/>
        <w:rPr>
          <w:lang w:val="id-ID"/>
        </w:rPr>
        <w:framePr w:w="8991" w:h="524" w:x="882" w:y="1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ulia, 1985), h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3" w:y="1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tua sendiri. Tidak ada</w:t>
      </w:r>
    </w:p>
    <w:p>
      <w:pPr>
        <w:pStyle w:val="Bodytext11"/>
        <w:pBdr/>
        <w:spacing w:lineRule="auto" w:line="180" w:before="0" w:after="200"/>
        <w:jc w:val="right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a lembaga atau wadah</w:t>
      </w:r>
    </w:p>
    <w:p>
      <w:pPr>
        <w:pStyle w:val="Bodytext11"/>
        <w:pBdr/>
        <w:spacing w:before="0" w:after="200"/>
        <w:ind w:left="256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lainnya yang melebihi hak orangtua. Hak- mendidik</w:t>
      </w:r>
    </w:p>
    <w:p>
      <w:pPr>
        <w:pStyle w:val="Bodytext11"/>
        <w:pBdr/>
        <w:spacing w:before="0" w:after="200"/>
        <w:ind w:left="256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idak begitu saja diambil alih atau dilimpahkan ke orang lain,</w:t>
      </w:r>
    </w:p>
    <w:p>
      <w:pPr>
        <w:pStyle w:val="Bodytext11"/>
        <w:pBdr/>
        <w:ind w:left="256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pendidikan yang diperoleh dilingkungan keluarga oleh</w:t>
      </w:r>
    </w:p>
    <w:p>
      <w:pPr>
        <w:pStyle w:val="Bodytext11"/>
        <w:pBdr/>
        <w:ind w:left="256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bagai tambahan atau pelengkap saja dari</w:t>
      </w:r>
    </w:p>
    <w:p>
      <w:pPr>
        <w:pStyle w:val="Bodytext11"/>
        <w:pBdr/>
        <w:ind w:left="256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peroleh dari dalam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354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tua dipanggil untuk hidup memberitakan</w:t>
      </w:r>
    </w:p>
    <w:p>
      <w:pPr>
        <w:pStyle w:val="Bodytext11"/>
        <w:pBdr/>
        <w:ind w:left="280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kepada anak-anak mereka, karena itu, setiap</w:t>
      </w:r>
    </w:p>
    <w:p>
      <w:pPr>
        <w:pStyle w:val="Bodytext11"/>
        <w:pBdr/>
        <w:ind w:left="252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harus terlibat secara langsung dalam pertumbuhan</w:t>
      </w:r>
    </w:p>
    <w:p>
      <w:pPr>
        <w:pStyle w:val="Bodytext11"/>
        <w:pBdr/>
        <w:ind w:left="252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. Orangtua harus menumbuhkan kepercayaan dalam</w:t>
      </w:r>
    </w:p>
    <w:p>
      <w:pPr>
        <w:pStyle w:val="Bodytext11"/>
        <w:pBdr/>
        <w:ind w:left="252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-anak untuk percaya kepada Tuhan. Orangtua harus</w:t>
      </w:r>
    </w:p>
    <w:p>
      <w:pPr>
        <w:pStyle w:val="Bodytext11"/>
        <w:pBdr/>
        <w:ind w:left="252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kunci keberhasilan suatu keluarga Kristen. Antara</w:t>
      </w:r>
    </w:p>
    <w:p>
      <w:pPr>
        <w:pStyle w:val="Bodytext11"/>
        <w:pBdr/>
        <w:ind w:left="252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adalah selalu menyerahkan dan mempercayakan hidup</w:t>
      </w:r>
    </w:p>
    <w:p>
      <w:pPr>
        <w:pStyle w:val="Bodytext11"/>
        <w:pBdr/>
        <w:ind w:left="252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kepada Allah. Dengan cara ini orangtua terhindar</w:t>
      </w:r>
    </w:p>
    <w:p>
      <w:pPr>
        <w:pStyle w:val="Bodytext11"/>
        <w:pBdr/>
        <w:ind w:left="252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hal yang menakutkan, selalu mendapat kekuatan,</w:t>
      </w:r>
    </w:p>
    <w:p>
      <w:pPr>
        <w:pStyle w:val="Bodytext11"/>
        <w:pBdr/>
        <w:ind w:left="252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peroleh damai dan sukac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yang selalu</w:t>
      </w:r>
    </w:p>
    <w:p>
      <w:pPr>
        <w:pStyle w:val="Bodytext11"/>
        <w:pBdr/>
        <w:ind w:left="252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Firman Allah dalam keluarga yang senantiasa</w:t>
      </w:r>
    </w:p>
    <w:p>
      <w:pPr>
        <w:pStyle w:val="Bodytext11"/>
        <w:pBdr/>
        <w:ind w:left="252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Firman Tuhan sebagai pedoman dalam hidup</w:t>
      </w:r>
    </w:p>
    <w:p>
      <w:pPr>
        <w:pStyle w:val="Bodytext11"/>
        <w:pBdr/>
        <w:ind w:left="252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nggota keluarganya, kemanapun mereka pergi akan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8991" w:h="11028" w:x="882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Firman Tuhan, baik melalui sikap, tingkah laku dan</w:t>
      </w:r>
    </w:p>
    <w:p>
      <w:pPr>
        <w:pStyle w:val="Footnote11"/>
        <w:pBdr/>
        <w:tabs>
          <w:tab w:val="clear" w:pos="720"/>
          <w:tab w:val="left" w:pos="1369" w:leader="none"/>
        </w:tabs>
        <w:ind w:left="1160" w:hanging="0"/>
        <w:rPr>
          <w:lang w:val="id-ID"/>
        </w:rPr>
        <w:framePr w:w="8546" w:h="471" w:x="1280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 Gilbert Be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, Berbicaralah dengan Anak Anda\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firstLine="400"/>
        <w:rPr>
          <w:lang w:val="id-ID"/>
        </w:rPr>
        <w:framePr w:w="8546" w:h="471" w:x="1280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3), h. 18</w:t>
      </w:r>
    </w:p>
    <w:p>
      <w:pPr>
        <w:pStyle w:val="Footnote11"/>
        <w:pBdr/>
        <w:tabs>
          <w:tab w:val="clear" w:pos="720"/>
          <w:tab w:val="left" w:pos="1369" w:leader="none"/>
        </w:tabs>
        <w:ind w:left="1160" w:hanging="0"/>
        <w:rPr>
          <w:lang w:val="id-ID"/>
        </w:rPr>
        <w:framePr w:w="8546" w:h="492" w:x="1280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kuatan Untuk Menghadapi Masa Suk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' Yayasan</w:t>
      </w:r>
    </w:p>
    <w:p>
      <w:pPr>
        <w:pStyle w:val="Footnote11"/>
        <w:pBdr/>
        <w:spacing w:lineRule="auto" w:line="228"/>
        <w:ind w:firstLine="400"/>
        <w:rPr>
          <w:lang w:val="id-ID"/>
        </w:rPr>
        <w:framePr w:w="8546" w:h="492" w:x="1280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1980), h. 1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29310</wp:posOffset>
                </wp:positionH>
                <wp:positionV relativeFrom="page">
                  <wp:posOffset>8620125</wp:posOffset>
                </wp:positionV>
                <wp:extent cx="190817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3pt;margin-top:678.7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02" w:y="1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300"/>
        <w:ind w:left="252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, sehingga menjadi terang bagi orang-orang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. Kelurga Kristen harus memelihara Firman Allah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us menerapkannya dalam kehidupan setiap hari, dimulai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h dan ibu selaku orangtua, karena orangtua adalah wakil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harus menjadi contoh dan teladan bagi anak-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Pada akhirnya anak dapat meneladan pada yang</w:t>
      </w:r>
    </w:p>
    <w:p>
      <w:pPr>
        <w:pStyle w:val="Bodytext11"/>
        <w:pBdr/>
        <w:spacing w:before="0" w:after="260"/>
        <w:ind w:left="248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orangtuanya dan mampu menjadi teladan bagi</w:t>
      </w:r>
    </w:p>
    <w:p>
      <w:pPr>
        <w:pStyle w:val="Bodytext11"/>
        <w:pBdr/>
        <w:spacing w:before="0" w:after="600"/>
        <w:ind w:left="248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dimasa akan datang.</w:t>
      </w:r>
    </w:p>
    <w:p>
      <w:pPr>
        <w:pStyle w:val="Heading111"/>
        <w:pBdr/>
        <w:spacing w:before="0" w:after="260"/>
        <w:ind w:left="1100" w:hanging="0"/>
        <w:rPr/>
        <w:framePr w:w="8991" w:h="12520" w:x="882" w:y="2154" w:hSpace="0" w:vSpace="0" w:wrap="notBeside" w:vAnchor="page" w:hAnchor="page" w:hRule="exact"/>
        <w:pBdr/>
      </w:pPr>
      <w:bookmarkStart w:id="67" w:name="bookmark62_Copy_1"/>
      <w:bookmarkStart w:id="68" w:name="bookmark63_Copy_1"/>
      <w:bookmarkStart w:id="69" w:name="bookmark6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67"/>
      <w:bookmarkEnd w:id="68"/>
      <w:bookmarkEnd w:id="69"/>
    </w:p>
    <w:p>
      <w:pPr>
        <w:pStyle w:val="Bodytext11"/>
        <w:pBdr/>
        <w:spacing w:before="0" w:after="260"/>
        <w:ind w:left="180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ada bagian besar yang menjelaskan Yesus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agung dan pemgajaran Rasul Paulus yakni.</w:t>
      </w:r>
    </w:p>
    <w:p>
      <w:pPr>
        <w:pStyle w:val="Heading111"/>
        <w:pBdr/>
        <w:spacing w:before="0" w:after="300"/>
        <w:ind w:left="1540" w:hanging="0"/>
        <w:rPr/>
        <w:framePr w:w="8991" w:h="12520" w:x="882" w:y="2154" w:hSpace="0" w:vSpace="0" w:wrap="notBeside" w:vAnchor="page" w:hAnchor="page" w:hRule="exact"/>
        <w:pBdr/>
      </w:pPr>
      <w:bookmarkStart w:id="70" w:name="bookmark66_Copy_1"/>
      <w:bookmarkStart w:id="71" w:name="bookmark65_Copy_1"/>
      <w:bookmarkStart w:id="72" w:name="bookmark6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Yesus Guru Agung</w:t>
      </w:r>
      <w:bookmarkEnd w:id="70"/>
      <w:bookmarkEnd w:id="71"/>
      <w:bookmarkEnd w:id="72"/>
    </w:p>
    <w:p>
      <w:pPr>
        <w:pStyle w:val="Bodytext11"/>
        <w:pBdr/>
        <w:spacing w:before="0" w:after="260"/>
        <w:ind w:left="180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ukas 2:41 yakni: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-tiap tahun orang tua Yesus pergi ke Yerusalem pada hari raya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.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Membawa Anak ke tempat peribadahan (Bait Suci)</w:t>
      </w:r>
    </w:p>
    <w:p>
      <w:pPr>
        <w:pStyle w:val="Bodytext11"/>
        <w:pBdr/>
        <w:spacing w:before="0" w:after="260"/>
        <w:ind w:right="400" w:hanging="0"/>
        <w:jc w:val="right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unya peran penting dalam memelihara,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bahkan mendidik anak pada usia dini. Pada usia dini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perkembangan seorang anak adalah periode yang sangat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. Karena di usia dini ini dimulai pembentukan kepribadian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Sebagai orang tua tentu ingin anak kelak menjadi pribadi yang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991" w:h="12520" w:x="882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, bertanggung jawab dan mandiri dalam kehidupannya.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43" w:y="1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00"/>
        <w:ind w:left="180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arus melakukan yang terbaik, orang tua harus aktif dalam</w:t>
      </w:r>
    </w:p>
    <w:p>
      <w:pPr>
        <w:pStyle w:val="Bodytext11"/>
        <w:pBdr/>
        <w:spacing w:before="0" w:after="200"/>
        <w:ind w:left="184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epada peribadahan (gereja). Orang tua terus melatih dan</w:t>
      </w:r>
    </w:p>
    <w:p>
      <w:pPr>
        <w:pStyle w:val="Bodytext11"/>
        <w:pBdr/>
        <w:spacing w:before="0" w:after="200"/>
        <w:ind w:left="184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angsangan kepada anak sehingga anak dapat meniru apa</w:t>
      </w:r>
    </w:p>
    <w:p>
      <w:pPr>
        <w:pStyle w:val="Bodytext11"/>
        <w:pBdr/>
        <w:ind w:left="184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rang tuanya. Kalau anak di biasakan dalam</w:t>
      </w:r>
    </w:p>
    <w:p>
      <w:pPr>
        <w:pStyle w:val="Bodytext11"/>
        <w:pBdr/>
        <w:ind w:left="184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ibadahan atau persekutuan maka pola pikir anak</w:t>
      </w:r>
    </w:p>
    <w:p>
      <w:pPr>
        <w:pStyle w:val="Bodytext11"/>
        <w:pBdr/>
        <w:ind w:left="184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apa yang dilakukan sejak kecil. Seperti Yusuf dan</w:t>
      </w:r>
    </w:p>
    <w:p>
      <w:pPr>
        <w:pStyle w:val="Bodytext11"/>
        <w:pBdr/>
        <w:ind w:left="184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membawa Yesus ke tempat peribadahan. Yusuf dan Maria Ini</w:t>
      </w:r>
    </w:p>
    <w:p>
      <w:pPr>
        <w:pStyle w:val="Bodytext11"/>
        <w:pBdr/>
        <w:ind w:left="184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contoh yang harus orang tua teladani dalam</w:t>
      </w:r>
    </w:p>
    <w:p>
      <w:pPr>
        <w:pStyle w:val="Bodytext11"/>
        <w:pBdr/>
        <w:ind w:left="184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nak bagaimana cara hidup dalam Tuhan. Jika anak terus</w:t>
      </w:r>
    </w:p>
    <w:p>
      <w:pPr>
        <w:pStyle w:val="Bodytext11"/>
        <w:pBdr/>
        <w:spacing w:before="0" w:after="340"/>
        <w:ind w:left="184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dilatih maka anak akan terbiasa dengan apa yang dilakukan</w:t>
      </w:r>
    </w:p>
    <w:p>
      <w:pPr>
        <w:pStyle w:val="Bodytext11"/>
        <w:pBdr/>
        <w:ind w:left="184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ini.</w:t>
      </w:r>
    </w:p>
    <w:p>
      <w:pPr>
        <w:pStyle w:val="Bodytext11"/>
        <w:pBdr/>
        <w:ind w:left="264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teladanan dari keluarga Yusuf dan Maria, maka</w:t>
      </w:r>
    </w:p>
    <w:p>
      <w:pPr>
        <w:pStyle w:val="Bodytext11"/>
        <w:pBdr/>
        <w:ind w:left="180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ada Zaman sekarang ini agar membiasakan anak untuk</w:t>
      </w:r>
    </w:p>
    <w:p>
      <w:pPr>
        <w:pStyle w:val="Bodytext11"/>
        <w:pBdr/>
        <w:ind w:left="180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anak di bawa kerumah ibadat untuk mendekatkan</w:t>
      </w:r>
    </w:p>
    <w:p>
      <w:pPr>
        <w:pStyle w:val="Bodytext11"/>
        <w:pBdr/>
        <w:ind w:left="180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pada Allah. Dengan demikian orang tua akan terlatih dan</w:t>
      </w:r>
    </w:p>
    <w:p>
      <w:pPr>
        <w:pStyle w:val="Bodytext11"/>
        <w:pBdr/>
        <w:ind w:left="180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untuk menanamkan nilai-nilai kerohanian kepada anak-</w:t>
      </w:r>
    </w:p>
    <w:p>
      <w:pPr>
        <w:pStyle w:val="Bodytext11"/>
        <w:pBdr/>
        <w:ind w:left="180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lalui peribadahan sehingga anak dapat bertumbuh dalam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991" w:h="9970" w:x="882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</w:t>
      </w:r>
    </w:p>
    <w:p>
      <w:pPr>
        <w:pStyle w:val="Heading111"/>
        <w:pBdr/>
        <w:spacing w:before="0" w:after="0"/>
        <w:ind w:left="1440" w:hanging="0"/>
        <w:rPr/>
        <w:framePr w:w="2902" w:h="253" w:x="882" w:y="12423" w:hSpace="0" w:vSpace="0" w:wrap="notBeside" w:vAnchor="page" w:hAnchor="page" w:hRule="exact"/>
        <w:pBdr/>
      </w:pPr>
      <w:bookmarkStart w:id="73" w:name="bookmark67_Copy_1"/>
      <w:bookmarkStart w:id="74" w:name="bookmark69_Copy_1"/>
      <w:bookmarkStart w:id="75" w:name="bookmark6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Rasul Paulus</w:t>
      </w:r>
      <w:bookmarkEnd w:id="73"/>
      <w:bookmarkEnd w:id="74"/>
      <w:bookmarkEnd w:id="75"/>
    </w:p>
    <w:p>
      <w:pPr>
        <w:pStyle w:val="Bodytext11"/>
        <w:pBdr/>
        <w:spacing w:before="0" w:after="0"/>
        <w:ind w:left="2480" w:hanging="0"/>
        <w:rPr>
          <w:lang w:val="id-ID"/>
        </w:rPr>
        <w:framePr w:w="5054" w:h="253" w:x="882" w:y="1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tus 2:1-5 dikatakan:</w:t>
      </w:r>
    </w:p>
    <w:p>
      <w:pPr>
        <w:pStyle w:val="Bodytext11"/>
        <w:pBdr/>
        <w:spacing w:before="0" w:after="0"/>
        <w:ind w:left="2492" w:hanging="0"/>
        <w:rPr>
          <w:lang w:val="id-ID"/>
        </w:rPr>
        <w:framePr w:w="8991" w:h="869" w:x="882" w:y="1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engkau, beritakanlah apa yang sesuai dengan ajaran</w:t>
      </w:r>
    </w:p>
    <w:p>
      <w:pPr>
        <w:pStyle w:val="Bodytext11"/>
        <w:pBdr/>
        <w:spacing w:before="0" w:after="0"/>
        <w:ind w:left="2492" w:hanging="0"/>
        <w:rPr>
          <w:lang w:val="id-ID"/>
        </w:rPr>
        <w:framePr w:w="8991" w:h="869" w:x="882" w:y="1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t: laki-laki yang tua hendaknya hidup sederhana</w:t>
      </w:r>
    </w:p>
    <w:p>
      <w:pPr>
        <w:pStyle w:val="Bodytext11"/>
        <w:pBdr/>
        <w:spacing w:before="0" w:after="0"/>
        <w:ind w:left="2492" w:hanging="0"/>
        <w:rPr>
          <w:lang w:val="id-ID"/>
        </w:rPr>
        <w:framePr w:w="8991" w:h="869" w:x="882" w:y="13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ormat bijaksana, sehat dalam iman, dalam kasih dan</w:t>
      </w:r>
    </w:p>
    <w:p>
      <w:pPr>
        <w:pStyle w:val="Bodytext11"/>
        <w:pBdr/>
        <w:spacing w:before="0" w:after="0"/>
        <w:rPr>
          <w:lang w:val="id-ID"/>
        </w:rPr>
        <w:framePr w:w="3423" w:h="253" w:x="3374" w:y="1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unan. Demikian juga perempuan-</w:t>
      </w:r>
    </w:p>
    <w:p>
      <w:pPr>
        <w:pStyle w:val="Bodytext11"/>
        <w:pBdr/>
        <w:spacing w:before="0" w:after="0"/>
        <w:rPr>
          <w:lang w:val="id-ID"/>
        </w:rPr>
        <w:framePr w:w="1461" w:h="253" w:x="7642" w:y="1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27" w:y="1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991" w:h="2016" w:x="88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hendaklah mereka hrdup sebagai orang-orang beribadah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991" w:h="2016" w:x="88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fitnah jangan menjadi hamba angguf. teiapi cakap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991" w:h="2016" w:x="88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lam hal-hal baik dan dengan demikian mendidik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991" w:h="2016" w:x="88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- perempuan mudah mengasihi suami dan anak-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991" w:h="2016" w:x="88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hidup bijaksana dan suci, rajin mengatur rumah</w:t>
      </w:r>
    </w:p>
    <w:p>
      <w:pPr>
        <w:pStyle w:val="Bodytext11"/>
        <w:pBdr/>
        <w:spacing w:before="0" w:after="0"/>
        <w:ind w:left="2740" w:hanging="0"/>
        <w:rPr>
          <w:lang w:val="id-ID"/>
        </w:rPr>
        <w:framePr w:w="8991" w:h="2016" w:x="88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nya, baik hati dan taat kepada suaminya, agar Firman</w:t>
      </w:r>
    </w:p>
    <w:p>
      <w:pPr>
        <w:pStyle w:val="Bodytext11"/>
        <w:pBdr/>
        <w:spacing w:lineRule="auto" w:line="201" w:before="0" w:after="0"/>
        <w:ind w:left="2740" w:hanging="0"/>
        <w:rPr>
          <w:lang w:val="id-ID"/>
        </w:rPr>
        <w:framePr w:w="8991" w:h="2016" w:x="882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jangan di hujat orang.</w:t>
      </w:r>
    </w:p>
    <w:p>
      <w:pPr>
        <w:pStyle w:val="Bodytext11"/>
        <w:pBdr/>
        <w:ind w:left="2740" w:hanging="0"/>
        <w:rPr>
          <w:lang w:val="id-ID"/>
        </w:rPr>
        <w:framePr w:w="8991" w:h="1995" w:x="882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laki-laki sebagai bapak dan</w:t>
      </w:r>
    </w:p>
    <w:p>
      <w:pPr>
        <w:pStyle w:val="Bodytext11"/>
        <w:pBdr/>
        <w:ind w:left="1900" w:hanging="0"/>
        <w:rPr>
          <w:lang w:val="id-ID"/>
        </w:rPr>
        <w:framePr w:w="8991" w:h="1995" w:x="882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tua adalah ibu. Perikop ini menunjukkan bahwa nasehat itu</w:t>
      </w:r>
    </w:p>
    <w:p>
      <w:pPr>
        <w:pStyle w:val="Bodytext11"/>
        <w:pBdr/>
        <w:ind w:left="1900" w:hanging="0"/>
        <w:rPr>
          <w:lang w:val="id-ID"/>
        </w:rPr>
        <w:framePr w:w="8991" w:h="1995" w:x="882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kan kepada bapak-bapak dan ibu-ibu supaya dapat member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91" w:h="1995" w:x="882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kepada yang lebih muda (anak-anak).</w:t>
      </w:r>
    </w:p>
    <w:p>
      <w:pPr>
        <w:pStyle w:val="Bodytext11"/>
        <w:pBdr/>
        <w:ind w:left="2740" w:hanging="0"/>
        <w:rPr>
          <w:lang w:val="id-ID"/>
        </w:rPr>
        <w:framePr w:w="8991" w:h="864" w:x="882" w:y="6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dapat dikatakan bahwa orang tua dalam Peijanji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91" w:h="864" w:x="882" w:y="6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dalam tugasnya membina dan mendidik anak bukan saja melalui</w:t>
      </w:r>
    </w:p>
    <w:p>
      <w:pPr>
        <w:pStyle w:val="Bodytext11"/>
        <w:pBdr/>
        <w:ind w:left="1900" w:hanging="0"/>
        <w:rPr>
          <w:lang w:val="id-ID"/>
        </w:rPr>
        <w:framePr w:w="8991" w:h="3718" w:x="882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tetapi tetapi juga dengan perbuatan dan teladan dari orang</w:t>
      </w:r>
    </w:p>
    <w:p>
      <w:pPr>
        <w:pStyle w:val="Bodytext11"/>
        <w:pBdr/>
        <w:ind w:left="1900" w:hanging="0"/>
        <w:rPr>
          <w:lang w:val="id-ID"/>
        </w:rPr>
        <w:framePr w:w="8991" w:h="3718" w:x="882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 betul-betul menjalankan tugasnya dengan tanggungjawab yang</w:t>
      </w:r>
    </w:p>
    <w:p>
      <w:pPr>
        <w:pStyle w:val="Bodytext11"/>
        <w:pBdr/>
        <w:ind w:left="1900" w:hanging="0"/>
        <w:rPr>
          <w:lang w:val="id-ID"/>
        </w:rPr>
        <w:framePr w:w="8991" w:h="3718" w:x="882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dasi oleh iman yang tulus kepada Allah. Dengan demikian maka</w:t>
      </w:r>
    </w:p>
    <w:p>
      <w:pPr>
        <w:pStyle w:val="Bodytext11"/>
        <w:pBdr/>
        <w:ind w:left="1900" w:hanging="0"/>
        <w:rPr>
          <w:lang w:val="id-ID"/>
        </w:rPr>
        <w:framePr w:w="8991" w:h="3718" w:x="882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 dalam Peijanjian Baru ini akan menjadi contoh dan</w:t>
      </w:r>
    </w:p>
    <w:p>
      <w:pPr>
        <w:pStyle w:val="Bodytext11"/>
        <w:pBdr/>
        <w:ind w:left="1900" w:hanging="0"/>
        <w:rPr>
          <w:lang w:val="id-ID"/>
        </w:rPr>
        <w:framePr w:w="8991" w:h="3718" w:x="882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keluarga di zaman sekarang ini, dalam tugasnya</w:t>
      </w:r>
    </w:p>
    <w:p>
      <w:pPr>
        <w:pStyle w:val="Bodytext11"/>
        <w:pBdr/>
        <w:ind w:left="1900" w:hanging="0"/>
        <w:rPr>
          <w:lang w:val="id-ID"/>
        </w:rPr>
        <w:framePr w:w="8991" w:h="3718" w:x="882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mbina, serta mendidik anak bukan saja melalu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91" w:h="3718" w:x="882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tetapi anak selalu mengikuti tindakan yang di lakukan ora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5659" w:h="253" w:x="882" w:y="1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dalam kehidupan sehari-h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31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waban.com/article/id/2018-07-28_arti-defenisi-pengertian.info/defenisi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