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4" w:h="298" w:x="1644" w:y="1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34" w:h="11159" w:x="1644" w:y="238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200" w:hanging="0"/>
        <w:jc w:val="both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Tuhan yang tak ternilai harganya dalam keluarga.</w:t>
      </w:r>
    </w:p>
    <w:p>
      <w:pPr>
        <w:pStyle w:val="Bodytext11"/>
        <w:pBdr/>
        <w:ind w:firstLine="320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engasuh, membesarkan dan mendidik anak adalah kewajiban</w:t>
      </w:r>
    </w:p>
    <w:p>
      <w:pPr>
        <w:pStyle w:val="Bodytext11"/>
        <w:pBdr/>
        <w:ind w:firstLine="320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gas orang tua. Perhatian kasih syang dan pendidikan iman yang sungguh-</w:t>
      </w:r>
    </w:p>
    <w:p>
      <w:pPr>
        <w:pStyle w:val="Bodytext11"/>
        <w:pBdr/>
        <w:ind w:firstLine="320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ari orang tua, merupakan langkah terpenting untuk mempersiapkan</w:t>
      </w:r>
    </w:p>
    <w:p>
      <w:pPr>
        <w:pStyle w:val="Bodytext11"/>
        <w:pBdr/>
        <w:ind w:firstLine="320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ata kehidupan kedepan. Tugas orang tua mencakup cara yang dasar</w:t>
      </w:r>
    </w:p>
    <w:p>
      <w:pPr>
        <w:pStyle w:val="Bodytext11"/>
        <w:pBdr/>
        <w:ind w:firstLine="320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ula-mula orang tua dipanggil untuk menyatakan kasih Allah kepada anak-</w:t>
      </w:r>
    </w:p>
    <w:p>
      <w:pPr>
        <w:pStyle w:val="Bodytext11"/>
        <w:pBdr/>
        <w:ind w:firstLine="320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n itu dilakukan oleh orang tua melalui teladan, pengajaran, tuntunan</w:t>
      </w:r>
    </w:p>
    <w:p>
      <w:pPr>
        <w:pStyle w:val="Bodytext11"/>
        <w:pBdr/>
        <w:ind w:firstLine="320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entuk ibadah.</w:t>
      </w:r>
    </w:p>
    <w:p>
      <w:pPr>
        <w:pStyle w:val="Bodytext11"/>
        <w:pBdr/>
        <w:ind w:left="1500" w:hanging="0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uga merupakan basis utama dalam mendidik anak mulai</w:t>
      </w:r>
    </w:p>
    <w:p>
      <w:pPr>
        <w:pStyle w:val="Bodytext11"/>
        <w:pBdr/>
        <w:ind w:firstLine="320"/>
        <w:jc w:val="both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jak dini untuk mengubah mental, perilaku dan rohani anak tetapi yang</w:t>
      </w:r>
    </w:p>
    <w:p>
      <w:pPr>
        <w:pStyle w:val="Bodytext11"/>
        <w:pBdr/>
        <w:ind w:firstLine="320"/>
        <w:jc w:val="both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erhasil tidaknya mereka melaksanakan pendidikan sejauh mana</w:t>
      </w:r>
    </w:p>
    <w:p>
      <w:pPr>
        <w:pStyle w:val="Bodytext11"/>
        <w:pBdr/>
        <w:ind w:firstLine="320"/>
        <w:jc w:val="both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laksanakan perannya sehingga menghasilkan nilai-nilai Kristini</w:t>
      </w:r>
    </w:p>
    <w:p>
      <w:pPr>
        <w:pStyle w:val="Bodytext11"/>
        <w:pBdr/>
        <w:ind w:firstLine="320"/>
        <w:jc w:val="both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iman anak . Anak di bentuk dalam keluarga mulai dari kecil</w:t>
      </w:r>
    </w:p>
    <w:p>
      <w:pPr>
        <w:pStyle w:val="Bodytext11"/>
        <w:pBdr/>
        <w:ind w:firstLine="320"/>
        <w:jc w:val="both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dewasa. Elisabeth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PAK</w:t>
      </w:r>
    </w:p>
    <w:p>
      <w:pPr>
        <w:pStyle w:val="Bodytext11"/>
        <w:pBdr/>
        <w:ind w:firstLine="320"/>
        <w:jc w:val="both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ndidikan Agama Kristen) Pada Anak Usia D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ngkapkan bahwa:</w:t>
      </w:r>
    </w:p>
    <w:p>
      <w:pPr>
        <w:pStyle w:val="Bodytext11"/>
        <w:pBdr/>
        <w:ind w:firstLine="320"/>
        <w:jc w:val="both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pertama yang ditetapkan Allah di bumi Allah</w:t>
      </w:r>
    </w:p>
    <w:p>
      <w:pPr>
        <w:pStyle w:val="Bodytext11"/>
        <w:pBdr/>
        <w:ind w:firstLine="320"/>
        <w:jc w:val="both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keluarga agar anak belajar dari orang tua. Sebelum Allah membentu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34" w:h="11159" w:x="16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sebelum ada pemerintahan, Allah mentahbiskan pernikahan dan</w:t>
      </w:r>
    </w:p>
    <w:p>
      <w:pPr>
        <w:pStyle w:val="Headerorfooter11"/>
        <w:pBdr/>
        <w:rPr>
          <w:lang w:val="id-ID"/>
        </w:rPr>
        <w:framePr w:w="111" w:h="253" w:x="5833" w:y="14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10184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00"/>
        <w:jc w:val="both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bangunan dasar dar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 tempat yang lebih</w:t>
      </w:r>
    </w:p>
    <w:p>
      <w:pPr>
        <w:pStyle w:val="Bodytext11"/>
        <w:pBdr/>
        <w:ind w:firstLine="400"/>
        <w:jc w:val="both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penting untuk mengajarkan nilai-nilai kristiani selain keluarga.</w:t>
      </w:r>
    </w:p>
    <w:p>
      <w:pPr>
        <w:pStyle w:val="Bodytext11"/>
        <w:pBdr/>
        <w:ind w:firstLine="400"/>
        <w:jc w:val="both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lam mendidik anak hanya diperoleh melalui ketaatan dan</w:t>
      </w:r>
    </w:p>
    <w:p>
      <w:pPr>
        <w:pStyle w:val="Bodytext11"/>
        <w:pBdr/>
        <w:ind w:firstLine="400"/>
        <w:jc w:val="both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pada perintah Tuhan untuk keluarga (band. Yos. 24:15). Dasar yang</w:t>
      </w:r>
    </w:p>
    <w:p>
      <w:pPr>
        <w:pStyle w:val="Bodytext11"/>
        <w:pBdr/>
        <w:ind w:firstLine="400"/>
        <w:jc w:val="both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didik anak adalah keluarga yang berpusat pada Kristus (Ef.</w:t>
      </w:r>
    </w:p>
    <w:p>
      <w:pPr>
        <w:pStyle w:val="Bodytext11"/>
        <w:pBdr/>
        <w:ind w:firstLine="400"/>
        <w:jc w:val="both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4). Orang tua berperan sebagai guru dan penginjil dan terus menerus</w:t>
      </w:r>
    </w:p>
    <w:p>
      <w:pPr>
        <w:pStyle w:val="Bodytext11"/>
        <w:pBdr/>
        <w:ind w:firstLine="400"/>
        <w:jc w:val="both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, dan mendorong agar anak hidup di dalam Tuhan</w:t>
      </w:r>
    </w:p>
    <w:p>
      <w:pPr>
        <w:pStyle w:val="Bodytext11"/>
        <w:pBdr/>
        <w:ind w:firstLine="400"/>
        <w:jc w:val="both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6:6-7). Orang tua harus memberikan contoh yang indah agar anak</w:t>
      </w:r>
    </w:p>
    <w:p>
      <w:pPr>
        <w:pStyle w:val="Bodytext11"/>
        <w:pBdr/>
        <w:ind w:firstLine="400"/>
        <w:jc w:val="both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orang tua karena orang tua menjadi objek utama bagi anak untuk</w:t>
      </w:r>
    </w:p>
    <w:p>
      <w:pPr>
        <w:pStyle w:val="Bodytext11"/>
        <w:pBdr/>
        <w:ind w:firstLine="400"/>
        <w:jc w:val="both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Keteladanan orang tua memberikan pengaruh besar bagi perkembangan</w:t>
      </w:r>
    </w:p>
    <w:p>
      <w:pPr>
        <w:pStyle w:val="Bodytext11"/>
        <w:pBdr/>
        <w:ind w:firstLine="400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.</w:t>
      </w:r>
    </w:p>
    <w:p>
      <w:pPr>
        <w:pStyle w:val="Bodytext11"/>
        <w:pBdr/>
        <w:ind w:left="1220" w:hanging="0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pertama bagi seorang anak untuk mendapatkan</w:t>
      </w:r>
    </w:p>
    <w:p>
      <w:pPr>
        <w:pStyle w:val="Bodytext11"/>
        <w:pBdr/>
        <w:ind w:firstLine="400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ik secara jasmani maupun kerohanian anak. Masa yang penting</w:t>
      </w:r>
    </w:p>
    <w:p>
      <w:pPr>
        <w:pStyle w:val="Bodytext11"/>
        <w:pBdr/>
        <w:ind w:firstLine="400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ng anak mendapatkan pendidikan adalah masa usia dini. Usia dini adalah</w:t>
      </w:r>
    </w:p>
    <w:p>
      <w:pPr>
        <w:pStyle w:val="Bodytext11"/>
        <w:pBdr/>
        <w:ind w:firstLine="400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emas bagi anak untuk memperoleh didikan khususnya dalam membangun</w:t>
      </w:r>
    </w:p>
    <w:p>
      <w:pPr>
        <w:pStyle w:val="Bodytext11"/>
        <w:pBdr/>
        <w:ind w:firstLine="400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. Masa ini sering disebut usia emas dimana pendidikan</w:t>
      </w:r>
    </w:p>
    <w:p>
      <w:pPr>
        <w:pStyle w:val="Bodytext11"/>
        <w:pBdr/>
        <w:ind w:firstLine="400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anak akan mudah tertanamkan dan tidak mudah</w:t>
      </w:r>
    </w:p>
    <w:p>
      <w:pPr>
        <w:pStyle w:val="Bodytext11"/>
        <w:pBdr/>
        <w:ind w:firstLine="400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yahkan. Hal yang diterima anak semenjak masa kecilnya akan</w:t>
      </w:r>
    </w:p>
    <w:p>
      <w:pPr>
        <w:pStyle w:val="Bodytext11"/>
        <w:pBdr/>
        <w:ind w:firstLine="400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arakter dan kepribadian anak ketika sang anak sudah mulai</w:t>
      </w:r>
    </w:p>
    <w:p>
      <w:pPr>
        <w:pStyle w:val="Bodytext11"/>
        <w:pBdr/>
        <w:ind w:firstLine="400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wasa. Hal ini senada dengan yang diungkapkan W. Stanley Heath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masa balita merupakan masa pendidikan yang paling utama. Selama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n PAK (Pendidikan Agama Kristen) Pada Anak Usia D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spacing w:lineRule="auto" w:line="220" w:before="0" w:after="0"/>
        <w:ind w:hanging="0"/>
        <w:jc w:val="both"/>
        <w:rPr>
          <w:lang w:val="id-ID"/>
        </w:rPr>
        <w:framePr w:w="8671" w:h="12080" w:x="1675" w:y="17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na Media Informasi, 2009). h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10161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40"/>
        <w:jc w:val="both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tu anak mempelajari tugas hidupnya dari contoh orang tua, sama seperti</w:t>
      </w:r>
    </w:p>
    <w:p>
      <w:pPr>
        <w:pStyle w:val="Bodytext11"/>
        <w:pBdr/>
        <w:ind w:firstLine="440"/>
        <w:jc w:val="both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srael harus belajar dari orang tua mereka. Sebagian dari tugas itu</w:t>
      </w:r>
    </w:p>
    <w:p>
      <w:pPr>
        <w:pStyle w:val="Bodytext11"/>
        <w:pBdr/>
        <w:ind w:firstLine="440"/>
        <w:jc w:val="both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untuk membiasakan sikap hidup wajar dalam mengimani Yesus Kristus”.</w:t>
      </w:r>
    </w:p>
    <w:p>
      <w:pPr>
        <w:pStyle w:val="Bodytext11"/>
        <w:pBdr/>
        <w:ind w:firstLine="440"/>
        <w:jc w:val="both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erikan gambaran bahwa memperkenalkan Yesus kepada anak usia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merupakan hal yang sangat penting.</w:t>
      </w:r>
    </w:p>
    <w:p>
      <w:pPr>
        <w:pStyle w:val="Bodytext11"/>
        <w:pBdr/>
        <w:ind w:left="1200" w:hanging="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lagi W. Stanley Heath menambahkan bahwa banyak orang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rasa bahwa anak kecil tidak dapat mengerti injil, tetapi sebenarnya mata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kiran anak sangat tajam. Oleh sebab itu, masa pendidikan anak yang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dalam pembentukan kepribadian ataupun kerohanian adalah masa balita?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apa yang penulis lihat di lapangan tentang orang tua yang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an bahwa anak usia dini itu belum mengerti apa-apa mengenai Firman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ndidikan rohani yang baik pada masa itu setidaknya membawa berkat.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pertama anak-anak yang menghargai Yesus akan menghargai orang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juga. Berkat yang kedua, anak belajar hidup beriman, bukan berdasarkan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emata-mata. Anak tidak hanya dapat mengenal Yesus melalui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tetapi juga harus belajar “hidup beriman” melalui pendalaman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n karena melihat teladan orang tuanya yang hidup beriman. Apa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rioritaskan orang tua sangat menentukan harapan anak untuk masa</w:t>
      </w:r>
    </w:p>
    <w:p>
      <w:pPr>
        <w:pStyle w:val="Bodytext11"/>
        <w:pBdr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.</w:t>
      </w:r>
    </w:p>
    <w:p>
      <w:pPr>
        <w:pStyle w:val="Bodytext11"/>
        <w:pBdr/>
        <w:ind w:left="1200" w:hanging="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rsebut memberikan gambaran bahwa peran orang tua dalam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kepada anak di usia dini sangatlah penting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. Stanley He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ENDIDIKAN ANAK, Dasar Pelayanan Kepada Anak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8614" w:h="12033" w:x="1704" w:y="1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Yayasan Kalam Hidup, 2005), h.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140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80"/>
        <w:jc w:val="both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nantinya akan menjadi dasar yang kuat bagi anak dan dasar</w:t>
      </w:r>
    </w:p>
    <w:p>
      <w:pPr>
        <w:pStyle w:val="Bodytext11"/>
        <w:pBdr/>
        <w:ind w:firstLine="380"/>
        <w:jc w:val="both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nan dalam Yesus Kristus itu benar-benar ditanamkan dengan kuat, maka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hal itu tidak akan mudah go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penulis lihat di lapangan khususnya di Jemaat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atha Piongan tentang orang tua yang belum menjadi teladan kepada anak-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knya atau orang tua belum melaksanakan perannya sebagai basis pertama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Anak-anak mereka masih ribut saat ibadah, kalau ditegur justru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lebih banyak membantah. Mereka hanya berfikir bahwa anak usia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belum memahami apa itu Firman Allah. Sedangkan menegur saat ibadah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idak mau mendengar apalagi mengajarkan firman Tuhan belum tentu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u mendengar. Penulis juga melihat dilapangan orang tua belum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annya dalam mengajarkan Firman Tuhan kepada anak usia dini.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isinilah orang tua berperan dalam memberikan contoh kepada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cara mendoakan atau ibadah keluarga karena orang tua punya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lewat doa membawa anak kepada Tuhan. Orang tua sangat mempunyai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lam membawa anak kepada Tuhan mulai dari sejak dini tetapi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 di lapangan yang penulis amati tidak sesuai dengan peran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esungguhnya. Melihat persoalan yang teijadi di Jemaat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atha Piongan maka penulis berinisiatif untuk mengkaji apa yang</w:t>
      </w:r>
    </w:p>
    <w:p>
      <w:pPr>
        <w:pStyle w:val="Bodytext11"/>
        <w:pBdr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orang tua tidak memberikan teladan dalam menerapkan Firm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14" w:h="11195" w:x="170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dasar utama pertumbuhan iman anak usia d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195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61" w:h="11551" w:x="1680" w:y="1810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200" w:hanging="0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yang menjadi rumusan masalah yang</w:t>
      </w:r>
    </w:p>
    <w:p>
      <w:pPr>
        <w:pStyle w:val="Bodytext11"/>
        <w:pBdr/>
        <w:ind w:firstLine="460"/>
        <w:jc w:val="both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kaji penulis dalam penelitian ini ialah: bagaimana peran orang tua</w:t>
      </w:r>
    </w:p>
    <w:p>
      <w:pPr>
        <w:pStyle w:val="Bodytext11"/>
        <w:pBdr/>
        <w:ind w:firstLine="460"/>
        <w:jc w:val="both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Firman Tuhan sebagai dasar pendidikan bagi pertumbuhan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 usia dini di Gereja Toraja Jemaat Maranatha Piong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61" w:h="11551" w:x="1680" w:y="181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left="1100" w:hanging="0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penelitian ini bertujuan untuk</w:t>
      </w:r>
    </w:p>
    <w:p>
      <w:pPr>
        <w:pStyle w:val="Bodytext11"/>
        <w:pBdr/>
        <w:ind w:firstLine="360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gkritisi peran orang tua dalam mengajarkan Firman Tuhan</w:t>
      </w:r>
    </w:p>
    <w:p>
      <w:pPr>
        <w:pStyle w:val="Bodytext11"/>
        <w:pBdr/>
        <w:ind w:firstLine="360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pendidikan bagi pertumbuhan iman anak usia dini di Jemaat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atha Piongan Klasis Denpik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61" w:h="11551" w:x="1680" w:y="1810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left="1100" w:hanging="0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metode yang digunakan untuk mencapai tujuan</w:t>
      </w:r>
    </w:p>
    <w:p>
      <w:pPr>
        <w:pStyle w:val="Bodytext11"/>
        <w:pBdr/>
        <w:ind w:firstLine="360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sosial dengan pendekatan kualitatif, dengan didukung studi</w:t>
      </w:r>
    </w:p>
    <w:p>
      <w:pPr>
        <w:pStyle w:val="Bodytext11"/>
        <w:pBdr/>
        <w:ind w:firstLine="360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yaitu membaca buku sebagai referensi, menyusun teori dan penelitian</w:t>
      </w:r>
    </w:p>
    <w:p>
      <w:pPr>
        <w:pStyle w:val="Bodytext11"/>
        <w:pBdr/>
        <w:ind w:firstLine="360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untuk menyesuaikan teori dengan fakta, menggunakan metode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e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661" w:h="11551" w:x="1680" w:y="1810" w:hSpace="0" w:vSpace="0" w:wrap="notBeside" w:vAnchor="page" w:hAnchor="page" w:hRule="exact"/>
        <w:pBdr/>
      </w:pPr>
      <w:bookmarkStart w:id="16" w:name="bookmark19_Copy_1"/>
      <w:bookmarkStart w:id="17" w:name="bookmark17_Copy_2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Heading111"/>
        <w:pBdr/>
        <w:ind w:firstLine="360"/>
        <w:rPr/>
        <w:framePr w:w="8661" w:h="11551" w:x="1680" w:y="1810" w:hSpace="0" w:vSpace="0" w:wrap="notBeside" w:vAnchor="page" w:hAnchor="page" w:hRule="exact"/>
        <w:pBdr/>
      </w:pPr>
      <w:bookmarkStart w:id="20" w:name="bookmark16_Copy_1"/>
      <w:bookmarkStart w:id="21" w:name="bookmark17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Start w:id="22" w:name="bookmark20_Copy_1"/>
      <w:bookmarkEnd w:id="20"/>
      <w:bookmarkEnd w:id="22"/>
    </w:p>
    <w:p>
      <w:pPr>
        <w:pStyle w:val="Bodytext11"/>
        <w:pBdr/>
        <w:ind w:firstLine="720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yusunan karya tulis ini diharapkan dapat memberikan kontribus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61" w:h="11551" w:x="168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para akademisi STAKN Toraja mengenai peran o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163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100" w:hanging="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gajarkan Firman Tuhan sebagai dasar pendidikan bagi</w:t>
      </w:r>
    </w:p>
    <w:p>
      <w:pPr>
        <w:pStyle w:val="Bodytext11"/>
        <w:pBdr/>
        <w:ind w:left="1120" w:hanging="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firstLine="68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engan berlatar belakang PAK di STAKN Toraja penulis ingin membe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kepada jurusan PAK tentang pentingnya pe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ajarkan Firman Tuhan sebagai dasar pendidikan</w:t>
      </w:r>
    </w:p>
    <w:p>
      <w:pPr>
        <w:pStyle w:val="Bodytext11"/>
        <w:pBdr/>
        <w:ind w:left="1120" w:hanging="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usia dini dalam keluarga.</w:t>
      </w:r>
    </w:p>
    <w:p>
      <w:pPr>
        <w:pStyle w:val="Heading111"/>
        <w:pBdr/>
        <w:ind w:firstLine="360"/>
        <w:rPr/>
        <w:framePr w:w="8598" w:h="12018" w:x="1712" w:y="1805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3"/>
      <w:bookmarkEnd w:id="24"/>
      <w:bookmarkEnd w:id="25"/>
    </w:p>
    <w:p>
      <w:pPr>
        <w:pStyle w:val="Bodytext11"/>
        <w:pBdr/>
        <w:ind w:left="1480" w:hanging="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karya ilmiah ini, penulis berharap dapat</w:t>
      </w:r>
    </w:p>
    <w:p>
      <w:pPr>
        <w:pStyle w:val="Bodytext11"/>
        <w:pBdr/>
        <w:ind w:firstLine="680"/>
        <w:jc w:val="both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pemikiran bagi orang tua tentang pentingnya peran</w:t>
      </w:r>
    </w:p>
    <w:p>
      <w:pPr>
        <w:pStyle w:val="Bodytext11"/>
        <w:pBdr/>
        <w:ind w:firstLine="680"/>
        <w:jc w:val="both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ajarkan Firman Tuhan sebagai dasar pendidikan bagi</w:t>
      </w:r>
    </w:p>
    <w:p>
      <w:pPr>
        <w:pStyle w:val="Bodytext11"/>
        <w:pBdr/>
        <w:spacing w:before="0" w:after="540"/>
        <w:ind w:firstLine="68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598" w:h="12018" w:x="1712" w:y="1805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68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terdiri dari V bab, yaitu:</w:t>
      </w:r>
    </w:p>
    <w:p>
      <w:pPr>
        <w:pStyle w:val="Bodytext11"/>
        <w:pBdr/>
        <w:ind w:firstLine="68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Merupakan pendahuluan, yang memuat tentang latar</w:t>
      </w:r>
    </w:p>
    <w:p>
      <w:pPr>
        <w:pStyle w:val="Bodytext11"/>
        <w:pBdr/>
        <w:ind w:left="2280" w:hanging="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</w:t>
      </w:r>
    </w:p>
    <w:p>
      <w:pPr>
        <w:pStyle w:val="Bodytext11"/>
        <w:pBdr/>
        <w:ind w:left="2280" w:hanging="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 dan sistematika penulisan.</w:t>
      </w:r>
    </w:p>
    <w:p>
      <w:pPr>
        <w:pStyle w:val="Bodytext11"/>
        <w:pBdr/>
        <w:ind w:firstLine="680"/>
        <w:jc w:val="both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rupakan kajian pustaka yamh meliputi: Pengertian Anak</w:t>
      </w:r>
    </w:p>
    <w:p>
      <w:pPr>
        <w:pStyle w:val="Bodytext11"/>
        <w:pBdr/>
        <w:ind w:left="2280" w:hanging="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, Firman Tuhan, Peran Orangtua dan Peran</w:t>
      </w:r>
    </w:p>
    <w:p>
      <w:pPr>
        <w:pStyle w:val="Bodytext11"/>
        <w:pBdr/>
        <w:ind w:left="2280" w:hanging="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urut Alkitab</w:t>
      </w:r>
    </w:p>
    <w:p>
      <w:pPr>
        <w:pStyle w:val="Bodytext11"/>
        <w:pBdr/>
        <w:ind w:firstLine="68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, yang Meliputi: Gambaran Umum</w:t>
      </w:r>
    </w:p>
    <w:p>
      <w:pPr>
        <w:pStyle w:val="Bodytext11"/>
        <w:pBdr/>
        <w:ind w:left="2140" w:hanging="0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Jenis Penelitian, Imforman, Teknik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12018" w:x="171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6760"/>
      </w:tblGrid>
      <w:tr>
        <w:trPr>
          <w:trHeight w:val="450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paran Hasil Penelitian dan Analisis Penelitian.</w:t>
            </w:r>
          </w:p>
        </w:tc>
      </w:tr>
      <w:tr>
        <w:trPr>
          <w:trHeight w:val="440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 yang terdiri dar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33" w:before="0" w:after="13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