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99" w:x="1801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211"/>
        <w:pBdr/>
        <w:rPr/>
        <w:framePr w:w="8273" w:h="11342" w:x="1801" w:y="241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\J&gt;egala perkara dapat kutanggung di dalam ,^ia gang</w:t>
      </w:r>
      <w:bookmarkEnd w:id="0"/>
      <w:bookmarkEnd w:id="1"/>
      <w:bookmarkEnd w:id="2"/>
    </w:p>
    <w:p>
      <w:pPr>
        <w:pStyle w:val="Heading211"/>
        <w:pBdr/>
        <w:rPr/>
        <w:framePr w:w="8273" w:h="11342" w:x="1801" w:y="241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memberi kekuatan kepadaku (^£ilifi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4:14)"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kuasa karena</w:t>
      </w:r>
    </w:p>
    <w:p>
      <w:pPr>
        <w:pStyle w:val="Bodytext11"/>
        <w:pBdr/>
        <w:ind w:hanging="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 dan pertolongan-Nya yang senantiasa memampukan penulis</w:t>
      </w:r>
    </w:p>
    <w:p>
      <w:pPr>
        <w:pStyle w:val="Bodytext11"/>
        <w:pBdr/>
        <w:ind w:hanging="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tak dapat pungkiri bahwa ada banyak pihak yang turut</w:t>
      </w:r>
    </w:p>
    <w:p>
      <w:pPr>
        <w:pStyle w:val="Bodytext11"/>
        <w:pBdr/>
        <w:ind w:hanging="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usaha penyusunan dan penyelesaian skripsi ini, baik</w:t>
      </w:r>
    </w:p>
    <w:p>
      <w:pPr>
        <w:pStyle w:val="Bodytext11"/>
        <w:pBdr/>
        <w:ind w:hanging="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, materi, waktu, motivasi dan dukungan. Olehnya</w:t>
      </w:r>
    </w:p>
    <w:p>
      <w:pPr>
        <w:pStyle w:val="Bodytext11"/>
        <w:pBdr/>
        <w:ind w:hanging="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nuh kerendahan hati penulis mengucapa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200"/>
        <w:jc w:val="both"/>
        <w:rPr/>
        <w:framePr w:w="8273" w:h="11342" w:x="1801" w:y="241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Yunus Lottong dan Yuni Sambiang. Terima kasih telah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laikat tanpa sayap yang terus menjaga, mendoakan,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yemangati penulis. Pengorbanan yang tak dapat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laskan oleh apapun, baik materi, tenaga, pemikiran yang telah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tiba pada puncak penyelesaian pendidikan. Penulis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syukur punya orang tua seperti engkau, penulis senantiasa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kiranya ksih, topangan, dan pemeliharaan dari Sang Bapa tetap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160"/>
        <w:jc w:val="both"/>
        <w:rPr/>
        <w:framePr w:w="8273" w:h="11342" w:x="1801" w:y="241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ketua Sekolah Tinggi Agama</w:t>
      </w:r>
    </w:p>
    <w:p>
      <w:pPr>
        <w:pStyle w:val="Bodytext11"/>
        <w:pBdr/>
        <w:ind w:firstLine="720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160"/>
        <w:jc w:val="both"/>
        <w:rPr/>
        <w:framePr w:w="8273" w:h="11342" w:x="1801" w:y="241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i Siwah, M. Pd.K (Alm.), yang telah menjadi dosen wali sel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3" w:h="11342" w:x="180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ilmu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rPr/>
        <w:framePr w:w="8148" w:h="11756" w:x="1864" w:y="181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rPr/>
        <w:framePr w:w="8148" w:h="11756" w:x="1864" w:y="181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telah membagi ilmu kepada penulis selama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jc w:val="both"/>
        <w:rPr/>
        <w:framePr w:w="8148" w:h="11756" w:x="1864" w:y="181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, selaku pembimbing 1 dan ibu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H. Silaban, M. Th, selaku pembimbing II yang telah memberi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, tetap setia dan penuh kesabaran mengarahkan dan memotivasi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jc w:val="both"/>
        <w:rPr/>
        <w:framePr w:w="8148" w:h="11756" w:x="1864" w:y="181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. Rumbi, M.Th, dan bapak Yekhonya F.T. Timbang, M.Si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mberikan masukan, kritikan dan saran yang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perbaikan yang penulis b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jc w:val="both"/>
        <w:rPr/>
        <w:framePr w:w="8148" w:h="11756" w:x="1864" w:y="181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, ibu Mery Toban,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 Pd.K, selaku ketua jurusan, ibu Sanda Mongan, S.Th., M.Pd.K,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ertaris jurusan, dan ibu Yunita Estevine Tonta, SH untuk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saran bagi penulis selama menjalani penjuangan di kampus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ind w:hanging="0"/>
        <w:jc w:val="both"/>
        <w:rPr/>
        <w:framePr w:w="8148" w:h="11756" w:x="1864" w:y="18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terkasih, Kak Darius Sambiang, Kak Ahas Danus, Adek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sa Danus, Adek Roisma Tandi Rara, Adak Gustin Tandi Rara dan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Jelitha Tandi Rara, untuk kebersamaan, topangan, dukungan, dan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yang menjadi kekuatan bagi penulis dalam menjalani perkuliahan</w:t>
      </w:r>
    </w:p>
    <w:p>
      <w:pPr>
        <w:pStyle w:val="Bodytext11"/>
        <w:pBdr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hap akhir. Sangat bangga memiliki kakak dan adek sepert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48" w:h="11756" w:x="1864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Headerorfooter11"/>
        <w:pBdr/>
        <w:rPr>
          <w:lang w:val="id-ID"/>
        </w:rPr>
        <w:framePr w:w="188" w:h="276" w:x="5650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rPr/>
        <w:framePr w:w="8279" w:h="12347" w:x="1798" w:y="178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, dan Bapak Rommel Sitorus, selaku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habat baik di kampus maupun dirumah, dan juga dan adek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en Sebastian Sitorus dan Shelo Sitorus yang terus menjadi teman di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jc w:val="both"/>
        <w:rPr/>
        <w:framePr w:w="8279" w:h="12347" w:x="1798" w:y="178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Atto Sumbung, ST selaku kekasih yang terus setia menemani,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ukung penulis dalam menyelesaik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jc w:val="both"/>
        <w:rPr/>
        <w:framePr w:w="8279" w:h="12347" w:x="1798" w:y="178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rasa saudara, Mince, Suri, Ida, Titcang, Fepping, Macceng, Meti,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Karre, Sattu Belopangan dan Oppang yang telah menjadi sahabat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kan motivasi dan dukungan dalam menyelesaikan skripsi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jc w:val="both"/>
        <w:rPr/>
        <w:framePr w:w="8279" w:h="12347" w:x="1798" w:y="178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Gereja Segala Bangsa (Gesba) yang terus memberikan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oa, motivasi dan dukungan yang diberikan kepada penulis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rPr/>
        <w:framePr w:w="8279" w:h="12347" w:x="1798" w:y="178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ek angkatan 2014, 2015, 2016, dan 2017, untuk setiap sapa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yuman yang memberikan kekuatan bagi penulis untuk menjalani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dalam perjuangan di kampus ungu. Tetap semangat untuk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tik puncak dan menapaki bukit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rPr/>
        <w:framePr w:w="8279" w:h="12347" w:x="1798" w:y="178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GPSDI Kambisa tempat penulis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(Pel-Des), dan warga Jemaat GBI Pakatan Mangkutana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elayanan Jemaat (Pel-Jem) yang boleh</w:t>
      </w:r>
    </w:p>
    <w:p>
      <w:pPr>
        <w:pStyle w:val="Bodytext11"/>
        <w:pBdr/>
        <w:ind w:firstLine="660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imbing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hanging="0"/>
        <w:jc w:val="both"/>
        <w:rPr/>
        <w:framePr w:w="8279" w:h="12347" w:x="1798" w:y="178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Sa’dan Malimbong tempat melaksanakan Kuli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79" w:h="12347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 Tematik angkatan I bersama teman-teman yaitu:</w:t>
      </w:r>
    </w:p>
    <w:p>
      <w:pPr>
        <w:pStyle w:val="Headerorfooter11"/>
        <w:pBdr/>
        <w:rPr>
          <w:lang w:val="id-ID"/>
        </w:rPr>
        <w:framePr w:w="314" w:h="298" w:x="5658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i, Indrianto, Ardi, Alfri, Normalasari, Yustin, Gustin dan Yeyen.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nerima dan membimbing penulis dalam melaksanakan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(KKN) Tematik.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hanging="0"/>
        <w:jc w:val="both"/>
        <w:rPr/>
        <w:framePr w:w="8410" w:h="11588" w:x="1733" w:y="179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K Kristen Harapan Rantepao, bapak Markus Sattu, S. Pd, yang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Praktek Pengenalan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PPL) selama kurang lebih 5 bulan, serta bapak Daniel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, S.PAK, selaku guru pamong penulis, atas penerimaan,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masukan dan teguran yang telah diberikan kepada penulis yang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at bagi penulis dalam mengangkat tugas dan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awab. Dosen supervisor yang tekasih, bapak Dr. Abraham S.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 Si, yang membimbing dan mengarahkan serta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menyelesaikan Praktek Pengenalan Lapangan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 Serta segenap siswa(i) SMK Kristen Harapan Rantepao, khususnya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 DPIB A dan Kelas X DP1B B, untuk kebersamaan yang boleh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bersama penulis, saran dan kritikan serta pengalaman berharga</w:t>
      </w:r>
    </w:p>
    <w:p>
      <w:pPr>
        <w:pStyle w:val="Bodytext11"/>
        <w:pBdr/>
        <w:spacing w:before="0" w:after="1080"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ukir selama kurang lebih 5 bulan.</w:t>
      </w:r>
    </w:p>
    <w:p>
      <w:pPr>
        <w:pStyle w:val="Bodytext11"/>
        <w:pBdr/>
        <w:ind w:firstLine="76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lebih berharga untuk penulis berikan atas setiap</w:t>
      </w:r>
    </w:p>
    <w:p>
      <w:pPr>
        <w:pStyle w:val="Bodytext11"/>
        <w:pBdr/>
        <w:ind w:hanging="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rta budi baik yang terus tercurah bagi penulis selain ungkapan syukur</w:t>
      </w:r>
    </w:p>
    <w:p>
      <w:pPr>
        <w:pStyle w:val="Bodytext11"/>
        <w:pBdr/>
        <w:ind w:hanging="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. Doa dan harapan penulis, Kiranya Tuhan Sang Pemelih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11588" w:x="17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rahmat dan berkat melimpah dalam kehidupan sehari-hari.</w:t>
      </w:r>
    </w:p>
    <w:p>
      <w:pPr>
        <w:pStyle w:val="Headerorfooter11"/>
        <w:pBdr/>
        <w:rPr>
          <w:lang w:val="id-ID"/>
        </w:rPr>
        <w:framePr w:w="372" w:h="299" w:x="5660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703" w:h="5969" w:x="158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spsi ini sangat jauh dari kesempurnaan.</w:t>
      </w:r>
    </w:p>
    <w:p>
      <w:pPr>
        <w:pStyle w:val="Bodytext11"/>
        <w:pBdr/>
        <w:ind w:firstLine="140"/>
        <w:rPr>
          <w:lang w:val="id-ID"/>
        </w:rPr>
        <w:framePr w:w="8703" w:h="5969" w:x="158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sangat mengharapkan saran dan kritikan yang membangun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8703" w:h="5969" w:x="158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pihak untuk menjadikan skripsi ini menjadi lebih baik.</w:t>
      </w:r>
    </w:p>
    <w:p>
      <w:pPr>
        <w:pStyle w:val="Heading111"/>
        <w:pBdr/>
        <w:spacing w:before="0" w:after="200"/>
        <w:rPr/>
        <w:framePr w:w="8703" w:h="5969" w:x="1586" w:y="1855" w:hSpace="0" w:vSpace="0" w:wrap="notBeside" w:vAnchor="page" w:hAnchor="page" w:hRule="exact"/>
        <w:pBdr/>
      </w:pPr>
      <w:bookmarkStart w:id="23" w:name="bookmark22_Copy_3"/>
      <w:bookmarkStart w:id="24" w:name="bookmark21_Copy_3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uccess does not belong to those who are smart and</w:t>
      </w:r>
      <w:bookmarkEnd w:id="23"/>
      <w:bookmarkEnd w:id="24"/>
      <w:bookmarkEnd w:id="25"/>
    </w:p>
    <w:p>
      <w:pPr>
        <w:pStyle w:val="Heading111"/>
        <w:pBdr/>
        <w:spacing w:before="0" w:after="200"/>
        <w:rPr/>
        <w:framePr w:w="8703" w:h="5969" w:x="1586" w:y="1855" w:hSpace="0" w:vSpace="0" w:wrap="notBeside" w:vAnchor="page" w:hAnchor="page" w:hRule="exact"/>
        <w:pBdr/>
      </w:pPr>
      <w:bookmarkStart w:id="26" w:name="bookmark22_Copy_1_Copy_1"/>
      <w:bookmarkStart w:id="27" w:name="bookmark21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intelligent. Success belongs to those who have dream and</w:t>
      </w:r>
      <w:bookmarkStart w:id="28" w:name="bookmark24_Copy_1"/>
      <w:bookmarkEnd w:id="27"/>
      <w:bookmarkEnd w:id="28"/>
    </w:p>
    <w:p>
      <w:pPr>
        <w:pStyle w:val="Heading111"/>
        <w:pBdr/>
        <w:spacing w:before="0" w:after="1000"/>
        <w:rPr/>
        <w:framePr w:w="8703" w:h="5969" w:x="1586" w:y="1855" w:hSpace="0" w:vSpace="0" w:wrap="notBeside" w:vAnchor="page" w:hAnchor="page" w:hRule="exact"/>
        <w:pBdr/>
      </w:pPr>
      <w:bookmarkStart w:id="29" w:name="bookmark22_Copy_2_Copy_1"/>
      <w:bookmarkStart w:id="30" w:name="bookmark21_Copy_2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truggle to reach that dream”</w:t>
      </w:r>
      <w:bookmarkStart w:id="31" w:name="bookmark25_Copy_1"/>
      <w:bookmarkEnd w:id="30"/>
      <w:bookmarkEnd w:id="31"/>
    </w:p>
    <w:p>
      <w:pPr>
        <w:pStyle w:val="Bodytext11"/>
        <w:pBdr/>
        <w:spacing w:before="0" w:after="960"/>
        <w:ind w:right="1680" w:hanging="0"/>
        <w:jc w:val="right"/>
        <w:rPr>
          <w:lang w:val="id-ID"/>
        </w:rPr>
        <w:framePr w:w="8703" w:h="5969" w:x="158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703" w:h="5969" w:x="158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66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1610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32" w:leader="dot"/>
        </w:tabs>
        <w:ind w:hanging="0"/>
        <w:jc w:val="both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- i</w:t>
      </w:r>
    </w:p>
    <w:p>
      <w:pPr>
        <w:pStyle w:val="Bodytext11"/>
        <w:pBdr/>
        <w:tabs>
          <w:tab w:val="clear" w:pos="720"/>
          <w:tab w:val="left" w:pos="7593" w:leader="dot"/>
          <w:tab w:val="left" w:pos="7661" w:leader="none"/>
          <w:tab w:val="left" w:pos="8347" w:leader="none"/>
        </w:tabs>
        <w:ind w:hanging="0"/>
        <w:jc w:val="both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8336" w:leader="dot"/>
        </w:tabs>
        <w:ind w:hanging="0"/>
        <w:jc w:val="both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ind w:hanging="0"/>
        <w:jc w:val="both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 •••••••••••••••••••■•••«••••••••••••••••••••••••••aiv</w:t>
      </w:r>
    </w:p>
    <w:p>
      <w:pPr>
        <w:pStyle w:val="Bodytext11"/>
        <w:pBdr/>
        <w:tabs>
          <w:tab w:val="clear" w:pos="720"/>
          <w:tab w:val="left" w:pos="8331" w:leader="dot"/>
        </w:tabs>
        <w:ind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8331" w:leader="dot"/>
        </w:tabs>
        <w:ind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Bodytext11"/>
        <w:pBdr/>
        <w:ind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9" w:leader="none"/>
          <w:tab w:val="left" w:pos="8293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8293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9" w:leader="none"/>
          <w:tab w:val="left" w:pos="8277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4" w:name="bookmark28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0" w:leader="none"/>
          <w:tab w:val="left" w:pos="8272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  <w:tab w:val="left" w:pos="8251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  <w:tab w:val="left" w:pos="8246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ind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: KAJI AN PUSTA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8251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Usia Dini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  <w:tab w:val="left" w:pos="8232" w:leader="dot"/>
        </w:tabs>
        <w:ind w:left="1200" w:hanging="0"/>
        <w:rPr/>
        <w:framePr w:w="8703" w:h="11248" w:x="1610" w:y="2270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Usia Dini</w:t>
        <w:tab/>
        <w:t xml:space="preserve"> 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8259" w:leader="dot"/>
        </w:tabs>
        <w:ind w:left="1200" w:hanging="0"/>
        <w:rPr/>
        <w:framePr w:w="8703" w:h="11248" w:x="1610" w:y="2270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rkembangan Iman Anak Usia Dini</w:t>
        <w:tab/>
        <w:t xml:space="preserve"> 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9" w:leader="none"/>
          <w:tab w:val="left" w:pos="8246" w:leader="dot"/>
        </w:tabs>
        <w:ind w:firstLine="800"/>
        <w:rPr/>
        <w:framePr w:w="8703" w:h="11248" w:x="1610" w:y="2270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</w:t>
        <w:tab/>
        <w:t xml:space="preserve"> 18</w:t>
      </w:r>
    </w:p>
    <w:p>
      <w:pPr>
        <w:pStyle w:val="Bodytext11"/>
        <w:pBdr/>
        <w:tabs>
          <w:tab w:val="clear" w:pos="720"/>
          <w:tab w:val="left" w:pos="8159" w:leader="dot"/>
        </w:tabs>
        <w:ind w:left="1200"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ilai-nilai Moralitas</w:t>
        <w:tab/>
        <w:t>21</w:t>
      </w:r>
    </w:p>
    <w:p>
      <w:pPr>
        <w:pStyle w:val="Bodytext11"/>
        <w:pBdr/>
        <w:tabs>
          <w:tab w:val="clear" w:pos="720"/>
          <w:tab w:val="left" w:pos="8201" w:leader="dot"/>
        </w:tabs>
        <w:ind w:left="1200" w:hanging="0"/>
        <w:rPr>
          <w:lang w:val="id-ID"/>
        </w:rPr>
        <w:framePr w:w="8703" w:h="11248" w:x="1610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sihi</w:t>
        <w:tab/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1" w:leader="none"/>
          <w:tab w:val="left" w:pos="8196" w:leader="dot"/>
        </w:tabs>
        <w:spacing w:before="0" w:after="0"/>
        <w:ind w:left="1200" w:hanging="0"/>
        <w:rPr/>
        <w:framePr w:w="8703" w:h="11248" w:x="1610" w:y="2270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</w:t>
        <w:tab/>
        <w:t>24</w:t>
      </w:r>
    </w:p>
    <w:p>
      <w:pPr>
        <w:pStyle w:val="Headerorfooter11"/>
        <w:pBdr/>
        <w:rPr>
          <w:lang w:val="id-ID"/>
        </w:rPr>
        <w:framePr w:w="8703" w:h="246" w:x="1610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8362" w:leader="dot"/>
        </w:tabs>
        <w:ind w:firstLine="820"/>
        <w:jc w:val="both"/>
        <w:rPr/>
        <w:framePr w:w="8870" w:h="12468" w:x="1526" w:y="1710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</w:t>
        <w:tab/>
        <w:t>25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1220" w:hanging="0"/>
        <w:jc w:val="both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Orangtua bagi Perkembangan Iman Anak</w:t>
        <w:tab/>
        <w:t>27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1220"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ya Pertumbuhan Iman Anak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8362" w:leader="dot"/>
        </w:tabs>
        <w:ind w:firstLine="820"/>
        <w:jc w:val="both"/>
        <w:rPr/>
        <w:framePr w:w="8870" w:h="12468" w:x="1526" w:y="1710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Menurut Alkitab</w:t>
        <w:tab/>
        <w:t>32</w:t>
      </w:r>
    </w:p>
    <w:p>
      <w:pPr>
        <w:pStyle w:val="Tableofcontents11"/>
        <w:pBdr/>
        <w:tabs>
          <w:tab w:val="clear" w:pos="720"/>
          <w:tab w:val="left" w:pos="7101" w:leader="dot"/>
        </w:tabs>
        <w:ind w:hanging="0"/>
        <w:jc w:val="right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32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2000"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braham</w:t>
        <w:tab/>
        <w:t>32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1220"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5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2000"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 Guru Agung</w:t>
        <w:tab/>
        <w:t>35</w:t>
      </w:r>
    </w:p>
    <w:p>
      <w:pPr>
        <w:pStyle w:val="Tableofcontents11"/>
        <w:pBdr/>
        <w:tabs>
          <w:tab w:val="clear" w:pos="720"/>
          <w:tab w:val="left" w:pos="8362" w:leader="dot"/>
        </w:tabs>
        <w:ind w:left="2000"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asul Paulus</w:t>
        <w:tab/>
        <w:t>36</w:t>
      </w:r>
    </w:p>
    <w:p>
      <w:pPr>
        <w:pStyle w:val="Tableofcontents11"/>
        <w:pBdr/>
        <w:ind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: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9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4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0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PENELITIAN DAN ANALISIS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5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9" w:leader="none"/>
          <w:tab w:val="left" w:pos="4899" w:leader="dot"/>
          <w:tab w:val="left" w:pos="5099" w:leader="dot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aian Hasil Wawancara</w:t>
        <w:tab/>
        <w:tab/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8362" w:leader="dot"/>
        </w:tabs>
        <w:ind w:firstLine="820"/>
        <w:rPr/>
        <w:framePr w:w="8870" w:h="12468" w:x="1526" w:y="1710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46</w:t>
      </w:r>
    </w:p>
    <w:p>
      <w:pPr>
        <w:pStyle w:val="Tableofcontents11"/>
        <w:pBdr/>
        <w:ind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8362" w:leader="dot"/>
        </w:tabs>
        <w:ind w:firstLine="82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362" w:leader="dot"/>
        </w:tabs>
        <w:ind w:firstLine="82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362" w:leader="dot"/>
        </w:tabs>
        <w:ind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12468" w:x="1526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8870" w:h="251" w:x="1526" w:y="14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