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081" w:y="2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Heading111"/>
        <w:pBdr/>
        <w:spacing w:before="0" w:after="280"/>
        <w:rPr/>
        <w:framePr w:w="7896" w:h="4226" w:x="1342" w:y="302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C. Nama-Nama Responden</w:t>
      </w:r>
      <w:bookmarkEnd w:id="0"/>
      <w:bookmarkEnd w:id="1"/>
      <w:bookmarkEnd w:id="2"/>
    </w:p>
    <w:p>
      <w:pPr>
        <w:pStyle w:val="Heading111"/>
        <w:pBdr/>
        <w:spacing w:before="0" w:after="80"/>
        <w:ind w:firstLine="380"/>
        <w:rPr/>
        <w:framePr w:w="7896" w:h="4226" w:x="1342" w:y="302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Orang Tua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80"/>
        <w:rPr/>
        <w:framePr w:w="7896" w:h="4226" w:x="1342" w:y="3029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Danie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80"/>
        <w:rPr/>
        <w:framePr w:w="7896" w:h="4226" w:x="1342" w:y="3029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Mati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80"/>
        <w:rPr/>
        <w:framePr w:w="7896" w:h="4226" w:x="1342" w:y="3029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Anto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80"/>
        <w:rPr/>
        <w:framePr w:w="7896" w:h="4226" w:x="1342" w:y="3029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Mer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80"/>
        <w:rPr/>
        <w:framePr w:w="7896" w:h="4226" w:x="1342" w:y="3029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R.R. Todingbung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80"/>
        <w:rPr/>
        <w:framePr w:w="7896" w:h="4226" w:x="1342" w:y="3029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M. Ta’bilangi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80"/>
        <w:jc w:val="both"/>
        <w:rPr/>
        <w:framePr w:w="7896" w:h="4226" w:x="1342" w:y="302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Lamb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80"/>
        <w:jc w:val="both"/>
        <w:rPr/>
        <w:framePr w:w="7896" w:h="4226" w:x="1342" w:y="3029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iri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7896" w:h="4226" w:x="1342" w:y="302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ere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spacing w:before="0" w:after="0"/>
        <w:ind w:firstLine="380"/>
        <w:jc w:val="both"/>
        <w:rPr/>
        <w:framePr w:w="7896" w:h="4226" w:x="1342" w:y="3029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otti</w:t>
      </w:r>
    </w:p>
    <w:p>
      <w:pPr>
        <w:pStyle w:val="Heading111"/>
        <w:pBdr/>
        <w:spacing w:before="0" w:after="80"/>
        <w:jc w:val="both"/>
        <w:rPr/>
        <w:framePr w:w="7896" w:h="3681" w:x="1342" w:y="7669" w:hSpace="0" w:vSpace="0" w:wrap="notBeside" w:vAnchor="page" w:hAnchor="page" w:hRule="exact"/>
        <w:pBdr/>
      </w:pPr>
      <w:bookmarkStart w:id="16" w:name="bookmark15_Copy_1"/>
      <w:bookmarkStart w:id="17" w:name="bookmark16_Copy_1"/>
      <w:bookmarkStart w:id="18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Majelis Gereja</w:t>
      </w:r>
      <w:bookmarkEnd w:id="16"/>
      <w:bookmarkEnd w:id="17"/>
      <w:bookmarkEnd w:id="18"/>
    </w:p>
    <w:p>
      <w:pPr>
        <w:pStyle w:val="Bodytext11"/>
        <w:pBdr/>
        <w:rPr>
          <w:lang w:val="id-ID"/>
        </w:rPr>
        <w:framePr w:w="7896" w:h="3681" w:x="1342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R.R. Todingbun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7896" w:h="3681" w:x="1342" w:y="7669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 i k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7896" w:h="3681" w:x="1342" w:y="7669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imon Sat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7896" w:h="3681" w:x="1342" w:y="766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L.L. Tamb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7896" w:h="3681" w:x="1342" w:y="766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nton Bol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7896" w:h="3681" w:x="1342" w:y="7669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Lince U.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7896" w:h="3681" w:x="1342" w:y="7669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Orpa Pa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7896" w:h="3681" w:x="1342" w:y="7669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Lorina 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7896" w:h="3681" w:x="1342" w:y="7669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Yospina 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spacing w:before="0" w:after="0"/>
        <w:rPr/>
        <w:framePr w:w="7896" w:h="3681" w:x="1342" w:y="7669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Dorce 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38" w:y="2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Heading111"/>
        <w:pBdr/>
        <w:spacing w:before="0" w:after="140"/>
        <w:rPr/>
        <w:framePr w:w="7896" w:h="4357" w:x="1409" w:y="3011" w:hSpace="0" w:vSpace="0" w:wrap="notBeside" w:vAnchor="page" w:hAnchor="page" w:hRule="exact"/>
        <w:pBdr/>
      </w:pPr>
      <w:bookmarkStart w:id="28" w:name="bookmark27_Copy_2"/>
      <w:bookmarkStart w:id="29" w:name="bookmark28_Copy_1"/>
      <w:bookmarkStart w:id="30" w:name="bookmark26_Copy_2"/>
      <w:r>
        <w:rPr>
          <w:rStyle w:val="Heading11"/>
          <w:b/>
          <w:color w:val="000000"/>
          <w:spacing w:val="0"/>
          <w:w w:val="100"/>
          <w:lang w:val="id-ID" w:eastAsia="id-ID"/>
        </w:rPr>
        <w:t>Lampiran: Pertanyaan wawancara</w:t>
      </w:r>
      <w:bookmarkEnd w:id="28"/>
      <w:bookmarkEnd w:id="29"/>
      <w:bookmarkEnd w:id="30"/>
    </w:p>
    <w:p>
      <w:pPr>
        <w:pStyle w:val="Heading111"/>
        <w:pBdr/>
        <w:spacing w:before="0" w:after="260"/>
        <w:rPr/>
        <w:framePr w:w="7896" w:h="4357" w:x="1409" w:y="3011" w:hSpace="0" w:vSpace="0" w:wrap="notBeside" w:vAnchor="page" w:hAnchor="page" w:hRule="exact"/>
        <w:pBdr/>
      </w:pPr>
      <w:bookmarkStart w:id="31" w:name="bookmark27_Copy_1_Copy_1"/>
      <w:bookmarkStart w:id="32" w:name="bookmark26_Copy_1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untuk orang tua/majelis gereja/pemuda</w:t>
      </w:r>
      <w:bookmarkStart w:id="33" w:name="bookmark29_Copy_1"/>
      <w:bookmarkEnd w:id="32"/>
      <w:bookmarkEnd w:id="33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4" w:leader="none"/>
        </w:tabs>
        <w:spacing w:before="0" w:after="260"/>
        <w:rPr/>
        <w:framePr w:w="7896" w:h="4357" w:x="1409" w:y="3011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Bagaimana pemahaman anda mengenai pendidik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spacing w:before="0" w:after="260"/>
        <w:rPr/>
        <w:framePr w:w="7896" w:h="4357" w:x="1409" w:y="3011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Hal-hal apa saja yang telah anda lakukan dalam mendidik ana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spacing w:before="0" w:after="260"/>
        <w:rPr/>
        <w:framePr w:w="7896" w:h="4357" w:x="1409" w:y="3011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Dalam mendidik anak, metode apa saja yang anda gunak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spacing w:before="0" w:after="260"/>
        <w:rPr/>
        <w:framePr w:w="7896" w:h="4357" w:x="1409" w:y="3011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nurut anda hal-hal apa yang menjadi kendala dalam melaksanakan pendidi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96" w:h="4357" w:x="1409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4" w:leader="none"/>
        </w:tabs>
        <w:spacing w:before="0" w:after="260"/>
        <w:rPr/>
        <w:framePr w:w="7896" w:h="4357" w:x="1409" w:y="3011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Sebagai bagian dari gereja, apa yang anda harapkan dalam pelaksana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96" w:h="4357" w:x="1409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