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7800" w:hanging="0"/>
        <w:rPr>
          <w:lang w:val="id-ID"/>
        </w:rPr>
        <w:framePr w:w="8001" w:h="231" w:x="1777" w:y="2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2713" w:h="276" w:x="1777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5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Alkitab</w:t>
      </w:r>
    </w:p>
    <w:p>
      <w:pPr>
        <w:pStyle w:val="Bodytext11"/>
        <w:pBdr/>
        <w:spacing w:before="0" w:after="560"/>
        <w:ind w:firstLine="32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AI, 1999.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Buku, Karang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Remaja</w:t>
      </w:r>
    </w:p>
    <w:p>
      <w:pPr>
        <w:pStyle w:val="Bodytext11"/>
        <w:pBdr/>
        <w:ind w:left="1260" w:hanging="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zhugh Dod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260" w:hanging="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6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H. Enklaar, E.G. Homrighau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Bodytext11"/>
        <w:pBdr/>
        <w:ind w:left="1260" w:hanging="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, hlm.20,25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left="1260" w:hanging="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2003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 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260" w:hanging="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260" w:hanging="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6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,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ind w:left="1260" w:hanging="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2008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7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,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959" w:h="10200" w:x="1777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2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0"/>
      <w:ind w:left="78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