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476" w:y="2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72" w:x="1605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60"/>
        <w:rPr/>
        <w:framePr w:w="8090" w:h="11305" w:x="1605" w:y="33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dasarnya orang tua di Jemaat Tombangkalua’ memahami dengan baik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nak dalam keluarga adalah kebutuhan yang utama dan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 Cara yang dipakai adalah mengarahkan anak ke arah yang benar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Tuhan, pembentukan kepribadian anak untuk menjadi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berguna serta membimbing dan mengarahkan anak-anak untuk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sa depannya sehingga warga jemaat menganggap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itu sebagai suatu hal yang sangat penting. Peran orang tua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anak dalam keluarga di Jemaat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kalua’ dilaksanakan dengan cara keteladanan, ibadah keluarga,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bersama dan rekre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260"/>
        <w:jc w:val="both"/>
        <w:rPr/>
        <w:framePr w:w="8090" w:h="11305" w:x="1605" w:y="33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ranan orang tua dalam pelaksanaan pendidikan belum terlaksana secara</w:t>
      </w:r>
    </w:p>
    <w:p>
      <w:pPr>
        <w:pStyle w:val="Bodytext11"/>
        <w:pBdr/>
        <w:ind w:firstLine="6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 Hal ini disebabkan oleh beberapa kendala atau hambatan- hambatan.</w:t>
      </w:r>
    </w:p>
    <w:p>
      <w:pPr>
        <w:pStyle w:val="Bodytext11"/>
        <w:pBdr/>
        <w:ind w:firstLine="56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rang tua dalam mendidik anak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2" w:leader="none"/>
        </w:tabs>
        <w:ind w:firstLine="560"/>
        <w:rPr/>
        <w:framePr w:w="8090" w:h="11305" w:x="1605" w:y="33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nakalan dan kemalas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ind w:firstLine="560"/>
        <w:rPr/>
        <w:framePr w:w="8090" w:h="11305" w:x="1605" w:y="3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aruh ling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60"/>
        <w:rPr/>
        <w:framePr w:w="8090" w:h="11305" w:x="1605" w:y="3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ktor kebutuhan ekonomi dalam keluarga sehingga orang tua sibuk</w:t>
      </w:r>
    </w:p>
    <w:p>
      <w:pPr>
        <w:pStyle w:val="Bodytext11"/>
        <w:pBdr/>
        <w:ind w:firstLine="880"/>
        <w:rPr>
          <w:lang w:val="id-ID"/>
        </w:rPr>
        <w:framePr w:w="8090" w:h="11305" w:x="1605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butuhan hidup untuk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2" w:leader="none"/>
        </w:tabs>
        <w:spacing w:before="0" w:after="0"/>
        <w:ind w:firstLine="560"/>
        <w:rPr/>
        <w:framePr w:w="8090" w:h="11305" w:x="1605" w:y="33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nya perbedaan pendapat antara orang tua dengan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368" w:y="2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rPr/>
        <w:framePr w:w="7928" w:h="4885" w:x="1687" w:y="306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160"/>
        <w:ind w:firstLine="240"/>
        <w:rPr>
          <w:lang w:val="id-ID"/>
        </w:rPr>
        <w:framePr w:w="7928" w:h="4885" w:x="168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tua dalam menghadapi kenakalan dan kemalasan anak hendakny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928" w:h="4885" w:x="168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rahkan dan membimbing anak dengan penuh kasih.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8" w:h="4885" w:x="168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gar orang tua perlu mengenal lingkungan dimana anak bergaul untu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928" w:h="4885" w:x="168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pengawasan terhadap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240"/>
        <w:ind w:firstLine="240"/>
        <w:jc w:val="both"/>
        <w:rPr/>
        <w:framePr w:w="7928" w:h="4885" w:x="1687" w:y="30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gar orang tua menyadari bahwa faktor kebutuhan ekonomi dalam keluarg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928" w:h="4885" w:x="168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tetapi sangat penting pula menyediakan waktu untuk anak, bai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928" w:h="4885" w:x="168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man, maupun menyangkut masa dep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40"/>
        <w:ind w:firstLine="240"/>
        <w:rPr/>
        <w:framePr w:w="7928" w:h="4885" w:x="1687" w:y="30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gar orang tua perlu memahami bahwa perbedaan pendapat dalam keluarg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28" w:h="4885" w:x="1687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nak dan orang tua adalah wajar dan perlu dikelolah berdasarkan im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246" w:h="231" w:x="1687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