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73" w:h="299" w:x="10346" w:y="2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center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Heading111"/>
        <w:pBdr/>
        <w:rPr/>
        <w:framePr w:w="8509" w:h="10965" w:x="1952" w:y="298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360"/>
        <w:rPr/>
        <w:framePr w:w="8509" w:h="10965" w:x="1952" w:y="2982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Orang Tua Dalam Keluarga</w:t>
      </w:r>
      <w:bookmarkEnd w:id="4"/>
      <w:bookmarkEnd w:id="5"/>
      <w:bookmarkEnd w:id="6"/>
    </w:p>
    <w:p>
      <w:pPr>
        <w:pStyle w:val="Bodytext11"/>
        <w:pBdr/>
        <w:ind w:firstLine="740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diri dari ayah, ibu dan anak. Keluarga adalah tempat permulaan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pat latihan untuk menciptakan hubungan-hubungan yang baik di dalam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negara.</w:t>
      </w:r>
    </w:p>
    <w:p>
      <w:pPr>
        <w:pStyle w:val="Bodytext11"/>
        <w:pBdr/>
        <w:ind w:firstLine="740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, mengatakan bahwa anak membutuhkan orang lain dalam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 Dan orang lain yang paling utama dan pertama bertanggungjawab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sendiri. Orang tuanyalah yang bertanggungjawab memper</w:t>
        <w:softHyphen/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kan keseluruhan eksistensi 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740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sangat penting bagi perkembangan seorang analc bahkan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beri tanggungjawab terhadap keseluruhan eksistensi anak termasuk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secara utuh. Tidak dapat disangkal bahwa melalui keluargalah anak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imbingan, pendidikan dan pengarahan untuk mengembangkan dirinya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apasitasnya.</w:t>
      </w:r>
    </w:p>
    <w:p>
      <w:pPr>
        <w:pStyle w:val="Bodytext11"/>
        <w:pBdr/>
        <w:ind w:firstLine="740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senantiasa menghadapi dan mengalami beraneka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masalah yang berkaitan dengan kehidupan anak. Untuk mengatasi masalah-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berkaitan dengan kehidupan anak-anak, orang tua berusaha dengan</w:t>
      </w:r>
    </w:p>
    <w:p>
      <w:pPr>
        <w:pStyle w:val="Bodytext11"/>
        <w:pBdr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mampuan yang ada dan cara masing-masing untuk mencapai kematangan</w:t>
      </w:r>
    </w:p>
    <w:p>
      <w:pPr>
        <w:pStyle w:val="Bodytext11"/>
        <w:pBdr/>
        <w:spacing w:before="0" w:after="0"/>
        <w:rPr>
          <w:lang w:val="id-ID"/>
        </w:rPr>
        <w:framePr w:w="8509" w:h="10965" w:x="1952" w:y="2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. Anak di dalam perkembangannya senantiasa memerlukan bimbingan</w:t>
      </w:r>
    </w:p>
    <w:p>
      <w:pPr>
        <w:pStyle w:val="Headerorfooter11"/>
        <w:pBdr/>
        <w:ind w:firstLine="600"/>
        <w:rPr>
          <w:lang w:val="id-ID"/>
        </w:rPr>
        <w:framePr w:w="8509" w:h="257" w:x="1952" w:y="14774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vertAlign w:val="superscript"/>
          <w:lang w:val="id-ID" w:eastAsia="id-ID"/>
        </w:rPr>
        <w:t>3</w:t>
      </w:r>
      <w:r>
        <w:rPr>
          <w:rStyle w:val="Headerorfooter1"/>
          <w:rFonts w:ascii="Arial" w:hAnsi="Arial"/>
          <w:i/>
          <w:color w:val="000000"/>
          <w:spacing w:val="0"/>
          <w:w w:val="100"/>
          <w:sz w:val="17"/>
          <w:lang w:val="id-ID" w:eastAsia="id-ID"/>
        </w:rPr>
        <w:t xml:space="preserve"> /bid,</w:t>
      </w:r>
      <w:r>
        <w:rPr>
          <w:rStyle w:val="Headerorfoot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 hlm. 5-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1" w:h="298" w:x="10207" w:y="2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an, hal ini dimaksudkan agar perkembangan anak menuju kedewasaan</w:t>
      </w:r>
    </w:p>
    <w:p>
      <w:pPr>
        <w:pStyle w:val="Bodytext11"/>
        <w:pBdr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 dengan baik dan penuh tanggung jawab.</w:t>
      </w:r>
    </w:p>
    <w:p>
      <w:pPr>
        <w:pStyle w:val="Bodytext11"/>
        <w:pBdr/>
        <w:ind w:firstLine="760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indak sebagai pendidik utama terhadap anak dalam keluarga.</w:t>
      </w:r>
    </w:p>
    <w:p>
      <w:pPr>
        <w:pStyle w:val="Bodytext11"/>
        <w:pBdr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rtama orang tua dalam mendidik anak adalah mengetahui atau mengenal dan</w:t>
      </w:r>
    </w:p>
    <w:p>
      <w:pPr>
        <w:pStyle w:val="Bodytext11"/>
        <w:pBdr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tentang diri anak-anaknya.</w:t>
      </w:r>
    </w:p>
    <w:p>
      <w:pPr>
        <w:pStyle w:val="Bodytext11"/>
        <w:pBdr/>
        <w:ind w:firstLine="760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para orang tua mempunyai harapan agar anak-anak mereka</w:t>
      </w:r>
    </w:p>
    <w:p>
      <w:pPr>
        <w:pStyle w:val="Bodytext11"/>
        <w:pBdr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buh dan berkembang menjadi anak yang baik, tahu membedakan apa yang baik</w:t>
      </w:r>
    </w:p>
    <w:p>
      <w:pPr>
        <w:pStyle w:val="Bodytext11"/>
        <w:pBdr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aik, tidak muda terjerumus dalam perbuatan-perbuatan yang dapat</w:t>
      </w:r>
    </w:p>
    <w:p>
      <w:pPr>
        <w:pStyle w:val="Bodytext11"/>
        <w:pBdr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 sendiri maupun merugik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asuh dan dididik dalam keluarga akan mempengaruhi sikap d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sesuai dengan sikap dan situasi keluarga di mana anak tersebut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. Melalui orang tua, anak akan mendapat pengetahuan, pengalaman sert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contoh-contoh konkrit dan orang tuanya dan menerima keadaan serta norma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hidup dalam keluarga, dan masyarakat. Hal tersebut merupakan penunjang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watak dan perkembangan jiwa anak untuk membentuk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ya. Oleh sebab itu, orang tua harus berusaha semaksimal mungki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yang baik bagi anak-anaknya di dalam keluarga. Di dalam keluarg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lajar memperhatikan orang lain, bekerjasama, saling membantu atau de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anak belajar memegang peranan sebagai makhluk sosial yang memilik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dan kecakapan terutama di dalam pergaulan dengan orang lain. Deng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kebiasaan-kebiasaan yang baik dalam keluarga utamanya dari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73" w:h="10803" w:x="1970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pat menjamin kelangsungan interaksi yang baik kearah tercapainya tujuan</w:t>
      </w:r>
    </w:p>
    <w:p>
      <w:pPr>
        <w:pStyle w:val="Footnote11"/>
        <w:pBdr/>
        <w:rPr>
          <w:lang w:val="id-ID"/>
        </w:rPr>
        <w:framePr w:w="8473" w:h="503" w:x="1970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rPr>
          <w:lang w:val="id-ID"/>
        </w:rPr>
        <w:framePr w:w="8473" w:h="503" w:x="1970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, hlm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4285</wp:posOffset>
                </wp:positionH>
                <wp:positionV relativeFrom="page">
                  <wp:posOffset>8919845</wp:posOffset>
                </wp:positionV>
                <wp:extent cx="18357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9.55pt;margin-top:702.3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5" w:h="299" w:x="10178" w:y="2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18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itu mendidik anak menjadi manusia yang bertanggung jawab terhadap</w:t>
      </w:r>
    </w:p>
    <w:p>
      <w:pPr>
        <w:pStyle w:val="Bodytext11"/>
        <w:pBdr/>
        <w:spacing w:before="0" w:after="18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negara, bangsa dan terhadap dirinya sendiri.</w:t>
      </w:r>
    </w:p>
    <w:p>
      <w:pPr>
        <w:pStyle w:val="Bodytext11"/>
        <w:pBdr/>
        <w:ind w:firstLine="72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tur kata orang tua yang lembut dan teguran yang sopan terhadap sesama</w:t>
      </w:r>
    </w:p>
    <w:p>
      <w:pPr>
        <w:pStyle w:val="Bodytext11"/>
        <w:pBdr/>
        <w:jc w:val="both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lebih cepat ditiru oleh anak-anaknya, sebab anak dapat merasakan bahwa apa</w:t>
      </w:r>
    </w:p>
    <w:p>
      <w:pPr>
        <w:pStyle w:val="Bodytext11"/>
        <w:pBdr/>
        <w:jc w:val="both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 tuanya itu adalah baik dan perlu ditiru serta diterapkan</w:t>
      </w:r>
    </w:p>
    <w:p>
      <w:pPr>
        <w:pStyle w:val="Bodytext11"/>
        <w:pBdr/>
        <w:jc w:val="both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dengan sendirinya anak pun akan bersikap lemah lembut kepada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nya.</w:t>
      </w:r>
    </w:p>
    <w:p>
      <w:pPr>
        <w:pStyle w:val="Bodytext11"/>
        <w:pBdr/>
        <w:ind w:firstLine="72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H. Enklaar, E.G. Homrighausen, mengatakan: ‘TAK adalah salah satu dari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gereja yang sangat penting. Anak-anak muda biasanya tidak mulai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agama Kristen dengan cara belajar yang dipakai di sekolah, melainkan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tangga orang tuanya sejak lahir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sebagai tempat mengajarkan PAK bagi anak, pertumbuhan</w:t>
      </w:r>
    </w:p>
    <w:p>
      <w:pPr>
        <w:pStyle w:val="Bodytext11"/>
        <w:pBdr/>
        <w:jc w:val="both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anak dapat dimulai dari lingkungan keluarga. Sebab itu orang tua dalam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misi sebagai anggota gereja memegang peranan penting.</w:t>
      </w:r>
    </w:p>
    <w:p>
      <w:pPr>
        <w:pStyle w:val="Bodytext11"/>
        <w:pBdr/>
        <w:ind w:firstLine="72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, mengatakan bahwa ”anak-anak dipengaruhi oleh model-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ada dalam lingkungannya, seperti orang tua, guru, teman-teman dan juga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e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72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ilaku hidup orang tua dapat ditiru atau dijadikan model tingkah laku</w:t>
      </w:r>
    </w:p>
    <w:p>
      <w:pPr>
        <w:pStyle w:val="Bodytext11"/>
        <w:pBdr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Model tingkah laku yang ditiru dapat bisa bersifat negative atau positif.</w:t>
      </w:r>
    </w:p>
    <w:p>
      <w:pPr>
        <w:pStyle w:val="Bodytext11"/>
        <w:pBdr/>
        <w:spacing w:before="0" w:after="0"/>
        <w:rPr>
          <w:lang w:val="id-ID"/>
        </w:rPr>
        <w:framePr w:w="8425" w:h="10185" w:x="1994" w:y="2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bahwa peranan orang tua sangat besar</w:t>
      </w:r>
    </w:p>
    <w:p>
      <w:pPr>
        <w:pStyle w:val="Footnote11"/>
        <w:pBdr/>
        <w:rPr>
          <w:lang w:val="id-ID"/>
        </w:rPr>
        <w:framePr w:w="8425" w:h="408" w:x="1994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.H. Enklaar,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. 2009. hlm. 20,</w:t>
      </w:r>
    </w:p>
    <w:p>
      <w:pPr>
        <w:pStyle w:val="Footnote11"/>
        <w:pBdr/>
        <w:rPr>
          <w:lang w:val="id-ID"/>
        </w:rPr>
        <w:framePr w:w="8425" w:h="408" w:x="1994" w:y="13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5.</w:t>
      </w:r>
    </w:p>
    <w:p>
      <w:pPr>
        <w:pStyle w:val="Footnote11"/>
        <w:pBdr/>
        <w:rPr>
          <w:lang w:val="id-ID"/>
        </w:rPr>
        <w:framePr w:w="8425" w:h="440" w:x="1994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6, hlm.</w:t>
      </w:r>
    </w:p>
    <w:p>
      <w:pPr>
        <w:pStyle w:val="Footnote11"/>
        <w:pBdr/>
        <w:rPr>
          <w:lang w:val="id-ID"/>
        </w:rPr>
        <w:framePr w:w="8425" w:h="440" w:x="1994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5715</wp:posOffset>
                </wp:positionH>
                <wp:positionV relativeFrom="page">
                  <wp:posOffset>8573770</wp:posOffset>
                </wp:positionV>
                <wp:extent cx="18192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45pt;margin-top:675.1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237" w:x="7140" w:y="1399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42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640" w:h="276" w:x="2050" w:y="3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i dalam pendidikan dan perkembangan anak dalam keluarga atau</w:t>
      </w:r>
    </w:p>
    <w:p>
      <w:pPr>
        <w:pStyle w:val="Bodytext11"/>
        <w:pBdr/>
        <w:spacing w:before="0" w:after="0"/>
        <w:rPr>
          <w:lang w:val="id-ID"/>
        </w:rPr>
        <w:framePr w:w="1374" w:h="276" w:x="2050" w:y="44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420" w:h="10101" w:x="2050" w:y="5279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_Copy_1"/>
      <w:bookmarkStart w:id="10" w:name="bookmark9_Copy_2"/>
      <w:bookmarkEnd w:id="1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Pendidikan Anak Dalam Keluarga</w:t>
      </w:r>
      <w:bookmarkEnd w:id="7"/>
      <w:bookmarkEnd w:id="8"/>
      <w:bookmarkEnd w:id="9"/>
    </w:p>
    <w:p>
      <w:pPr>
        <w:pStyle w:val="Bodytext11"/>
        <w:pBdr/>
        <w:ind w:firstLine="720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orang tua dalam pendidikan anak sangat dibutuhkan demi terciptanya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uarga atau rumah tangga yang bahagia dan penuh tanggung jawab. Karena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kita perlu memahami hal-hal yang berkaitan erat dengan kehidupan anak-anak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57" w:leader="none"/>
        </w:tabs>
        <w:spacing w:before="0" w:after="500"/>
        <w:rPr/>
        <w:framePr w:w="8420" w:h="10101" w:x="2050" w:y="5279" w:hSpace="0" w:vSpace="0" w:wrap="notBeside" w:vAnchor="page" w:hAnchor="page" w:hRule="exact"/>
        <w:pBdr/>
      </w:pPr>
      <w:bookmarkStart w:id="11" w:name="bookmark13_Copy_1_Copy_1"/>
      <w:bookmarkStart w:id="12" w:name="bookmark13_Copy_2"/>
      <w:bookmarkStart w:id="13" w:name="bookmark14_Copy_1"/>
      <w:bookmarkStart w:id="14" w:name="bookmark12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 dan Kedudukan Anak Dalam Keluarga</w:t>
      </w:r>
      <w:bookmarkEnd w:id="11"/>
      <w:bookmarkEnd w:id="12"/>
      <w:bookmarkEnd w:id="14"/>
    </w:p>
    <w:p>
      <w:pPr>
        <w:pStyle w:val="Bodytext11"/>
        <w:pBdr/>
        <w:ind w:firstLine="720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dalam keluarga merupakan kebahagiaan karena pada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pasang suami istri senantiasa menghendaki atau menginginkan adanya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tau keturunan. Lahirnya anak dalam keluarga menjadi kebanggaan dan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mbiraan orang tua sebagai pengasuh utama untuk menerima anak sebagai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an dalam keluarga.</w:t>
      </w:r>
    </w:p>
    <w:p>
      <w:pPr>
        <w:pStyle w:val="Bodytext11"/>
        <w:pBdr/>
        <w:ind w:firstLine="720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jau dari segi iman Kristen, kedudukan anak dalam keluarga dipandang</w:t>
      </w:r>
    </w:p>
    <w:p>
      <w:pPr>
        <w:pStyle w:val="Bodytext11"/>
        <w:pBdr/>
        <w:jc w:val="both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runia Tuhan yang dipercayakan kepada orang tua untuk dididik dan</w:t>
      </w:r>
    </w:p>
    <w:p>
      <w:pPr>
        <w:pStyle w:val="Bodytext11"/>
        <w:pBdr/>
        <w:jc w:val="both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menurut kehendak Tuhan dengan penuh rasa tanggung jawab berdasarkan</w:t>
      </w:r>
    </w:p>
    <w:p>
      <w:pPr>
        <w:pStyle w:val="Bodytext11"/>
        <w:pBdr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.</w:t>
      </w:r>
    </w:p>
    <w:p>
      <w:pPr>
        <w:pStyle w:val="Bodytext11"/>
        <w:pBdr/>
        <w:ind w:firstLine="720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penerus dan pelanjut dari nilai-nilai kehidupan agama dan</w:t>
      </w:r>
    </w:p>
    <w:p>
      <w:pPr>
        <w:pStyle w:val="Bodytext11"/>
        <w:pBdr/>
        <w:jc w:val="both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Karena itu, anak harus dididik dan dipersiapkan menjadi penerus dari</w:t>
      </w:r>
    </w:p>
    <w:p>
      <w:pPr>
        <w:pStyle w:val="Bodytext11"/>
        <w:pBdr/>
        <w:jc w:val="both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hidupan agar mampu dan bertanggung jawab untuk masa dep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101" w:x="2050" w:y="52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umbuh menjadi dewasa tanpa persiapan yang cukup berdasarkan kas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9" w:x="10251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, pendidikan, kesehatan dan sebagainya tidak dapat diandaikan menjadi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angguh dalam menghadapi dunia dewasa ini yang penuh tantangan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ingan. Untuk mewujudkan keluarga ideal yang diperlukan bukan hanya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-pertimbangan ekonomi tetapi lebih penting lagi adalah perkembangan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. Karena dengan memenuhi kebutuhan yang dapat dibeli dengan uang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kesempatan memperoleh pendidikan tetapi juga perlu menciptakan suasana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eram, damai dan bahagia dalam rumah tangga di mana anggota-anggota keluarga.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dan anak-anaknya saling mencintai, menghargai dan saling tolong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.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katakan bahwa semua orang tua ingin mempunyai</w:t>
      </w:r>
    </w:p>
    <w:p>
      <w:pPr>
        <w:pStyle w:val="Bodytext11"/>
        <w:pBdr/>
        <w:spacing w:before="0" w:after="18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b adanya anak-anak akan memberi kebahagiaan antara suami dan istri, yang</w:t>
      </w:r>
    </w:p>
    <w:p>
      <w:pPr>
        <w:pStyle w:val="Bodytext11"/>
        <w:pBdr/>
        <w:spacing w:before="0" w:after="18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erus keturunan, penerus nilai-nilai kehidupan dan dapat mewujudkan</w:t>
      </w:r>
    </w:p>
    <w:p>
      <w:pPr>
        <w:pStyle w:val="Bodytext11"/>
        <w:pBdr/>
        <w:spacing w:before="0" w:after="18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orang tuanya serta mendorong orang tua untuk lebih giat berusaha.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 Singgih D. Gunarsa, mengatakan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orang tua anak sering digambarkan sebagai suatu interaksi dari 2</w:t>
      </w:r>
    </w:p>
    <w:p>
      <w:pPr>
        <w:pStyle w:val="Bodytext11"/>
        <w:pBdr/>
        <w:spacing w:lineRule="auto" w:line="225" w:before="0" w:after="0"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atribut orang tua. Dalam hubungan orang tua dengan anak sebaiknya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terlihat adanya kehangatan. Tetapi di sampinga kehangatan dan sikap</w:t>
      </w:r>
    </w:p>
    <w:p>
      <w:pPr>
        <w:pStyle w:val="Bodytext11"/>
        <w:pBdr/>
        <w:spacing w:lineRule="auto" w:line="228" w:before="0" w:after="0"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kesempatan berkembang, perlu juga adanya sikap membatasi perilaku</w:t>
      </w:r>
    </w:p>
    <w:p>
      <w:pPr>
        <w:pStyle w:val="Bodytext11"/>
        <w:pBdr/>
        <w:spacing w:lineRule="auto" w:line="225" w:before="0" w:after="0"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sesuai dengan pola tingkah laku yang diinginkan oleh</w:t>
      </w:r>
    </w:p>
    <w:p>
      <w:pPr>
        <w:pStyle w:val="Bodytext11"/>
        <w:pBdr/>
        <w:ind w:firstLine="6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54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bagai bagian dari keluarga, harus dibentuk, dituntun agar dapat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sempurna. Seebagai orang tua berkewajiban membesarkan,</w:t>
      </w:r>
    </w:p>
    <w:p>
      <w:pPr>
        <w:pStyle w:val="Bodytext11"/>
        <w:pBdr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elihara dan memberikan kesempatan kepada anakm untuk</w:t>
      </w:r>
    </w:p>
    <w:p>
      <w:pPr>
        <w:pStyle w:val="Bodytext11"/>
        <w:pBdr/>
        <w:spacing w:before="0" w:after="0"/>
        <w:rPr>
          <w:lang w:val="id-ID"/>
        </w:rPr>
        <w:framePr w:w="8441" w:h="10850" w:x="2040" w:y="1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Footnote11"/>
        <w:pBdr/>
        <w:ind w:firstLine="160"/>
        <w:rPr>
          <w:lang w:val="id-ID"/>
        </w:rPr>
        <w:framePr w:w="8441" w:h="455" w:x="2040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rPr>
          <w:lang w:val="id-ID"/>
        </w:rPr>
        <w:framePr w:w="8441" w:h="455" w:x="2040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, hlm. 45-4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98575</wp:posOffset>
                </wp:positionH>
                <wp:positionV relativeFrom="page">
                  <wp:posOffset>8186420</wp:posOffset>
                </wp:positionV>
                <wp:extent cx="183261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25pt;margin-top:644.6pt;width:14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261" w:y="10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73" w:leader="none"/>
        </w:tabs>
        <w:rPr/>
        <w:framePr w:w="8472" w:h="9907" w:x="2024" w:y="1639" w:hSpace="0" w:vSpace="0" w:wrap="notBeside" w:vAnchor="page" w:hAnchor="page" w:hRule="exact"/>
        <w:pBdr/>
      </w:pPr>
      <w:bookmarkStart w:id="15" w:name="bookmark16_Copy_1"/>
      <w:bookmarkStart w:id="16" w:name="bookmark18_Copy_1"/>
      <w:bookmarkStart w:id="17" w:name="bookmark17_Copy_2"/>
      <w:bookmarkStart w:id="18" w:name="bookmark17_Copy_1_Copy_1"/>
      <w:bookmarkEnd w:id="1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ungsi Keluarga Terhadap Perkembangan Anak</w:t>
      </w:r>
      <w:bookmarkEnd w:id="15"/>
      <w:bookmarkEnd w:id="17"/>
      <w:bookmarkEnd w:id="18"/>
    </w:p>
    <w:p>
      <w:pPr>
        <w:pStyle w:val="Bodytext11"/>
        <w:pBdr/>
        <w:ind w:firstLine="72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unit sosial yang terkecil yang memiliki peranan penting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dasar bagi perkembangan anak. Untuk itu sekalipun orang tua tidak lagi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bjek tunggal dalam pergaulan anak, tetapi orang tua tetap menjadi bagian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roses perkembangan anak.</w:t>
      </w:r>
    </w:p>
    <w:p>
      <w:pPr>
        <w:pStyle w:val="Bodytext11"/>
        <w:pBdr/>
        <w:ind w:firstLine="680"/>
        <w:jc w:val="both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embangan anak, mereka diperhadapkan dengan perubahan-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dalam masyarakat. Perubahan tersebut dapat membawa beban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 dalam mengarahkan anak, termasuk perubahan nilai-nilai hidup yang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i era globalisasi.</w:t>
      </w:r>
    </w:p>
    <w:p>
      <w:pPr>
        <w:pStyle w:val="Bodytext11"/>
        <w:pBdr/>
        <w:ind w:firstLine="72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 Singgih D, Gunarsa, mengatakan bahwa “Perubahan nilai dalam</w:t>
      </w:r>
    </w:p>
    <w:p>
      <w:pPr>
        <w:pStyle w:val="Bodytext11"/>
        <w:pBdr/>
        <w:jc w:val="both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kan menimbulkan masalah bagi orang tua, terutama dalam membentuk</w:t>
      </w:r>
    </w:p>
    <w:p>
      <w:pPr>
        <w:pStyle w:val="Bodytext31"/>
        <w:pBdr/>
        <w:ind w:left="6960" w:hanging="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&lt;•8</w:t>
      </w:r>
    </w:p>
    <w:p>
      <w:pPr>
        <w:pStyle w:val="Bodytext11"/>
        <w:pBdr/>
        <w:spacing w:lineRule="auto" w:line="18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kembangan yang realistis bagi diri mereka dan anak-anaknya".</w:t>
      </w:r>
    </w:p>
    <w:p>
      <w:pPr>
        <w:pStyle w:val="Bodytext11"/>
        <w:pBdr/>
        <w:ind w:firstLine="72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 anak, orang tua mestinya memahami bahwa ada metode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 anak yang berhasil baik pada masa-masa sebelumnya, tetapi sekarang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berdaya guna lagi. Dalam hal ini Fitzhugh Dodson, mengatakan: “Usahakan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lin hubungan emosional yang akrab, gunakan teknik umpan balik,</w:t>
      </w:r>
    </w:p>
    <w:p>
      <w:pPr>
        <w:pStyle w:val="Bodytext11"/>
        <w:pBdr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persoalan bersama, perjanjian dan musyawarah keluarg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</w:p>
    <w:p>
      <w:pPr>
        <w:pStyle w:val="Bodytext11"/>
        <w:pBdr/>
        <w:ind w:firstLine="72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mita, mengatakan bahwa; orang tua harus menuntun anak-anak untuk</w:t>
      </w:r>
    </w:p>
    <w:p>
      <w:pPr>
        <w:pStyle w:val="Bodytext11"/>
        <w:pBdr/>
        <w:spacing w:before="0" w:after="0"/>
        <w:rPr>
          <w:lang w:val="id-ID"/>
        </w:rPr>
        <w:framePr w:w="8472" w:h="9907" w:x="202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dari lingkungan sosial yang lebih luas. Teladan perilaku yang baik</w:t>
      </w:r>
    </w:p>
    <w:p>
      <w:pPr>
        <w:pStyle w:val="Footnote11"/>
        <w:pBdr/>
        <w:rPr>
          <w:lang w:val="id-ID"/>
        </w:rPr>
        <w:framePr w:w="8059" w:h="241" w:x="2056" w:y="128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4.</w:t>
      </w:r>
    </w:p>
    <w:p>
      <w:pPr>
        <w:pStyle w:val="Footnote11"/>
        <w:pBdr/>
        <w:spacing w:lineRule="auto" w:line="180"/>
        <w:rPr>
          <w:lang w:val="id-ID"/>
        </w:rPr>
        <w:framePr w:w="8059" w:h="482" w:x="2056" w:y="13128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b/>
          <w:color w:val="000000"/>
          <w:spacing w:val="0"/>
          <w:w w:val="100"/>
          <w:sz w:val="12"/>
          <w:lang w:val="id-ID" w:eastAsia="id-ID"/>
        </w:rPr>
        <w:t>9</w:t>
      </w:r>
    </w:p>
    <w:p>
      <w:pPr>
        <w:pStyle w:val="Footnote11"/>
        <w:pBdr/>
        <w:spacing w:lineRule="auto" w:line="184"/>
        <w:ind w:firstLine="160"/>
        <w:jc w:val="both"/>
        <w:rPr>
          <w:lang w:val="id-ID"/>
        </w:rPr>
        <w:framePr w:w="8059" w:h="482" w:x="2056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itzhugh Dod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siplinkan Anak Dengan Kasih Sayang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6,</w:t>
      </w:r>
    </w:p>
    <w:p>
      <w:pPr>
        <w:pStyle w:val="Footnote11"/>
        <w:pBdr/>
        <w:rPr>
          <w:lang w:val="id-ID"/>
        </w:rPr>
        <w:framePr w:w="8059" w:h="482" w:x="2056" w:y="131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38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221" w:y="2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tajam pemahaman anak terhadap tuntunan masyarakat yang</w:t>
      </w:r>
    </w:p>
    <w:p>
      <w:pPr>
        <w:pStyle w:val="Bodytext11"/>
        <w:pBdr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nya kel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luarga, khususnya orang tua terhadap perkembangan anak adalah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untun, sebagai panutan, dan sebagai pengendali anak dalam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laku. Bimbingan dan pendidikan terhadap anak dapat dilakukan melalui</w:t>
      </w:r>
    </w:p>
    <w:p>
      <w:pPr>
        <w:pStyle w:val="Bodytext11"/>
        <w:pBdr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sekolah dan lingkungan masyarakat.</w:t>
      </w:r>
    </w:p>
    <w:p>
      <w:pPr>
        <w:pStyle w:val="Bodytext11"/>
        <w:pBdr/>
        <w:ind w:firstLine="780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bani lahir, kelompok yang pertama dijumpai adalah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cil yang disebut keluarga yang di dalamnya terjalin hubungan antara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ibu, bapa dan saudara-saudaranya. Anak yang diasuh dan menerima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 serta pendidikan mendapat pengaruh atau tingkah laku dalam keluarganya.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ngkah laku seorang anak akan mengikuti tahap demi tahap sampai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-batas tertentu. Seorang anak selalu diliputi rasa ingin tahu, ingin melakukan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menurut keinginan dan caranya sendiri. Perasaan ingin tahu merupakan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perkembangan dan daya kreasi anak, karena itu sangat diperlukan bimbingan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. Dengan demikian keluarga memiliki tanggung jawab yang besar</w:t>
      </w:r>
    </w:p>
    <w:p>
      <w:pPr>
        <w:pStyle w:val="Bodytext11"/>
        <w:pBdr/>
        <w:jc w:val="both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usaha perkembangan anak melaksanakan pemeliharaan dan pendidikan</w:t>
      </w:r>
    </w:p>
    <w:p>
      <w:pPr>
        <w:pStyle w:val="Bodytext11"/>
        <w:pBdr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</w:t>
      </w:r>
    </w:p>
    <w:p>
      <w:pPr>
        <w:pStyle w:val="Bodytext11"/>
        <w:pBdr/>
        <w:ind w:firstLine="720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erima kasih sayang yang cukup dari orang tuanya akan lebih</w:t>
      </w:r>
    </w:p>
    <w:p>
      <w:pPr>
        <w:pStyle w:val="Bodytext11"/>
        <w:pBdr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gasihi orang lain dan akan menjadi anak yang percaya pada dirinya</w:t>
      </w:r>
    </w:p>
    <w:p>
      <w:pPr>
        <w:pStyle w:val="Bodytext11"/>
        <w:pBdr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Kasih sayang adalah dasar kepribadian dan sebagai suatu hal yang terindah</w:t>
      </w:r>
    </w:p>
    <w:p>
      <w:pPr>
        <w:pStyle w:val="Bodytext11"/>
        <w:pBdr/>
        <w:spacing w:before="0" w:after="0"/>
        <w:rPr>
          <w:lang w:val="id-ID"/>
        </w:rPr>
        <w:framePr w:w="8478" w:h="10839" w:x="1989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seorang. Orang tua yang kurang memperhatikan anak-anakny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78" w:h="267" w:x="1989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Remaja Rosdakarya, 2009, hlm. 22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3175</wp:posOffset>
                </wp:positionH>
                <wp:positionV relativeFrom="page">
                  <wp:posOffset>8949055</wp:posOffset>
                </wp:positionV>
                <wp:extent cx="18319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0.25pt;margin-top:704.6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228" w:y="24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sibukan atau karena keretakan rumah tangga akan mempengaruhi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ribadi anak.</w:t>
      </w:r>
    </w:p>
    <w:p>
      <w:pPr>
        <w:pStyle w:val="Bodytext11"/>
        <w:pBdr/>
        <w:ind w:firstLine="820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membentuk kepribadian yang kuat dalam kehidupan anak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cara bimbingan, pendidikan dan teladan yang diberikan oleh orang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-anaknya dalam keluarg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360"/>
        <w:rPr/>
        <w:framePr w:w="8483" w:h="11530" w:x="1986" w:y="3018" w:hSpace="0" w:vSpace="0" w:wrap="notBeside" w:vAnchor="page" w:hAnchor="page" w:hRule="exact"/>
        <w:pBdr/>
      </w:pPr>
      <w:bookmarkStart w:id="19" w:name="bookmark21_Copy_2"/>
      <w:bookmarkStart w:id="20" w:name="bookmark20_Copy_1"/>
      <w:bookmarkStart w:id="21" w:name="bookmark21_Copy_1_Copy_1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anan Pendidikan Dalam Keluarga</w:t>
      </w:r>
      <w:bookmarkEnd w:id="19"/>
      <w:bookmarkEnd w:id="20"/>
      <w:bookmarkEnd w:id="21"/>
    </w:p>
    <w:p>
      <w:pPr>
        <w:pStyle w:val="Bodytext11"/>
        <w:pBdr/>
        <w:ind w:firstLine="700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usat pendidikan yang pertama dan utama. Mengingat waktu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banyak berada di lingkungan keluarga dari pada di sekolah maka keluarga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pengaruhnya terhadap pendidikan anak. Namun dalam pelaksanaan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anak-anak tidak dapat disangkal bahwa keluarga dapat menjadi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sulitan belajar anak. Hal ini dapat terjadi bila sikap orang tua yang terlalu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, terlampau memanjakan anak atau membebani anak dengan pekerjaan sehingga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ngi kesempatan belajar.</w:t>
      </w:r>
    </w:p>
    <w:p>
      <w:pPr>
        <w:pStyle w:val="Bodytext11"/>
        <w:pBdr/>
        <w:ind w:firstLine="700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terlalu keras sehingga kadang-kadang cepat marah</w:t>
      </w:r>
    </w:p>
    <w:p>
      <w:pPr>
        <w:pStyle w:val="Bodytext11"/>
        <w:pBdr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segan-segan mengancam dan memukul anak. Jika anak tersebut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bersalah yang akibatnya membuat kepribadian anak itu merasa rendah diri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bertindak bahkan kepercayaan pada diri sendiri hilang. Sebaliknya sikap orang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erlampau lemah atau memanjakan juga akan membawa dampak yang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guntungkan karena anak tidak mempunyai kemauan untuk berusaha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idupnya tergantung sepenuhnya pada orang tuanya. Dan anak semacam ini</w:t>
      </w:r>
    </w:p>
    <w:p>
      <w:pPr>
        <w:pStyle w:val="Bodytext11"/>
        <w:pBdr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nya, nampak pasif dalam menerima pelajaran, mal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530" w:x="1986" w:y="3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-tugas bahkan selalu menggantungkan diri pada bantuan teman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10213" w:y="2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da ulangan. Keadaan semacam ini tentu berefek negatif bagi prestasi belajar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 Wahyuni, mengatakan tidaklah mengherankan apabila orang tua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yang luas terhadap diri anak, yaitu terutama dalam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. Setelah anak duduk di bangku sekolah, pengaruh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tap tak dapat dilep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an dan tanggung jawab yang besar untuk memberi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didikan anak dalam mengantar mereka ke arah kedewasaan baik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maupun rohani. Peranan dan tanggung jawab orang tua terhadap pendidikan</w:t>
      </w:r>
    </w:p>
    <w:p>
      <w:pPr>
        <w:pStyle w:val="Bodytext11"/>
        <w:pBdr/>
        <w:spacing w:before="0" w:after="2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diwujudkan dengan memperhatikan hal-hal sebagai berikut: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lam keluarga, anak dapat belajar mengasihi sesamanya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i dalam tugas dan kewajibannya sebagai warga masyaraka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anak dapat belajar dan membekali diri agar mampu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egala tantangan yang muncul dalam masyaraka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dalam keluarga, anak mengenal Allah sebagai pencipta 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esus Kristus sebagai penyelamat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jadi contoh kepribadian yang hidup atas nilai-nila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luarga menjadi sarana dan penunjang dalam kehidupan anak-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83" w:h="10080" w:x="1986" w:y="2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bertumbuh menuju kepada kedewasaan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47" w:h="524" w:x="1997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Footnote11"/>
        <w:pBdr/>
        <w:rPr>
          <w:lang w:val="id-ID"/>
        </w:rPr>
        <w:framePr w:w="8247" w:h="524" w:x="1997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, hlm. 13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41425</wp:posOffset>
                </wp:positionH>
                <wp:positionV relativeFrom="page">
                  <wp:posOffset>8969375</wp:posOffset>
                </wp:positionV>
                <wp:extent cx="18288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75pt;margin-top:706.2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268" w:y="2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551" w:h="11080" w:x="1952" w:y="2940" w:hSpace="0" w:vSpace="0" w:wrap="notBeside" w:vAnchor="page" w:hAnchor="page" w:hRule="exact"/>
        <w:pBdr/>
      </w:pPr>
      <w:bookmarkStart w:id="23" w:name="bookmark26_Copy_1"/>
      <w:bookmarkStart w:id="24" w:name="bookmark25_Copy_2"/>
      <w:bookmarkStart w:id="25" w:name="bookmark24_Copy_1"/>
      <w:bookmarkStart w:id="26" w:name="bookmark25_Copy_1_Copy_1"/>
      <w:bookmarkEnd w:id="2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didikan Agama Kristen (PAK)</w:t>
      </w:r>
      <w:bookmarkEnd w:id="24"/>
      <w:bookmarkEnd w:id="25"/>
      <w:bookmarkEnd w:id="26"/>
    </w:p>
    <w:p>
      <w:pPr>
        <w:pStyle w:val="Bodytext11"/>
        <w:pBdr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tujuan Pendidikan Agama Kristen secara khusus maka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harus dipahami tujuan Pendidikan Agama pada umumnya dan tujuan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Dalam UU No. 20 Tahun 2003 tentang Sistem Pendidikan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: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) Pendidikan keagamaan diselenggarakan oleh Pemerintah dan/atau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dari pemeluk agama, sesuai dengan peratur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ndang-und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2" w:leader="none"/>
        </w:tabs>
        <w:spacing w:lineRule="auto" w:line="228" w:before="0" w:after="0"/>
        <w:ind w:firstLine="760"/>
        <w:rPr/>
        <w:framePr w:w="8551" w:h="11080" w:x="1952" w:y="294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gamaan berfungsi mempersiapkan peserta didik menja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</w:t>
      </w:r>
    </w:p>
    <w:p>
      <w:pPr>
        <w:pStyle w:val="Bodytext11"/>
        <w:pBdr/>
        <w:spacing w:lineRule="auto" w:line="220"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mahami dan mengamalkan nilai-nilai ajaran agamany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/atau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hli ilmu 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lineRule="auto" w:line="225" w:before="0" w:after="0"/>
        <w:ind w:firstLine="760"/>
        <w:rPr/>
        <w:framePr w:w="8551" w:h="11080" w:x="1952" w:y="294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gamaan dapat diselenggarakan pada jalur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, nonformal,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lineRule="auto" w:line="220" w:before="0" w:after="0"/>
        <w:ind w:firstLine="760"/>
        <w:rPr/>
        <w:framePr w:w="8551" w:h="11080" w:x="1952" w:y="294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agamaan berbentuk pendidikan diniyah, pesantre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raman, pabhaja</w:t>
      </w:r>
    </w:p>
    <w:p>
      <w:pPr>
        <w:pStyle w:val="Bodytext11"/>
        <w:pBdr/>
        <w:spacing w:lineRule="auto" w:line="225"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nera, dan bentuk lain yang sejenis.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0) Ketentuan mengenai pendidikan keagamaan sebagaimana dimaksud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(1), ayat (2), ayat (3), dan ayat (4) diatur lebih lanjut dengan Peraturan</w:t>
      </w:r>
    </w:p>
    <w:p>
      <w:pPr>
        <w:pStyle w:val="Bodytext11"/>
        <w:pBdr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20" w:hanging="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tujuan pendidikan agama secara umum dan tujuan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maka tujuan PAK diajarkan, baik dalam lingkungan gereja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lam lingkungan sekolah dan rumah tangga harus memiliki kaitan erat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Pendidikan Agama secara umum dan tujuan pendidikan nasional di</w:t>
      </w:r>
    </w:p>
    <w:p>
      <w:pPr>
        <w:pStyle w:val="Bodytext11"/>
        <w:pBdr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.</w:t>
      </w:r>
    </w:p>
    <w:p>
      <w:pPr>
        <w:pStyle w:val="Bodytext11"/>
        <w:pBdr/>
        <w:ind w:firstLine="76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itu adalah salah satu dari</w:t>
      </w:r>
    </w:p>
    <w:p>
      <w:pPr>
        <w:pStyle w:val="Bodytext11"/>
        <w:pBdr/>
        <w:spacing w:before="0" w:after="0"/>
        <w:rPr>
          <w:lang w:val="id-ID"/>
        </w:rPr>
        <w:framePr w:w="8551" w:h="11080" w:x="1952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bidang Pendidikan Agama Kristen. Gerej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855" w:h="492" w:x="1947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No. 2 tahun 2003, Tentang Sintem Pendidikan Nasional, Sekretaris Negara</w:t>
      </w:r>
    </w:p>
    <w:p>
      <w:pPr>
        <w:pStyle w:val="Footnote11"/>
        <w:pBdr/>
        <w:rPr>
          <w:lang w:val="id-ID"/>
        </w:rPr>
        <w:framePr w:w="7855" w:h="492" w:x="1947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publik Indonesia, pasal 30 ayat 1-4, hlm. 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46505</wp:posOffset>
                </wp:positionH>
                <wp:positionV relativeFrom="page">
                  <wp:posOffset>9039225</wp:posOffset>
                </wp:positionV>
                <wp:extent cx="183197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15pt;margin-top:711.7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8" w:x="10249" w:y="2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 Ptr.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0) yang digambarkan sebagai tubuh Kristus dalam hubungannya dengan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. 12:12-21). Dalam lingkungan gereja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jarkan dididik menjadi pandai dan mahir dalam perkara-perkara iman dan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Kristen bahkan supaya anggota jemaat memiliki rasa tanggungjawab untuk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uhan di dalam gereja dan dalam masyarakat secara umum. Selain itu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PAK diajarkan dalam gereja ialah untuk menambah dan mengembangkan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ggota jemaat sebagai peserta didik supaya dengan pertolongan Roh</w:t>
      </w:r>
    </w:p>
    <w:p>
      <w:pPr>
        <w:pStyle w:val="Bodytext11"/>
        <w:pBdr/>
        <w:jc w:val="both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reka dapat memahami dan menghayati kasih Allah dalam Yesus Kristus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dalam kehidupan sehari-hari terhadap sesama dan lingkungan.</w:t>
      </w:r>
    </w:p>
    <w:p>
      <w:pPr>
        <w:pStyle w:val="Bodytext11"/>
        <w:pBdr/>
        <w:ind w:firstLine="740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 yang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 sehingga dengan pimpinan Roh Kudus ia datang ke dalam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dengan Tuhan. Hal ini dinyatakan dalam kasihnya terhadap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esamanya manusia yang dihayati dalam hidupnya sehari-hari baik dengan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maupun dengan perbuatan sebagai anggota tubuh Kristus yang hidu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nuhi tugas panggilannya untuk</w:t>
      </w:r>
    </w:p>
    <w:p>
      <w:pPr>
        <w:pStyle w:val="Bodytext11"/>
        <w:pBdr/>
        <w:spacing w:before="0" w:after="0"/>
        <w:rPr>
          <w:lang w:val="id-ID"/>
        </w:rPr>
        <w:framePr w:w="8514" w:h="10483" w:x="1971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27" w:h="518" w:x="2013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</w:t>
      </w:r>
    </w:p>
    <w:p>
      <w:pPr>
        <w:pStyle w:val="Footnote11"/>
        <w:pBdr/>
        <w:rPr>
          <w:lang w:val="id-ID"/>
        </w:rPr>
        <w:framePr w:w="8127" w:h="518" w:x="2013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, hlm. 7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1585</wp:posOffset>
                </wp:positionH>
                <wp:positionV relativeFrom="page">
                  <wp:posOffset>9022715</wp:posOffset>
                </wp:positionV>
                <wp:extent cx="1821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8.55pt;margin-top:710.4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10215" w:y="2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7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, karena dalam keluarga orang tua dapat menjadi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apat meneruskan nilai-nila Kristen yang telah dianut kepada anak-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leh karena itu maka tujuan PAK diajarkan kepada anak-anak dalam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paya anak menerima kepercayaan dan nilai-nilai yang dianut oleh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sehingga dengan demikian anak belajar untuk bertindak dengan baik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wajar dalam iman Kristen sebagai anggota jemaat.</w:t>
      </w:r>
    </w:p>
    <w:p>
      <w:pPr>
        <w:pStyle w:val="Bodytext11"/>
        <w:pBdr/>
        <w:ind w:firstLine="7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berperan dalam menanamkan keyakinan bagi anak-anaknya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dunia ini hanya ada satu Tuhan yaitu Tuhan yang menciptakan alam ini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memberi penebusan di dalam Yesus Kristus karena itu hanya Dialah yang</w:t>
      </w:r>
    </w:p>
    <w:p>
      <w:pPr>
        <w:pStyle w:val="Bodytext11"/>
        <w:pBdr/>
        <w:spacing w:before="0" w:after="52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sembah.</w:t>
      </w:r>
    </w:p>
    <w:p>
      <w:pPr>
        <w:pStyle w:val="Heading211"/>
        <w:pBdr/>
        <w:spacing w:before="0" w:after="120"/>
        <w:rPr/>
        <w:framePr w:w="8541" w:h="11201" w:x="1958" w:y="2924" w:hSpace="0" w:vSpace="0" w:wrap="notBeside" w:vAnchor="page" w:hAnchor="page" w:hRule="exact"/>
        <w:pBdr/>
      </w:pPr>
      <w:bookmarkStart w:id="30" w:name="bookmark30_Copy_1"/>
      <w:bookmarkStart w:id="31" w:name="bookmark31_Copy_1"/>
      <w:bookmarkStart w:id="32" w:name="bookmark32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) Perjanjian Lama</w:t>
      </w:r>
      <w:bookmarkEnd w:id="30"/>
      <w:bookmarkEnd w:id="31"/>
      <w:bookmarkEnd w:id="32"/>
    </w:p>
    <w:p>
      <w:pPr>
        <w:pStyle w:val="Bodytext11"/>
        <w:pBdr/>
        <w:ind w:firstLine="60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sejak peristiwa penciptaan, khususnya ketika terjadi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antara laki-laki (Adam) dengan perempuan (Hawa), maka mulailah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sebuah keluarga. Oleh karena itu bagian pertama yang penulis akan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kan menyangkut dasar Alkitabiah adalah Firman Allah ketika akan menjadikan</w:t>
      </w:r>
    </w:p>
    <w:p>
      <w:pPr>
        <w:pStyle w:val="Bodytext11"/>
        <w:pBdr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hidup bagi manusia yang berbunyi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 "Tidak baik, kalau manusia itu seorang diri saja. Aku</w:t>
      </w:r>
    </w:p>
    <w:p>
      <w:pPr>
        <w:pStyle w:val="Bodytext11"/>
        <w:pBdr/>
        <w:spacing w:lineRule="auto" w:line="228"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jadikan penolong baginya, yang sepadan dengan dia.” Lalu Tuh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uat manusia itu tidur nyenyak; ketika ia tidur, Tuhan Allah</w:t>
      </w:r>
    </w:p>
    <w:p>
      <w:pPr>
        <w:pStyle w:val="Bodytext11"/>
        <w:pBdr/>
        <w:spacing w:lineRule="auto" w:line="228"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alah satu rusuk dari padanya, lalu menutup tempat itu de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. Dan dari rusuk yang diambil Tuhan Allah dari manusia itu, dibangun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lah seorang perempuan, lalu dibawa-Nya kepada manusia itu. (Kej. 2:18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541" w:h="11201" w:x="1958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,22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000" w:y="230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ats Alkitab di atas dapat dipahami bahwa sejak awal sejarah dunia Allah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ntuk sebuah keluarga yang menjadi cikal bakal perkembangan manusia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 Itu berarti bahwa keberadaan keluarga sebagai lembaga terkecil dalam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bentukan dari Allah sendiri. Oleh sebab itu keluarga harus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kelompok masyarakat yang dapat berperan dalam mengemban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78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pertama meskipun hidup tanpa beban hidup oleh karena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kan Allah dalam Taman Eden dengan disiapkan berbagai kebutuhan, namun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emberontak terhadap Allah. Lalu membuat aturan-aturan (hukum) yang harus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tuhi oleh umat manusia. Segala perintah dan ketetapan Allah disampaikan kepada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dipatuhi dan diteruskan kepada generasi selanjutnya. Kisah Alkitab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orang tua tidak hanya sekedar melahirkan anak, melainkan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tuntutan tanggung jawab terhadap anak yang dikaruniakan oleh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mereka. Dalam Perjanjian Lama yang perlu dijadikan dasar untuk</w:t>
      </w:r>
    </w:p>
    <w:p>
      <w:pPr>
        <w:pStyle w:val="Bodytext11"/>
        <w:pBdr/>
        <w:ind w:left="6" w:hanging="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ntingnya pendidikan anak adalah Ulangan 6:4-9:</w:t>
      </w:r>
    </w:p>
    <w:p>
      <w:pPr>
        <w:pStyle w:val="Bodytext11"/>
        <w:pBdr/>
        <w:spacing w:before="0" w:after="0"/>
        <w:ind w:right="1576" w:firstLine="660"/>
        <w:jc w:val="both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 hai orang IsraekTuhan itu Allah kita, Tuhan itu esa! Kasihilah</w:t>
      </w:r>
    </w:p>
    <w:p>
      <w:pPr>
        <w:pStyle w:val="Bodytext11"/>
        <w:pBdr/>
        <w:spacing w:before="0" w:after="0"/>
        <w:ind w:right="1576" w:firstLine="660"/>
        <w:jc w:val="both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Aliahmu, dengan segenap hatimu dan dengan segenap jiwamu dan</w:t>
      </w:r>
    </w:p>
    <w:p>
      <w:pPr>
        <w:pStyle w:val="Bodytext11"/>
        <w:pBdr/>
        <w:spacing w:before="0" w:after="0"/>
        <w:ind w:right="1576" w:firstLine="660"/>
        <w:jc w:val="both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kuatanmu. Apa yang kuperintahkan kepadamu pada h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 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10064" w:h="11180" w:x="1774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ntu rumahmu dan pada pintu gerbangmu.</w:t>
      </w:r>
    </w:p>
    <w:p>
      <w:pPr>
        <w:pStyle w:val="Normal"/>
        <w:pBdr/>
        <w:spacing w:before="0" w:after="0"/>
        <w:rPr>
          <w:color w:val="000000"/>
          <w:sz w:val="24"/>
        </w:rPr>
        <w:framePr w:w="173" w:h="2042" w:x="11555" w:y="1364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037" w:y="2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hendaki kepada orang Israel supaya sebagai orang tua harus selalu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anak-anak apa yang diperintahkan Allah melalui Firman,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engan penegasan agar orang tua senantiasa dan tanpa merasa jemu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. Allah juga ingin supaya orang tua selalu menasehati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ntuk tetap berpegang pada ketetapan Allah, bahkan Allah menghendaki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diajarkan secara turun-temurun.</w:t>
      </w:r>
    </w:p>
    <w:p>
      <w:pPr>
        <w:pStyle w:val="Bodytext11"/>
        <w:pBdr/>
        <w:ind w:firstLine="78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7 ini dikatakan “Haruslah engkau mengajarkan berulang-ulang”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bahwa orang tua harus mengajarkan kepada anak-anak dengan tekun tanpa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, dengan demikian setiap orang tua dianjurkan untuk berusaha dengan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gala cara yang positif atau keahlian yang dimilikinya supaya apa yang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 dapat diingat, dipahami dengan jelas dan dilakukan oleh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.</w:t>
      </w:r>
    </w:p>
    <w:p>
      <w:pPr>
        <w:pStyle w:val="Bodytext11"/>
        <w:pBdr/>
        <w:ind w:firstLine="78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1 Samuel 2 disaksikan tentang kehidupan Samuel yang punya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 sehingga disukai oleh Tuhan dan sesamanya. Hal ini tidak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asuhan dan bimbingan dari kedua orang tuanya. Berbeda dengan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 Imam Eli yang hanya dibiarkan bertindak semau mereka tanpa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bimbingan dan pengajaran sehingga mendatangkan hukuman baginya (band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Samuel 2:27-36).</w:t>
      </w:r>
    </w:p>
    <w:p>
      <w:pPr>
        <w:pStyle w:val="Bodytext11"/>
        <w:pBdr/>
        <w:ind w:firstLine="74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menasehatkan pentingnya pendidikan anak muda “Didiklah anak muda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patut baginya, maka pada masa tuanyapun ia tidak akan</w:t>
      </w:r>
    </w:p>
    <w:p>
      <w:pPr>
        <w:pStyle w:val="Bodytext11"/>
        <w:pBdr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” (Amsal 22:6), “Didiklah anakmu, maka ia akan memberi</w:t>
      </w:r>
    </w:p>
    <w:p>
      <w:pPr>
        <w:pStyle w:val="Bodytext11"/>
        <w:pBdr/>
        <w:spacing w:before="0" w:after="108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raman kepadamu dan mendatangkan sukacita kepadamu” (Amsal 29:17).</w:t>
      </w:r>
    </w:p>
    <w:p>
      <w:pPr>
        <w:pStyle w:val="Bodytext21"/>
        <w:pBdr/>
        <w:tabs>
          <w:tab w:val="clear" w:pos="720"/>
          <w:tab w:val="left" w:pos="5027" w:leader="hyphen"/>
        </w:tabs>
        <w:spacing w:before="0" w:after="0"/>
        <w:ind w:left="2760" w:hanging="0"/>
        <w:rPr>
          <w:lang w:val="id-ID"/>
        </w:rPr>
        <w:framePr w:w="10064" w:h="12902" w:x="1774" w:y="2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— rt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084" w:y="2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untuk mendidik generasi muda diperuntukkan bagi setiap orang tua kristen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dak dibatasi oleh ruang dan waktu untuk melaksanakan tugas panggilan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yat yang paralel di atas menegaskan bagaimana orang tua bertindak dalam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didikan kepada anak-anak mereka yang dapat memberikan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dan menjadi berkat bagi sesamanya.</w:t>
      </w:r>
    </w:p>
    <w:p>
      <w:pPr>
        <w:pStyle w:val="Bodytext11"/>
        <w:pBdr/>
        <w:ind w:firstLine="760"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mencolok diberitakan dalam Perjanjian Lama yang erat kaitannya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dan pendidikan yakni pemanggilan umat pilihan Allah melalui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(Kej. 12:1-9). Dalam peristiwa pemanggilan tersebut Allah selalu menyertai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janji kepada umat-Nya. Lalu kemudian ada beberapa tokoh yang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yang diberitakan dalam Alkitab Perjanjian Lama, seperti Ishak (Kej. 26:1-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), Yakub (Kej. 28:10-22). Bahkan pemanggilan Nabi, seperti Yesaya (Yes. 6:1-13)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abi Yermia(Yer. 1:4-19), Nabi Yeheskiel (Yes. 2:1-10).</w:t>
      </w:r>
    </w:p>
    <w:p>
      <w:pPr>
        <w:pStyle w:val="Bodytext11"/>
        <w:pBdr/>
        <w:ind w:firstLine="760"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imak dari tokoh-tokoh seperti di atas dapat diketahui bahwa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untut dari umat pilihan-Nya kesetiaan serta ketaatan dalam melakukan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Tuhan, termasuk perintah untuk melaksanakan pendidikan dalam keluarga.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dan janji yang diberikan kepada umat pilihan hendak dilaksanakan secara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.</w:t>
      </w:r>
    </w:p>
    <w:p>
      <w:pPr>
        <w:pStyle w:val="Bodytext11"/>
        <w:pBdr/>
        <w:ind w:firstLine="760"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hatian dari Allah kepada umat-Nya merupakan contoh nyata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hendaknya umat manusia hidup dengan menunjukkan kebersamaan dan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ing mengasihi satu dengan yang lain. Cara Allah dalam menuntun umat-Nya</w:t>
      </w:r>
    </w:p>
    <w:p>
      <w:pPr>
        <w:pStyle w:val="Bodytext11"/>
        <w:pBdr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pat dijadikan teladan dalam mengajar dan mendidik anggota keluarga.</w:t>
      </w:r>
    </w:p>
    <w:p>
      <w:pPr>
        <w:pStyle w:val="Bodytext11"/>
        <w:pBdr/>
        <w:spacing w:before="0" w:after="0"/>
        <w:rPr>
          <w:lang w:val="id-ID"/>
        </w:rPr>
        <w:framePr w:w="10064" w:h="1170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anggung jawab penuh pelaksanaan pendidikan dalam kelu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89" w:y="2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intahkan untuk menceritakan dengan tak henti-hentinya tentang karya Allah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bagi umat Israel khususnya dan dunia pada umumnya.</w:t>
      </w:r>
    </w:p>
    <w:p>
      <w:pPr>
        <w:pStyle w:val="Bodytext11"/>
        <w:pBdr/>
        <w:ind w:firstLine="76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karya Allah yang dituliskan di dalam Alkitab yang harus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alam keluarga secara berkesinambungan. Allah menuntun umat-Nya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dan menyatakan keajaiban-keajaiban, bahkan telah menuntun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dari perbudakan di tanah Mesir. Puncak dari karya Allah yang besar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yakinan kristen adalah kasih karunia yang telah menyelamatkan dari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mbaan dosa di dalam dan melalui Yesus Kristus.</w:t>
      </w:r>
    </w:p>
    <w:p>
      <w:pPr>
        <w:pStyle w:val="Bodytext11"/>
        <w:pBdr/>
        <w:ind w:firstLine="76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hami dua kurun waktu (Musa) yang berbeda namun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yakni masa Perjanjian Lama yang berisikan nubuatan dan masa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ai penggenapan. Benang merah pemberitaan dari kedua bagian</w:t>
      </w:r>
    </w:p>
    <w:p>
      <w:pPr>
        <w:pStyle w:val="Bodytext11"/>
        <w:pBdr/>
        <w:spacing w:before="0" w:after="46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dalam Alkitab berpusat pada Yesus Kristus sebagai Tuhan dan Juruselamat.</w:t>
      </w:r>
    </w:p>
    <w:p>
      <w:pPr>
        <w:pStyle w:val="Heading211"/>
        <w:pBdr/>
        <w:rPr/>
        <w:framePr w:w="10064" w:h="11918" w:x="1774" w:y="2855" w:hSpace="0" w:vSpace="0" w:wrap="notBeside" w:vAnchor="page" w:hAnchor="page" w:hRule="exact"/>
        <w:pBdr/>
      </w:pPr>
      <w:bookmarkStart w:id="33" w:name="bookmark34_Copy_2"/>
      <w:bookmarkStart w:id="34" w:name="bookmark33_Copy_2"/>
      <w:bookmarkStart w:id="35" w:name="bookmark3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) Perjanjian Baru</w:t>
      </w:r>
      <w:bookmarkEnd w:id="33"/>
      <w:bookmarkEnd w:id="34"/>
      <w:bookmarkEnd w:id="35"/>
    </w:p>
    <w:p>
      <w:pPr>
        <w:pStyle w:val="Heading211"/>
        <w:pBdr/>
        <w:ind w:firstLine="420"/>
        <w:rPr/>
        <w:framePr w:w="10064" w:h="11918" w:x="1774" w:y="2855" w:hSpace="0" w:vSpace="0" w:wrap="notBeside" w:vAnchor="page" w:hAnchor="page" w:hRule="exact"/>
        <w:pBdr/>
      </w:pPr>
      <w:bookmarkStart w:id="36" w:name="bookmark33_Copy_1_Copy_1"/>
      <w:bookmarkStart w:id="37" w:name="bookmark34_Copy_1_Copy_1"/>
      <w:bookmarkEnd w:id="3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) Tuhan Yesus</w:t>
      </w:r>
      <w:bookmarkStart w:id="38" w:name="bookmark36_Copy_1"/>
      <w:bookmarkEnd w:id="36"/>
      <w:bookmarkEnd w:id="38"/>
    </w:p>
    <w:p>
      <w:pPr>
        <w:pStyle w:val="Bodytext11"/>
        <w:pBdr/>
        <w:ind w:firstLine="76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has pendidikan berhubungan dengan kitab Perjanjian Baru,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 bahwa keseluruhan kesaksian yang tercantum di dalamnya berisikan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Tokoh sentral pemberitaan Alkitab sendiri khususnya Perjanjian Baru,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uhan Yesus dalam hidup-Nya sewaktu masih di dalam dunia banyak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 untuk mendidik dan mengajar.</w:t>
      </w:r>
    </w:p>
    <w:p>
      <w:pPr>
        <w:pStyle w:val="Bodytext11"/>
        <w:pBdr/>
        <w:ind w:firstLine="76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masih berada di tengah-tengah dunia dalam</w:t>
      </w:r>
    </w:p>
    <w:p>
      <w:pPr>
        <w:pStyle w:val="Bodytext11"/>
        <w:pBdr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 pemberitaan Injil, Ia selalu melakukan percakapan dengan orang</w:t>
      </w:r>
    </w:p>
    <w:p>
      <w:pPr>
        <w:pStyle w:val="Bodytext11"/>
        <w:pBdr/>
        <w:spacing w:before="0" w:after="0"/>
        <w:rPr>
          <w:lang w:val="id-ID"/>
        </w:rPr>
        <w:framePr w:w="10064" w:h="11918" w:x="1774" w:y="2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lam suasana mengajar, sehingga Tuhan Yesus dijuluki sebagai Guru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84" w:y="2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 (lih. Luk. 18:18). Dalam melaksanakan pengajaran, Tuhan Yesus tidak terikat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waktu dan tempat. Tuhan Yesus kadang mengajar di alam terbuka, seperti di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bukit (Mat. 5:1-2), di dalam Bait Allah (Mat. 26:55; Mrk. 14:49; Luk. 19:47),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ngajar di rumah-rumah ibadat (Sinagoge) bahkan di rumah para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. Metode yang digunakan Tuhan Yesus untuk mengajar ada bermacam-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, Kadang mengajar dengan melakukan tanya jawab, memakai perumpamaan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a pemikiran para pendengar, bercerita dan juga dalam bentuk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biasa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dalam mendidik dan mengajar menyentuh semua kalangan dari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fase usia. Menghadapi orang banyak, Tuhan Yesus memanfaatkan potensi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untuk menarik perhatian pendengar. Salah satu cara yang ditempuh Tuhan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alah dengan memanggil dan merangkul anak-anak, seperti tertulis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kan anak-anak itu datang kepada-Ku, jangan menghalang-halangi mereka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-orang yang seperti itulah yang empunya Kerajaan Allah. Aku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kepadamu: Sesungguhnya barangsiapa tidak menyambut Keraja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perti seorang anak kecil, ia tidak akan masuk ke dalamnya (iMrk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4-15).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ayat Alkitab di atas, maka jelas bahwa Tuhan Yesus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hatian besar terhadap keberadaan seorang anak. Sikap Tuhan Yesus yang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terhadap anak dapat diteladani oleh orang tua kristen itu melangsungkan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rumah. Anak-anak sebagai anggota keluarga pengikut Kristus harus</w:t>
      </w:r>
    </w:p>
    <w:p>
      <w:pPr>
        <w:pStyle w:val="Bodytext11"/>
        <w:pBdr/>
        <w:spacing w:before="0" w:after="26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si dengan pengenalan akan keselamatan dari Allah di dalam dan melalui Yesus</w:t>
      </w:r>
    </w:p>
    <w:p>
      <w:pPr>
        <w:pStyle w:val="Bodytext11"/>
        <w:pBdr/>
        <w:spacing w:before="0" w:after="0"/>
        <w:rPr>
          <w:lang w:val="id-ID"/>
        </w:rPr>
        <w:framePr w:w="10064" w:h="11284" w:x="1774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jak d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346" w:y="2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anak-anak di rumah tentang prinsip-prinsip iman kriste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ndung dalam Alkitab dapat membimbing seorang anak bertumbuh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moral yang baik. Pola pendidikan yang diterapkan oleh or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 semestinya disesuaikan dengan fase perkembangannya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uhan Yesus memberi teladan tentang pendidikan bagi anak-anak.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bangkit dari antara orang mati Ia memberi perintah kepad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dengan mengatakan: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ma Bapa dan Anak dan Roh Kudus, dan ajarlah mereka melaku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telah Kuperintahkan kepadamu. Dan ketahuilah. Aku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 (Mat. 28:19-20)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untuk mengajar dan memberitakan Injil adalah perintah langsu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 sebelum terangkat ke sorga. Selanjutnya dalam Alkitab seruan it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ikumandangkan oleh para murid (Rasul) terutama yang terkenal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asul Paulus. Oleh sebab itu pada bagian berikut penulis akan secara singk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pendidikan dan kaitannya dengan Rasul Paulus.</w:t>
      </w:r>
    </w:p>
    <w:p>
      <w:pPr>
        <w:pStyle w:val="Heading211"/>
        <w:pBdr/>
        <w:spacing w:before="0" w:after="260"/>
        <w:ind w:firstLine="700"/>
        <w:rPr/>
        <w:framePr w:w="10064" w:h="11782" w:x="1774" w:y="2849" w:hSpace="0" w:vSpace="0" w:wrap="notBeside" w:vAnchor="page" w:hAnchor="page" w:hRule="exact"/>
        <w:pBdr/>
      </w:pPr>
      <w:bookmarkStart w:id="39" w:name="bookmark38_Copy_1"/>
      <w:bookmarkStart w:id="40" w:name="bookmark39_Copy_1"/>
      <w:bookmarkStart w:id="41" w:name="bookmark3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) Rasul Paulus</w:t>
      </w:r>
      <w:bookmarkEnd w:id="39"/>
      <w:bookmarkEnd w:id="40"/>
      <w:bookmarkEnd w:id="41"/>
    </w:p>
    <w:p>
      <w:pPr>
        <w:pStyle w:val="Bodytext11"/>
        <w:pBdr/>
        <w:spacing w:before="0" w:after="260"/>
        <w:ind w:left="108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ian pemberitaan dalam Perjanjian Baru, terutama setelah Tuhan Yes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sorga boleh dikatakan dimonopoli oleh Rasul Paulus. Paulus yang semul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iat untuk memusnahkan orang percaya yang kian hari bertambah banyak lahir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kerjaan Roh Kudus berubah haluan menjadi saksi Kristus.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perkembangan gereja, Rasul Paulus adalah tokoh yang begit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0064" w:h="11782" w:x="1774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untuk memberitakan Injil ke berbagai belahan dunia sampai di Asia termas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115" w:y="235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n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Sebagian besar suratan dalam Perjanjian Baru adalah hasil karya dari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. Dimana dalam setiap suratan baik secara tersirat maupun tersurat Rasul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anyak menyampaikan petunjuk tentang cara mendidik.</w:t>
      </w:r>
    </w:p>
    <w:p>
      <w:pPr>
        <w:pStyle w:val="Bodytext11"/>
        <w:pBdr/>
        <w:ind w:firstLine="840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enulis ini untuk menguraikan dasar Alkitabiah Perjanjian Baru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tidak dimaksudkan untuk mengungkapkan fakta. Fakta tentang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Rasul Paulus terhadap pendidikan, melainkan hanya secara singkat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Rasul Paulus peduli akan pendidikan khususnya pendidikan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di dalam keluarga. Nampak jelas bahwa Rasul Paulus dalam setiap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yang dikirim ke jemaat-jemaat mengajak anggota jemaat dan orang-orang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ndidik dan mengajar baik kepada orang yang telah percaya maupun</w:t>
      </w:r>
    </w:p>
    <w:p>
      <w:pPr>
        <w:pStyle w:val="Bodytext11"/>
        <w:pBdr/>
        <w:jc w:val="both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percaya. Dengan tujuan agar keyakinan akan Kristus selalu mengalami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orang percaya diliputi sukacita dalam kehidupan berjemaat.</w:t>
      </w:r>
    </w:p>
    <w:p>
      <w:pPr>
        <w:pStyle w:val="Bodytext11"/>
        <w:pBdr/>
        <w:ind w:firstLine="840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entingnya orang tua melaksanakan pendidikan kepada anak-anak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, sehingga dalam suratnya kepada Jemaat Efesus. Rasul Paulus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nasehat dan ajakan dengan mengatakan: “Dan kamu, bapa-bapa,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bangkitkan amarah di dalam hati anak-anakmu, tetapi didiklah mereka di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jaran dan nasihat Tuhan” (Ef. 6:4).</w:t>
      </w:r>
    </w:p>
    <w:p>
      <w:pPr>
        <w:pStyle w:val="Bodytext11"/>
        <w:pBdr/>
        <w:ind w:firstLine="840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keluarga dituntut untuk membimbing, mengarahkan dan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ke jalan yang dikehendaki Tuhan. Ayat Alkitab di atas</w:t>
      </w:r>
    </w:p>
    <w:p>
      <w:pPr>
        <w:pStyle w:val="Bodytext11"/>
        <w:pBdr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sehati agar orang tua tidak menimbulkan amarah di dalam hati terhadap anak</w:t>
      </w:r>
    </w:p>
    <w:p>
      <w:pPr>
        <w:pStyle w:val="Bodytext11"/>
        <w:pBdr/>
        <w:spacing w:before="0" w:after="0"/>
        <w:rPr>
          <w:lang w:val="id-ID"/>
        </w:rPr>
        <w:framePr w:w="10064" w:h="11180" w:x="1774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keluarga dan tanggung jawab penuh dari orang tua. Sebab amar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194" w:y="2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dapat membakar seluruh tubuh sehingga menyebabkan anak dapat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tidak sesuai dengan kehendak Allah.</w:t>
      </w:r>
    </w:p>
    <w:p>
      <w:pPr>
        <w:pStyle w:val="Bodytext11"/>
        <w:pBdr/>
        <w:ind w:firstLine="90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Rasul Paulus yang ditujukan kepada kaum bapa, bukan berarti bahwa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apa saja yang harus mengemban tugas pendidikan kepada anak dalam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tetapi orang tua (suami - istri) yang harus mengemban tugas mendidik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eskipun peranan seorang bapa (suami) sebagai peanggung jawab utama.</w:t>
      </w:r>
    </w:p>
    <w:p>
      <w:pPr>
        <w:pStyle w:val="Bodytext11"/>
        <w:pBdr/>
        <w:ind w:firstLine="90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laksanaan Pendidikan Agama Kristen dalam keluarga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banyak faktor yang dapat memberi pengaruh. Mulai dari kesibukan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perhatian yang serius dari orang tua, pengaruh lingkungan dan pandangan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anggap tugas pendidikan agama merupakan beban gereja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kolah Minggu dan pendidikan formal di sekolah.</w:t>
      </w:r>
    </w:p>
    <w:p>
      <w:pPr>
        <w:pStyle w:val="Bodytext11"/>
        <w:pBdr/>
        <w:ind w:firstLine="90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tentang peranan orang tua dalam mempengaruhi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Agama Kristen dalam keluarga. Seperti yang penulis uraikan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faktor yang berpengaruh dapat berasal dari dalam diri orang tua sendiri atau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. Faktor dari dalam orang tua berupa sikap dan perilaku, perhatian terhadap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bagi anak. Faktor dari luar diri orang tua misalnya, sikap dan kesadaran anak</w:t>
      </w:r>
    </w:p>
    <w:p>
      <w:pPr>
        <w:pStyle w:val="Bodytext11"/>
        <w:pBdr/>
        <w:ind w:firstLine="14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AK, pengaruh lingkungan masyarakat dan sekolah. Kesemua faktor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berpengaruh terhadap pelaksanaan PAK bagi anak.</w:t>
      </w:r>
    </w:p>
    <w:p>
      <w:pPr>
        <w:pStyle w:val="Bodytext11"/>
        <w:pBdr/>
        <w:ind w:firstLine="900"/>
        <w:jc w:val="both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nan orang tua seharusnya nampak dalam cara mendidik anak kearah yang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sesuai dengan Firman Tuhan. Orang tua berperan dalam dalam berbagai hal</w:t>
      </w:r>
    </w:p>
    <w:p>
      <w:pPr>
        <w:pStyle w:val="Bodytext11"/>
        <w:pBdr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nak diantaranya; pembentukan kepribadian seorang anak untuk menjadi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064" w:h="11719" w:x="1774" w:y="2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rguna, membimbing dan mengarahkan anak-anak untuk mempersiap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220" w:y="2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064" w:h="2487" w:x="177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nya, mengarahkan, mengontrol dan menasehati, mengajar untuk selalu berdoa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064" w:h="2487" w:x="177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in mengikuti KAR-GT, menyanyikan lagu-lagu rohani dan rajin ke sekolah. Orang tu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064" w:h="2487" w:x="177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hendaknya mengajar anak menyapa orang dengan baik dan mengucapkan terima kasih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10064" w:h="2487" w:x="177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enerima sesuatu dari orang lain, memberikan keteladanan dalam berbagai hal untu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064" w:h="2487" w:x="1774" w:y="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doman perilaku anak, melakukan ibadah keluarga dan sebaga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96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240"/>
      <w:ind w:left="2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