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2" w:h="299" w:x="2007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adalah ungkapan hati penulis sebagai pengakuan atas</w:t>
      </w:r>
    </w:p>
    <w:p>
      <w:pPr>
        <w:pStyle w:val="Bodytext11"/>
        <w:pBdr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karya Allah yang diterima lewat pergumulan doa dan studi di Kampus</w:t>
      </w:r>
    </w:p>
    <w:p>
      <w:pPr>
        <w:pStyle w:val="Bodytext11"/>
        <w:pBdr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tercinta.</w:t>
      </w:r>
    </w:p>
    <w:p>
      <w:pPr>
        <w:pStyle w:val="Bodytext11"/>
        <w:pBdr/>
        <w:ind w:firstLine="780"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terungkap dari hati yang paling dalam atas kebesaran-</w:t>
      </w:r>
    </w:p>
    <w:p>
      <w:pPr>
        <w:pStyle w:val="Bodytext11"/>
        <w:pBdr/>
        <w:jc w:val="both"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telah menuntun penulis dalam menghadapi berbagai persoalan hidup yang</w:t>
      </w:r>
    </w:p>
    <w:p>
      <w:pPr>
        <w:pStyle w:val="Bodytext11"/>
        <w:pBdr/>
        <w:jc w:val="both"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memampukan penulis merampungkan karya ilmiah ini. Penulis</w:t>
      </w:r>
    </w:p>
    <w:p>
      <w:pPr>
        <w:pStyle w:val="Bodytext11"/>
        <w:pBdr/>
        <w:jc w:val="both"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rasakan ada banyak pergumulan dan kepahitan yang dialami saat</w:t>
      </w:r>
    </w:p>
    <w:p>
      <w:pPr>
        <w:pStyle w:val="Bodytext11"/>
        <w:pBdr/>
        <w:jc w:val="both"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 Kendatipun demikian, dengan penuh kesabaran dan keyakinan</w:t>
      </w:r>
    </w:p>
    <w:p>
      <w:pPr>
        <w:pStyle w:val="Bodytext11"/>
        <w:pBdr/>
        <w:jc w:val="both"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adalah sumber kasih dan berkat akan menolong penulis dalam proses</w:t>
      </w:r>
    </w:p>
    <w:p>
      <w:pPr>
        <w:pStyle w:val="Bodytext11"/>
        <w:pBdr/>
        <w:jc w:val="both"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gas ini. Ungkapan terima kasih juga ingin ku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572" w:h="9562" w:x="2007" w:y="36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bersama seluruh dosen dan karyawan yang telah mendidik,</w:t>
      </w:r>
    </w:p>
    <w:p>
      <w:pPr>
        <w:pStyle w:val="Bodytext11"/>
        <w:pBdr/>
        <w:ind w:firstLine="340"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bantu penulis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572" w:h="9562" w:x="2007" w:y="36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, M.Si selaku pembimbing 1 dan Naomi Sampe. S.Th</w:t>
      </w:r>
    </w:p>
    <w:p>
      <w:pPr>
        <w:pStyle w:val="Bodytext11"/>
        <w:pBdr/>
        <w:ind w:firstLine="340"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II, atas segala kesetiaan dan kesabaran dalam membimbing</w:t>
      </w:r>
    </w:p>
    <w:p>
      <w:pPr>
        <w:pStyle w:val="Bodytext11"/>
        <w:pBdr/>
        <w:ind w:firstLine="340"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dapat 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572" w:h="9562" w:x="2007" w:y="36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brahim Samma, S.Th dan anggota Majelis Gereja Jemaat Tombangkalua’</w:t>
      </w:r>
    </w:p>
    <w:p>
      <w:pPr>
        <w:pStyle w:val="Bodytext11"/>
        <w:pBdr/>
        <w:ind w:firstLine="340"/>
        <w:rPr>
          <w:lang w:val="id-ID"/>
        </w:rPr>
        <w:framePr w:w="8572" w:h="9562" w:x="200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penulis dalam melaksan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8572" w:h="9562" w:x="2007" w:y="36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yang dengan setia dan pengertian juga pengorbanan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599" w:h="276" w:x="2007" w:y="1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t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rPr/>
        <w:framePr w:w="8347" w:h="6242" w:x="2130" w:y="29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 namanya satu persatu pada kesempatan ini,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47" w:h="6242" w:x="2130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juga penulis ucapkan terima kasih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47" w:h="6242" w:x="2130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yang Maha Kasih yang telah melimpahkan rahmat dan kasih-</w:t>
      </w:r>
    </w:p>
    <w:p>
      <w:pPr>
        <w:pStyle w:val="Bodytext11"/>
        <w:pBdr/>
        <w:spacing w:before="0" w:after="240"/>
        <w:rPr>
          <w:lang w:val="id-ID"/>
        </w:rPr>
        <w:framePr w:w="8347" w:h="6242" w:x="2130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penulis, memberkati semua pihak yang dengan tulus dan ikhlas</w:t>
      </w:r>
    </w:p>
    <w:p>
      <w:pPr>
        <w:pStyle w:val="Bodytext11"/>
        <w:pBdr/>
        <w:spacing w:before="0" w:after="240"/>
        <w:rPr>
          <w:lang w:val="id-ID"/>
        </w:rPr>
        <w:framePr w:w="8347" w:h="6242" w:x="2130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kepada penulis baik moril maupun material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47" w:h="6242" w:x="2130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dari bahwa dalam skripsi ini terdapat berbagai</w:t>
      </w:r>
    </w:p>
    <w:p>
      <w:pPr>
        <w:pStyle w:val="Bodytext11"/>
        <w:pBdr/>
        <w:spacing w:before="0" w:after="240"/>
        <w:rPr>
          <w:lang w:val="id-ID"/>
        </w:rPr>
        <w:framePr w:w="8347" w:h="6242" w:x="2130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terbatasan, maka penulis mengharapkan kritikan dan saran dari</w:t>
      </w:r>
    </w:p>
    <w:p>
      <w:pPr>
        <w:pStyle w:val="Bodytext11"/>
        <w:pBdr/>
        <w:spacing w:before="0" w:after="860"/>
        <w:rPr>
          <w:lang w:val="id-ID"/>
        </w:rPr>
        <w:framePr w:w="8347" w:h="6242" w:x="2130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untuk kelengkapan skripsi ini.</w:t>
      </w:r>
    </w:p>
    <w:p>
      <w:pPr>
        <w:pStyle w:val="Bodytext11"/>
        <w:pBdr/>
        <w:spacing w:before="0" w:after="860"/>
        <w:jc w:val="right"/>
        <w:rPr>
          <w:lang w:val="id-ID"/>
        </w:rPr>
        <w:framePr w:w="8347" w:h="6242" w:x="2130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8347" w:h="6242" w:x="2130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6104" w:y="137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298" w:x="2032" w:y="2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8352" w:h="10101" w:x="203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274" w:leader="dot"/>
        </w:tabs>
        <w:ind w:hanging="0"/>
        <w:rPr>
          <w:lang w:val="id-ID"/>
        </w:rPr>
        <w:framePr w:w="8352" w:h="10101" w:x="2032" w:y="3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74" w:leader="dot"/>
        </w:tabs>
        <w:ind w:hanging="0"/>
        <w:rPr>
          <w:lang w:val="id-ID"/>
        </w:rPr>
        <w:framePr w:w="8352" w:h="10101" w:x="2032" w:y="3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74" w:leader="dot"/>
        </w:tabs>
        <w:ind w:hanging="0"/>
        <w:rPr>
          <w:lang w:val="id-ID"/>
        </w:rPr>
        <w:framePr w:w="8352" w:h="10101" w:x="2032" w:y="3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74" w:leader="dot"/>
        </w:tabs>
        <w:ind w:hanging="0"/>
        <w:rPr>
          <w:lang w:val="id-ID"/>
        </w:rPr>
        <w:framePr w:w="8352" w:h="10101" w:x="2032" w:y="3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 v</w:t>
      </w:r>
    </w:p>
    <w:p>
      <w:pPr>
        <w:pStyle w:val="Tableofcontents11"/>
        <w:pBdr/>
        <w:tabs>
          <w:tab w:val="clear" w:pos="720"/>
          <w:tab w:val="left" w:pos="7274" w:leader="dot"/>
        </w:tabs>
        <w:spacing w:before="0" w:after="480"/>
        <w:ind w:hanging="0"/>
        <w:rPr>
          <w:lang w:val="id-ID"/>
        </w:rPr>
        <w:framePr w:w="8352" w:h="10101" w:x="2032" w:y="3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274" w:leader="dot"/>
        </w:tabs>
        <w:ind w:hanging="0"/>
        <w:rPr>
          <w:lang w:val="id-ID"/>
        </w:rPr>
        <w:framePr w:w="8352" w:h="10101" w:x="2032" w:y="3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9" w:leader="none"/>
          <w:tab w:val="left" w:pos="7274" w:leader="dot"/>
        </w:tabs>
        <w:ind w:firstLine="980"/>
        <w:rPr/>
        <w:framePr w:w="8352" w:h="10101" w:x="2032" w:y="32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9" w:leader="none"/>
          <w:tab w:val="left" w:pos="7274" w:leader="dot"/>
        </w:tabs>
        <w:ind w:firstLine="980"/>
        <w:rPr/>
        <w:framePr w:w="8352" w:h="10101" w:x="2032" w:y="32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4" w:leader="none"/>
          <w:tab w:val="left" w:pos="7274" w:leader="dot"/>
        </w:tabs>
        <w:ind w:firstLine="980"/>
        <w:rPr/>
        <w:framePr w:w="8352" w:h="10101" w:x="2032" w:y="32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9" w:leader="none"/>
          <w:tab w:val="left" w:pos="7274" w:leader="dot"/>
        </w:tabs>
        <w:ind w:firstLine="980"/>
        <w:rPr/>
        <w:framePr w:w="8352" w:h="10101" w:x="2032" w:y="32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3" w:leader="none"/>
          <w:tab w:val="left" w:pos="7274" w:leader="dot"/>
        </w:tabs>
        <w:ind w:firstLine="980"/>
        <w:rPr/>
        <w:framePr w:w="8352" w:h="10101" w:x="2032" w:y="32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8" w:leader="none"/>
          <w:tab w:val="left" w:pos="7274" w:leader="dot"/>
        </w:tabs>
        <w:ind w:firstLine="980"/>
        <w:rPr/>
        <w:framePr w:w="8352" w:h="10101" w:x="2032" w:y="32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274" w:leader="dot"/>
        </w:tabs>
        <w:ind w:hanging="0"/>
        <w:rPr>
          <w:lang w:val="id-ID"/>
        </w:rPr>
        <w:framePr w:w="8352" w:h="10101" w:x="2032" w:y="3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TINJAUAN PUSTAKA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9" w:leader="none"/>
          <w:tab w:val="left" w:pos="7274" w:leader="dot"/>
        </w:tabs>
        <w:ind w:firstLine="980"/>
        <w:jc w:val="both"/>
        <w:rPr/>
        <w:framePr w:w="8352" w:h="10101" w:x="2032" w:y="32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dalam keluarg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3" w:leader="none"/>
          <w:tab w:val="left" w:pos="7274" w:leader="dot"/>
        </w:tabs>
        <w:ind w:firstLine="980"/>
        <w:jc w:val="both"/>
        <w:rPr/>
        <w:framePr w:w="8352" w:h="10101" w:x="2032" w:y="32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Pendidikan Anak Dalam Keluarg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9" w:leader="none"/>
          <w:tab w:val="left" w:pos="7274" w:leader="dot"/>
        </w:tabs>
        <w:ind w:firstLine="980"/>
        <w:jc w:val="both"/>
        <w:rPr/>
        <w:framePr w:w="8352" w:h="10101" w:x="2032" w:y="32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18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8352" w:h="10101" w:x="2032" w:y="3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GAMBARAN UMUM JEMAAT TOMBANGKALUA’DAN</w:t>
      </w:r>
    </w:p>
    <w:p>
      <w:pPr>
        <w:pStyle w:val="Tableofcontents11"/>
        <w:pBdr/>
        <w:tabs>
          <w:tab w:val="clear" w:pos="720"/>
          <w:tab w:val="left" w:pos="7274" w:leader="dot"/>
        </w:tabs>
        <w:spacing w:before="0" w:after="280"/>
        <w:ind w:firstLine="980"/>
        <w:rPr>
          <w:lang w:val="id-ID"/>
        </w:rPr>
        <w:framePr w:w="8352" w:h="10101" w:x="2032" w:y="3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4" w:leader="none"/>
          <w:tab w:val="left" w:pos="7274" w:leader="dot"/>
        </w:tabs>
        <w:spacing w:before="0" w:after="0"/>
        <w:ind w:firstLine="880"/>
        <w:rPr/>
        <w:framePr w:w="8352" w:h="10101" w:x="2032" w:y="32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8" w:leader="none"/>
          <w:tab w:val="left" w:pos="7314" w:leader="dot"/>
        </w:tabs>
        <w:spacing w:before="0" w:after="240"/>
        <w:ind w:firstLine="1000"/>
        <w:jc w:val="both"/>
        <w:rPr/>
        <w:framePr w:w="8252" w:h="8870" w:x="2082" w:y="30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4" w:leader="none"/>
          <w:tab w:val="left" w:pos="6875" w:leader="dot"/>
          <w:tab w:val="left" w:pos="7064" w:leader="dot"/>
          <w:tab w:val="left" w:pos="7314" w:leader="dot"/>
        </w:tabs>
        <w:spacing w:before="0" w:after="240"/>
        <w:ind w:firstLine="900"/>
        <w:jc w:val="both"/>
        <w:rPr/>
        <w:framePr w:w="8252" w:h="8870" w:x="2082" w:y="30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Operasional </w:t>
        <w:tab/>
        <w:tab/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5" w:leader="none"/>
          <w:tab w:val="left" w:pos="7314" w:leader="dot"/>
          <w:tab w:val="left" w:pos="7530" w:leader="dot"/>
        </w:tabs>
        <w:spacing w:before="0" w:after="240"/>
        <w:ind w:firstLine="900"/>
        <w:jc w:val="both"/>
        <w:rPr/>
        <w:framePr w:w="8252" w:h="8870" w:x="2082" w:y="30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9" w:leader="none"/>
          <w:tab w:val="left" w:pos="7314" w:leader="dot"/>
        </w:tabs>
        <w:spacing w:before="0" w:after="240"/>
        <w:ind w:firstLine="900"/>
        <w:jc w:val="both"/>
        <w:rPr/>
        <w:framePr w:w="8252" w:h="8870" w:x="2082" w:y="30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8" w:leader="none"/>
          <w:tab w:val="left" w:pos="7314" w:leader="dot"/>
        </w:tabs>
        <w:spacing w:before="0" w:after="240"/>
        <w:ind w:firstLine="900"/>
        <w:jc w:val="both"/>
        <w:rPr/>
        <w:framePr w:w="8252" w:h="8870" w:x="2082" w:y="30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240"/>
        <w:ind w:hanging="0"/>
        <w:rPr>
          <w:lang w:val="id-ID"/>
        </w:rPr>
        <w:framePr w:w="8252" w:h="8870" w:x="208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HASIL PENELITIAN DAN PEMBAHASAN 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9" w:leader="none"/>
          <w:tab w:val="left" w:pos="7314" w:leader="dot"/>
        </w:tabs>
        <w:spacing w:before="0" w:after="240"/>
        <w:ind w:firstLine="1000"/>
        <w:rPr/>
        <w:framePr w:w="8252" w:h="8870" w:x="2082" w:y="30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9" w:leader="none"/>
        </w:tabs>
        <w:spacing w:before="0" w:after="240"/>
        <w:ind w:firstLine="1000"/>
        <w:rPr/>
        <w:framePr w:w="8252" w:h="8870" w:x="2082" w:y="30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Kritis Terhadap Pelaksanaan Peranan Orang Tua</w:t>
      </w:r>
    </w:p>
    <w:p>
      <w:pPr>
        <w:pStyle w:val="Tableofcontents11"/>
        <w:pBdr/>
        <w:spacing w:before="0" w:after="240"/>
        <w:ind w:left="1280" w:hanging="0"/>
        <w:rPr>
          <w:lang w:val="id-ID"/>
        </w:rPr>
        <w:framePr w:w="8252" w:h="8870" w:x="208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Pendidikan Anak Dalam Keluarga di Jemaat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240"/>
        <w:ind w:left="1280" w:hanging="0"/>
        <w:rPr>
          <w:lang w:val="id-ID"/>
        </w:rPr>
        <w:framePr w:w="8252" w:h="8870" w:x="208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mbangkalua-Faktor Penghambat dan Pemecahannya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9" w:leader="none"/>
        </w:tabs>
        <w:spacing w:before="0" w:after="180"/>
        <w:ind w:firstLine="1000"/>
        <w:jc w:val="both"/>
        <w:rPr/>
        <w:framePr w:w="8252" w:h="8870" w:x="2082" w:y="30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 Terhadap Peranan Orang Tua Mendidik Anak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80"/>
        <w:ind w:left="1280" w:hanging="0"/>
        <w:rPr>
          <w:lang w:val="id-ID"/>
        </w:rPr>
        <w:framePr w:w="8252" w:h="8870" w:x="208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Keluarga di Jemaat Tombangkalua’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80"/>
        <w:ind w:hanging="0"/>
        <w:rPr>
          <w:lang w:val="id-ID"/>
        </w:rPr>
        <w:framePr w:w="8252" w:h="8870" w:x="208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PENUTUP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80"/>
        <w:ind w:firstLine="1000"/>
        <w:jc w:val="both"/>
        <w:rPr>
          <w:lang w:val="id-ID"/>
        </w:rPr>
        <w:framePr w:w="8252" w:h="8870" w:x="208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80"/>
        <w:ind w:firstLine="1000"/>
        <w:jc w:val="both"/>
        <w:rPr>
          <w:lang w:val="id-ID"/>
        </w:rPr>
        <w:framePr w:w="8252" w:h="8870" w:x="208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80"/>
        <w:ind w:hanging="0"/>
        <w:rPr>
          <w:lang w:val="id-ID"/>
        </w:rPr>
        <w:framePr w:w="8252" w:h="8870" w:x="208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180"/>
        <w:ind w:hanging="0"/>
        <w:rPr>
          <w:lang w:val="id-ID"/>
        </w:rPr>
        <w:framePr w:w="8252" w:h="8870" w:x="208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314" w:leader="dot"/>
        </w:tabs>
        <w:spacing w:before="0" w:after="0"/>
        <w:ind w:hanging="0"/>
        <w:rPr>
          <w:lang w:val="id-ID"/>
        </w:rPr>
        <w:framePr w:w="8252" w:h="8870" w:x="208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 xml:space="preserve"> 61</w:t>
      </w:r>
    </w:p>
    <w:p>
      <w:pPr>
        <w:pStyle w:val="Headerorfooter11"/>
        <w:pBdr/>
        <w:rPr>
          <w:lang w:val="id-ID"/>
        </w:rPr>
        <w:framePr w:w="254" w:h="276" w:x="6040" w:y="13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9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