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right"/>
        <w:rPr>
          <w:lang w:val="id-ID"/>
        </w:rPr>
        <w:framePr w:w="8211" w:h="272" w:x="125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11" w:h="272" w:x="1253" w:y="28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WAYAT HIDUP</w:t>
      </w:r>
    </w:p>
    <w:p>
      <w:pPr>
        <w:pStyle w:val="Bodytext11"/>
        <w:pBdr/>
        <w:tabs>
          <w:tab w:val="clear" w:pos="720"/>
          <w:tab w:val="left" w:pos="1351" w:leader="hyphen"/>
        </w:tabs>
        <w:rPr>
          <w:lang w:val="id-ID"/>
        </w:rPr>
        <w:framePr w:w="8211" w:h="6158" w:x="1253" w:y="3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 Penulis bernama LUDIA MALLO adalah anak dari buah cinta kasih</w:t>
      </w:r>
    </w:p>
    <w:p>
      <w:pPr>
        <w:pStyle w:val="Bodytext11"/>
        <w:pBdr/>
        <w:ind w:left="1560" w:hanging="0"/>
        <w:rPr>
          <w:lang w:val="id-ID"/>
        </w:rPr>
        <w:framePr w:w="8211" w:h="6158" w:x="1253" w:y="3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bapak Nek Bekeng (Alm) dengan ibu Rotta Seru. Dilahirkan di</w:t>
      </w:r>
    </w:p>
    <w:p>
      <w:pPr>
        <w:pStyle w:val="Bodytext11"/>
        <w:pBdr/>
        <w:ind w:left="1560" w:hanging="0"/>
        <w:rPr>
          <w:lang w:val="id-ID"/>
        </w:rPr>
        <w:framePr w:w="8211" w:h="6158" w:x="1253" w:y="3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mbangkalua, Desember 1965 merupakan anak kelima dari lima</w:t>
      </w:r>
    </w:p>
    <w:p>
      <w:pPr>
        <w:pStyle w:val="Bodytext11"/>
        <w:pBdr/>
        <w:ind w:left="1560" w:hanging="0"/>
        <w:rPr>
          <w:lang w:val="id-ID"/>
        </w:rPr>
        <w:framePr w:w="8211" w:h="6158" w:x="1253" w:y="3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.</w:t>
      </w:r>
    </w:p>
    <w:p>
      <w:pPr>
        <w:pStyle w:val="Bodytext11"/>
        <w:pBdr/>
        <w:rPr>
          <w:lang w:val="id-ID"/>
        </w:rPr>
        <w:framePr w:w="8211" w:h="6158" w:x="1253" w:y="3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8" w:leader="none"/>
        </w:tabs>
        <w:rPr/>
        <w:framePr w:w="8211" w:h="6158" w:x="1253" w:y="392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mat SD Negeri 84 Pao tahun 197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211" w:h="6158" w:x="1253" w:y="392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mat SLTP Negeri Buntao tahun 199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211" w:h="6158" w:x="1253" w:y="392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mat PGAKP Rantepao tahun 198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211" w:h="6158" w:x="1253" w:y="392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mat DII tahun 199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8211" w:h="6158" w:x="1253" w:y="392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ada tahun 2006 mendapat rekomendasi dari Sinode Gereja Toraja untuk</w:t>
      </w:r>
    </w:p>
    <w:p>
      <w:pPr>
        <w:pStyle w:val="Bodytext11"/>
        <w:pBdr/>
        <w:ind w:firstLine="400"/>
        <w:rPr>
          <w:lang w:val="id-ID"/>
        </w:rPr>
        <w:framePr w:w="8211" w:h="6158" w:x="1253" w:y="3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0"/>
        <w:rPr/>
        <w:framePr w:w="8211" w:h="6158" w:x="1253" w:y="392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nyelesaikan studi SI di STAKN Toraja tahun 200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