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525" w:h="11714" w:x="898" w:y="17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rFonts w:ascii="Times New Roman" w:hAnsi="Times New Roman"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rPr/>
        <w:framePr w:w="8525" w:h="11714" w:x="898" w:y="17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spacing w:before="0" w:after="460"/>
        <w:rPr/>
        <w:framePr w:w="8525" w:h="11714" w:x="898" w:y="171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180"/>
        <w:ind w:firstLine="860"/>
        <w:rPr>
          <w:lang w:val="id-ID"/>
        </w:rPr>
        <w:framePr w:w="8525" w:h="11714" w:x="89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kepada anak-anak sangatlah penting dan utama</w:t>
      </w:r>
    </w:p>
    <w:p>
      <w:pPr>
        <w:pStyle w:val="Bodytext11"/>
        <w:pBdr/>
        <w:ind w:hanging="0"/>
        <w:rPr>
          <w:lang w:val="id-ID"/>
        </w:rPr>
        <w:framePr w:w="8525" w:h="11714" w:x="89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keluarga Kristen serta merupakan salah satu bentuk ibadah kepada</w:t>
      </w:r>
    </w:p>
    <w:p>
      <w:pPr>
        <w:pStyle w:val="Bodytext11"/>
        <w:pBdr/>
        <w:ind w:hanging="0"/>
        <w:rPr>
          <w:lang w:val="id-ID"/>
        </w:rPr>
        <w:framePr w:w="8525" w:h="11714" w:x="89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Sehingga yang menjadi pendidik utama bagi anak-anak dalam mengenal dan</w:t>
      </w:r>
    </w:p>
    <w:p>
      <w:pPr>
        <w:pStyle w:val="Bodytext11"/>
        <w:pBdr/>
        <w:ind w:hanging="0"/>
        <w:rPr>
          <w:lang w:val="id-ID"/>
        </w:rPr>
        <w:framePr w:w="8525" w:h="11714" w:x="89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Tuhan adalah orang tua. Akan tetapi orang tua dalam lingkup Jemaat</w:t>
      </w:r>
    </w:p>
    <w:p>
      <w:pPr>
        <w:pStyle w:val="Bodytext11"/>
        <w:pBdr/>
        <w:ind w:hanging="0"/>
        <w:rPr>
          <w:lang w:val="id-ID"/>
        </w:rPr>
        <w:framePr w:w="8525" w:h="11714" w:x="89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ao belumlah melaksanakan Pendidikan Agama Kristen dengan baik atau secara</w:t>
      </w:r>
    </w:p>
    <w:p>
      <w:pPr>
        <w:pStyle w:val="Bodytext11"/>
        <w:pBdr/>
        <w:ind w:hanging="0"/>
        <w:jc w:val="both"/>
        <w:rPr>
          <w:lang w:val="id-ID"/>
        </w:rPr>
        <w:framePr w:w="8525" w:h="11714" w:x="89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khususnya bagi anak yang berusia 7-12 tahun. Hal ini disebabkan oleh</w:t>
      </w:r>
    </w:p>
    <w:p>
      <w:pPr>
        <w:pStyle w:val="Bodytext11"/>
        <w:pBdr/>
        <w:ind w:hanging="0"/>
        <w:rPr>
          <w:lang w:val="id-ID"/>
        </w:rPr>
        <w:framePr w:w="8525" w:h="11714" w:x="89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faktor antara lain: kesibukan orang tua dengan pekerjaan, banyaknya anak</w:t>
      </w:r>
    </w:p>
    <w:p>
      <w:pPr>
        <w:pStyle w:val="Bodytext11"/>
        <w:pBdr/>
        <w:ind w:hanging="0"/>
        <w:rPr>
          <w:lang w:val="id-ID"/>
        </w:rPr>
        <w:framePr w:w="8525" w:h="11714" w:x="89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tingkat wawasan orang tua yang rendah dan pergaulan sosial anak,</w:t>
      </w:r>
    </w:p>
    <w:p>
      <w:pPr>
        <w:pStyle w:val="Bodytext11"/>
        <w:pBdr/>
        <w:ind w:hanging="0"/>
        <w:rPr>
          <w:lang w:val="id-ID"/>
        </w:rPr>
        <w:framePr w:w="8525" w:h="11714" w:x="89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 sekolah maupun lingkungan bermain di rumah. Sedangkan faktor lingkungan</w:t>
      </w:r>
    </w:p>
    <w:p>
      <w:pPr>
        <w:pStyle w:val="Bodytext11"/>
        <w:pBdr/>
        <w:ind w:hanging="0"/>
        <w:rPr>
          <w:lang w:val="id-ID"/>
        </w:rPr>
        <w:framePr w:w="8525" w:h="11714" w:x="89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inggal yaitu keluarga yang hidup di sekitar rumah yang tidak mengajar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25" w:h="11714" w:x="89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dengan baik tidak termasuk faktor yang dapat menghambat orang tua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525" w:h="11714" w:x="89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AK terhadap anak.</w:t>
      </w:r>
    </w:p>
    <w:p>
      <w:pPr>
        <w:pStyle w:val="Heading311"/>
        <w:pBdr/>
        <w:spacing w:before="0" w:after="400"/>
        <w:rPr/>
        <w:framePr w:w="8525" w:h="11714" w:x="898" w:y="171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400"/>
        <w:rPr/>
        <w:framePr w:w="8525" w:h="11714" w:x="898" w:y="17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Majelis Gereja Jemaat Salupao untuk lebih meningkatkan pembinaan-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525" w:h="11714" w:x="89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ada keluarga terutama dalam memotivasi dan meningkatk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525" w:h="11714" w:x="89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orang tua untuk melaksanakan Pendidikan Agama Kristen terhadap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25" w:h="11714" w:x="898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engan baik. Kemudian mengadakan pertemuan-pertemuan secara</w:t>
      </w:r>
    </w:p>
    <w:p>
      <w:pPr>
        <w:pStyle w:val="Headerorfooter11"/>
        <w:pBdr/>
        <w:rPr>
          <w:lang w:val="id-ID"/>
        </w:rPr>
        <w:framePr w:w="268" w:h="276" w:x="8978" w:y="14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hanging="0"/>
        <w:rPr>
          <w:lang w:val="id-ID"/>
        </w:rPr>
        <w:framePr w:w="3734" w:h="932" w:x="152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engan orang tua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734" w:h="932" w:x="152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ohani anak-anakn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88" w:h="253" w:x="535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sekitar perkemba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360"/>
        <w:ind w:hanging="0"/>
        <w:rPr/>
        <w:framePr w:w="8132" w:h="2650" w:x="1094" w:y="29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Kepada orang tua di Jemaat Saiupao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 lebih menyadarf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132" w:h="2650" w:x="1094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laksanakan tugas d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nggu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wabnya&gt;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132" w:h="2650" w:x="1094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 Agama Kristen terhadap anak dengan harap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132" w:h="2650" w:x="1094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pat memiliki dasar iman yang kuat dalam menapaki kehidup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32" w:h="2650" w:x="1094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 depan. Orang tua juga perlu meluangkan waktu berdiskusi deng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k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6763" w:h="253" w:x="1094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memperhatikan pergaulan anak dan meningkatkan pengetahu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4353" w:h="253" w:x="1094" w:y="6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cara mendidik anak dengan yang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40"/>
        <w:ind w:hanging="0"/>
        <w:rPr/>
        <w:framePr w:w="8132" w:h="1456" w:x="1094" w:y="70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STAKN Toraj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32" w:h="1456" w:x="1094" w:y="7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nyiapkan literatur / buku-buku yang memuat tentang faktor-faktor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132" w:h="1456" w:x="1094" w:y="7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mbat orang tua dalam melaksanakan PAK dan bagaimana car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132" w:h="3707" w:x="1094" w:y="8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40"/>
        <w:ind w:hanging="0"/>
        <w:rPr/>
        <w:framePr w:w="8132" w:h="3707" w:x="1094" w:y="87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pembaca lainnya agar membaca dan menggunakan skripsi ini deng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132" w:h="3707" w:x="1094" w:y="8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untuk meningkatkan pengetahuan tentang PAK dalam keluarga,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132" w:h="3707" w:x="1094" w:y="8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engetahui faktor-faktor yang menghambat orang tua dalam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132" w:h="3707" w:x="1094" w:y="8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AK terhadap anak usia 7-12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ind w:hanging="0"/>
        <w:rPr/>
        <w:framePr w:w="8132" w:h="3707" w:x="1094" w:y="87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penulis agar banyak membaca buku yang berkaitan dengan PA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32" w:h="3707" w:x="1094" w:y="8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untuk lebih meningkatkan mutu tulisan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rFonts w:ascii="Courier New" w:hAnsi="Courier New"/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180"/>
      <w:jc w:val="center"/>
      <w:outlineLvl w:val="1"/>
    </w:pPr>
    <w:rPr>
      <w:rFonts w:ascii="Courier New" w:hAnsi="Courier New"/>
      <w:b w:val="false"/>
      <w:i w:val="false"/>
      <w:smallCaps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43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