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98" w:x="1587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87" w:h="9562" w:x="1587" w:y="2848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an Tujuan Pendidikan Agama Kristen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420"/>
        <w:rPr/>
        <w:framePr w:w="8687" w:h="9562" w:x="1587" w:y="2848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Start w:id="7" w:name="bookmark1_Copy_2_Copy_1"/>
      <w:bookmarkEnd w:id="4"/>
      <w:bookmarkEnd w:id="7"/>
    </w:p>
    <w:p>
      <w:pPr>
        <w:pStyle w:val="Bodytext11"/>
        <w:pBdr/>
        <w:ind w:firstLine="740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angat penting peranannya dalam membentuk dan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luruh umat Kristiani untuk memiliki iman yang kuat di dalam Yesus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menerapkannya dalam kehidupan ini. Oleh karena itu, betapa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untuk mengetahui apakah yang dimaksud dengan Pendidikan Agama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40"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urut Yohanes Calvin seperti yang dikutip oleh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. Boehlke adalah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mereka dengan Firm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bawah bimbingan Roh Kudus melalui sejumlah pengalaman belaj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gereja, sehingga dalam diri mereka dihasilk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sinambung yang diejawantakan semaki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lalui pengabdian diri kepada Allah Bapa Tuhan Kristus berupa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kasih terhadap sesam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Randolph Crum Miller seperti yang dikutip oleh Robert R. Boehlke,</w:t>
      </w:r>
    </w:p>
    <w:p>
      <w:pPr>
        <w:pStyle w:val="Bodytext11"/>
        <w:pBdr/>
        <w:jc w:val="both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AK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galaman sosial dan priba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9562" w:x="15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fleksi atas warisan yang disaksikan dalam Alkitab, agar</w:t>
      </w:r>
    </w:p>
    <w:p>
      <w:pPr>
        <w:pStyle w:val="Footnote11"/>
        <w:pBdr/>
        <w:ind w:firstLine="720"/>
        <w:jc w:val="both"/>
        <w:rPr>
          <w:lang w:val="id-ID"/>
        </w:rPr>
        <w:framePr w:w="8467" w:h="508" w:x="1671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lek Pendidikan Agama Kristen:</w:t>
      </w:r>
    </w:p>
    <w:p>
      <w:pPr>
        <w:pStyle w:val="Footnote11"/>
        <w:pBdr/>
        <w:ind w:hanging="0"/>
        <w:rPr>
          <w:lang w:val="id-ID"/>
        </w:rPr>
        <w:framePr w:w="8467" w:h="508" w:x="1671" w:y="13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Plato Sampai 1G.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lm. 413.</w:t>
      </w:r>
    </w:p>
    <w:p>
      <w:pPr>
        <w:pStyle w:val="Headerorfooter11"/>
        <w:pBdr/>
        <w:rPr>
          <w:lang w:val="id-ID"/>
        </w:rPr>
        <w:framePr w:w="101" w:h="231" w:x="9945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874141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9pt;margin-top:688.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096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diejawantahkan dalam segala hubungan para warga dari segala</w:t>
      </w:r>
    </w:p>
    <w:p>
      <w:pPr>
        <w:pStyle w:val="Bodytext11"/>
        <w:pBdr/>
        <w:ind w:firstLine="740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”.</w:t>
      </w:r>
    </w:p>
    <w:p>
      <w:pPr>
        <w:pStyle w:val="Bodytext11"/>
        <w:pBdr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ebih mendalam mengenai PAK dikemukakan oleh E.G. Homrighausen</w:t>
      </w:r>
    </w:p>
    <w:p>
      <w:pPr>
        <w:pStyle w:val="Bodytext11"/>
        <w:pBdr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. H. Enklaar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 bahwa dengan menerima pendidikan itu, segala pelajar, muda dan tu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, dan oleh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a mereka terhisab pula pada persekutuan jemaat-Nya yang</w:t>
      </w:r>
    </w:p>
    <w:p>
      <w:pPr>
        <w:pStyle w:val="Bodytext11"/>
        <w:pBdr/>
        <w:ind w:firstLine="740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mpermuliakan nama-Nya di segala waktu dan temp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firstLine="740"/>
        <w:jc w:val="both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 dapat disimpulkan bahwa Pendidikan Agama</w:t>
      </w:r>
    </w:p>
    <w:p>
      <w:pPr>
        <w:pStyle w:val="Bodytext11"/>
        <w:pBdr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adalah pembekalan bagi orang-orang percaya dan anak-anaknya</w:t>
      </w:r>
    </w:p>
    <w:p>
      <w:pPr>
        <w:pStyle w:val="Bodytext11"/>
        <w:pBdr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sebagai warisan yang disaksikan dalam Alkitab di bawah</w:t>
      </w:r>
    </w:p>
    <w:p>
      <w:pPr>
        <w:pStyle w:val="Bodytext11"/>
        <w:pBdr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berbagai pengalaman hidup untuk memasuki</w:t>
      </w:r>
    </w:p>
    <w:p>
      <w:pPr>
        <w:pStyle w:val="Bodytext11"/>
        <w:pBdr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di dalam Yesus Kristus yang diejawantahkan dalam tindakan</w:t>
      </w:r>
    </w:p>
    <w:p>
      <w:pPr>
        <w:pStyle w:val="Bodytext11"/>
        <w:pBdr/>
        <w:spacing w:before="0" w:after="0"/>
        <w:rPr>
          <w:lang w:val="id-ID"/>
        </w:rPr>
        <w:framePr w:w="8698" w:h="6299" w:x="158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bagi kemuliaan nama-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698" w:h="2477" w:x="1582" w:y="9267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9_Copy_1"/>
      <w:bookmarkStart w:id="11" w:name="bookmark8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698" w:h="2477" w:x="1582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, “maksud dari asuhan Kristen adalah menolong orang</w:t>
      </w:r>
    </w:p>
    <w:p>
      <w:pPr>
        <w:pStyle w:val="Bodytext11"/>
        <w:pBdr/>
        <w:jc w:val="both"/>
        <w:rPr>
          <w:lang w:val="id-ID"/>
        </w:rPr>
        <w:framePr w:w="8698" w:h="2477" w:x="1582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mereka yang berkembang dengan Allah di dalam Yesus Kristus</w:t>
      </w:r>
    </w:p>
    <w:p>
      <w:pPr>
        <w:pStyle w:val="Bodytext11"/>
        <w:pBdr/>
        <w:jc w:val="both"/>
        <w:rPr>
          <w:lang w:val="id-ID"/>
        </w:rPr>
        <w:framePr w:w="8698" w:h="2477" w:x="1582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hidup dan memuliakan Dia serta secara efektif melayani orang</w:t>
      </w:r>
    </w:p>
    <w:p>
      <w:pPr>
        <w:pStyle w:val="Bodytext11"/>
        <w:pBdr/>
        <w:spacing w:before="0" w:after="0"/>
        <w:rPr>
          <w:lang w:val="id-ID"/>
        </w:rPr>
        <w:framePr w:w="8698" w:h="2477" w:x="1582" w:y="9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mereka diharapkan untuk lebih mengenal Allah di dalam Yesus</w:t>
      </w:r>
    </w:p>
    <w:p>
      <w:pPr>
        <w:pStyle w:val="Footnote11"/>
        <w:pBdr/>
        <w:ind w:firstLine="720"/>
        <w:rPr>
          <w:lang w:val="id-ID"/>
        </w:rPr>
        <w:framePr w:w="8452" w:h="691" w:x="1655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52" w:h="691" w:x="1655" w:y="12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Yohanes Amos C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52" w:h="691" w:x="1655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754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452" w:h="445" w:x="1655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52" w:h="445" w:x="1655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. 26.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0"/>
        <w:ind w:firstLine="720"/>
        <w:jc w:val="both"/>
        <w:rPr>
          <w:lang w:val="id-ID"/>
        </w:rPr>
        <w:framePr w:w="8452" w:h="230" w:x="1655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-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8079105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35pt;margin-top:636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25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ngabdi kepada-Nya untuk memperoleh hidup yang kekal. Pengabdian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nyatakan melalui pelayanan kepada sesama.</w:t>
      </w:r>
    </w:p>
    <w:p>
      <w:pPr>
        <w:pStyle w:val="Bodytext11"/>
        <w:pBdr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ukan hanya ditujukan kepada orang dewasa saja, melainkan kepada</w:t>
      </w:r>
    </w:p>
    <w:p>
      <w:pPr>
        <w:pStyle w:val="Bodytext11"/>
        <w:pBdr/>
        <w:jc w:val="both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ka-anak juga. Anak-anak merupakan bagian dari warga gereja yang patut</w:t>
      </w:r>
    </w:p>
    <w:p>
      <w:pPr>
        <w:pStyle w:val="Bodytext11"/>
        <w:pBdr/>
        <w:jc w:val="both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itu, maksudnya bukan untuk membuat mereka menjadi orang</w:t>
      </w:r>
    </w:p>
    <w:p>
      <w:pPr>
        <w:pStyle w:val="Bodytext11"/>
        <w:pBdr/>
        <w:jc w:val="both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mereka memang sudah jadi Kristen melainkan anak-anak itu perlu</w:t>
      </w:r>
    </w:p>
    <w:p>
      <w:pPr>
        <w:pStyle w:val="Bodytext11"/>
        <w:pBdr/>
        <w:jc w:val="both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sampai mereka menjadi orang Kristen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mereka sendiri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imannya bahwa Yesus Kristus adalah Tuhan dan Juruselamatnya.</w:t>
      </w:r>
    </w:p>
    <w:p>
      <w:pPr>
        <w:pStyle w:val="Bodytext11"/>
        <w:pBdr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tapa pentingnya PAK kepada anak-anak membuat KOM-PAK</w:t>
      </w:r>
    </w:p>
    <w:p>
      <w:pPr>
        <w:pStyle w:val="Bodytext11"/>
        <w:pBdr/>
        <w:jc w:val="both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GI pada tanggal 12 Juni - 14 Juli 1963, menyusun satu tujuan umum untuk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kolah Minggu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mbantu menghantar seseorang untuk mengenal kasih Al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alam Yesus Kristus, sehingga pimpinan Roh Kudus, datang k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sekutuan hidup pribadi dengan Tuhan. Hal ini dinyat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baik dengan kata-kata maupun dengan perbuatan</w:t>
      </w:r>
    </w:p>
    <w:p>
      <w:pPr>
        <w:pStyle w:val="Bodytext11"/>
        <w:pBdr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 Tubuh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iring perjalanan waktu, rumusan ini diganti dalam seminar PAK di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pada tanggal 22-25 Februari 1988 yang diselenggarakan PGI (Persekutuan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) dalam keijasama dengan MPPK (Majelis Pusat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Indonesia), PERSETIA (Perhimpunan Sekolah-Sekolah Tinggi</w:t>
      </w:r>
    </w:p>
    <w:p>
      <w:pPr>
        <w:pStyle w:val="Bodytext11"/>
        <w:pBdr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di Indonesia dan BK-PTKI (Badan Keijasama Perguruan Tinggi Kristen di</w:t>
      </w:r>
    </w:p>
    <w:p>
      <w:pPr>
        <w:pStyle w:val="Bodytext11"/>
        <w:pBdr/>
        <w:spacing w:before="0" w:after="0"/>
        <w:rPr>
          <w:lang w:val="id-ID"/>
        </w:rPr>
        <w:framePr w:w="8755" w:h="10824" w:x="155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 sebagai berikut: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755" w:h="215" w:x="1553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755" w:h="241" w:x="1553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hn. 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6315</wp:posOffset>
                </wp:positionH>
                <wp:positionV relativeFrom="page">
                  <wp:posOffset>868108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45pt;margin-top:683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23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tugas panggilan gereja adalah untuk menumbuhk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eserta didik agar dengan pertolongan Ro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pat memahami dan menghayati kasih Allah dalam Yesus Krist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nya dalam kehidupan sehari-hari, terhadap sesama dan</w:t>
      </w:r>
    </w:p>
    <w:p>
      <w:pPr>
        <w:pStyle w:val="Bodytext11"/>
        <w:pBdr/>
        <w:ind w:firstLine="76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dan I.H. Enklaar juga menyusun tujuan Pendidikan Agama</w:t>
      </w:r>
    </w:p>
    <w:p>
      <w:pPr>
        <w:pStyle w:val="Bodytext11"/>
        <w:pBdr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anak-anak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80"/>
        <w:jc w:val="both"/>
        <w:rPr/>
        <w:framePr w:w="8750" w:h="10766" w:x="1556" w:y="217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 pemerintah selur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ini, dan Yesus Kristus sebagai penebus, pemimpin dan penolong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80"/>
        <w:jc w:val="both"/>
        <w:rPr/>
        <w:framePr w:w="8750" w:h="10766" w:x="1556" w:y="217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 selaku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Gereja Tuhan dan suka turut bekeija bagi perkembangan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bumi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80"/>
        <w:jc w:val="both"/>
        <w:rPr/>
        <w:framePr w:w="8750" w:h="10766" w:x="1556" w:y="217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 telah mengasihi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80"/>
        <w:jc w:val="both"/>
        <w:rPr/>
        <w:framePr w:w="8750" w:h="10766" w:x="1556" w:y="217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ya mereka insaf akan dosanya dan selalu mau bertobat pul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 dan pembaruan hidup 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80"/>
        <w:jc w:val="both"/>
        <w:rPr/>
        <w:framePr w:w="8750" w:h="10766" w:x="1556" w:y="217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 Alkitab, suka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baktian jemaat, dan suka melayani Tuhan di</w:t>
      </w:r>
    </w:p>
    <w:p>
      <w:pPr>
        <w:pStyle w:val="Bodytext11"/>
        <w:pBdr/>
        <w:ind w:left="1040" w:hanging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lapangan hidup.</w:t>
      </w:r>
    </w:p>
    <w:p>
      <w:pPr>
        <w:pStyle w:val="Bodytext11"/>
        <w:pBdr/>
        <w:ind w:firstLine="76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nti dari tujuan PAK adalah mengenalkan anak-anak akan</w:t>
      </w:r>
    </w:p>
    <w:p>
      <w:pPr>
        <w:pStyle w:val="Bodytext11"/>
        <w:pBdr/>
        <w:spacing w:before="0" w:after="0"/>
        <w:rPr>
          <w:lang w:val="id-ID"/>
        </w:rPr>
        <w:framePr w:w="8750" w:h="10766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i dalam Yesus Kristus yang telah memberikan kehidupan yang kekal,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750" w:h="215" w:x="1556" w:y="13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7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0"/>
        <w:ind w:firstLine="760"/>
        <w:rPr>
          <w:lang w:val="id-ID"/>
        </w:rPr>
        <w:framePr w:w="8750" w:h="251" w:x="1556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10018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750" w:h="1398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bus manusia dari dosa dan dipanggil untuk mewujudkan imannya</w:t>
      </w:r>
    </w:p>
    <w:p>
      <w:pPr>
        <w:pStyle w:val="Bodytext11"/>
        <w:pBdr/>
        <w:rPr>
          <w:lang w:val="id-ID"/>
        </w:rPr>
        <w:framePr w:w="8750" w:h="1398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dan perbuatan yang memuliakan Tuhan di segala aspek</w:t>
      </w:r>
    </w:p>
    <w:p>
      <w:pPr>
        <w:pStyle w:val="Bodytext11"/>
        <w:pBdr/>
        <w:spacing w:before="0" w:after="0"/>
        <w:rPr>
          <w:lang w:val="id-ID"/>
        </w:rPr>
        <w:framePr w:w="8750" w:h="1398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750" w:h="9897" w:x="1556" w:y="4371" w:hSpace="0" w:vSpace="0" w:wrap="notBeside" w:vAnchor="page" w:hAnchor="page" w:hRule="exact"/>
        <w:pBdr/>
      </w:pPr>
      <w:bookmarkStart w:id="17" w:name="bookmark17_Copy_2"/>
      <w:bookmarkStart w:id="18" w:name="bookmark17_Copy_1_Copy_1"/>
      <w:bookmarkStart w:id="19" w:name="bookmark16_Copy_3"/>
      <w:bookmarkStart w:id="20" w:name="bookmark18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17"/>
      <w:bookmarkEnd w:id="18"/>
      <w:bookmarkEnd w:id="19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17" w:leader="none"/>
        </w:tabs>
        <w:ind w:firstLine="340"/>
        <w:rPr/>
        <w:framePr w:w="8750" w:h="9897" w:x="1556" w:y="4371" w:hSpace="0" w:vSpace="0" w:wrap="notBeside" w:vAnchor="page" w:hAnchor="page" w:hRule="exact"/>
        <w:pBdr/>
      </w:pPr>
      <w:bookmarkStart w:id="21" w:name="bookmark19_Copy_1"/>
      <w:bookmarkStart w:id="22" w:name="bookmark16_Copy_1_Copy_1"/>
      <w:bookmarkStart w:id="23" w:name="bookmark20_Copy_1"/>
      <w:bookmarkEnd w:id="2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4" w:name="bookmark16_Copy_2_Copy_1"/>
      <w:bookmarkEnd w:id="21"/>
      <w:bookmarkEnd w:id="24"/>
    </w:p>
    <w:p>
      <w:pPr>
        <w:pStyle w:val="Bodytext11"/>
        <w:pBdr/>
        <w:ind w:firstLine="72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dapat ditemukan beberapa ayat yang menjadi dasar</w:t>
      </w:r>
    </w:p>
    <w:p>
      <w:pPr>
        <w:pStyle w:val="Bodytext11"/>
        <w:pBdr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diantar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7" w:leader="none"/>
        </w:tabs>
        <w:ind w:firstLine="340"/>
        <w:rPr/>
        <w:framePr w:w="8750" w:h="9897" w:x="1556" w:y="4371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lineRule="auto" w:line="228"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perintah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rjalanan, apabila engkau berbaring dan apabila engk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 Haruslah juga engkau mengikatkannya sebagai tanda 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 dahimu dan harus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”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bagaimana perintah dari Tuhan yang disampaikan</w:t>
      </w:r>
    </w:p>
    <w:p>
      <w:pPr>
        <w:pStyle w:val="Bodytext11"/>
        <w:pBdr/>
        <w:ind w:firstLine="72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abi Musa kepada setiap orang tua dari bangsa Israel untuk mengajarkan</w:t>
      </w:r>
    </w:p>
    <w:p>
      <w:pPr>
        <w:pStyle w:val="Bodytext11"/>
        <w:pBdr/>
        <w:ind w:firstLine="72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alkan Allah yang telah membawa mereka keluar dari tanah Mesir</w:t>
      </w:r>
    </w:p>
    <w:p>
      <w:pPr>
        <w:pStyle w:val="Bodytext11"/>
        <w:pBdr/>
        <w:ind w:firstLine="72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 secara terus-mener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7" w:leader="none"/>
        </w:tabs>
        <w:ind w:firstLine="340"/>
        <w:rPr/>
        <w:framePr w:w="8750" w:h="9897" w:x="1556" w:y="4371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78:4-6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tidak hendak sembunyikan kepada anak-anak mereka, tetapi kam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ritakan kepada angkatan yang kemudian puji-pujian kepada Tuh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tan-Nya dan perbuatan-perbuatan ajaib yang telah dilakukan-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9897" w:x="1556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elah ditetapkan-Nya peringatan di Yakub dan hukum Taurat diber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13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Israel; nenek moyang kita diperintahkan-Nya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kepada anak-anak mereka, supaya dikenal ole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yang kemudian, supaya anak-anak, yang akan lahir kelak,</w:t>
      </w:r>
    </w:p>
    <w:p>
      <w:pPr>
        <w:pStyle w:val="Bodytext11"/>
        <w:pBdr/>
        <w:spacing w:lineRule="auto" w:line="228"/>
        <w:ind w:left="1080" w:hanging="0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an menceritakannya kepada anak-anak mereka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alam ayat ini bahwa anak-anak harus diajarkan tentang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ya Allah dan hukum Taurat yang telah diberikan Allah kepad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agar anak-anak mereka kelak mengajarkannya kembali kepad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ind w:firstLine="280"/>
        <w:jc w:val="both"/>
        <w:rPr/>
        <w:framePr w:w="8750" w:h="11342" w:x="1556" w:y="2177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:2-4; 1:7-8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ikmat dan didikan, untuk mengerti kata-kata yang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,untuk menerima didikan yang menjadikan pandai, sert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adilan dan kejujuran, untuk memberikan kecerdasan kepa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k berpengalaman, dan pengetahuan serta kebijaksana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muda. Takut akan TUHAN adalah permulaan pengeta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bodoh menghina hikmat dan didikan. Hai anakku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lah didikan ayahmu, dan jangan menyia-nyiakan ajaran</w:t>
      </w:r>
    </w:p>
    <w:p>
      <w:pPr>
        <w:pStyle w:val="Bodytext11"/>
        <w:pBdr/>
        <w:ind w:left="1080" w:hanging="0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mu”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pentingnya mendidik dan mendengarkan ajaran dari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peroleh pengetahuan yang benar. Anak-anak diajak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kan didikan dan ajaran dari kedua orang tua. Hal ini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orang tua mempunyai tugas dan tanggung jawab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ind w:firstLine="280"/>
        <w:jc w:val="both"/>
        <w:rPr/>
        <w:framePr w:w="8750" w:h="11342" w:x="1556" w:y="2177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“Didiklah orang muda menurut jalan yang patut baginya, mak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 pun ia tidak akan menyimpang dari pada jalan itu”. Ayat ini</w:t>
      </w:r>
    </w:p>
    <w:p>
      <w:pPr>
        <w:pStyle w:val="Bodytext11"/>
        <w:pBdr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atakan bahwa seorang anak harus dididik dan diarahkan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50" w:h="11342" w:x="155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gar ia tetap setia sampai pada masa tu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52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808" w:h="11274" w:x="1527" w:y="2162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9:17 “Didiklah anakmu, maka ia akan memberikan ketentraman</w:t>
      </w:r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dan mendatangkan sukacita kepadamu”. Ayat ini menjelaskan</w:t>
      </w:r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epada orang tua untuk mendidik anaknya agar anak-anak mereka</w:t>
      </w:r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 dan tidak menyusahkan mereka tetapi yang ada hanya</w:t>
      </w:r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tangkan ketenteraman dan sukacita bagi mereka.</w:t>
      </w:r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penjelasan ayat di atas maka dapat disimpulkan bahwa Allah</w:t>
      </w:r>
    </w:p>
    <w:p>
      <w:pPr>
        <w:pStyle w:val="Bodytext11"/>
        <w:pBdr/>
        <w:jc w:val="both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erintahkan orang tua untuk mendidik dan mengajarkan anak-</w:t>
      </w:r>
    </w:p>
    <w:p>
      <w:pPr>
        <w:pStyle w:val="Bodytext11"/>
        <w:pBdr/>
        <w:jc w:val="both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mereka mengenal Allah dan segala perbuatan-Nya, mau menyembah</w:t>
      </w:r>
    </w:p>
    <w:p>
      <w:pPr>
        <w:pStyle w:val="Bodytext11"/>
        <w:pBdr/>
        <w:jc w:val="both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lakukan segala perintah-Nya dalam sepanjang kehidupan mereka. Anak-</w:t>
      </w:r>
    </w:p>
    <w:p>
      <w:pPr>
        <w:pStyle w:val="Bodytext11"/>
        <w:pBdr/>
        <w:jc w:val="both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besarkan sebagai bagian dalam suatu komunitas yang penuh kasih dan</w:t>
      </w:r>
    </w:p>
    <w:p>
      <w:pPr>
        <w:pStyle w:val="Bodytext11"/>
        <w:pBdr/>
        <w:jc w:val="both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 Allah kepada setiap orang tua dari bangsa Israel untuk mendidik</w:t>
      </w:r>
    </w:p>
    <w:p>
      <w:pPr>
        <w:pStyle w:val="Bodytext11"/>
        <w:pBdr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anak-anaknya mengenal Allah dan segala karya-Nya ini, berlaku</w:t>
      </w:r>
    </w:p>
    <w:p>
      <w:pPr>
        <w:pStyle w:val="Bodytext11"/>
        <w:pBdr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gi setiap orang tua dari kelurga Kristen. Dimana PAK berlandaskan Alkitab</w:t>
      </w:r>
    </w:p>
    <w:p>
      <w:pPr>
        <w:pStyle w:val="Bodytext11"/>
        <w:pBdr/>
        <w:spacing w:before="0" w:after="82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PL dan PB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58" w:leader="none"/>
        </w:tabs>
        <w:ind w:firstLine="380"/>
        <w:rPr/>
        <w:framePr w:w="8808" w:h="11274" w:x="1527" w:y="2162" w:hSpace="0" w:vSpace="0" w:wrap="notBeside" w:vAnchor="page" w:hAnchor="page" w:hRule="exact"/>
        <w:pBdr/>
      </w:pPr>
      <w:bookmarkStart w:id="30" w:name="bookmark29_Copy_1"/>
      <w:bookmarkStart w:id="31" w:name="bookmark28_Copy_1_Copy_1"/>
      <w:bookmarkStart w:id="32" w:name="bookmark27_Copy_1"/>
      <w:bookmarkStart w:id="33" w:name="bookmark28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1"/>
      <w:bookmarkEnd w:id="32"/>
      <w:bookmarkEnd w:id="33"/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Baru, ditemukan juga beberapa ayat yang menjadi dasar</w:t>
      </w:r>
    </w:p>
    <w:p>
      <w:pPr>
        <w:pStyle w:val="Bodytext11"/>
        <w:pBdr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-anak, diantara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ind w:firstLine="380"/>
        <w:rPr/>
        <w:framePr w:w="8808" w:h="11274" w:x="1527" w:y="2162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13-14 “... Biarkanlah anak-anak itu, janganlah menghalangi-halangi</w:t>
      </w:r>
    </w:p>
    <w:p>
      <w:pPr>
        <w:pStyle w:val="Bodytext11"/>
        <w:pBdr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kepada-Ku; sebab orang-orang seperti itulah yang empu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1274" w:x="152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” (bnd. Mrk 10:14; Luk 18:16). Yesus sendiri tidak menolak</w:t>
      </w:r>
    </w:p>
    <w:p>
      <w:pPr>
        <w:pStyle w:val="Footnote11"/>
        <w:pBdr/>
        <w:ind w:firstLine="760"/>
        <w:rPr>
          <w:lang w:val="id-ID"/>
        </w:rPr>
        <w:framePr w:w="8808" w:h="482" w:x="1527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Lawra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180"/>
        <w:rPr>
          <w:lang w:val="id-ID"/>
        </w:rPr>
        <w:framePr w:w="8808" w:h="482" w:x="1527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hn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9805</wp:posOffset>
                </wp:positionH>
                <wp:positionV relativeFrom="page">
                  <wp:posOffset>8710930</wp:posOffset>
                </wp:positionV>
                <wp:extent cx="1905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15pt;margin-top:685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05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tetapi malah Ia menerima dan memberkati mereka sehingga betapa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genalkan dan membawa anak-anak kepada Ye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0" w:leader="none"/>
        </w:tabs>
        <w:ind w:firstLine="380"/>
        <w:rPr/>
        <w:framePr w:w="8808" w:h="11572" w:x="1527" w:y="218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2:38-39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Bertobatlah dan hendaklah kamu masing-masing memberi dirim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dalam nama Yesus Kristus untuk pengampunan dosamu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u akan menerima karunia Roh Kudus. Sebab bagi kamu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tu dan bagi anak-anakmu dan bagi orang yang masih jauh, yaitu</w:t>
      </w:r>
    </w:p>
    <w:p>
      <w:pPr>
        <w:pStyle w:val="Bodytext11"/>
        <w:pBdr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yang akan dipanggil oleh Tuhan Allah kita”.</w:t>
      </w:r>
    </w:p>
    <w:p>
      <w:pPr>
        <w:pStyle w:val="Bodytext11"/>
        <w:pBdr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bahwa anak-anak juga adalah bagian dari janji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mperoleh anugerah keselamatan. Sehingga mereka tidak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ba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0" w:leader="none"/>
        </w:tabs>
        <w:ind w:firstLine="380"/>
        <w:rPr/>
        <w:framePr w:w="8808" w:h="11572" w:x="1527" w:y="218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1-4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, taatilah orang tuamu di dalam Tuhan, karena harus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Hormatilah ayahmu dan ibumu - ini adalah suatu perint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, seperti yang nyata dari janji ini: supaya kam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 dan panjang umurmu di bumi. Dan kamu, bapa-bap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ihat Tuhan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di atas menjelaskan bahwa anak-anak harus mau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menaati dan menghormati ayah dan ibunya di dalam Tuhan,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mereka berbahagia dan diberkati. Demikian sebaliknya, orang tua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u mendidik anak-anaknya dalam ajaran dan nasihat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0" w:leader="none"/>
        </w:tabs>
        <w:ind w:firstLine="380"/>
        <w:rPr/>
        <w:framePr w:w="8808" w:h="11572" w:x="1527" w:y="218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imotius 3:5 “Sebab aku teringat akan imanmu yang tulus ikhlas, yaitu iman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-tama hidup di dalam nenekmu Lois dan ibumu Eunike dan aku</w:t>
      </w:r>
    </w:p>
    <w:p>
      <w:pPr>
        <w:pStyle w:val="Bodytext11"/>
        <w:pBdr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hidup juga di dalam dirimu”. Ayat ini menjelaskan bagaima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1572" w:x="152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yang masih muda memiliki iman yang kuat dan tulus karena 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55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 dari ibunya, Eunike. Sehingga Ia terpilih dan diutus untuk</w:t>
      </w:r>
    </w:p>
    <w:p>
      <w:pPr>
        <w:pStyle w:val="Bodytext11"/>
        <w:pBdr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Yesus Kristus.</w:t>
      </w:r>
    </w:p>
    <w:p>
      <w:pPr>
        <w:pStyle w:val="Bodytext11"/>
        <w:pBdr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empat penjelasan ayat di atas, maka dapat disimpulkan bahw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jc w:val="both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boleh dihalangi untuk mengenal Juru Selamatnya yaitu Yesus Kristus</w:t>
      </w:r>
    </w:p>
    <w:p>
      <w:pPr>
        <w:pStyle w:val="Bodytext11"/>
        <w:pBdr/>
        <w:jc w:val="both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juga adalah bagian dari janji Kristus untuk memperoleh anugerah</w:t>
      </w:r>
    </w:p>
    <w:p>
      <w:pPr>
        <w:pStyle w:val="Bodytext11"/>
        <w:pBdr/>
        <w:jc w:val="both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lamatan sehingga mereka harus dididik sesuai ajaran dan nasihat Tuh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r</w:t>
      </w:r>
    </w:p>
    <w:p>
      <w:pPr>
        <w:pStyle w:val="Bodytext11"/>
        <w:pBdr/>
        <w:jc w:val="both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memiliki iman yang kuat dan tulus kepada Tuhan Yesus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</w:p>
    <w:p>
      <w:pPr>
        <w:pStyle w:val="Bodytext11"/>
        <w:pBdr/>
        <w:spacing w:before="0" w:after="8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nya dalam kehidupan mereka sehari-h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40"/>
        <w:ind w:hanging="0"/>
        <w:rPr/>
        <w:framePr w:w="8823" w:h="10415" w:x="1519" w:y="2156" w:hSpace="0" w:vSpace="0" w:wrap="notBeside" w:vAnchor="page" w:hAnchor="page" w:hRule="exact"/>
        <w:pBdr/>
      </w:pPr>
      <w:bookmarkStart w:id="38" w:name="bookmark36_Copy_2"/>
      <w:bookmarkStart w:id="39" w:name="bookmark37_Copy_1"/>
      <w:bookmarkStart w:id="40" w:name="bookmark36_Copy_1_Copy_1"/>
      <w:bookmarkStart w:id="41" w:name="bookmark35_Copy_2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Keluarga Kristen</w:t>
      </w:r>
      <w:bookmarkEnd w:id="38"/>
      <w:bookmarkEnd w:id="40"/>
      <w:bookmarkEnd w:id="41"/>
    </w:p>
    <w:p>
      <w:pPr>
        <w:pStyle w:val="Heading211"/>
        <w:pBdr/>
        <w:ind w:firstLine="400"/>
        <w:rPr/>
        <w:framePr w:w="8823" w:h="10415" w:x="1519" w:y="2156" w:hSpace="0" w:vSpace="0" w:wrap="notBeside" w:vAnchor="page" w:hAnchor="page" w:hRule="exact"/>
        <w:pBdr/>
      </w:pPr>
      <w:bookmarkStart w:id="42" w:name="bookmark35_Copy_1_Copy_1"/>
      <w:bookmarkStart w:id="43" w:name="bookmark34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Keluarga Kristen</w:t>
      </w:r>
      <w:bookmarkStart w:id="44" w:name="bookmark38_Copy_1"/>
      <w:bookmarkEnd w:id="43"/>
      <w:bookmarkEnd w:id="44"/>
    </w:p>
    <w:p>
      <w:pPr>
        <w:pStyle w:val="Bodytext11"/>
        <w:pBdr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keluarga adalah (1) ibu</w:t>
      </w:r>
    </w:p>
    <w:p>
      <w:pPr>
        <w:pStyle w:val="Bodytext11"/>
        <w:pBdr/>
        <w:jc w:val="both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beserta anak-anaknya: seisi rumah, (2) orang seisi rumah yang menjadi</w:t>
      </w:r>
    </w:p>
    <w:p>
      <w:pPr>
        <w:pStyle w:val="Bodytext11"/>
        <w:pBdr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juga bisa diartikan sebagai lembaga terkeci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rdiri dari beberapa individu yakni ayah, ibu dan anak-anak.</w:t>
      </w:r>
    </w:p>
    <w:p>
      <w:pPr>
        <w:pStyle w:val="Bodytext11"/>
        <w:pBdr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Singgih D. Gunarsah dan Y. Singgih D. Gunars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sosial yang bersifat abadi, dikukuhka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nikah yang memberikan pengaruh keturunan dan lingku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imensi penting yang lain bagi anak. Keluarga adalah tempat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mana anak memperoleh dasar dalam membentuk kemampuan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0415" w:x="1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kelak menjadi orang berhasil di masyarakat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740"/>
        <w:rPr>
          <w:lang w:val="id-ID"/>
        </w:rPr>
        <w:framePr w:w="8478" w:h="487" w:x="167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, Cetakan</w:t>
      </w:r>
    </w:p>
    <w:p>
      <w:pPr>
        <w:pStyle w:val="Footnote11"/>
        <w:pBdr/>
        <w:ind w:firstLine="160"/>
        <w:rPr>
          <w:lang w:val="id-ID"/>
        </w:rPr>
        <w:framePr w:w="8478" w:h="487" w:x="167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empat s.v “Keluarga”, (Jakarta: Balai Pustaka, 2007), Hlm. 536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478" w:h="246" w:x="1676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h dan Yulia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1390</wp:posOffset>
                </wp:positionH>
                <wp:positionV relativeFrom="page">
                  <wp:posOffset>8594725</wp:posOffset>
                </wp:positionV>
                <wp:extent cx="1911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7pt;margin-top:676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49" w:y="1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E.G. Homnghausen dan I.H. Enklaar, keluarga adalah suatu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diri dan orang-orang yang saling terikat oleh ik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sosial yang paling r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da intinya keluarga adalah persekutuan yang saling terikat antara ayah,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-anak serta siapapun yang ada dalam rumah itu yang sudah menjadi</w:t>
      </w:r>
    </w:p>
    <w:p>
      <w:pPr>
        <w:pStyle w:val="Bodytext11"/>
        <w:pBdr/>
        <w:jc w:val="both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 dan di dalamnya anak-anak memperoleh dasar dalam membentuk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untuk hidup dalam masyarakat.</w:t>
      </w:r>
    </w:p>
    <w:p>
      <w:pPr>
        <w:pStyle w:val="Bodytext11"/>
        <w:pBdr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menciptakan keluarga. Dalam Kejadian 1:28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, lalu Allah berfirman kepada merek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ranakcuculah dan bertambah banyak; penuhilah bumi dan taklukkan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yang merayap di bumi”.</w:t>
      </w:r>
    </w:p>
    <w:p>
      <w:pPr>
        <w:pStyle w:val="Bodytext11"/>
        <w:pBdr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Allah memberikan mandat kepada manusia untuk beranak cucu dan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 sehingga memiliki keturunan adalah kehendak Allah bagi manusia.</w:t>
      </w:r>
    </w:p>
    <w:p>
      <w:pPr>
        <w:pStyle w:val="Bodytext11"/>
        <w:pBdr/>
        <w:ind w:firstLine="78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, baik anak-anak maupun orang tuanya memperoleh berkat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besar di bawah pimpinan Roh Tuhan, disucikan dan dikuasai oleh Kristus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ntunya akan menjadi keluarga yang taat, kuat dan berkembang menjadi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Kristen yang luhur. Sehingga keluarga Kristen merupakan suatu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an antara anak-anak dengan ayah-ibunya beserta kakek neneknya pula, yang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ciptakan suasana Kristen yang sejati dalam lingkungan mereka sendiri</w:t>
      </w:r>
    </w:p>
    <w:p>
      <w:pPr>
        <w:pStyle w:val="Bodytext11"/>
        <w:pBdr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kat oleh kasih Kristus dan menyerahkan seluruh kehidupan mereka kepada</w:t>
      </w:r>
    </w:p>
    <w:p>
      <w:pPr>
        <w:pStyle w:val="Bodytext11"/>
        <w:pBdr/>
        <w:spacing w:before="0" w:after="0"/>
        <w:rPr>
          <w:lang w:val="id-ID"/>
        </w:rPr>
        <w:framePr w:w="8813" w:h="11023" w:x="152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bawah pimpi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Kristen adalah keluarga yang</w:t>
      </w:r>
    </w:p>
    <w:p>
      <w:pPr>
        <w:pStyle w:val="Footnote11"/>
        <w:pBdr/>
        <w:ind w:firstLine="760"/>
        <w:rPr>
          <w:lang w:val="id-ID"/>
        </w:rPr>
        <w:framePr w:w="8813" w:h="220" w:x="1525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.</w:t>
      </w:r>
    </w:p>
    <w:p>
      <w:pPr>
        <w:pStyle w:val="Footnote11"/>
        <w:pBdr/>
        <w:ind w:firstLine="760"/>
        <w:rPr>
          <w:lang w:val="id-ID"/>
        </w:rPr>
        <w:framePr w:w="8813" w:h="246" w:x="1525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Hkn. 128-1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1710</wp:posOffset>
                </wp:positionH>
                <wp:positionV relativeFrom="page">
                  <wp:posOffset>8717915</wp:posOffset>
                </wp:positionV>
                <wp:extent cx="190182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3pt;margin-top:686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31" w:y="1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keberadaannya menunjukkan penghayatan dan pemah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nstus yang tampak melalui tampilan dan karakter tiap-tiap anggota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ubungan komunikasi yang terjalin di antara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Kristen adalah gambaran dari keluarga Allah yang di dalamnya</w:t>
      </w:r>
    </w:p>
    <w:p>
      <w:pPr>
        <w:pStyle w:val="Bodytext11"/>
        <w:pBdr/>
        <w:spacing w:before="0" w:after="240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hidupan yang saling mengasihi, saling setia dan saling menghor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 18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keluarga Kriste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ayah, ibu, anak dan seluruh anggota keluarga yang lain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nghayatan dan pemahamannya pada ajaran Kristus yang namp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aling mengasihi, saling setia dan saling menghormati di antar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da hakekatnya keluarga Kristen adalah keluarga yang mengajarkan dan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kehendaki oleh Tuhan.</w:t>
      </w:r>
    </w:p>
    <w:p>
      <w:pPr>
        <w:pStyle w:val="Heading211"/>
        <w:pBdr/>
        <w:spacing w:before="0" w:after="240"/>
        <w:ind w:firstLine="380"/>
        <w:rPr/>
        <w:framePr w:w="8787" w:h="10237" w:x="1538" w:y="2167" w:hSpace="0" w:vSpace="0" w:wrap="notBeside" w:vAnchor="page" w:hAnchor="page" w:hRule="exact"/>
        <w:pBdr/>
      </w:pPr>
      <w:bookmarkStart w:id="45" w:name="bookmark41_Copy_1"/>
      <w:bookmarkStart w:id="46" w:name="bookmark40_Copy_1"/>
      <w:bookmarkStart w:id="47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ugas dan Tanggung Jawab Orang Tua</w:t>
      </w:r>
      <w:bookmarkEnd w:id="45"/>
      <w:bookmarkEnd w:id="46"/>
      <w:bookmarkEnd w:id="47"/>
    </w:p>
    <w:p>
      <w:pPr>
        <w:pStyle w:val="Bodytext11"/>
        <w:pBdr/>
        <w:spacing w:before="0" w:after="240"/>
        <w:ind w:firstLine="760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Tuhan bagi keluarga dimana tidak ada seorang 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ahir atas kehendaknya sendiri. Mereka dilahirkan dari rahim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apa pun dan bagaimanapun prosesnya. Keluarga bagi anak beg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awal semua bentuk pendidikan dialami oleh anak dimula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Anak dibesarkan sejak dalam kandungan hingga dewasa lebih banyak</w:t>
      </w:r>
    </w:p>
    <w:p>
      <w:pPr>
        <w:pStyle w:val="Bodytext31"/>
        <w:pBdr/>
        <w:ind w:left="7720" w:hanging="0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8787" w:h="10237" w:x="15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sifat/karakter dan pola asuh orang tua dan keluarga lainnya.</w:t>
      </w:r>
    </w:p>
    <w:p>
      <w:pPr>
        <w:pStyle w:val="Footnote11"/>
        <w:pBdr/>
        <w:ind w:firstLine="760"/>
        <w:rPr>
          <w:lang w:val="id-ID"/>
        </w:rPr>
        <w:framePr w:w="8451" w:h="482" w:x="1721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I Bertumbu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8451" w:h="482" w:x="1721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Hlm. 83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51" w:h="209" w:x="1721" w:y="13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51" w:h="251" w:x="1721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2980</wp:posOffset>
                </wp:positionH>
                <wp:positionV relativeFrom="page">
                  <wp:posOffset>8451850</wp:posOffset>
                </wp:positionV>
                <wp:extent cx="19056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4pt;margin-top:665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39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mengenal Allah belajar mengenal Allah melalui penafsiran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nya tentang kehidupan. Pengenalan ini berkaitan dengan emo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p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aspek pertama dan iman. Perasaan-perasaan pertama tentang Allah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anak-anak tidak mampu berkembang sendiri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hakekatnya sebagai manusia tanpa bantuan orang lain. Dan orang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paling utama dan pertama bertanggung jawab adalah orang tu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eri kewajiban oleh Tuhan untuk memelihara, mendidik dan mendampingi</w:t>
      </w:r>
    </w:p>
    <w:p>
      <w:pPr>
        <w:pStyle w:val="Bodytext11"/>
        <w:pBdr/>
        <w:jc w:val="both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yang telah ditetapkan oleh Tuhan sejak penciptaan manusia,</w:t>
      </w:r>
    </w:p>
    <w:p>
      <w:pPr>
        <w:pStyle w:val="Bodytext11"/>
        <w:pBdr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cuculah dan... penuhilah bumi” (Kej. 1:28).</w:t>
      </w:r>
    </w:p>
    <w:p>
      <w:pPr>
        <w:pStyle w:val="Bodytext11"/>
        <w:pBdr/>
        <w:ind w:firstLine="76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wujud tugas dan tanggung jawab orang tua terhadap anak antara</w:t>
      </w:r>
    </w:p>
    <w:p>
      <w:pPr>
        <w:pStyle w:val="Bodytext11"/>
        <w:pBdr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68" w:leader="none"/>
        </w:tabs>
        <w:ind w:firstLine="340"/>
        <w:rPr/>
        <w:framePr w:w="8792" w:h="10766" w:x="1535" w:y="2151" w:hSpace="0" w:vSpace="0" w:wrap="notBeside" w:vAnchor="page" w:hAnchor="page" w:hRule="exact"/>
        <w:pBdr/>
      </w:pPr>
      <w:bookmarkStart w:id="48" w:name="bookmark44_Copy_1_Copy_1"/>
      <w:bookmarkStart w:id="49" w:name="bookmark45_Copy_1"/>
      <w:bookmarkStart w:id="50" w:name="bookmark43_Copy_1"/>
      <w:bookmarkStart w:id="51" w:name="bookmark44_Copy_2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jar dan Mendidik Anak</w:t>
      </w:r>
      <w:bookmarkEnd w:id="48"/>
      <w:bookmarkEnd w:id="50"/>
      <w:bookmarkEnd w:id="51"/>
    </w:p>
    <w:p>
      <w:pPr>
        <w:pStyle w:val="Bodytext11"/>
        <w:pBdr/>
        <w:ind w:firstLine="98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4-9, mencatat perintah Allah pada tiap orang tua untuk</w:t>
      </w:r>
    </w:p>
    <w:p>
      <w:pPr>
        <w:pStyle w:val="Bodytext11"/>
        <w:pBdr/>
        <w:ind w:firstLine="34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mengenal Tuhan. Orang tua bertanggung]’awab untuk</w:t>
      </w:r>
    </w:p>
    <w:p>
      <w:pPr>
        <w:pStyle w:val="Bodytext11"/>
        <w:pBdr/>
        <w:ind w:firstLine="34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tentang pengenalan akan Tuhan yang dilakukan di segala</w:t>
      </w:r>
    </w:p>
    <w:p>
      <w:pPr>
        <w:pStyle w:val="Bodytext11"/>
        <w:pBdr/>
        <w:ind w:firstLine="34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, situasi dan tempat. Pengenalan akan Tuhan menjadi modal bagi anak</w:t>
      </w:r>
    </w:p>
    <w:p>
      <w:pPr>
        <w:pStyle w:val="Bodytext11"/>
        <w:pBdr/>
        <w:ind w:firstLine="34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nya dan secara khusus orang tualah yang diminta</w:t>
      </w:r>
    </w:p>
    <w:p>
      <w:pPr>
        <w:pStyle w:val="Bodytext11"/>
        <w:pBdr/>
        <w:ind w:firstLine="34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mbekalan tentang hal ini kepada anak.</w:t>
      </w:r>
    </w:p>
    <w:p>
      <w:pPr>
        <w:pStyle w:val="Bodytext11"/>
        <w:pBdr/>
        <w:ind w:firstLine="98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 memberikan contoh yang baik agar anak-anak menelada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92" w:h="10766" w:x="153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llah mendirikan keluarga agar anak belajar dari orang tua khususnya</w:t>
      </w:r>
    </w:p>
    <w:p>
      <w:pPr>
        <w:pStyle w:val="Footnote11"/>
        <w:pBdr/>
        <w:ind w:firstLine="740"/>
        <w:rPr>
          <w:lang w:val="id-ID"/>
        </w:rPr>
        <w:framePr w:w="8792" w:h="424" w:x="1535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: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</w:t>
      </w:r>
    </w:p>
    <w:p>
      <w:pPr>
        <w:pStyle w:val="Footnote11"/>
        <w:pBdr/>
        <w:ind w:firstLine="160"/>
        <w:rPr>
          <w:lang w:val="id-ID"/>
        </w:rPr>
        <w:framePr w:w="8792" w:h="424" w:x="1535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0"/>
        <w:ind w:firstLine="720"/>
        <w:jc w:val="both"/>
        <w:rPr>
          <w:lang w:val="id-ID"/>
        </w:rPr>
        <w:framePr w:w="8792" w:h="230" w:x="1535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'BPK Gunung Mulia, 2007), Hlm. 6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792" w:h="251" w:x="1535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-1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4565</wp:posOffset>
                </wp:positionH>
                <wp:positionV relativeFrom="page">
                  <wp:posOffset>8445500</wp:posOffset>
                </wp:positionV>
                <wp:extent cx="19088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95pt;margin-top:6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873" w:y="1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Knsten dimana orang tua harus dapat hidup harmonis agar anak-anak</w:t>
      </w:r>
    </w:p>
    <w:p>
      <w:pPr>
        <w:pStyle w:val="Bodytext11"/>
        <w:pBdr/>
        <w:jc w:val="both"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kasih Knstus. Orang tua merupakan objek utama bagi anak-anak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firstLine="660"/>
        <w:jc w:val="both"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Orang tua dalam melaksanakan tugas dan tanggung jawabnya 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terhad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ang merupakan hal yang tidak mudah, tetapi dengan berpegang pada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dari Allah (bnd. Ams. 9:10), maka orang tua dimampukan untuk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nya dengan baik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644" w:leader="none"/>
        </w:tabs>
        <w:ind w:hanging="0"/>
        <w:rPr/>
        <w:framePr w:w="8535" w:h="9792" w:x="1631" w:y="2011" w:hSpace="0" w:vSpace="0" w:wrap="notBeside" w:vAnchor="page" w:hAnchor="page" w:hRule="exact"/>
        <w:pBdr/>
      </w:pPr>
      <w:bookmarkStart w:id="52" w:name="bookmark47_Copy_1"/>
      <w:bookmarkStart w:id="53" w:name="bookmark48_Copy_1_Copy_1"/>
      <w:bookmarkStart w:id="54" w:name="bookmark48_Copy_2"/>
      <w:bookmarkStart w:id="55" w:name="bookmark49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sihi Anak</w:t>
      </w:r>
      <w:bookmarkEnd w:id="52"/>
      <w:bookmarkEnd w:id="53"/>
      <w:bookmarkEnd w:id="54"/>
    </w:p>
    <w:p>
      <w:pPr>
        <w:pStyle w:val="Bodytext11"/>
        <w:pBdr/>
        <w:ind w:firstLine="660"/>
        <w:jc w:val="both"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49:15 “Dapatkah seorang perempuan melupakan bayinya,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idak menyayangi anak dari kandungannya?” Ayat ini menjelaskan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sih ibu memang luar biasa. Jadi, anak-anak adalah titipan Tuhan yang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oleh kasih sayang orang tua. Mengasihi anak berarti menghormati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pribadi yang utuh yang memiliki harkat dan martabat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. Tuhan Yesus sendiri menggambarkan hubungan-Nya dengan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perti anak dengan ayah (bnd. Luk 15:11-32). Kasih bapak yang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tetap mengampuni walau anak melakukan kesalahan. Kasih seperti inilah</w:t>
      </w:r>
    </w:p>
    <w:p>
      <w:pPr>
        <w:pStyle w:val="Bodytext11"/>
        <w:pBdr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mpukan anak untuk bertumbuh menjadi percaya diri dan berani</w:t>
      </w:r>
    </w:p>
    <w:p>
      <w:pPr>
        <w:pStyle w:val="Bodytext11"/>
        <w:pBdr/>
        <w:spacing w:before="0" w:after="0"/>
        <w:rPr>
          <w:lang w:val="id-ID"/>
        </w:rPr>
        <w:framePr w:w="8535" w:h="9792" w:x="163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hidupan dalam dunia ini.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jc w:val="both"/>
        <w:rPr>
          <w:lang w:val="id-ID"/>
        </w:rPr>
        <w:framePr w:w="8205" w:h="529" w:x="1437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</w:t>
      </w:r>
    </w:p>
    <w:p>
      <w:pPr>
        <w:pStyle w:val="Footnote11"/>
        <w:pBdr/>
        <w:ind w:hanging="200"/>
        <w:rPr>
          <w:lang w:val="id-ID"/>
        </w:rPr>
        <w:framePr w:w="8205" w:h="529" w:x="1437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.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205" w:h="288" w:x="1437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8675370</wp:posOffset>
                </wp:positionV>
                <wp:extent cx="193865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7pt;margin-top:68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504" w:h="225" w:x="1804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300"/>
        <w:rPr/>
        <w:framePr w:w="8818" w:h="10316" w:x="1490" w:y="2105" w:hSpace="0" w:vSpace="0" w:wrap="notBeside" w:vAnchor="page" w:hAnchor="page" w:hRule="exact"/>
        <w:pBdr/>
      </w:pPr>
      <w:bookmarkStart w:id="56" w:name="bookmark52_Copy_1_Copy_1"/>
      <w:bookmarkStart w:id="57" w:name="bookmark53_Copy_1"/>
      <w:bookmarkStart w:id="58" w:name="bookmark51_Copy_1"/>
      <w:bookmarkStart w:id="59" w:name="bookmark52_Copy_2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cukupi Kebutuhan Anak</w:t>
      </w:r>
      <w:bookmarkEnd w:id="56"/>
      <w:bookmarkEnd w:id="58"/>
      <w:bookmarkEnd w:id="59"/>
    </w:p>
    <w:p>
      <w:pPr>
        <w:pStyle w:val="Bodytext11"/>
        <w:pBdr/>
        <w:ind w:firstLine="960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bertanggung jawab untuk memelihara kebutuhan anak, baik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 untuk mempertahankan hubu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ik di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. Mencukupi kebutuhan anak secara jasmani antara lain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 yang cukup, kesehatan, perlindungan secara psikologis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rasa aman, nyaman serta menghormati anak sebagai pribadi yang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 yang memiliki cita-cita, keinginan dan impiannya sendiri. Mencukupi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secara rohani dalam hal memberikan dasar pengenalan yang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Allah. Inilah yang menjadi faktor penentu bagi tumbuh kembang ana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turut menentukan karakter seorang manusia kelak setelah</w:t>
      </w:r>
    </w:p>
    <w:p>
      <w:pPr>
        <w:pStyle w:val="Bodytext11"/>
        <w:pBdr/>
        <w:ind w:firstLine="300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39" w:leader="none"/>
        </w:tabs>
        <w:ind w:firstLine="300"/>
        <w:rPr/>
        <w:framePr w:w="8818" w:h="10316" w:x="1490" w:y="2105" w:hSpace="0" w:vSpace="0" w:wrap="notBeside" w:vAnchor="page" w:hAnchor="page" w:hRule="exact"/>
        <w:pBdr/>
      </w:pPr>
      <w:bookmarkStart w:id="60" w:name="bookmark55_Copy_1"/>
      <w:bookmarkStart w:id="61" w:name="bookmark56_Copy_2"/>
      <w:bookmarkStart w:id="62" w:name="bookmark56_Copy_1_Copy_1"/>
      <w:bookmarkStart w:id="63" w:name="bookmark57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jalin Hubungan yang Baik dengan Anak</w:t>
      </w:r>
      <w:bookmarkEnd w:id="60"/>
      <w:bookmarkEnd w:id="61"/>
      <w:bookmarkEnd w:id="62"/>
    </w:p>
    <w:p>
      <w:pPr>
        <w:pStyle w:val="Bodytext11"/>
        <w:pBdr/>
        <w:ind w:firstLine="96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ampu menciptakan suasana yang hangat di antara mereka</w:t>
      </w:r>
    </w:p>
    <w:p>
      <w:pPr>
        <w:pStyle w:val="Bodytext11"/>
        <w:pBdr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nya. Mereka harus menjadi teman yang baik dan menjali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engan anak-anaknya. Orang tua memberikan kesempatan untu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reasi dan mendampingi anak-anaknya bermain. Sehingga hubungan y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ayah dan anak terjalin harmonis. Hal ini menyebabkan orang tua bis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ibur bagi anak-anaknya ketika mereka mengalami kesulitan ata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18" w:h="10316" w:x="149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3836" w:h="231" w:x="2171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i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6145</wp:posOffset>
                </wp:positionH>
                <wp:positionV relativeFrom="page">
                  <wp:posOffset>9001125</wp:posOffset>
                </wp:positionV>
                <wp:extent cx="192849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35pt;margin-top:708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09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07" w:leader="none"/>
        </w:tabs>
        <w:ind w:firstLine="420"/>
        <w:rPr/>
        <w:framePr w:w="8818" w:h="10808" w:x="1490" w:y="2063" w:hSpace="0" w:vSpace="0" w:wrap="notBeside" w:vAnchor="page" w:hAnchor="page" w:hRule="exact"/>
        <w:pBdr/>
      </w:pPr>
      <w:bookmarkStart w:id="64" w:name="bookmark61_Copy_1"/>
      <w:bookmarkStart w:id="65" w:name="bookmark60_Copy_2"/>
      <w:bookmarkStart w:id="66" w:name="bookmark59_Copy_2"/>
      <w:bookmarkStart w:id="67" w:name="bookmark60_Copy_1_Copy_1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K Terhadap Anak</w:t>
      </w:r>
      <w:bookmarkEnd w:id="65"/>
      <w:bookmarkEnd w:id="66"/>
      <w:bookmarkEnd w:id="67"/>
    </w:p>
    <w:p>
      <w:pPr>
        <w:pStyle w:val="Heading211"/>
        <w:pBdr/>
        <w:ind w:firstLine="820"/>
        <w:rPr/>
        <w:framePr w:w="8818" w:h="10808" w:x="1490" w:y="2063" w:hSpace="0" w:vSpace="0" w:wrap="notBeside" w:vAnchor="page" w:hAnchor="page" w:hRule="exact"/>
        <w:pBdr/>
      </w:pPr>
      <w:bookmarkStart w:id="68" w:name="bookmark58_Copy_1"/>
      <w:bookmarkStart w:id="69" w:name="bookmark59_Copy_1_Copy_1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rti dan Kedudukan Anak dalam Keluarga</w:t>
      </w:r>
      <w:bookmarkStart w:id="70" w:name="bookmark62_Copy_1"/>
      <w:bookmarkEnd w:id="68"/>
      <w:bookmarkEnd w:id="70"/>
    </w:p>
    <w:p>
      <w:pPr>
        <w:pStyle w:val="Bodytext11"/>
        <w:pBdr/>
        <w:ind w:left="1060" w:hanging="0"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Anak” adalah (1) ketu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n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(2) manusia yang masih kecil. Dari pengertian ini, menegaskan bahw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keluarga. Mereka juga memiliki hak dan kewajiban. Hak mereka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peroleh kasih sayang, didikan dan pemenuhan kebutuhan jasmani dan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Sedangkan kewajiban mereka seperti menghormati, menghargai dan</w:t>
      </w:r>
    </w:p>
    <w:p>
      <w:pPr>
        <w:pStyle w:val="Bodytext11"/>
        <w:pBdr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tuanya.</w:t>
      </w:r>
    </w:p>
    <w:p>
      <w:pPr>
        <w:pStyle w:val="Bodytext11"/>
        <w:pBdr/>
        <w:ind w:left="1060" w:hanging="0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suatu nilai tambah. Dunia tidak saja menjadi tidak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tetapi akan berhenti tanpa tambahan anak. Seperti kata seseorang, “Seorang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adalah pilihan Allah karena Dia ingin dunia terus berlangsung.” Sungguh jelas,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sangan pengantin baru harus menunggu saatnya untuk mempunyai anak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reka sungguh-sungguh ber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uhan mengaruniakan anak-anak di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engan tujuan yang indah yaitu agar mereka kelak menjadi anak-anak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aik yang mampu berkarya memberitakan kerajaan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anak mulai mengerti apakah percaya itu, seorang ibulah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kepada anaknya kasih sayang dan pemeliharaan Allah. Anak itu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mpercayakan segenap hidupnya kepada sang ibu, demikian halnya ia akan</w:t>
      </w:r>
    </w:p>
    <w:p>
      <w:pPr>
        <w:pStyle w:val="Bodytext11"/>
        <w:pBdr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segenap hidupnya kepada Tuhan. Anak-anak akan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808" w:x="14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matuhi orangtuanya, demikian pula lama-kelamaan mereka</w:t>
      </w:r>
    </w:p>
    <w:p>
      <w:pPr>
        <w:pStyle w:val="Footnote11"/>
        <w:pBdr/>
        <w:ind w:firstLine="760"/>
        <w:rPr>
          <w:lang w:val="id-ID"/>
        </w:rPr>
        <w:framePr w:w="8818" w:h="225" w:x="1490" w:y="133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.</w:t>
      </w:r>
    </w:p>
    <w:p>
      <w:pPr>
        <w:pStyle w:val="Footnote11"/>
        <w:pBdr/>
        <w:ind w:hanging="0"/>
        <w:jc w:val="center"/>
        <w:rPr>
          <w:lang w:val="id-ID"/>
        </w:rPr>
        <w:framePr w:w="8818" w:h="482" w:x="1490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y Mossho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ndidik Anak di Tengah Lingkungan yang Semakin Sekuler,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818" w:h="482" w:x="1490" w:y="13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0), Hlm.9,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22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ar orangtua menghormati dan mematuhi Bapanya dalam sorga.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keluargalah anak-anak dengan sendirinya dididik untuk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asing-masing terhadap tugas dan kewajibannya. Dengan demikian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dalam keluarga menjadi bayangan baginya dari tata tertib keluarga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 dan suatu pertolongan yang besar faedahnya bagi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ta Tuhan anak-anak sangat bernilai. Jadi, janganlah menganggap bahwa mereka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apa-apa. Tapi ingatlah bahwa mereka adalah masa depan keluarga,</w:t>
      </w:r>
    </w:p>
    <w:p>
      <w:pPr>
        <w:pStyle w:val="Bodytext11"/>
        <w:pBdr/>
        <w:spacing w:before="0" w:after="820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gereja.</w:t>
      </w:r>
    </w:p>
    <w:p>
      <w:pPr>
        <w:pStyle w:val="Heading211"/>
        <w:pBdr/>
        <w:spacing w:before="0" w:after="400"/>
        <w:ind w:hanging="0"/>
        <w:jc w:val="center"/>
        <w:rPr/>
        <w:framePr w:w="8876" w:h="10478" w:x="1461" w:y="2069" w:hSpace="0" w:vSpace="0" w:wrap="notBeside" w:vAnchor="page" w:hAnchor="page" w:hRule="exact"/>
        <w:pBdr/>
      </w:pPr>
      <w:bookmarkStart w:id="71" w:name="bookmark64_Copy_1"/>
      <w:bookmarkStart w:id="72" w:name="bookmark63_Copy_1"/>
      <w:bookmarkStart w:id="73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Tahap-tahap Perkembangan kepercayaan Anak Usia 7-12 Tahun</w:t>
      </w:r>
      <w:bookmarkEnd w:id="71"/>
      <w:bookmarkEnd w:id="72"/>
      <w:bookmarkEnd w:id="73"/>
    </w:p>
    <w:p>
      <w:pPr>
        <w:pStyle w:val="Bodytext11"/>
        <w:pBdr/>
        <w:ind w:left="1080" w:hanging="0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harus diakui bahwa anak-anak yang masih muda itu,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didik sampai mereka menjadi orang Kristen dewasa. Allah sendiri telah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reka menjadi ahli waris Kerajaan Sorga. Tetapi pada Kristus dan itu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ereka sendiri, karena Allah memberikan pilihan kepada manusia.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an percaya kepada Allah, berarti akan memperoleh hidup yang kekal,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tidak percaya kepada-Nya, maka kebinasaan yang kekal menjadi bagian</w:t>
      </w:r>
    </w:p>
    <w:p>
      <w:pPr>
        <w:pStyle w:val="Bodytext11"/>
        <w:pBdr/>
        <w:jc w:val="both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 Untuk menghindarkan bahaya itu, sebagai orang tua mempunyai</w:t>
      </w:r>
    </w:p>
    <w:p>
      <w:pPr>
        <w:pStyle w:val="Bodytext11"/>
        <w:pBdr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ndidik anak-anaknya dengan sungguh-sungguh dan penuh kesetiaan,</w:t>
      </w:r>
    </w:p>
    <w:p>
      <w:pPr>
        <w:pStyle w:val="Bodytext11"/>
        <w:pBdr/>
        <w:spacing w:before="0" w:after="0"/>
        <w:rPr>
          <w:lang w:val="id-ID"/>
        </w:rPr>
        <w:framePr w:w="8876" w:h="10478" w:x="146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idak hilang pada jalan yang ses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ind w:firstLine="140"/>
        <w:rPr>
          <w:lang w:val="id-ID"/>
        </w:rPr>
        <w:framePr w:w="4655" w:h="257" w:x="1602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Homrighousen dan I.H.Enklaar.op.c/7.,Hkn 147.</w:t>
      </w:r>
    </w:p>
    <w:p>
      <w:pPr>
        <w:pStyle w:val="Footnote11"/>
        <w:pBdr/>
        <w:ind w:firstLine="140"/>
        <w:rPr>
          <w:lang w:val="id-ID"/>
        </w:rPr>
        <w:framePr w:w="4655" w:h="251" w:x="1602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/W,Hkn 121-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4085</wp:posOffset>
                </wp:positionH>
                <wp:positionV relativeFrom="page">
                  <wp:posOffset>8608695</wp:posOffset>
                </wp:positionV>
                <wp:extent cx="19221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55pt;margin-top:677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36" w:y="15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-anak itu masih sederhana harus dikembangkan. Corak iman itu</w:t>
      </w:r>
    </w:p>
    <w:p>
      <w:pPr>
        <w:pStyle w:val="Bodytext11"/>
        <w:pBdr/>
        <w:spacing w:before="0" w:after="24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esuai dengan taraf perkembangan umurnya atau kelompok usianya. Anak usia</w:t>
      </w:r>
    </w:p>
    <w:p>
      <w:pPr>
        <w:pStyle w:val="Bodytext11"/>
        <w:pBdr/>
        <w:spacing w:before="0" w:after="24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12 tahun disebut juga masa anak sekolah, masa dimana anak mulai belajar</w:t>
      </w:r>
    </w:p>
    <w:p>
      <w:pPr>
        <w:pStyle w:val="Bodytext11"/>
        <w:pBdr/>
        <w:spacing w:before="0" w:after="24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yang lebih luas, berpartisipasi dalam permainan yang memiliki</w:t>
      </w:r>
    </w:p>
    <w:p>
      <w:pPr>
        <w:pStyle w:val="Bodytext11"/>
        <w:pBdr/>
        <w:spacing w:before="0" w:after="24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, mampu berpikir logis, adanya peningkatan penahanan diri, moral dan</w:t>
      </w:r>
    </w:p>
    <w:p>
      <w:pPr>
        <w:pStyle w:val="Bodytext11"/>
        <w:pBdr/>
        <w:spacing w:before="0" w:after="24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7 tahun seorang anak akan melakukan hubungan dengan h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ngar dengan baik. Mungkin dia kadang-kadang merasa khawati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tika ia mencoba hal-hal baru. Dia menjadi hati-hati dengan mencur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pu atau berbohong dan mempunyai banyak pertanyaan mengenai Al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a akan kehilangan iman yang lugu kepada Allah atau mungkin ia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berdoa. Sehingga nyatakanlah cinta kasih kepada anak-anak teru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anlah pengalaman-pengalaman mengenai bagaimana Allah menjawab doa-do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memegang tangannya setelah mengalami suatu hari yang menyenangkan</w:t>
      </w:r>
    </w:p>
    <w:p>
      <w:pPr>
        <w:pStyle w:val="Bodytext11"/>
        <w:pBdr/>
        <w:spacing w:before="0" w:after="240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caplah syukur kepada Allah secara 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8 tahun, anak yang pendiam akan menjadi penuh semangat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at, tidak mau diberitahu apa yang akan dilakukan dan menuntut perhat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. Anak akan menyenangi pujian. Anak sangat tertarik pada ag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surga) dan suka mempelajari Alkitab dan menghafalnya. Pada usia 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970" w:x="143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anak memiliki motivasi dari yang sangat kuat, ambisius dan jujur. Bisa</w:t>
      </w:r>
    </w:p>
    <w:p>
      <w:pPr>
        <w:pStyle w:val="Footnote11"/>
        <w:pBdr/>
        <w:ind w:firstLine="780"/>
        <w:rPr>
          <w:lang w:val="id-ID"/>
        </w:rPr>
        <w:framePr w:w="8923" w:h="503" w:x="1437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yek Pembibitan Calon Tenaga Kependidikan Biro Kepegawa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</w:p>
    <w:p>
      <w:pPr>
        <w:pStyle w:val="Footnote11"/>
        <w:pBdr/>
        <w:ind w:firstLine="180"/>
        <w:rPr>
          <w:lang w:val="id-ID"/>
        </w:rPr>
        <w:framePr w:w="8923" w:h="503" w:x="1437" w:y="13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dul Orientasi Pembekalan Calon P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, Hlm. 14.</w:t>
      </w:r>
    </w:p>
    <w:p>
      <w:pPr>
        <w:pStyle w:val="Footnote11"/>
        <w:pBdr/>
        <w:ind w:firstLine="760"/>
        <w:rPr>
          <w:lang w:val="id-ID"/>
        </w:rPr>
        <w:framePr w:w="8923" w:h="534" w:x="1437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 Neufel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80"/>
        <w:rPr>
          <w:lang w:val="id-ID"/>
        </w:rPr>
        <w:framePr w:w="8923" w:h="534" w:x="1437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98-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5830</wp:posOffset>
                </wp:positionH>
                <wp:positionV relativeFrom="page">
                  <wp:posOffset>8522335</wp:posOffset>
                </wp:positionV>
                <wp:extent cx="19354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9pt;margin-top:671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46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yang baik dan benar serta ingin untuk dipercaya. Bila ia b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nya akan menuntutnya untuk memberitahukan kepada 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etapi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cukup percaya diri ini dapat tiba-tiba hilang ketertarikannya kepada Allah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berdoa bila diperlukan. Sedangkan pada usia 10 tahun, anak suka bergaul,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fakta-fakta, berpegang teguh pada apa yang dianggap benar atau salah,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menerima teman-temannya, tidak banyak berpikir mengenai Allah</w:t>
      </w:r>
    </w:p>
    <w:p>
      <w:pPr>
        <w:pStyle w:val="Bodytext11"/>
        <w:pBdr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oh, tetap masih percaya bahwa jika doanya terjawab, Aliahlah yang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sia 8-10 tahun ini, berada pada masa yang paling baik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iman yang dibagikan orang tua dengan cara berdiskusi, berbagi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an pengalaman iman, membaca, mempelajari cerita-cerita orang lain dan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royek pelayanan keluarga. Bukalah rumah bagi teman-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dan libatkan mereka dalam ibadah-ibadah keluarga yang cocok dengan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080" w:hanging="0"/>
        <w:jc w:val="both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11 tahun memiliki sifat banyak bicara, berjiwa sosial dan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kali murung. Terkadang mereka menentang dan itu hanyalah sebuah ekspresi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ungkan dalam diri anak ketika dia mulai mencari jati diri, mereka ingin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ecara adil dan diajak berbicara. Usia 12 tahun, anak menjadi lebih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lebih suka bekegasama, mulai tidak egois lagi dan kata hatinya lebih</w:t>
      </w:r>
    </w:p>
    <w:p>
      <w:pPr>
        <w:pStyle w:val="Bodytext11"/>
        <w:pBdr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ingin tahu mengenai Allah. Banyak yang akan siap menerima</w:t>
      </w:r>
    </w:p>
    <w:p>
      <w:pPr>
        <w:pStyle w:val="Bodytext11"/>
        <w:pBdr/>
        <w:spacing w:before="0" w:after="0"/>
        <w:rPr>
          <w:lang w:val="id-ID"/>
        </w:rPr>
        <w:framePr w:w="8923" w:h="11578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agama di gereja dan rumah. Sehingga usia 11-12 tahun, anak-anak perlu</w:t>
      </w:r>
    </w:p>
    <w:p>
      <w:pPr>
        <w:pStyle w:val="Footnote11"/>
        <w:pBdr/>
        <w:ind w:firstLine="760"/>
        <w:rPr>
          <w:lang w:val="id-ID"/>
        </w:rPr>
        <w:framePr w:w="2395" w:h="241" w:x="2202" w:y="14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-1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93" w:y="8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dorong untuk berpartisipasi dalam kelompok yang ada di gereja. Juga menyediakan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bacaan yang baik, bersedialah berdiskusi dengannya, dengan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anyaan-pertanyaan yang dapat mendorongnya untuk berpikir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untuk bertumbuh dalam 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320" w:hanging="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ur 6-11 tahun, tahap perkembangan kepercayaan mereka menurut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W. Fowler disebut kepercayaan Mitis-Harfiah dimana dunia anak seusia ini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dunia pengalamannya pada tahap sebelumnya. Anak mulai berpikir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” dan mengatur dunia dengan kategori-kategori baru, seperti kategori kausalitas,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ruang dan waktu. Anak mulai secara empiris dan logis untuk menyelidiki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n fungsi sebenarnya dari segala hal dan seluruh kenyataan. Anak mampu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ikkan arah dan susunan pikirannya. Mampu menguji segala pikiran secara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atas dasar pengamatan sendiri, sehingga anak mengecek apakah pandangan-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epercayaannya sesuai dengan ajaran dan pendapat orang-orang dewasa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gainya. Sumber autoritas tertinggi baginya adalah orang tua, guru dan</w:t>
      </w:r>
    </w:p>
    <w:p>
      <w:pPr>
        <w:pStyle w:val="Bodytext11"/>
        <w:pBdr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hal bentuk cerita, keyakinan kepercayaan dan ibadat khas dalam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anggotaannya. Sehingga anak usia sekolah ini mulai mengatasi sikap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sentrismenya dan mulai menempatkan diri dalam perspektif orang lain sert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pandangan hidup dan keyakinan-keyakinan kepercayaan orang lain.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apat menyusun dan mengartikan dunia pengalamannya melalui medium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an hikayat. Mereka mampu menjadi seorang penutur dongeng yang handal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509" w:h="11625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cara anak menangkap dan menafsirkan cerita, simbol, pendapat dan keyakinan</w:t>
      </w:r>
    </w:p>
    <w:p>
      <w:pPr>
        <w:pStyle w:val="Footnote11"/>
        <w:pBdr/>
        <w:ind w:firstLine="980"/>
        <w:rPr>
          <w:lang w:val="id-ID"/>
        </w:rPr>
        <w:framePr w:w="8928" w:h="272" w:x="1495" w:y="13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ZWd,Hlm. 101-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873" w:y="8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rang lain serta kelompok-kelompoknya masih terbatas, karena anak</w:t>
      </w:r>
    </w:p>
    <w:p>
      <w:pPr>
        <w:pStyle w:val="Bodytext11"/>
        <w:pBdr/>
        <w:spacing w:before="0" w:after="2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ahami semuanya itu secara harafiah, konkret dan hanya menurut satu</w:t>
      </w:r>
    </w:p>
    <w:p>
      <w:pPr>
        <w:pStyle w:val="Bodytext11"/>
        <w:pBdr/>
        <w:spacing w:before="0" w:after="2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tanpa menyadari adanya kontradiksi-kontradiksi antara berbagai cerita.</w:t>
      </w:r>
    </w:p>
    <w:p>
      <w:pPr>
        <w:pStyle w:val="Bodytext11"/>
        <w:pBdr/>
        <w:spacing w:before="0" w:after="2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okoh dan pelaku dilukiskan secara “antropomorf” saja. Penggambaran yang</w:t>
      </w:r>
    </w:p>
    <w:p>
      <w:pPr>
        <w:pStyle w:val="Bodytext11"/>
        <w:pBdr/>
        <w:spacing w:before="0" w:after="2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orak antropomorf diproyeksikan kepada Allah yang dipandang sebagai pembuat</w:t>
      </w:r>
    </w:p>
    <w:p>
      <w:pPr>
        <w:pStyle w:val="Bodytext11"/>
        <w:pBdr/>
        <w:spacing w:before="0" w:after="2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yang pertimbangan moralnya didasarkan pada kejujuran, keadilan,</w:t>
      </w:r>
    </w:p>
    <w:p>
      <w:pPr>
        <w:pStyle w:val="Bodytext11"/>
        <w:pBdr/>
        <w:spacing w:before="0" w:after="82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aran dan sikap memperhatikan intense yang melatarbelakangi tindakan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jc w:val="both"/>
        <w:rPr/>
        <w:framePr w:w="10509" w:h="10939" w:x="1270" w:y="1372" w:hSpace="0" w:vSpace="0" w:wrap="notBeside" w:vAnchor="page" w:hAnchor="page" w:hRule="exact"/>
        <w:pBdr/>
      </w:pPr>
      <w:bookmarkStart w:id="74" w:name="bookmark69_Copy_1"/>
      <w:bookmarkStart w:id="75" w:name="bookmark68_Copy_1_Copy_1"/>
      <w:bookmarkStart w:id="76" w:name="bookmark68_Copy_2"/>
      <w:bookmarkStart w:id="77" w:name="bookmark67_Copy_2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nghambat Orang Tua dalam Melaksanakan PAK</w:t>
      </w:r>
      <w:bookmarkEnd w:id="75"/>
      <w:bookmarkEnd w:id="76"/>
      <w:bookmarkEnd w:id="77"/>
    </w:p>
    <w:p>
      <w:pPr>
        <w:pStyle w:val="Heading211"/>
        <w:pBdr/>
        <w:spacing w:before="0" w:after="380"/>
        <w:ind w:firstLine="340"/>
        <w:rPr/>
        <w:framePr w:w="10509" w:h="10939" w:x="1270" w:y="1372" w:hSpace="0" w:vSpace="0" w:wrap="notBeside" w:vAnchor="page" w:hAnchor="page" w:hRule="exact"/>
        <w:pBdr/>
      </w:pPr>
      <w:bookmarkStart w:id="78" w:name="bookmark67_Copy_1_Copy_1"/>
      <w:bookmarkStart w:id="79" w:name="bookmark66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rhadap Anak</w:t>
      </w:r>
      <w:bookmarkStart w:id="80" w:name="bookmark70_Copy_1"/>
      <w:bookmarkEnd w:id="79"/>
      <w:bookmarkEnd w:id="80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dapat menghambat orang tua dalam melaksanakan</w:t>
      </w:r>
    </w:p>
    <w:p>
      <w:pPr>
        <w:pStyle w:val="Bodytext11"/>
        <w:pBdr/>
        <w:spacing w:before="0" w:after="28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tau membagikan imannya kepada anak-anak mereka, antara lain:</w:t>
      </w:r>
    </w:p>
    <w:p>
      <w:pPr>
        <w:pStyle w:val="Heading211"/>
        <w:pBdr/>
        <w:spacing w:before="0" w:after="280"/>
        <w:ind w:firstLine="340"/>
        <w:rPr/>
        <w:framePr w:w="10509" w:h="10939" w:x="1270" w:y="1372" w:hSpace="0" w:vSpace="0" w:wrap="notBeside" w:vAnchor="page" w:hAnchor="page" w:hRule="exact"/>
        <w:pBdr/>
      </w:pPr>
      <w:bookmarkStart w:id="81" w:name="bookmark73_Copy_1"/>
      <w:bookmarkStart w:id="82" w:name="bookmark71_Copy_1"/>
      <w:bookmarkStart w:id="83" w:name="bookmark7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sibukan Orang Tua</w:t>
      </w:r>
      <w:bookmarkEnd w:id="81"/>
      <w:bookmarkEnd w:id="82"/>
      <w:bookmarkEnd w:id="83"/>
    </w:p>
    <w:p>
      <w:pPr>
        <w:pStyle w:val="Bodytext11"/>
        <w:pBdr/>
        <w:spacing w:before="0" w:after="280"/>
        <w:ind w:firstLine="76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sama-sama bekeija menjadi salah satu ciri peru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osial dewasa ini. Hal ini berpengaruh pada hubungan atau ik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keluarga dalam satu keluarga yang mudah menjadi longgar. Hal ini</w:t>
      </w:r>
    </w:p>
    <w:p>
      <w:pPr>
        <w:pStyle w:val="Bodytext11"/>
        <w:pBdr/>
        <w:spacing w:before="0" w:after="28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maklumi karena kesibukan yan menyita waktu untuk kepentingan pribadi</w:t>
      </w:r>
    </w:p>
    <w:p>
      <w:pPr>
        <w:pStyle w:val="Bodytext11"/>
        <w:pBdr/>
        <w:spacing w:before="0" w:after="28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Melonggarnya ikatan dalam hubungan ini sberpengaruh pada</w:t>
      </w:r>
    </w:p>
    <w:p>
      <w:pPr>
        <w:pStyle w:val="Bodytext11"/>
        <w:pBdr/>
        <w:spacing w:before="0" w:after="28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hingga memudahkan munculnya berbagai kesulitan tingkah</w:t>
      </w:r>
    </w:p>
    <w:p>
      <w:pPr>
        <w:pStyle w:val="Bodytext11"/>
        <w:pBdr/>
        <w:spacing w:before="0" w:after="0"/>
        <w:rPr>
          <w:lang w:val="id-ID"/>
        </w:rPr>
        <w:framePr w:w="10509" w:h="10939" w:x="127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pada anak. Kesibukan sering menjadi dalih untuk menyerahkan masal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10509" w:h="1623" w:x="1270" w:y="13478" w:hSpace="0" w:vSpace="0" w:wrap="notBeside" w:vAnchor="page" w:hAnchor="page" w:hRule="exact"/>
        <w:pBdr/>
      </w:pPr>
      <w:bookmarkStart w:id="84" w:name="bookmark74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Agus Cremer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hap-tahap Perkembangan Kepercayaan Menurut James H'. Fcnvler,</w:t>
      </w:r>
    </w:p>
    <w:p>
      <w:pPr>
        <w:pStyle w:val="Bodytext21"/>
        <w:pBdr/>
        <w:spacing w:before="0" w:after="640"/>
        <w:ind w:firstLine="160"/>
        <w:rPr>
          <w:lang w:val="id-ID"/>
        </w:rPr>
        <w:framePr w:w="10509" w:h="1623" w:x="1270" w:y="13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Kanisius, 1995), Hlm. 117-118.</w:t>
      </w:r>
    </w:p>
    <w:p>
      <w:pPr>
        <w:pStyle w:val="Heading111"/>
        <w:pBdr/>
        <w:spacing w:before="0" w:after="0"/>
        <w:rPr/>
        <w:framePr w:w="10509" w:h="1623" w:x="1270" w:y="13478" w:hSpace="0" w:vSpace="0" w:wrap="notBeside" w:vAnchor="page" w:hAnchor="page" w:hRule="exact"/>
        <w:pBdr/>
      </w:pPr>
      <w:bookmarkStart w:id="85" w:name="bookmark76_Copy_1"/>
      <w:bookmarkStart w:id="86" w:name="bookmark75_Copy_1"/>
      <w:bookmarkStart w:id="87" w:name="bookmark7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85"/>
      <w:bookmarkEnd w:id="86"/>
      <w:bookmarkEnd w:id="8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57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nak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banyak hal yang dikuatirkan bila orang</w:t>
      </w:r>
    </w:p>
    <w:p>
      <w:pPr>
        <w:pStyle w:val="Bodytext11"/>
        <w:pBdr/>
        <w:jc w:val="both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sekitar anak tidak memiliki landasan hidup yang baik, tentu mereka</w:t>
      </w:r>
    </w:p>
    <w:p>
      <w:pPr>
        <w:pStyle w:val="Bodytext11"/>
        <w:pBdr/>
        <w:jc w:val="both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mberikan pengaruh yang buruk terhadap pertumbuh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fisik</w:t>
      </w:r>
    </w:p>
    <w:p>
      <w:pPr>
        <w:pStyle w:val="Bodytext11"/>
        <w:pBdr/>
        <w:jc w:val="both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ologis. Anak-anak mudah meniru sedikit banyak kelakuan dari orang-</w:t>
      </w:r>
    </w:p>
    <w:p>
      <w:pPr>
        <w:pStyle w:val="Bodytext11"/>
        <w:pBdr/>
        <w:jc w:val="both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kat dengan mereka termasuk pengasuh mereka. Kesibukan orang tua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mengakibatkan tidak banyak waktu luang untuk bersama dan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i anak mereka. Akibatnya anak-anak sering terbengkalai dan kurang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dari orang tuanya, sehingga akan memberi pengaruh yang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angat penting orang tua yang berperan aktif dalam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nak.</w:t>
      </w:r>
    </w:p>
    <w:p>
      <w:pPr>
        <w:pStyle w:val="Bodytext11"/>
        <w:pBdr/>
        <w:ind w:firstLine="840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ua tentunya sungguh-sungguh mau membesarkan anak-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engan baik. Mereka tentu, tidak berniat untuk mengabaikan atau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kan anak-anaknya. Namun, kenyataannya banyak orang tua yang begitu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dengan rutinitas sehari-hari sehingga peran pengasuhan mulai bergeser menjadi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edua. Sedihnya mereka sering kali memberi perhatian kepada anak-anak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tika muncul sebuah masalah. Orang tua tidak pernah mempertimbangkan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banyak waktu untuk berkumpul bersama dengan anak-anaknya atau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usahakan agar menyediakan waktu untuk berkumpul dengan anak-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Orang tua harus menyadari bahwa anak-anak mereka menginginkan</w:t>
      </w:r>
    </w:p>
    <w:p>
      <w:pPr>
        <w:pStyle w:val="Bodytext11"/>
        <w:pBdr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 bersama mereka. Ketika orang tua memperhatikan akan</w:t>
      </w:r>
    </w:p>
    <w:p>
      <w:pPr>
        <w:pStyle w:val="Bodytext11"/>
        <w:pBdr/>
        <w:spacing w:before="0" w:after="0"/>
        <w:rPr>
          <w:lang w:val="id-ID"/>
        </w:rPr>
        <w:framePr w:w="10509" w:h="11614" w:x="127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derhana ini, mereka telah melakukan suatu langkah maju yang luar bias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980" w:h="230" w:x="1306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 dan Yuli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80" w:h="257" w:x="1306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 // digilib. Petra. ac. Id/viewer. Php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46455</wp:posOffset>
                </wp:positionH>
                <wp:positionV relativeFrom="page">
                  <wp:posOffset>8465820</wp:posOffset>
                </wp:positionV>
                <wp:extent cx="193167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65pt;margin-top:666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88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i anak-anak menjadi bahagia, percaya diri dan kelak menjadi orang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mandiri yang takut akan Tuhan. Sebaliknya, mengabaikan waktu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nak akan mendorong anak menjadi terhanyut dan sibuk dengan diri sendiri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dulikan orang tuanya. Orang tua seharusnya membuat keseimbangan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kerjaan dan perannya sebagai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211"/>
        <w:pBdr/>
        <w:ind w:firstLine="360"/>
        <w:rPr/>
        <w:framePr w:w="10509" w:h="10986" w:x="1270" w:y="1445" w:hSpace="0" w:vSpace="0" w:wrap="notBeside" w:vAnchor="page" w:hAnchor="page" w:hRule="exact"/>
        <w:pBdr/>
      </w:pPr>
      <w:bookmarkStart w:id="88" w:name="bookmark78_Copy_1"/>
      <w:bookmarkStart w:id="89" w:name="bookmark79_Copy_1"/>
      <w:bookmarkStart w:id="90" w:name="bookmark8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Banyaknya Anak dalam Keluarga</w:t>
      </w:r>
      <w:bookmarkEnd w:id="88"/>
      <w:bookmarkEnd w:id="89"/>
      <w:bookmarkEnd w:id="90"/>
    </w:p>
    <w:p>
      <w:pPr>
        <w:pStyle w:val="Bodytext11"/>
        <w:pBdr/>
        <w:ind w:firstLine="880"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dalam keluarga ternyata begitu sangat mempengaruhi orang tua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rhatian dan kasih sayang secara merata kepada anak-anaknya.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anak -anak itu memiliki sifat, karakter dan kebutuhan yang berbeda-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Ada orang tua yang mengeluh karena anak mereka semakin bertambah-tambah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upakan suatu beban yang berat. Menurut E.G. Homrighausen dan I.H.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, “semakin banyak anak yang sebetulnya mereka tidak ingini lagi, maka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kuranglah minat atau perhatian dan pimpinan terhadap anak-anak i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10509" w:h="10986" w:x="1270" w:y="1445" w:hSpace="0" w:vSpace="0" w:wrap="notBeside" w:vAnchor="page" w:hAnchor="page" w:hRule="exact"/>
        <w:pBdr/>
      </w:pPr>
      <w:bookmarkStart w:id="91" w:name="bookmark82_Copy_1"/>
      <w:bookmarkStart w:id="92" w:name="bookmark83_Copy_2"/>
      <w:bookmarkStart w:id="93" w:name="bookmark83_Copy_1_Copy_1"/>
      <w:bookmarkStart w:id="94" w:name="bookmark84_Copy_1"/>
      <w:bookmarkEnd w:id="9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gkat Wawasan Orang Tua</w:t>
      </w:r>
      <w:bookmarkEnd w:id="91"/>
      <w:bookmarkEnd w:id="92"/>
      <w:bookmarkEnd w:id="93"/>
    </w:p>
    <w:p>
      <w:pPr>
        <w:pStyle w:val="Bodytext11"/>
        <w:pBdr/>
        <w:ind w:firstLine="880"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bahwa keluarga adalah pusat pendidikan yang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bagi seorang anak. Karena di dalam keluargalah tempat pertama bagi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untuk memperoleh pendidikan yang akan membentuk karakter dari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gi dalam dirinya. Hal itu merupakan tugas dan tanggung jawab orang tua,</w:t>
      </w:r>
    </w:p>
    <w:p>
      <w:pPr>
        <w:pStyle w:val="Bodytext11"/>
        <w:pBdr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tidak boleh menyerahkan sepenuhnya pendidikan anaknya kepada</w:t>
      </w:r>
    </w:p>
    <w:p>
      <w:pPr>
        <w:pStyle w:val="Bodytext11"/>
        <w:pBdr/>
        <w:spacing w:before="0" w:after="0"/>
        <w:rPr>
          <w:lang w:val="id-ID"/>
        </w:rPr>
        <w:framePr w:w="10509" w:h="10986" w:x="1270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 atau guru Kebaktian Anak dan Remaja. Anak-anak lebih banyak</w:t>
      </w:r>
    </w:p>
    <w:p>
      <w:pPr>
        <w:pStyle w:val="Footnote11"/>
        <w:pBdr/>
        <w:ind w:firstLine="860"/>
        <w:rPr>
          <w:lang w:val="id-ID"/>
        </w:rPr>
        <w:framePr w:w="8949" w:h="461" w:x="1364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vin Steede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Kesalahan Orang Tua Dalam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Tangga</w:t>
      </w:r>
    </w:p>
    <w:p>
      <w:pPr>
        <w:pStyle w:val="Footnote11"/>
        <w:pBdr/>
        <w:ind w:firstLine="280"/>
        <w:rPr>
          <w:lang w:val="id-ID"/>
        </w:rPr>
        <w:framePr w:w="8949" w:h="461" w:x="1364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8), Hlm. v-vii.</w:t>
      </w:r>
    </w:p>
    <w:p>
      <w:pPr>
        <w:pStyle w:val="Footnote11"/>
        <w:pBdr/>
        <w:ind w:firstLine="860"/>
        <w:rPr>
          <w:lang w:val="id-ID"/>
        </w:rPr>
        <w:framePr w:w="8949" w:h="251" w:x="1364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G. Homrigho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490</wp:posOffset>
                </wp:positionH>
                <wp:positionV relativeFrom="page">
                  <wp:posOffset>8293100</wp:posOffset>
                </wp:positionV>
                <wp:extent cx="193548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7pt;margin-top:65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89" w:y="8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bersama orang tuanya di rumah ketimbang di sekolah atau di gereja.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yadari hal ini, mereka seharusnya berusaha untuk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aimana cara mendidik anak-anak mereka. 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untuk mengedukasi dirinya sendiri agar mampu memilih sesuatu yang baik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Mereka hanya sibuk meminta anak-anaknya belajar segala se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mereka sendiri lupa untuk belajar. Padahal wawasan yang luas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entukan pendidikan dan pengasuhan seperti apa yang akan diterima</w:t>
      </w:r>
    </w:p>
    <w:p>
      <w:pPr>
        <w:pStyle w:val="Bodytext31"/>
        <w:pBdr/>
        <w:ind w:left="2040" w:hanging="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94" w:leader="none"/>
        </w:tabs>
        <w:spacing w:before="0" w:after="240"/>
        <w:ind w:firstLine="200"/>
        <w:jc w:val="both"/>
        <w:rPr/>
        <w:framePr w:w="10541" w:h="10536" w:x="1254" w:y="1388" w:hSpace="0" w:vSpace="0" w:wrap="notBeside" w:vAnchor="page" w:hAnchor="page" w:hRule="exact"/>
        <w:pBdr/>
      </w:pPr>
      <w:bookmarkStart w:id="95" w:name="bookmark88_Copy_1"/>
      <w:bookmarkStart w:id="96" w:name="bookmark87_Copy_1_Copy_1"/>
      <w:bookmarkStart w:id="97" w:name="bookmark87_Copy_2"/>
      <w:bookmarkStart w:id="98" w:name="bookmark86_Copy_1"/>
      <w:bookmarkEnd w:id="9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aulan Sosial Anak</w:t>
      </w:r>
      <w:bookmarkEnd w:id="96"/>
      <w:bookmarkEnd w:id="97"/>
      <w:bookmarkEnd w:id="98"/>
    </w:p>
    <w:p>
      <w:pPr>
        <w:pStyle w:val="Bodytext11"/>
        <w:pBdr/>
        <w:spacing w:before="0" w:after="240"/>
        <w:ind w:firstLine="78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ertumbuh bukan hanya di lingkungan keluarga saja, melainkan</w:t>
      </w:r>
    </w:p>
    <w:p>
      <w:pPr>
        <w:pStyle w:val="Bodytext11"/>
        <w:pBdr/>
        <w:spacing w:before="0" w:after="24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hidup di lingkungan masyarakat (sekolah dan gereja) karena mereka</w:t>
      </w:r>
    </w:p>
    <w:p>
      <w:pPr>
        <w:pStyle w:val="Bodytext11"/>
        <w:pBdr/>
        <w:spacing w:before="0" w:after="24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membutuhkan untuk bergaul dengan orang lai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pergaulan buat anak adalah sesuatu yang harus dimasuki karen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an pergaulan seorang anak bisa terpengaruh ciri kepribadiannya, tent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pengaruh oleh hal-hal yang baik, di samping bahwa lingk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adalah sesuatu kebutuhan dalam pengembangan diri untuk hidup</w:t>
      </w:r>
    </w:p>
    <w:p>
      <w:pPr>
        <w:pStyle w:val="Bodytext11"/>
        <w:pBdr/>
        <w:spacing w:before="0" w:after="30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Karena itu, lingkungan sosial sewajarnya menjadi perhatian kita</w:t>
      </w:r>
    </w:p>
    <w:p>
      <w:pPr>
        <w:pStyle w:val="Bodytext11"/>
        <w:pBdr/>
        <w:spacing w:before="0" w:after="30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agar bisa menjadi lingkungan yang baik yang bisa meredam dorongan-</w:t>
      </w:r>
    </w:p>
    <w:p>
      <w:pPr>
        <w:pStyle w:val="Bodytext11"/>
        <w:pBdr/>
        <w:spacing w:before="0" w:after="0"/>
        <w:rPr>
          <w:lang w:val="id-ID"/>
        </w:rPr>
        <w:framePr w:w="10541" w:h="10536" w:x="1254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negatif atau patologis pada anak. Upaya perbaikan lingkungan sosial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10541" w:h="2273" w:x="1254" w:y="13567" w:hSpace="0" w:vSpace="0" w:wrap="notBeside" w:vAnchor="page" w:hAnchor="page" w:hRule="exact"/>
        <w:pBdr/>
      </w:pPr>
      <w:bookmarkStart w:id="99" w:name="bookmark89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 xml:space="preserve">Ariesandi S.C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hasia Mendidik Anak Agar Sukses dan Bahag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21"/>
        <w:pBdr/>
        <w:spacing w:before="0" w:after="840"/>
        <w:ind w:firstLine="200"/>
        <w:rPr>
          <w:lang w:val="id-ID"/>
        </w:rPr>
        <w:framePr w:w="10541" w:h="2273" w:x="1254" w:y="13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 Pustaka Utama, 2008), Hlm. xviii.</w:t>
      </w:r>
    </w:p>
    <w:p>
      <w:pPr>
        <w:pStyle w:val="Bodytext41"/>
        <w:pBdr/>
        <w:rPr>
          <w:lang w:val="id-ID"/>
        </w:rPr>
        <w:framePr w:w="10541" w:h="2273" w:x="1254" w:y="135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pBdr/>
        <w:spacing w:lineRule="auto" w:line="180" w:before="0" w:after="0"/>
        <w:rPr/>
        <w:framePr w:w="10541" w:h="2273" w:x="1254" w:y="13567" w:hSpace="0" w:vSpace="0" w:wrap="notBeside" w:vAnchor="page" w:hAnchor="page" w:hRule="exact"/>
        <w:pBdr/>
      </w:pPr>
      <w:bookmarkStart w:id="100" w:name="bookmark91_Copy_1"/>
      <w:bookmarkStart w:id="101" w:name="bookmark90_Copy_1"/>
      <w:bookmarkStart w:id="102" w:name="bookmark92_Copy_1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100"/>
      <w:bookmarkEnd w:id="101"/>
      <w:bookmarkEnd w:id="10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936" w:y="8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butuhkan keijasama terpadu dan berbagai pihak, termasuk peran serta dari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ruh teknologi yang semakin canggih seperti handphone yang</w:t>
      </w:r>
    </w:p>
    <w:p>
      <w:pPr>
        <w:pStyle w:val="Bodytext11"/>
        <w:pBdr/>
        <w:spacing w:before="0" w:after="24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gunakan berinternet, wamet-wamet yang semakin menjamur menjadi suatu</w:t>
      </w:r>
    </w:p>
    <w:p>
      <w:pPr>
        <w:pStyle w:val="Bodytext11"/>
        <w:pBdr/>
        <w:spacing w:before="0" w:after="24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favorit bagi anak-anak, acara televisi yang ditonton secara massa yang mereka</w:t>
      </w:r>
    </w:p>
    <w:p>
      <w:pPr>
        <w:pStyle w:val="Bodytext11"/>
        <w:pBdr/>
        <w:spacing w:before="0" w:after="24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pat memberikan pengaruh yang buruk bagi perkembangan hidup anak-anak,</w:t>
      </w:r>
    </w:p>
    <w:p>
      <w:pPr>
        <w:pStyle w:val="Bodytext11"/>
        <w:pBdr/>
        <w:spacing w:before="0" w:after="24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acara televisi dan radio serta media lainnya pad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um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idak dilandasi</w:t>
      </w:r>
    </w:p>
    <w:p>
      <w:pPr>
        <w:pStyle w:val="Bodytext11"/>
        <w:pBdr/>
        <w:spacing w:before="0" w:after="24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ilai-nilai agama dan moral yang baik. Anak-anak yang telah terpengaruh oleh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uruk tentunya akan sulit bagi orang tua untuk mengubah kebiasaan buruk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Maka dari itu, harus ada usaha-usaha dari para orang tua untuk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perhatikan pergaulan anak-anak 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before="0" w:after="280"/>
        <w:ind w:firstLine="280"/>
        <w:rPr/>
        <w:framePr w:w="10541" w:h="11745" w:x="1254" w:y="1361" w:hSpace="0" w:vSpace="0" w:wrap="notBeside" w:vAnchor="page" w:hAnchor="page" w:hRule="exact"/>
        <w:pBdr/>
      </w:pPr>
      <w:bookmarkStart w:id="103" w:name="bookmark96_Copy_1"/>
      <w:bookmarkStart w:id="104" w:name="bookmark94_Copy_1"/>
      <w:bookmarkStart w:id="105" w:name="bookmark95_Copy_2"/>
      <w:bookmarkStart w:id="106" w:name="bookmark95_Copy_1_Copy_1"/>
      <w:bookmarkEnd w:id="10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ingkungan Tempat Tinggal</w:t>
      </w:r>
      <w:bookmarkEnd w:id="104"/>
      <w:bookmarkEnd w:id="105"/>
      <w:bookmarkEnd w:id="106"/>
    </w:p>
    <w:p>
      <w:pPr>
        <w:pStyle w:val="Bodytext11"/>
        <w:pBdr/>
        <w:spacing w:before="0" w:after="280"/>
        <w:ind w:firstLine="80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rtumbuhan dan perkembangan anak menjadi suatu poin penting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. Faktor lingkungan sangat menentukan kulitas pertumbuhan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. Faktor genetik yang baik, akan dioptimalkan lewat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Faktor lingkungan yang berperan besar adalah keluarga tempat anak</w:t>
      </w:r>
    </w:p>
    <w:p>
      <w:pPr>
        <w:pStyle w:val="Bodytext11"/>
        <w:pBdr/>
        <w:spacing w:before="0" w:after="32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 Selain itu, faktor teman sebaya, lingkungan tempat tinggal dan</w:t>
      </w:r>
    </w:p>
    <w:p>
      <w:pPr>
        <w:pStyle w:val="Bodytext11"/>
        <w:pBdr/>
        <w:spacing w:before="0" w:after="28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turut mempengaruhi. Jadi, lingkungan tempat tinggal merupakan</w:t>
      </w:r>
    </w:p>
    <w:p>
      <w:pPr>
        <w:pStyle w:val="Bodytext11"/>
        <w:pBdr/>
        <w:spacing w:before="0" w:after="32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mpengaruhi kualitas proses tumbuh kemb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idup dalam lingkungan yang tidak kondusif dimana sebagian</w:t>
      </w:r>
    </w:p>
    <w:p>
      <w:pPr>
        <w:pStyle w:val="Bodytext11"/>
        <w:pBdr/>
        <w:spacing w:before="0" w:after="0"/>
        <w:rPr>
          <w:lang w:val="id-ID"/>
        </w:rPr>
        <w:framePr w:w="10541" w:h="11745" w:x="12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luarga di sekitarnya tidak mempedulikan untuk mengajar dan mendidik anak-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07" w:h="283" w:x="1254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 dan Yuli 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-189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07" w:h="309" w:x="1254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 digilib.petra.ac.id/viewer. Php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450</wp:posOffset>
                </wp:positionH>
                <wp:positionV relativeFrom="page">
                  <wp:posOffset>8531860</wp:posOffset>
                </wp:positionV>
                <wp:extent cx="1958340" cy="0"/>
                <wp:effectExtent l="10160" t="10160" r="10795" b="1016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5pt;margin-top:671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ngenal dan mengasihi Tuhan, misalnya mendorong anak untuk rajin pergi</w: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gereja, menegur ketika anak berbuat kesalah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bersam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orang tua sehingga bermasa bodoh terhadap anaknya. Ada juga orang</w: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lebih mementingkan dan menghabiskan waktu mereka duduk bercerita</w: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yang lain, sehingga tidak ada waktu untuk memberikan perhatian</w:t>
      </w:r>
    </w:p>
    <w:p>
      <w:pPr>
        <w:pStyle w:val="Bodytext11"/>
        <w:pBdr/>
        <w:spacing w:before="0" w:after="82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10541" w:h="6352" w:x="1254" w:y="1351" w:hSpace="0" w:vSpace="0" w:wrap="notBeside" w:vAnchor="page" w:hAnchor="page" w:hRule="exact"/>
        <w:pBdr/>
      </w:pPr>
      <w:bookmarkStart w:id="107" w:name="bookmark99_Copy_2"/>
      <w:bookmarkStart w:id="108" w:name="bookmark97_Copy_1"/>
      <w:bookmarkStart w:id="109" w:name="bookmark98_Copy_1"/>
      <w:bookmarkStart w:id="110" w:name="bookmark99_Copy_1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08"/>
      <w:bookmarkEnd w:id="109"/>
      <w:bookmarkEnd w:id="110"/>
    </w:p>
    <w:p>
      <w:pPr>
        <w:pStyle w:val="Bodytext11"/>
        <w:pBdr/>
        <w:spacing w:before="0" w:after="240"/>
        <w:ind w:firstLine="80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faktor-faktor yang menghambat orang tua dalam melaksanakan</w: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anak di dalam keluarga adalah kesibukan orang</w:t>
      </w:r>
    </w:p>
    <w:p>
      <w:pPr>
        <w:pStyle w:val="Bodytext11"/>
        <w:pBdr/>
        <w:spacing w:before="0" w:after="24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banyaknya anak dalam keluarga, tingkat wawasan orang tua, pergaulan sosial</w:t>
      </w:r>
    </w:p>
    <w:p>
      <w:pPr>
        <w:pStyle w:val="Bodytext11"/>
        <w:pBdr/>
        <w:spacing w:before="0" w:after="0"/>
        <w:rPr>
          <w:lang w:val="id-ID"/>
        </w:rPr>
        <w:framePr w:w="10541" w:h="6352" w:x="1254" w:y="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lingkungan tempat tingg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88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39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2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