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1" w:h="299" w:x="1548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781" w:h="10441" w:x="1548" w:y="272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anugerah dari Tuhan yang dikaruniakan Allah kepada setiap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hingga setiap orang tua mempunyai tugas dan tanggung jawab yang besar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, membesarkan dan mendidik anak-anaknya. Ini merupakan tugas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bagi orang tua dalam keluarga. Sebagai orang tua yang sadar akan tugas dan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, tentunya akan selalu berusaha semaksimal mungkin untuk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idik anak-anaknya agar tumbuh dan berkembang menjadi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wasa yang memiliki kepribadian yang baik dan takut akan Tuhan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, orang tua menginginkan hal yang terbaik bagi anak-anaknya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 menjadi orang yang berhasil dan berguna, baik kepada keluarga, gereja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terutama hubungannya dengan Sang Pencipta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awal bagi seorang anak dalam pembentukan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, ia tumbuh dan mengenal Allah serta semua orang yang ada di sekitarnya.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di mana semua orang hidup, bergaul, saling mengasihi, saling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dan utamanya sebagai tempat ibadah. Orang tua tidak hanya</w:t>
      </w:r>
    </w:p>
    <w:p>
      <w:pPr>
        <w:pStyle w:val="Bodytext11"/>
        <w:pBdr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enuhi kebutuhan jasmani yaitu sandang, pangan, pap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0441" w:x="154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tapi Allah memberi tugas dan tanggung jawab merealisasikan tugas</w:t>
      </w:r>
    </w:p>
    <w:p>
      <w:pPr>
        <w:pStyle w:val="Headerorfooter11"/>
        <w:pBdr/>
        <w:rPr>
          <w:lang w:val="id-ID"/>
        </w:rPr>
        <w:framePr w:w="120" w:h="298" w:x="10015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8" w:x="10136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Firman Tuhan dalam kehidupan anak. Peranan orang tua menjadi</w:t>
      </w:r>
    </w:p>
    <w:p>
      <w:pPr>
        <w:pStyle w:val="Bodytext11"/>
        <w:pBdr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ting dalam menanamkan kepribadian setelah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bahwa pengenalan akan Allah melalui Pendidikan Agama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ula-mula dimulai dari dalam keluarga baru kemudian melangkah ke dalam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 (gereja) dan pendidikan formal (sekolah). Dari sini orang tua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akan kewajibannya untuk mendidik dan mengenalkan Allah kepada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Karena hal ini telah diperintahkan Allah kepada setiap keluarga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angat jelas dalam Ulangan 6:7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ijalanan, apabila engkau berbaring dan apabila engkau</w:t>
      </w:r>
    </w:p>
    <w:p>
      <w:pPr>
        <w:pStyle w:val="Bodytext11"/>
        <w:pBdr/>
        <w:ind w:firstLine="760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”.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esus 6:4: “Dan kamu, bapa-bapa, janganlah bangkitkan amarah di dalam had</w:t>
      </w:r>
    </w:p>
    <w:p>
      <w:pPr>
        <w:pStyle w:val="Bodytext11"/>
        <w:pBdr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, tetapi didiklah mereka di dalam ajaran dan nasihat Tuhan”.</w:t>
      </w:r>
    </w:p>
    <w:p>
      <w:pPr>
        <w:pStyle w:val="Bodytext11"/>
        <w:pBdr/>
        <w:ind w:firstLine="760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sangat penting dimana di dalamnya harus dinyatakan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rya penyelamatan Allah di dalam Yesus Kristus. Allah telah mengambil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dan memperkenalkan diri-Nya dalam manusia Yesus Kristus. Manusia tidak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cari Allah, karena Allah telah mencari manusia. “Sebab bagi kamulah janji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bagi anak-anakmu dan bagi orang yang masih jauh, yaitu sebanyak yang akan</w:t>
      </w:r>
    </w:p>
    <w:p>
      <w:pPr>
        <w:pStyle w:val="Bodytext11"/>
        <w:pBdr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Tuhan Allah kita”. Di sini nyata bahwa janji akan keselamat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520" w:x="15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kepada anak-anak. Sehingga sebagai orang tua, harus bisa memahami dan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771" w:h="707" w:x="1553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; Anak, Remaja dan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771" w:h="707" w:x="1553" w:y="135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1), Hlm. 186.</w:t>
      </w:r>
    </w:p>
    <w:p>
      <w:pPr>
        <w:pStyle w:val="Bodytext21"/>
        <w:pBdr/>
        <w:spacing w:lineRule="auto" w:line="228" w:before="0" w:after="0"/>
        <w:ind w:firstLine="860"/>
        <w:rPr>
          <w:lang w:val="id-ID"/>
        </w:rPr>
        <w:framePr w:w="8771" w:h="707" w:x="1553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ris V. Cu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4), Hhn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99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dengan benar tentang ajaran Tuhan yang tentunya akan diajarkan kepada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laksanakan tugas dan tanggung jawabnya untuk mendidik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anamkan Firman Tuhan atau melaksanakan Pendidikan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ma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-anaknya, tidak terlepas dari berbagai halangan atau hambatan. Di-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nyataan sekarang ini, khususnya di Jemaat Salupao (terdiri dari 140 kepala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), ada orang tua yang menyerahkan tugas dan tanggung jawabnya dalam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K bagi anak-anaknya (utamanya usia 7-12 tahun) kepada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ebaktian Anak dan Remaja dan guru agama di sekolah. Sehingga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mereka melakukan kesalahan di rumah, yang pertama-tama disalahkan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imbing Kebaktian Anak dan Remaja atau guru agama di sekolah. Ini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da faktor-faktor yang menghambat orang tua dalam</w:t>
      </w:r>
    </w:p>
    <w:p>
      <w:pPr>
        <w:pStyle w:val="Bodytext11"/>
        <w:pBdr/>
        <w:spacing w:before="0" w:after="24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K terhadap anak-anaknya. Hal inilah yang menggugah penulis</w:t>
      </w:r>
    </w:p>
    <w:p>
      <w:pPr>
        <w:pStyle w:val="Bodytext11"/>
        <w:pBdr/>
        <w:spacing w:before="0" w:after="52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lebih dalam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687" w:h="10860" w:x="1595" w:y="216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72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 atas, maka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yang hendak dikaji lebih lanjut yaitu mengenai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aktor-faktor yang menghambat orang tua dalam melaksan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anak usia 7-12 tahun dalam keluarga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87" w:h="10860" w:x="159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pao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125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29" w:h="9425" w:x="1574" w:y="220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hendak dicapai dalam</w:t>
      </w:r>
    </w:p>
    <w:p>
      <w:pPr>
        <w:pStyle w:val="Bodytext11"/>
        <w:pBdr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ini, yaitu:</w:t>
      </w:r>
    </w:p>
    <w:p>
      <w:pPr>
        <w:pStyle w:val="Bodytext11"/>
        <w:pBdr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mbuktikan faktor-faktor yang menghambat orang</w:t>
      </w:r>
    </w:p>
    <w:p>
      <w:pPr>
        <w:pStyle w:val="Bodytext11"/>
        <w:pBdr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laksanakan PAK terhadap anak usia 7-12 tahun dalam keluarga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alu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29" w:h="9425" w:x="1574" w:y="220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dan penulisan yang hendak dicapai dari tulisan ini</w:t>
      </w:r>
    </w:p>
    <w:p>
      <w:pPr>
        <w:pStyle w:val="Bodytext11"/>
        <w:pBdr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firstLine="30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Praktis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 ini dapat memberikan kontribusi bagi penulis, bag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cara khusus setiap orang tua di Jemaat Salupao dan juga bagi par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lainnya dalam mengetahui hambatan pelaksanaan PAK bagi anak.</w:t>
      </w:r>
    </w:p>
    <w:p>
      <w:pPr>
        <w:pStyle w:val="Bodytext11"/>
        <w:pBdr/>
        <w:ind w:firstLine="30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Akademik</w:t>
      </w:r>
    </w:p>
    <w:p>
      <w:pPr>
        <w:pStyle w:val="Bodytext11"/>
        <w:pBdr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yang bermakna dan</w:t>
      </w:r>
    </w:p>
    <w:p>
      <w:pPr>
        <w:pStyle w:val="Bodytext11"/>
        <w:pBdr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pengembangan Pendidikan Agama Kristen di Sekolah Ting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9" w:h="9425" w:x="157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9" w:x="10108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71" w:h="11153" w:x="1604" w:y="2194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320"/>
        <w:jc w:val="both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, maka penulis menerapkan 2 (dua) metode yaitu:</w:t>
      </w:r>
    </w:p>
    <w:p>
      <w:pPr>
        <w:pStyle w:val="Bodytext11"/>
        <w:pBdr/>
        <w:ind w:firstLine="32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Kepustakaan</w:t>
      </w:r>
    </w:p>
    <w:p>
      <w:pPr>
        <w:pStyle w:val="Bodytext11"/>
        <w:pBdr/>
        <w:ind w:firstLine="7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lengkapan data dan bahan penelitian, penulis membahas bahan-bahan</w:t>
      </w:r>
    </w:p>
    <w:p>
      <w:pPr>
        <w:pStyle w:val="Bodytext11"/>
        <w:pBdr/>
        <w:ind w:firstLine="7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ng ada kaitannya dengan tulisan ini.</w:t>
      </w:r>
    </w:p>
    <w:p>
      <w:pPr>
        <w:pStyle w:val="Bodytext11"/>
        <w:pBdr/>
        <w:ind w:firstLine="4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Lapangan</w:t>
      </w:r>
    </w:p>
    <w:p>
      <w:pPr>
        <w:pStyle w:val="Bodytext11"/>
        <w:pBdr/>
        <w:ind w:firstLine="7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maksudkan untuk memperoleh data-data yang akurat guna</w:t>
      </w:r>
    </w:p>
    <w:p>
      <w:pPr>
        <w:pStyle w:val="Bodytext11"/>
        <w:pBdr/>
        <w:ind w:firstLine="7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pokok ini. Adapun cara memperoleh data tersebut melalui</w:t>
      </w:r>
    </w:p>
    <w:p>
      <w:pPr>
        <w:pStyle w:val="Bodytext11"/>
        <w:pBdr/>
        <w:ind w:firstLine="7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angket. Sistem angket yaitu mengumpulkan data melalui daftar</w:t>
      </w:r>
    </w:p>
    <w:p>
      <w:pPr>
        <w:pStyle w:val="Bodytext11"/>
        <w:pBdr/>
        <w:ind w:firstLine="7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telah disusun oleh penulis kepada anggota jemaat sebagai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untuk dii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71" w:h="11153" w:x="1604" w:y="219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32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Merupakan pendahuluan yang terdiri dari : Latar Belakang Masalah,</w:t>
      </w:r>
    </w:p>
    <w:p>
      <w:pPr>
        <w:pStyle w:val="Bodytext11"/>
        <w:pBdr/>
        <w:ind w:left="1460" w:hanging="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, Metode</w:t>
      </w:r>
    </w:p>
    <w:p>
      <w:pPr>
        <w:pStyle w:val="Bodytext11"/>
        <w:pBdr/>
        <w:ind w:left="1460" w:hanging="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32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</w:t>
      </w:r>
    </w:p>
    <w:p>
      <w:pPr>
        <w:pStyle w:val="Bodytext11"/>
        <w:pBdr/>
        <w:ind w:left="1460" w:hanging="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Pengertian dan Tujuan Pendidikan Agama</w:t>
      </w:r>
    </w:p>
    <w:p>
      <w:pPr>
        <w:pStyle w:val="Bodytext11"/>
        <w:pBdr/>
        <w:ind w:left="1460" w:hanging="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Hakekat Keluarga Kristen yang di dalamnya menjelaskan</w:t>
      </w:r>
    </w:p>
    <w:p>
      <w:pPr>
        <w:pStyle w:val="Bodytext11"/>
        <w:pBdr/>
        <w:ind w:left="1460" w:hanging="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 Kristen dan Tugas dan Tanggung jawab Or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71" w:h="11153" w:x="160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AK Terhadap Anak, Landasan Teologis PAK Anak dan Faktor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87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460" w:hanging="0"/>
        <w:rPr>
          <w:lang w:val="id-ID"/>
        </w:rPr>
        <w:framePr w:w="8671" w:h="1932" w:x="16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ghambat Orang Tua dalam Melaksanakan PAK</w:t>
      </w:r>
    </w:p>
    <w:p>
      <w:pPr>
        <w:pStyle w:val="Bodytext11"/>
        <w:pBdr/>
        <w:ind w:left="1440" w:hanging="0"/>
        <w:rPr>
          <w:lang w:val="id-ID"/>
        </w:rPr>
        <w:framePr w:w="8671" w:h="1932" w:x="16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</w:t>
      </w:r>
    </w:p>
    <w:p>
      <w:pPr>
        <w:pStyle w:val="Bodytext11"/>
        <w:pBdr/>
        <w:ind w:firstLine="300"/>
        <w:rPr>
          <w:lang w:val="id-ID"/>
        </w:rPr>
        <w:framePr w:w="8671" w:h="1932" w:x="16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nguraikan tentang Gambaran Umum Jemaat Salupao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71" w:h="1932" w:x="16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pBdr/>
        <w:ind w:firstLine="300"/>
        <w:rPr>
          <w:lang w:val="id-ID"/>
        </w:rPr>
        <w:framePr w:w="8671" w:h="848" w:x="1604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71" w:h="848" w:x="1604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130"/>
      <w:ind w:firstLine="8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