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7" w:h="346" w:x="1560" w:y="222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hormat penulis angkat kehadirat Tuhan yang Maha Kuasa</w:t>
      </w:r>
    </w:p>
    <w:p>
      <w:pPr>
        <w:pStyle w:val="Bodytext11"/>
        <w:pBdr/>
        <w:jc w:val="both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dan penyertaanNya sehingga penulis mampu menyelesaikan tulisan</w:t>
      </w:r>
    </w:p>
    <w:p>
      <w:pPr>
        <w:pStyle w:val="Bodytext11"/>
        <w:pBdr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tidak terlepas dari dukungan</w:t>
      </w:r>
    </w:p>
    <w:p>
      <w:pPr>
        <w:pStyle w:val="Bodytext11"/>
        <w:pBdr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melalui moril maupun materil. Oleh karena itu, dengan hati yang</w:t>
      </w:r>
    </w:p>
    <w:p>
      <w:pPr>
        <w:pStyle w:val="Bodytext11"/>
        <w:pBdr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penulis mengucapkan banyak terima kasih kepada semua pihak yang telah</w:t>
      </w:r>
    </w:p>
    <w:p>
      <w:pPr>
        <w:pStyle w:val="Bodytext11"/>
        <w:pBdr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dukung penulis selama ini. Ucapan terima kasih itu, penulis</w:t>
      </w:r>
    </w:p>
    <w:p>
      <w:pPr>
        <w:pStyle w:val="Bodytext11"/>
        <w:pBdr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4" w:leader="none"/>
        </w:tabs>
        <w:ind w:firstLine="740"/>
        <w:jc w:val="both"/>
        <w:rPr/>
        <w:framePr w:w="8677" w:h="10091" w:x="1560" w:y="30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Ayah (Mathius Kandoa) dan Ibu (Ludia Sampe Randan)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membesarkan, mengasuh, mengajarkan ap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 dalam menjalani hidup ini dan membiayai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hnu. Juga kepada saudara-saudara yang tercinta Yord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man, Dian dan Vima yang banyak memberi dukungan doa dan cinta</w:t>
      </w:r>
    </w:p>
    <w:p>
      <w:pPr>
        <w:pStyle w:val="Bodytext11"/>
        <w:pBdr/>
        <w:ind w:left="1100" w:hanging="0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gi penulis, serta segenap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3" w:leader="none"/>
        </w:tabs>
        <w:ind w:firstLine="740"/>
        <w:rPr/>
        <w:framePr w:w="8677" w:h="10091" w:x="1560" w:y="30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lvianti, M.Th selaku dosen pembimbing pertama dan Ibu Novita</w:t>
      </w:r>
    </w:p>
    <w:p>
      <w:pPr>
        <w:pStyle w:val="Bodytext11"/>
        <w:pBdr/>
        <w:ind w:left="1100" w:hanging="0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, S.Pd selaku dosen pembimbing kedua, yang penuh kesabaran dan</w:t>
      </w:r>
    </w:p>
    <w:p>
      <w:pPr>
        <w:pStyle w:val="Bodytext11"/>
        <w:pBdr/>
        <w:ind w:left="1100" w:hanging="0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mbimbing, mengarahkan, memberikan sumbangan pemikiran</w:t>
      </w:r>
    </w:p>
    <w:p>
      <w:pPr>
        <w:pStyle w:val="Bodytext11"/>
        <w:pBdr/>
        <w:ind w:left="1100" w:hanging="0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kepada penulis sehingga karya tulis ini boleh rampu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77" w:h="10091" w:x="1560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Headerorfooter11"/>
        <w:pBdr/>
        <w:rPr>
          <w:lang w:val="id-ID"/>
        </w:rPr>
        <w:framePr w:w="121" w:h="276" w:x="5739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700"/>
        <w:jc w:val="both"/>
        <w:rPr/>
        <w:framePr w:w="8677" w:h="11221" w:x="1560" w:y="22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S. Pasande, M.Th, Bapak Petrus Tiranda, S.Th dan Bap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S.Th sebagai wali yang telah membantu dan mengarahkan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77" w:h="11221" w:x="1560" w:y="22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. Kabanga’, M.Th, Bapak S. P. Suripatty, M.Si, dan Bapak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Si serta segenap civitas akademika yang telah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ekali penulis selama menuntut ilmu di kampus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77" w:h="11221" w:x="1560" w:y="22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, Jemaat Malango’, Jemaat Karambe dan Jemaat Rantepao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ulis banyak belajar dan melayani. Secara khusus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iongan yang telah menerima penulis dalam melaksanakan Peldes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minggu, Jemaat Mulyasari GKSB sebagai tempat melaksanakan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selama 1 bulan dan Jemaat Getsemani GEPSULTRA dalam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77" w:h="11221" w:x="1560" w:y="22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dewan guru dan semua siswa SMP 2 Rantepao yang telah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2 bulan dalam melaksanak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77" w:h="11221" w:x="1560" w:y="22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2005 atas kesempatan berbagi kasih dalam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suka dan duka dalam menempuh pendidikan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00"/>
        <w:jc w:val="both"/>
        <w:rPr/>
        <w:framePr w:w="8677" w:h="11221" w:x="1560" w:y="22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Martin Lumele S.Th, Yanti Embong Bulan S.Th, Viktoria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sitandi S.Th, Herlinda Desi S.Th, Helena S.Th, Kristina Imba’ S.Th,</w:t>
      </w:r>
    </w:p>
    <w:p>
      <w:pPr>
        <w:pStyle w:val="Bodytext11"/>
        <w:pBdr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s Lombe, Mety, Lely, Gerson, Joni Pakau Lembang, Yohana Ma’tang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77" w:h="11221" w:x="1560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, Yuliana Tiku, Paulina, Seprina Tandi Situru’ dan Milka Limbong</w:t>
      </w:r>
    </w:p>
    <w:p>
      <w:pPr>
        <w:pStyle w:val="Headerorfooter11"/>
        <w:pBdr/>
        <w:rPr>
          <w:lang w:val="id-ID"/>
        </w:rPr>
        <w:framePr w:w="188" w:h="276" w:x="5687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 yang selalu memberikan dukungan, bantuan serta canda tawa bag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240"/>
        <w:ind w:firstLine="740"/>
        <w:rPr/>
        <w:framePr w:w="8630" w:h="10562" w:x="1584" w:y="23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anggar tari angkatan 2005, Mersiana Pasassa’, Yustin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idang, Lidong, Christina Lambe’, Jefri Mada’, Risal Buttu Linggi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lius Baan, Yulianus Tandisau’ dan Esa Suleman serta rekan-re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Christian Randa Lele dan Fery Palalangan. Kebersamaan kita tidak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spacing w:before="0" w:after="240"/>
        <w:ind w:firstLine="740"/>
        <w:rPr/>
        <w:framePr w:w="8630" w:h="10562" w:x="1584" w:y="23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Darto, mama Jonel, mama Dian, mama Grace dan mam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 dalam setiap 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spacing w:before="0" w:after="240"/>
        <w:ind w:firstLine="740"/>
        <w:rPr/>
        <w:framePr w:w="8630" w:h="10562" w:x="1584" w:y="23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Rarung Lince Liling yang telah berlelah-lelah dalam pengeti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n juga kepada pengetikan Kartika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pula keterbatasan dan kekurangan dalam penulisan skripsi</w:t>
      </w:r>
    </w:p>
    <w:p>
      <w:pPr>
        <w:pStyle w:val="Bodytext11"/>
        <w:pBdr/>
        <w:spacing w:before="0" w:after="24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oleh karena itu bantuan dari berbagai pihak baik saran maupun kritik sangat</w:t>
      </w:r>
    </w:p>
    <w:p>
      <w:pPr>
        <w:pStyle w:val="Bodytext11"/>
        <w:pBdr/>
        <w:spacing w:before="0" w:after="24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ulis dalam rangka perbaikan dan penyempurnaan skripsi ini. Tuhan</w:t>
      </w:r>
    </w:p>
    <w:p>
      <w:pPr>
        <w:pStyle w:val="Bodytext11"/>
        <w:pBdr/>
        <w:spacing w:before="0" w:after="24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asih kiranya senantiasa memberikan berkat dan kekuatan dalam</w:t>
      </w:r>
    </w:p>
    <w:p>
      <w:pPr>
        <w:pStyle w:val="Bodytext11"/>
        <w:pBdr/>
        <w:spacing w:before="0" w:after="78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ini.</w:t>
      </w:r>
    </w:p>
    <w:p>
      <w:pPr>
        <w:pStyle w:val="Bodytext11"/>
        <w:pBdr/>
        <w:spacing w:before="0" w:after="780"/>
        <w:jc w:val="right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10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8630" w:h="10562" w:x="158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679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56" w:h="346" w:x="1571" w:y="2185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7986" w:leader="dot"/>
        </w:tabs>
        <w:rPr>
          <w:lang w:val="id-ID"/>
        </w:rPr>
        <w:framePr w:w="8656" w:h="10902" w:x="1571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86" w:leader="dot"/>
        </w:tabs>
        <w:rPr>
          <w:lang w:val="id-ID"/>
        </w:rPr>
        <w:framePr w:w="8656" w:h="10902" w:x="1571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86" w:leader="dot"/>
        </w:tabs>
        <w:rPr>
          <w:lang w:val="id-ID"/>
        </w:rPr>
        <w:framePr w:w="8656" w:h="10902" w:x="1571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86" w:leader="dot"/>
        </w:tabs>
        <w:rPr>
          <w:lang w:val="id-ID"/>
        </w:rPr>
        <w:framePr w:w="8656" w:h="10902" w:x="1571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86" w:leader="dot"/>
        </w:tabs>
        <w:rPr/>
        <w:framePr w:w="8656" w:h="10902" w:x="1571" w:y="319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986" w:leader="dot"/>
        </w:tabs>
        <w:rPr/>
        <w:framePr w:w="8656" w:h="10902" w:x="1571" w:y="3190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120"/>
        <w:jc w:val="both"/>
        <w:rPr>
          <w:lang w:val="id-ID"/>
        </w:rPr>
        <w:framePr w:w="8656" w:h="10902" w:x="1571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5" w:leader="none"/>
          <w:tab w:val="left" w:pos="7986" w:leader="dot"/>
        </w:tabs>
        <w:ind w:firstLine="860"/>
        <w:jc w:val="both"/>
        <w:rPr/>
        <w:framePr w:w="8656" w:h="10902" w:x="1571" w:y="31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7986" w:leader="dot"/>
        </w:tabs>
        <w:ind w:firstLine="860"/>
        <w:jc w:val="both"/>
        <w:rPr/>
        <w:framePr w:w="8656" w:h="10902" w:x="1571" w:y="31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7986" w:leader="dot"/>
        </w:tabs>
        <w:ind w:firstLine="860"/>
        <w:jc w:val="both"/>
        <w:rPr/>
        <w:framePr w:w="8656" w:h="10902" w:x="1571" w:y="31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0" w:leader="none"/>
          <w:tab w:val="left" w:pos="7986" w:leader="dot"/>
        </w:tabs>
        <w:ind w:firstLine="860"/>
        <w:jc w:val="both"/>
        <w:rPr/>
        <w:framePr w:w="8656" w:h="10902" w:x="1571" w:y="31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7986" w:leader="dot"/>
        </w:tabs>
        <w:ind w:firstLine="860"/>
        <w:jc w:val="both"/>
        <w:rPr/>
        <w:framePr w:w="8656" w:h="10902" w:x="1571" w:y="31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986" w:leader="dot"/>
        </w:tabs>
        <w:ind w:firstLine="860"/>
        <w:jc w:val="both"/>
        <w:rPr/>
        <w:framePr w:w="8656" w:h="10902" w:x="1571" w:y="31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986" w:leader="dot"/>
        </w:tabs>
        <w:spacing w:before="0" w:after="120"/>
        <w:jc w:val="both"/>
        <w:rPr>
          <w:lang w:val="id-ID"/>
        </w:rPr>
        <w:framePr w:w="8656" w:h="10902" w:x="1571" w:y="31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.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0" w:leader="none"/>
          <w:tab w:val="left" w:pos="7986" w:leader="dot"/>
        </w:tabs>
        <w:ind w:firstLine="860"/>
        <w:jc w:val="both"/>
        <w:rPr/>
        <w:framePr w:w="8656" w:h="10902" w:x="1571" w:y="319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juan PA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7" w:leader="none"/>
          <w:tab w:val="left" w:pos="7986" w:leader="dot"/>
        </w:tabs>
        <w:ind w:left="1220" w:hanging="0"/>
        <w:jc w:val="both"/>
        <w:rPr/>
        <w:framePr w:w="8656" w:h="10902" w:x="1571" w:y="31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3" w:leader="none"/>
          <w:tab w:val="left" w:pos="7986" w:leader="dot"/>
        </w:tabs>
        <w:ind w:left="1220" w:hanging="0"/>
        <w:rPr/>
        <w:framePr w:w="8656" w:h="10902" w:x="1571" w:y="31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986" w:leader="dot"/>
        </w:tabs>
        <w:ind w:firstLine="860"/>
        <w:jc w:val="both"/>
        <w:rPr/>
        <w:framePr w:w="8656" w:h="10902" w:x="1571" w:y="31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2" w:leader="none"/>
          <w:tab w:val="left" w:pos="7986" w:leader="dot"/>
        </w:tabs>
        <w:ind w:left="1220" w:hanging="0"/>
        <w:rPr/>
        <w:framePr w:w="8656" w:h="10902" w:x="1571" w:y="31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3" w:leader="none"/>
          <w:tab w:val="left" w:pos="7986" w:leader="dot"/>
        </w:tabs>
        <w:ind w:left="1220" w:hanging="0"/>
        <w:rPr/>
        <w:framePr w:w="8656" w:h="10902" w:x="1571" w:y="31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5" w:leader="none"/>
          <w:tab w:val="left" w:pos="7597" w:leader="dot"/>
          <w:tab w:val="left" w:pos="7783" w:leader="dot"/>
          <w:tab w:val="left" w:pos="7986" w:leader="dot"/>
        </w:tabs>
        <w:spacing w:before="0" w:after="0"/>
        <w:ind w:firstLine="860"/>
        <w:rPr/>
        <w:framePr w:w="8656" w:h="10902" w:x="1571" w:y="31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eluarga Kristen</w:t>
        <w:tab/>
        <w:tab/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656" w:h="241" w:x="1571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2" w:leader="none"/>
          <w:tab w:val="left" w:pos="7920" w:leader="dot"/>
        </w:tabs>
        <w:ind w:left="1200" w:hanging="0"/>
        <w:rPr/>
        <w:framePr w:w="8551" w:h="11688" w:x="1623" w:y="22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luarga Kristen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3" w:leader="none"/>
          <w:tab w:val="left" w:pos="7920" w:leader="dot"/>
        </w:tabs>
        <w:ind w:left="1200" w:hanging="0"/>
        <w:rPr/>
        <w:framePr w:w="8551" w:h="11688" w:x="1623" w:y="22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Orang Tua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57" w:leader="none"/>
          <w:tab w:val="left" w:pos="7285" w:leader="dot"/>
          <w:tab w:val="left" w:pos="7920" w:leader="dot"/>
        </w:tabs>
        <w:ind w:left="1500" w:hanging="0"/>
        <w:jc w:val="both"/>
        <w:rPr/>
        <w:framePr w:w="8551" w:h="11688" w:x="1623" w:y="22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dan Mendidik Anak</w:t>
        <w:tab/>
        <w:t>..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3" w:leader="none"/>
          <w:tab w:val="left" w:pos="7920" w:leader="dot"/>
        </w:tabs>
        <w:ind w:left="1500" w:hanging="0"/>
        <w:jc w:val="both"/>
        <w:rPr/>
        <w:framePr w:w="8551" w:h="11688" w:x="1623" w:y="22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sihi Anak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57" w:leader="none"/>
          <w:tab w:val="left" w:pos="7920" w:leader="dot"/>
        </w:tabs>
        <w:ind w:left="1500" w:hanging="0"/>
        <w:jc w:val="both"/>
        <w:rPr/>
        <w:framePr w:w="8551" w:h="11688" w:x="1623" w:y="22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ukupi Kebutuhan Anak</w:t>
        <w:tab/>
        <w:t xml:space="preserve"> 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78" w:leader="none"/>
          <w:tab w:val="left" w:pos="7920" w:leader="dot"/>
        </w:tabs>
        <w:ind w:left="1500" w:hanging="0"/>
        <w:jc w:val="both"/>
        <w:rPr/>
        <w:framePr w:w="8551" w:h="11688" w:x="1623" w:y="22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lin Hubungan yang Baik dengan Anak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3" w:leader="none"/>
          <w:tab w:val="left" w:pos="7920" w:leader="dot"/>
        </w:tabs>
        <w:ind w:left="1200" w:hanging="0"/>
        <w:jc w:val="both"/>
        <w:rPr/>
        <w:framePr w:w="8551" w:h="11688" w:x="1623" w:y="22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Terhadap Anak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1500" w:hanging="0"/>
        <w:jc w:val="both"/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rti dan Kedudukan Anak dalam Keluarga</w:t>
        <w:tab/>
        <w:t xml:space="preserve"> 21</w:t>
      </w:r>
    </w:p>
    <w:p>
      <w:pPr>
        <w:pStyle w:val="Tableofcontents11"/>
        <w:pBdr/>
        <w:ind w:left="1500" w:hanging="0"/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ahap-tahap Perkembangan Kepercayaan Anak Usia 7-12</w:t>
      </w:r>
    </w:p>
    <w:p>
      <w:pPr>
        <w:pStyle w:val="Tableofcontents11"/>
        <w:pBdr/>
        <w:tabs>
          <w:tab w:val="clear" w:pos="720"/>
          <w:tab w:val="left" w:pos="6263" w:leader="dot"/>
        </w:tabs>
        <w:jc w:val="right"/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u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5" w:leader="none"/>
        </w:tabs>
        <w:ind w:firstLine="840"/>
        <w:rPr/>
        <w:framePr w:w="8551" w:h="11688" w:x="1623" w:y="22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ghambat Orang Tua dalam</w:t>
      </w:r>
    </w:p>
    <w:p>
      <w:pPr>
        <w:pStyle w:val="Tableofcontents11"/>
        <w:pBdr/>
        <w:tabs>
          <w:tab w:val="clear" w:pos="720"/>
          <w:tab w:val="left" w:pos="7285" w:leader="dot"/>
          <w:tab w:val="left" w:pos="7920" w:leader="dot"/>
        </w:tabs>
        <w:ind w:left="1200" w:hanging="0"/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sanakan PAK Kepada Anak</w:t>
        <w:tab/>
        <w:t>-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1200" w:hanging="0"/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ibukan Orang Tu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1200" w:hanging="0"/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anyaknya Anak dalam Keluarg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7920" w:leader="dot"/>
        </w:tabs>
        <w:ind w:left="1200" w:hanging="0"/>
        <w:rPr/>
        <w:framePr w:w="8551" w:h="11688" w:x="1623" w:y="228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Wawasan Orang Tu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3" w:leader="none"/>
          <w:tab w:val="left" w:pos="7546" w:leader="dot"/>
          <w:tab w:val="left" w:pos="7920" w:leader="dot"/>
        </w:tabs>
        <w:ind w:left="1200" w:hanging="0"/>
        <w:rPr/>
        <w:framePr w:w="8551" w:h="11688" w:x="1623" w:y="228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Sosial Anak</w:t>
        <w:tab/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8" w:leader="none"/>
          <w:tab w:val="left" w:pos="7920" w:leader="dot"/>
        </w:tabs>
        <w:ind w:left="1200" w:hanging="0"/>
        <w:rPr/>
        <w:framePr w:w="8551" w:h="11688" w:x="1623" w:y="228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Tempat Tinggal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4" w:leader="none"/>
          <w:tab w:val="left" w:pos="7920" w:leader="dot"/>
        </w:tabs>
        <w:ind w:firstLine="840"/>
        <w:rPr/>
        <w:framePr w:w="8551" w:h="11688" w:x="1623" w:y="228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20" w:leader="dot"/>
        </w:tabs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65" w:leader="none"/>
          <w:tab w:val="left" w:pos="7920" w:leader="dot"/>
        </w:tabs>
        <w:ind w:firstLine="840"/>
        <w:rPr/>
        <w:framePr w:w="8551" w:h="11688" w:x="1623" w:y="22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20" w:leader="dot"/>
        </w:tabs>
        <w:ind w:left="1200" w:hanging="0"/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Jemaat Salupao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20" w:leader="dot"/>
        </w:tabs>
        <w:spacing w:before="0" w:after="0"/>
        <w:ind w:left="1200" w:hanging="0"/>
        <w:rPr>
          <w:lang w:val="id-ID"/>
        </w:rPr>
        <w:framePr w:w="8551" w:h="11688" w:x="1623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Jemaat Salupao</w:t>
        <w:tab/>
        <w:t xml:space="preserve"> 32</w:t>
      </w:r>
    </w:p>
    <w:p>
      <w:pPr>
        <w:pStyle w:val="Headerorfooter11"/>
        <w:pBdr/>
        <w:rPr>
          <w:lang w:val="id-ID"/>
        </w:rPr>
        <w:framePr w:w="188" w:h="276" w:x="5760" w:y="14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8" w:leader="none"/>
          <w:tab w:val="left" w:pos="7944" w:leader="dot"/>
        </w:tabs>
        <w:ind w:left="1220" w:hanging="0"/>
        <w:rPr/>
        <w:framePr w:w="8556" w:h="11714" w:x="1621" w:y="22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3" w:leader="none"/>
          <w:tab w:val="left" w:pos="7944" w:leader="dot"/>
        </w:tabs>
        <w:ind w:left="1220" w:hanging="0"/>
        <w:rPr/>
        <w:framePr w:w="8556" w:h="11714" w:x="1621" w:y="221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Salupao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55" w:leader="none"/>
          <w:tab w:val="left" w:pos="7944" w:leader="dot"/>
        </w:tabs>
        <w:ind w:firstLine="840"/>
        <w:jc w:val="both"/>
        <w:rPr/>
        <w:framePr w:w="8556" w:h="11714" w:x="1621" w:y="221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220" w:hanging="0"/>
        <w:jc w:val="both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tode Kepustaka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220" w:hanging="0"/>
        <w:jc w:val="both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tode Penelitian Lapangan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55" w:leader="none"/>
          <w:tab w:val="left" w:pos="7944" w:leader="dot"/>
        </w:tabs>
        <w:ind w:firstLine="840"/>
        <w:jc w:val="both"/>
        <w:rPr/>
        <w:framePr w:w="8556" w:h="11714" w:x="1621" w:y="22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0" w:leader="none"/>
          <w:tab w:val="left" w:pos="7944" w:leader="dot"/>
        </w:tabs>
        <w:ind w:firstLine="840"/>
        <w:jc w:val="both"/>
        <w:rPr/>
        <w:framePr w:w="8556" w:h="11714" w:x="1621" w:y="22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39" w:leader="none"/>
          <w:tab w:val="left" w:pos="7944" w:leader="dot"/>
        </w:tabs>
        <w:ind w:firstLine="840"/>
        <w:jc w:val="both"/>
        <w:rPr/>
        <w:framePr w:w="8556" w:h="11714" w:x="1621" w:y="221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120" w:hanging="0"/>
        <w:jc w:val="both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944" w:leader="dot"/>
        </w:tabs>
        <w:ind w:left="1120" w:hanging="0"/>
        <w:jc w:val="both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23" w:leader="none"/>
          <w:tab w:val="left" w:pos="7944" w:leader="dot"/>
        </w:tabs>
        <w:ind w:firstLine="840"/>
        <w:jc w:val="both"/>
        <w:rPr/>
        <w:framePr w:w="8556" w:h="11714" w:x="1621" w:y="22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0" w:leader="none"/>
          <w:tab w:val="left" w:pos="7944" w:leader="dot"/>
        </w:tabs>
        <w:ind w:firstLine="840"/>
        <w:jc w:val="both"/>
        <w:rPr/>
        <w:framePr w:w="8556" w:h="11714" w:x="1621" w:y="22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t Pengumpulan Data</w:t>
        <w:tab/>
        <w:t xml:space="preserve"> 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70" w:leader="none"/>
          <w:tab w:val="left" w:pos="7944" w:leader="dot"/>
        </w:tabs>
        <w:ind w:firstLine="840"/>
        <w:jc w:val="both"/>
        <w:rPr/>
        <w:framePr w:w="8556" w:h="11714" w:x="1621" w:y="221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944" w:leader="dot"/>
        </w:tabs>
        <w:jc w:val="both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44" w:leader="dot"/>
        </w:tabs>
        <w:ind w:firstLine="840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944" w:leader="dot"/>
        </w:tabs>
        <w:ind w:firstLine="840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Lanjut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3875" w:leader="dot"/>
          <w:tab w:val="left" w:pos="4064" w:leader="dot"/>
          <w:tab w:val="left" w:pos="7944" w:leader="dot"/>
        </w:tabs>
        <w:jc w:val="both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ab/>
        <w:tab/>
        <w:t xml:space="preserve"> 67</w:t>
      </w:r>
    </w:p>
    <w:p>
      <w:pPr>
        <w:pStyle w:val="Tableofcontents11"/>
        <w:pBdr/>
        <w:tabs>
          <w:tab w:val="clear" w:pos="720"/>
          <w:tab w:val="left" w:pos="7944" w:leader="dot"/>
        </w:tabs>
        <w:ind w:firstLine="840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944" w:leader="dot"/>
        </w:tabs>
        <w:ind w:firstLine="840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944" w:leader="dot"/>
        </w:tabs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9</w:t>
      </w:r>
    </w:p>
    <w:p>
      <w:pPr>
        <w:pStyle w:val="Bodytext11"/>
        <w:pBdr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556" w:h="11714" w:x="162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804" w:y="14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