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4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usioner: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;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</w:r>
    </w:p>
    <w:p>
      <w:pPr>
        <w:pStyle w:val="Bodytext11"/>
        <w:pBdr/>
        <w:spacing w:before="0" w:after="100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.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spacing w:before="0" w:after="120"/>
        <w:ind w:firstLine="200"/>
        <w:rPr/>
        <w:framePr w:w="8614" w:h="12515" w:x="578" w:y="1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suka dengan acara yang ditayangkan di televisi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ka b. Kadang-Kadang c. Tidak S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spacing w:before="0" w:after="120"/>
        <w:ind w:firstLine="200"/>
        <w:jc w:val="both"/>
        <w:rPr/>
        <w:framePr w:w="8614" w:h="12515" w:x="578" w:y="1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cara apa yang paling di sukai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lm anak-anak b. Sinetron &amp; hiburan c. HB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spacing w:before="0" w:after="120"/>
        <w:ind w:firstLine="200"/>
        <w:jc w:val="both"/>
        <w:rPr/>
        <w:framePr w:w="8614" w:h="12515" w:x="578" w:y="16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sering menonton tayangan televisi ?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iap malam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spacing w:before="0" w:after="120"/>
        <w:ind w:firstLine="200"/>
        <w:jc w:val="both"/>
        <w:rPr/>
        <w:framePr w:w="8614" w:h="12515" w:x="578" w:y="16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am berapa mulai menonton tayangan televisi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am 6 b. Jam 7 c. Jam 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spacing w:before="0" w:after="120"/>
        <w:ind w:firstLine="200"/>
        <w:jc w:val="both"/>
        <w:rPr/>
        <w:framePr w:w="8614" w:h="12515" w:x="578" w:y="16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mpai jam berapa menonton tayangan televisi ?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am 8 b. jam 9 c. Jam 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spacing w:before="0" w:after="120"/>
        <w:ind w:firstLine="200"/>
        <w:rPr/>
        <w:framePr w:w="8614" w:h="12515" w:x="578" w:y="16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enang dengan tayangan-tayangan yang berbentuk perkelahian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nang b. Kurang senang c. Tidak Sen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8" w:leader="none"/>
        </w:tabs>
        <w:spacing w:before="0" w:after="120"/>
        <w:ind w:firstLine="200"/>
        <w:rPr/>
        <w:framePr w:w="8614" w:h="12515" w:x="578" w:y="16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g sering meniru gerakan-gerakan perkelahian dari televisi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2" w:leader="none"/>
        </w:tabs>
        <w:spacing w:before="0" w:after="120"/>
        <w:ind w:firstLine="200"/>
        <w:rPr/>
        <w:framePr w:w="8614" w:h="12515" w:x="578" w:y="16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senang dengan tayangan-tayangan yang berbentuk pornografi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nang b. Kurang senang c. Tidak sen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spacing w:before="0" w:after="120"/>
        <w:ind w:firstLine="200"/>
        <w:rPr/>
        <w:framePr w:w="8614" w:h="12515" w:x="578" w:y="16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rnah menonton acara yang berbentuk rohani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nah b. Kadang-kadang c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120"/>
        <w:ind w:firstLine="200"/>
        <w:jc w:val="both"/>
        <w:rPr/>
        <w:framePr w:w="8614" w:h="12515" w:x="578" w:y="16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enang dengan tayangan yang berbentuk pendidikan dari televisi ?</w:t>
      </w:r>
    </w:p>
    <w:p>
      <w:pPr>
        <w:pStyle w:val="Bodytext11"/>
        <w:pBdr/>
        <w:spacing w:before="0" w:after="120"/>
        <w:ind w:firstLine="560"/>
        <w:jc w:val="both"/>
        <w:rPr>
          <w:lang w:val="id-ID"/>
        </w:rPr>
        <w:framePr w:w="8614" w:h="12515" w:x="578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urang c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before="0" w:after="120"/>
        <w:ind w:firstLine="200"/>
        <w:rPr/>
        <w:framePr w:w="8614" w:h="12515" w:x="578" w:y="16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iasanya jam berapa tayangan pendidikan disiarkan dari televis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0"/>
        <w:ind w:firstLine="200"/>
        <w:rPr/>
        <w:framePr w:w="8614" w:h="12515" w:x="578" w:y="16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aran televisi mana yang biasa menayangkan siaran pendidikan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00"/>
        <w:ind w:firstLine="300"/>
        <w:rPr>
          <w:lang w:val="id-ID"/>
        </w:rPr>
        <w:framePr w:w="8614" w:h="2021" w:x="57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PI dan TVRI c. RCTI c. SCT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00"/>
        <w:rPr/>
        <w:framePr w:w="8614" w:h="2021" w:x="578" w:y="17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ulai sampai jam berapa belajar atau mengerjakan PR di rumah 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00"/>
        <w:rPr/>
        <w:framePr w:w="8614" w:h="2021" w:x="578" w:y="17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na yang harus dikerjakan terlebih dahulu PR atau menoton televis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100"/>
        <w:rPr/>
        <w:framePr w:w="8614" w:h="2021" w:x="578" w:y="17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utkan tayangan televisi yang paling disukai dan sebutkan dari siaran mana (TV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4" w:h="2021" w:x="578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PI, SCTV, RCTI, TRANS TV, TRANS &amp;, TV ONE, GLOBAL TV, HBO dsb) pil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980" w:hanging="0"/>
        <w:rPr/>
        <w:framePr w:w="5939" w:h="299" w:x="708" w:y="179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Responden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5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na Mar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4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Esra Deppa Ton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E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ra Armaw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ren Wuland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ulu Lusi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8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ik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8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Nella Purn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3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Feby Demma Ind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Fintika Kurnia S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Roni Pata’ Langi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Yosepi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Wel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Ririn Prabow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si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Frigia Ren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7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Leo Al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2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muel Pampang Ma’di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ind w:left="1100" w:hanging="0"/>
        <w:rPr/>
        <w:framePr w:w="8614" w:h="9420" w:x="708" w:y="34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nggun Cita Dew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ind w:left="1060" w:hanging="0"/>
        <w:rPr/>
        <w:framePr w:w="8614" w:h="9420" w:x="708" w:y="34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Helpi Juiiant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ind w:left="1060" w:hanging="0"/>
        <w:rPr/>
        <w:framePr w:w="8614" w:h="9420" w:x="708" w:y="34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in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ind w:left="1060" w:hanging="0"/>
        <w:rPr/>
        <w:framePr w:w="8614" w:h="9420" w:x="708" w:y="34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Rafles Rifal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0"/>
        <w:ind w:left="1060" w:hanging="0"/>
        <w:rPr/>
        <w:framePr w:w="8614" w:h="9420" w:x="708" w:y="34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Riskia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240"/>
      <w:ind w:left="398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