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86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spacing w:before="0" w:after="0"/>
        <w:rPr/>
        <w:framePr w:w="8509" w:h="466" w:x="728" w:y="17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180"/>
        <w:ind w:hanging="0"/>
        <w:rPr/>
        <w:framePr w:w="8509" w:h="10635" w:x="728" w:y="28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Alkitab. Jakarta,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180"/>
        <w:ind w:hanging="0"/>
        <w:rPr/>
        <w:framePr w:w="8509" w:h="10635" w:x="728" w:y="2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mus Ensiklopedia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Jakarta : Pustaka Amani,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180"/>
        <w:ind w:hanging="0"/>
        <w:rPr/>
        <w:framePr w:w="8509" w:h="10635" w:x="728" w:y="2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spacing w:before="0" w:after="60"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e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), 1991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y Baros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istik dan Masalahnya,(</w:t>
      </w:r>
      <w:r>
        <w:rPr>
          <w:rStyle w:val="Bodytext1"/>
          <w:color w:val="000000"/>
          <w:spacing w:val="0"/>
          <w:w w:val="100"/>
          <w:lang w:val="id-ID" w:eastAsia="id-ID"/>
        </w:rPr>
        <w:t>Jakarta: Kencana Mukti), 1996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G/Enklaar LH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5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 Bemadib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erbandingan, Buku IDasar-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set), 1992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J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uku dan Majalah Rohani), 2006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WI Komkat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Media dalam Pendidikan Iman dan Upaya Pendidikan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adaran Bermedia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Kanisius), 1997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Bina Media</w:t>
      </w:r>
    </w:p>
    <w:p>
      <w:pPr>
        <w:pStyle w:val="Bodytext11"/>
        <w:pBdr/>
        <w:ind w:left="110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), 2009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Rahasia Di Balik Tel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arat: CV. Pamularsih)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ana Th., dkk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bit Sepucuk Taruk. P3M{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STTJ Balitbang PGI),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, Djamar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etakan I Usaha</w:t>
      </w:r>
    </w:p>
    <w:p>
      <w:pPr>
        <w:pStyle w:val="Bodytext11"/>
        <w:pBdr/>
        <w:ind w:left="106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), 1994.</w:t>
      </w:r>
    </w:p>
    <w:p>
      <w:pPr>
        <w:pStyle w:val="Bodytext11"/>
        <w:pBdr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sita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hnologi Pembelajaran, Landasan dan 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left="1060" w:hanging="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), 2006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9" w:h="10635" w:x="728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so Heru Puji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omunikasi Mas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.-Prestasi Pustaka),: 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55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320"/>
        <w:rPr>
          <w:lang w:val="id-ID"/>
        </w:rPr>
        <w:framePr w:w="8509" w:h="1136" w:x="7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puslt2,petra.ac.id/ejoumal/index.php/dkv/article/viewFile/16045/16037, Peran</w:t>
      </w:r>
    </w:p>
    <w:p>
      <w:pPr>
        <w:pStyle w:val="Bodytext11"/>
        <w:pBdr/>
        <w:ind w:left="1080" w:hanging="0"/>
        <w:rPr>
          <w:lang w:val="id-ID"/>
        </w:rPr>
        <w:framePr w:w="8509" w:h="1136" w:x="7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Dalam Masyarakat Citraan Dewasa ini Sejarah, Perkembang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09" w:h="1136" w:x="728" w:y="1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.</w:t>
      </w:r>
    </w:p>
    <w:p>
      <w:pPr>
        <w:pStyle w:val="Bodytext11"/>
        <w:pBdr/>
        <w:spacing w:before="0" w:after="0"/>
        <w:ind w:firstLine="320"/>
        <w:rPr/>
        <w:framePr w:w="8509" w:h="1534" w:x="728" w:y="300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melindahospital.com/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m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odul/user/detail_artikel.php?id=61i_Pengaruh-</w:t>
        </w:r>
      </w:hyperlink>
    </w:p>
    <w:p>
      <w:pPr>
        <w:pStyle w:val="Bodytext11"/>
        <w:pBdr/>
        <w:spacing w:before="0" w:after="80"/>
        <w:ind w:left="1080" w:hanging="0"/>
        <w:rPr>
          <w:lang w:val="id-ID"/>
        </w:rPr>
        <w:framePr w:w="8509" w:h="1534" w:x="728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-TV-dapat-Berdampak-Positif-dan-Negatif-pada-Anak.</w:t>
      </w:r>
    </w:p>
    <w:p>
      <w:pPr>
        <w:pStyle w:val="Bodytext11"/>
        <w:pBdr/>
        <w:spacing w:before="0" w:after="80"/>
        <w:ind w:firstLine="320"/>
        <w:rPr/>
        <w:framePr w:w="8509" w:h="1534" w:x="728" w:y="300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lib.ugm.ac.id/data/pubdata/pusta/supriyono3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ampak Menonton Televi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09" w:h="1534" w:x="728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us Minat Baca.</w:t>
      </w:r>
    </w:p>
    <w:p>
      <w:pPr>
        <w:pStyle w:val="Bodytext11"/>
        <w:pBdr/>
        <w:spacing w:before="0" w:after="80"/>
        <w:ind w:firstLine="320"/>
        <w:rPr/>
        <w:framePr w:w="8509" w:h="2791" w:x="728" w:y="465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majidbsz.wordpress.com/2008/06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Bodytext1"/>
          <w:color w:val="000000"/>
          <w:spacing w:val="0"/>
          <w:w w:val="100"/>
          <w:lang w:val="id-ID" w:eastAsia="id-ID"/>
        </w:rPr>
        <w:t>1/pengaruh-televisi-terhadap-anak/</w:t>
      </w:r>
    </w:p>
    <w:p>
      <w:pPr>
        <w:pStyle w:val="Bodytext11"/>
        <w:pBdr/>
        <w:spacing w:before="0" w:after="80"/>
        <w:ind w:firstLine="320"/>
        <w:rPr>
          <w:lang w:val="id-ID"/>
        </w:rPr>
        <w:framePr w:w="8509" w:h="2791" w:x="728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puslt2,petra.ac.id/ejoumal/index.php/dkv/article/viewFile/16078/16070, Sekilas</w:t>
      </w:r>
    </w:p>
    <w:p>
      <w:pPr>
        <w:pStyle w:val="Bodytext11"/>
        <w:pBdr/>
        <w:spacing w:before="0" w:after="80"/>
        <w:ind w:left="1080" w:hanging="0"/>
        <w:rPr>
          <w:lang w:val="id-ID"/>
        </w:rPr>
        <w:framePr w:w="8509" w:h="2791" w:x="728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levisi dan Tayangan Ikl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09" w:h="2791" w:x="728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yogabaokboners:com/2010/01 /14/pengaruh-negatif-acara-acara-tv-terhadap-</w:t>
      </w:r>
    </w:p>
    <w:p>
      <w:pPr>
        <w:pStyle w:val="Bodytext11"/>
        <w:pBdr/>
        <w:spacing w:before="0" w:after="80"/>
        <w:ind w:left="1080" w:hanging="0"/>
        <w:rPr>
          <w:lang w:val="id-ID"/>
        </w:rPr>
        <w:framePr w:w="8509" w:h="2791" w:x="728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/</w:t>
      </w:r>
    </w:p>
    <w:p>
      <w:pPr>
        <w:pStyle w:val="Bodytext11"/>
        <w:pBdr/>
        <w:spacing w:before="0" w:after="320"/>
        <w:ind w:firstLine="320"/>
        <w:rPr/>
        <w:framePr w:w="8509" w:h="2791" w:x="728" w:y="465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soninugraha99.blogspot.com/2009/09/dampak-negatif-televisi-terhadap-</w:t>
        </w:r>
      </w:hyperlink>
    </w:p>
    <w:p>
      <w:pPr>
        <w:pStyle w:val="Bodytext11"/>
        <w:pBdr/>
        <w:spacing w:before="0" w:after="0"/>
        <w:ind w:left="1080" w:hanging="0"/>
        <w:rPr>
          <w:lang w:val="en-US"/>
        </w:rPr>
        <w:framePr w:w="8509" w:h="2791" w:x="728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nak.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ndahospital.com/modul/user/detail_artikel.php?id=61i_Pengaruh-" TargetMode="External"/><Relationship Id="rId3" Type="http://schemas.openxmlformats.org/officeDocument/2006/relationships/hyperlink" Target="http://lib.ugm.ac.id/data/pubdata/pusta/supriyono3.pdf" TargetMode="External"/><Relationship Id="rId4" Type="http://schemas.openxmlformats.org/officeDocument/2006/relationships/hyperlink" Target="http://majidbsz.wordpress.com/2008/06/" TargetMode="External"/><Relationship Id="rId5" Type="http://schemas.openxmlformats.org/officeDocument/2006/relationships/hyperlink" Target="http://soninugraha99.blogspot.com/2009/09/dampak-negatif-televisi-terhadap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