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806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Heading111"/>
        <w:pBdr/>
        <w:spacing w:before="0" w:after="160"/>
        <w:rPr/>
        <w:framePr w:w="8190" w:h="1011" w:x="910" w:y="112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rFonts w:ascii="Times New Roman" w:hAnsi="Times New Roman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190" w:h="1011" w:x="910" w:y="112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rPr/>
        <w:framePr w:w="8190" w:h="12112" w:x="910" w:y="217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bookmarkStart w:id="9" w:name="bookmark3_Copy_2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left="1040" w:hanging="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hasil oenelttu., , ,</w:t>
      </w:r>
    </w:p>
    <w:p>
      <w:pPr>
        <w:pStyle w:val="Bodytext11"/>
        <w:pBdr/>
        <w:spacing w:lineRule="auto" w:line="180" w:before="0" w:after="40"/>
        <w:ind w:hanging="0"/>
        <w:jc w:val="right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hhan maka dapat ditarik kesimpul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hanging="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mpak tayangan televisi berdasarkan penelitian dalah :</w:t>
      </w:r>
    </w:p>
    <w:p>
      <w:pPr>
        <w:pStyle w:val="Bodytext11"/>
        <w:pBdr/>
        <w:ind w:firstLine="38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giatan belajar di rumah telah tersita oleh waktu untuk menyaksikan siaran</w:t>
      </w:r>
    </w:p>
    <w:p>
      <w:pPr>
        <w:pStyle w:val="Bodytext11"/>
        <w:pBdr/>
        <w:ind w:firstLine="80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ayangan-tayangan hiburan yang menarik bagi anak-anak berupa film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netron.</w:t>
      </w:r>
    </w:p>
    <w:p>
      <w:pPr>
        <w:pStyle w:val="Bodytext11"/>
        <w:pBdr/>
        <w:ind w:firstLine="80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digunakan untuk menonton televisi lebih banyak dibandingkan</w:t>
      </w:r>
    </w:p>
    <w:p>
      <w:pPr>
        <w:pStyle w:val="Bodytext11"/>
        <w:pBdr/>
        <w:ind w:firstLine="80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waktu untuk belajar, sehingga anak-anak tidak senang terhadap</w:t>
      </w:r>
    </w:p>
    <w:p>
      <w:pPr>
        <w:pStyle w:val="Bodytext11"/>
        <w:pBdr/>
        <w:ind w:firstLine="80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kerjaan rumah yang diberikan oleh guru di sekolah.</w:t>
      </w:r>
    </w:p>
    <w:p>
      <w:pPr>
        <w:pStyle w:val="Bodytext11"/>
        <w:pBdr/>
        <w:ind w:firstLine="80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idak dapat menerima pelajaran secara efektif karena merasa</w:t>
      </w:r>
    </w:p>
    <w:p>
      <w:pPr>
        <w:pStyle w:val="Bodytext11"/>
        <w:pBdr/>
        <w:ind w:firstLine="80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uk pada saat belajar sebagai akibat terlalu banyak waktu digunakan</w:t>
      </w:r>
    </w:p>
    <w:p>
      <w:pPr>
        <w:pStyle w:val="Bodytext11"/>
        <w:pBdr/>
        <w:ind w:firstLine="80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ton tayangan televisi.</w:t>
      </w:r>
    </w:p>
    <w:p>
      <w:pPr>
        <w:pStyle w:val="Bodytext11"/>
        <w:pBdr/>
        <w:ind w:firstLine="80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restasi yang diperoleh berdasarkan prestasi raport pada dua</w:t>
      </w:r>
    </w:p>
    <w:p>
      <w:pPr>
        <w:pStyle w:val="Bodytext11"/>
        <w:pBdr/>
        <w:ind w:firstLine="80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(awal dan akhir) hanya berkisar pada nilai sedang yaitu 7 — 7,75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rdasarkan tinjauan pustaka mengenai dampak televisi adalah sebagai berikut.</w:t>
      </w:r>
    </w:p>
    <w:p>
      <w:pPr>
        <w:pStyle w:val="Bodytext11"/>
        <w:pBdr/>
        <w:ind w:firstLine="38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mpak positif:</w:t>
      </w:r>
    </w:p>
    <w:p>
      <w:pPr>
        <w:pStyle w:val="Bodytext11"/>
        <w:pBdr/>
        <w:ind w:firstLine="60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elevisi sebagai media massa secara umum berfungsi sebagai sumber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sumber pendidikan, penghibur, dan berfungsi sebagai sosial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ol.</w:t>
      </w:r>
    </w:p>
    <w:p>
      <w:pPr>
        <w:pStyle w:val="Bodytext11"/>
        <w:pBdr/>
        <w:ind w:firstLine="60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elevisi memiliki potensi untuk menyampaikan pesan-pes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190" w:h="12112" w:x="91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/pembelajaran artinya siaran televisi merupakan salah sa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715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05" w:h="3775" w:x="902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-upaya yang ditempuh untuk meno.t • 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05" w:h="3775" w:x="902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^■dampak yang ditimbulkan oieb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3775" w:x="902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informasi ini adalah dituntut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205" w:h="3775" w:x="902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n</w:t>
      </w:r>
      <w:r>
        <w:rPr>
          <w:rStyle w:val="Bodytext1"/>
          <w:color w:val="000000"/>
          <w:spacing w:val="0"/>
          <w:w w:val="100"/>
          <w:lang w:val="id-ID" w:eastAsia="id-ID"/>
        </w:rPr>
        <w:t>8 sebagai guru pert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3775" w:x="902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lingkungan keluarga agar senantiasa mendemo </w:t>
      </w:r>
      <w:r>
        <w:rPr>
          <w:rStyle w:val="Bodytext1"/>
          <w:i/>
          <w:smallCaps/>
          <w:color w:val="000000"/>
          <w:spacing w:val="0"/>
          <w:w w:val="100"/>
          <w:sz w:val="20"/>
          <w:lang w:val="id-ID" w:eastAsia="id-ID"/>
        </w:rPr>
        <w:t>a</w:t>
      </w:r>
    </w:p>
    <w:p>
      <w:pPr>
        <w:pStyle w:val="Bodytext11"/>
        <w:pBdr/>
        <w:spacing w:lineRule="auto" w:line="180" w:before="0" w:after="180"/>
        <w:ind w:hanging="0"/>
        <w:jc w:val="right"/>
        <w:rPr>
          <w:lang w:val="id-ID"/>
        </w:rPr>
        <w:framePr w:w="8205" w:h="3775" w:x="902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en</w:t>
      </w:r>
      <w:r>
        <w:rPr>
          <w:rStyle w:val="Bodytext1"/>
          <w:color w:val="000000"/>
          <w:spacing w:val="0"/>
          <w:w w:val="100"/>
          <w:lang w:val="id-ID" w:eastAsia="id-ID"/>
        </w:rPr>
        <w:t>dorong dan memotivasi anak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3775" w:x="902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ni mungkin untuk lebih bijaksana membagi waktu belajar dengan menikmat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05" w:h="3775" w:x="902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buran melalui media informasi tersebut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205" w:h="3775" w:x="902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sedapat mungkin guru sekolah memberikan tugas di rumah leb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3775" w:x="902" w:y="1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gar anak-anak terbiasa mengerjakan pekeijaan rumah secara tek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rFonts w:ascii="Courier New" w:hAnsi="Courier New"/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