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78" w:h="267" w:x="10017" w:y="5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jc w:val="both"/>
        <w:rPr/>
        <w:framePr w:w="9184" w:h="11368" w:x="963" w:y="123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edia Massa</w:t>
      </w:r>
      <w:bookmarkEnd w:id="1"/>
      <w:bookmarkEnd w:id="2"/>
      <w:bookmarkEnd w:id="3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uraikan media massa, maka terlebih dahulu dikemuk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ada kaitannya dengan media massa itu sendiri, diantaranya jurnalistik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istik memang suatu kegiatan yang menyangkut pemberitaan atau seluk bel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supaya menjangkau khalayak yang luas. Itu sebabnya orang han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tkan jurnalistik dengan surat kabar. Arti jurnalistik secara etimologi berasa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ourna\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catatan harian yang artinya catatan setiap hari. Baro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96) mengemukakan “ Jurnalistik adalah kegiatan masyarakat menyampai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atau berita kepada khalayak atau massa melalui saluran media komunikas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organisir seperti media cetak (surat kabar dan majalah) atau elektroni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radio, televisi dan film)”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di atas jelas bahwa jurnalistik dalam penerapannya memerlu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tau saluran sebagai alat penyampaian berita. Baik melalui surat kabar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sebagai media cetak atau radio, televisi, maupun film sebagai media mass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onik. Media massa berasal dari dua suku kata yaitu media yang berarti sarana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atau alat sedangkan massa berarti orang banyak, masyarakat sehingga secar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media massa dapat diartikan sebagai sarana dan saluran resmi dan al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84" w:h="11368" w:x="96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untuk penyebaran berita dan pesan kepada masyarakat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rPr>
          <w:lang w:val="id-ID"/>
        </w:rPr>
        <w:framePr w:w="5210" w:h="184" w:x="926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os E. Con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istik dan 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ncana Mukti, 1996) hlm 45-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ge">
                  <wp:posOffset>8567420</wp:posOffset>
                </wp:positionV>
                <wp:extent cx="1915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6pt;margin-top:674.6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57" w:x="9943" w:y="6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kasi terdapat dua bentuk kegiatan yaitu komunikasi sosial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ass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osial biasanya menggunakan media tradisional sepert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tongan, isyarat, lambang, petunjuk, tatap muka dan media lainny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osial selalu bersifat langsung (direct communication), disebu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rena biasanya khalayak dapat langsung memberikan tanggapan ata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mengenai isi pesan yang disampaikan komunikator, sedang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assa hal itu tidak dapat dilakukan secara langsung (indirec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ion)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perguruan tinggi di Indonesia mempergunakan istilah publisti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ilmu yang mempelajari tentang pernyataan umum, baik yang bersif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ataupun melalui media massa seperti surat kabar, majalah, radio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. Akhir-akhir ini istilah komonikasi dan komunikasi massa lebih popular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umum digunakan oleh perguruan tinggi di Indonesia sebagai salah satu ilm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yampaian pesan dari komunikator (pemberi pesan) kepada komuni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erima pesan) yang menggunakan saluran atau media seperti surat kabar, radio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, televisi berikut penyidikan secara efek atau pengaruh yang ditimbulkan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institusi media yang dibentuk secara bersama-sama oleh pelbaga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masyarakat proses komunikasi massa dan khalayak, di satu pihak mem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rbedaan penting di antara beberapa media yang berlainan antara bebrapa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dan antara pelbagai tipe sistem sosial. Namun demikian terdapat juga</w:t>
      </w:r>
    </w:p>
    <w:p>
      <w:pPr>
        <w:pStyle w:val="Bodytext21"/>
        <w:pBdr/>
        <w:ind w:left="7740" w:hanging="0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</w:t>
      </w:r>
    </w:p>
    <w:p>
      <w:pPr>
        <w:pStyle w:val="Bodytext11"/>
        <w:pBdr/>
        <w:spacing w:lineRule="auto" w:line="180" w:before="0" w:after="0"/>
        <w:ind w:firstLine="440"/>
        <w:jc w:val="both"/>
        <w:rPr>
          <w:lang w:val="id-ID"/>
        </w:rPr>
        <w:framePr w:w="9122" w:h="11766" w:x="9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yang dapat digunakan sebagai dasar generalisasi media massa.</w:t>
      </w:r>
    </w:p>
    <w:p>
      <w:pPr>
        <w:pStyle w:val="Headerorfooter11"/>
        <w:pBdr/>
        <w:rPr>
          <w:lang w:val="id-ID"/>
        </w:rPr>
        <w:framePr w:w="9122" w:h="251" w:x="994" w:y="1394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Headerorfooter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46-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9946" w:y="5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-ciri khusus institusi media massa sebagai ba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before="0" w:after="280"/>
        <w:ind w:firstLine="440"/>
        <w:rPr/>
        <w:framePr w:w="9096" w:h="11808" w:x="1007" w:y="12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produksi dan mendistribusikan pengetahuan dalam wujud informasi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an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before="0" w:after="280"/>
        <w:ind w:firstLine="440"/>
        <w:rPr/>
        <w:framePr w:w="9096" w:h="11808" w:x="1007" w:y="12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yediakan saluran untuk menghubungkan orang tertentu deng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before="0" w:after="280"/>
        <w:ind w:firstLine="440"/>
        <w:jc w:val="both"/>
        <w:rPr/>
        <w:framePr w:w="9096" w:h="11808" w:x="1007" w:y="12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dia menyelenggarakan sebagian besar kegiatannya dalam lingkungan publi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institusi yang terbuka bagi semua orang untuk berperan sert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rima (atau dalam kondisi tertentu sebagai penerima pesa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before="0" w:after="280"/>
        <w:ind w:firstLine="440"/>
        <w:jc w:val="both"/>
        <w:rPr/>
        <w:framePr w:w="9096" w:h="11808" w:x="1007" w:y="12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tisipasi anggota khalayak dalam institusi pada hakekatnya bersifat sukarel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keharusan atau kewajiban sosial. Institusi media dikaitkan deng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i dan pasar karena tergantungnya pada imbalan keija, teknologi d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mbiayaan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aja cara-cara tersebut tidak semuanya ada pada setiap media, namu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beberapa ciri sudah cukup memberikan corak tersendiri dan per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kepada media masyarakat mode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9096" w:h="11808" w:x="1007" w:y="128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Media Massa</w:t>
      </w:r>
      <w:bookmarkEnd w:id="8"/>
      <w:bookmarkEnd w:id="9"/>
      <w:bookmarkEnd w:id="11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akses yang ditimbulkannya, maka pada dasarnya medi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a memiliki fungsi sosial sebagai pelayan sosial. Secara umum ada empat fungs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mass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spacing w:before="0" w:after="280"/>
        <w:ind w:firstLine="440"/>
        <w:rPr/>
        <w:framePr w:w="9096" w:h="11808" w:x="1007" w:y="12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berikan Informas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odem, informasi telah menjadi kebutuhan, maka medi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a berperan untuk memenuhi kebutuhan masyarkat tersebut. Masyarak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96" w:h="11808" w:x="100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 yang sedang membangun juga memerlukan informa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874" w:h="184" w:x="1002" w:y="1392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72" w:x="9975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erita-berita yang dimuat dalam media massa tersebu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informasi yang sangat kaya, dan dari sinilah berangkat pemikir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jurnalistik dalam membangun atau yang disebut komunik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8" w:leader="none"/>
        </w:tabs>
        <w:spacing w:before="0" w:after="280"/>
        <w:ind w:firstLine="480"/>
        <w:jc w:val="both"/>
        <w:rPr/>
        <w:framePr w:w="9206" w:h="11876" w:x="952" w:y="12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berikan Pendidi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massa dalam banyak hal memang dapat juga berfungsi sebagai saran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Bukan saja karena informasi dan berita-berita yang kaya de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etapi juga alasan-alasannya, tajuk rencananya, kolom dan artikel-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kel dapat meningkatkan daya nalar dan pekerti masyarakat. Secara khusu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berapa media memang dimanfaatkan sebagai sarana pendidikan.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 komunikasi dike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ruksional tele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ruction radi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media massa tersebut digunakan khusus untuk keperlu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Setidaknya program utamanya adalah menyiarkan materi atau bahan-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ndidikan atau peng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spacing w:before="0" w:after="280"/>
        <w:ind w:firstLine="480"/>
        <w:jc w:val="both"/>
        <w:rPr/>
        <w:framePr w:w="9206" w:h="11876" w:x="952" w:y="12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ghibu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hiburan dan jurnalistik bisa tampak jelas dari artikel-artikelnya mengen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, musik, ceritera bersambung, cerita pendek, karikatur, dunia mode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s dan sebagainya. Banyak tulisan di surat kabar dan majalah yang ditulis ole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iliki humor yang tinggi sehingga banyak ulasan terhadap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berat menjadi ringan, segar, penuh wama dan lucu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dia massa elektronik dalam dunia hiburan lebih jelas lagi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06" w:h="11876" w:x="95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yangan film, ceritera/sinetron, acara musik, drama, komedi d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Headerorfooter11"/>
        <w:pBdr/>
        <w:rPr>
          <w:lang w:val="id-ID"/>
        </w:rPr>
        <w:framePr w:w="9206" w:h="251" w:x="952" w:y="139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40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dian peran media massa yang utama justru terletak pada kemampuannya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jikan informasi hiburan yang sekaligus mendidik dan mengemangkan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dayaan bangsa simana media itu digun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8" w:leader="none"/>
        </w:tabs>
        <w:spacing w:before="0" w:after="280"/>
        <w:ind w:firstLine="48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osial Kontrol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ungsi pokok dari pers adalah mengadakan sosial kontrol atau pengawasan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mikian besar pengaruhnya dalam masyarakat, maka pers dalam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sanakan fungsi kontrolnya sering disebut kebebasan pers. Kebebasan pers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jurnalistik masa kini tidak hanya kebebasan menyiarkan suatu berita, tetapi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ngkut pula kebebasan mendapatkan data dan fakta. Kebebasan pers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tut adanya keterbukaan namun tidak berarti seorang wartawan didalam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rofesinya dapat berbuat apa saja. Wartawan dalam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terikat dan dibatasi aturan yang dapat dibenarkan oleh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ri jurnalistik, nilai-nilai sosial, etika dan perundang-undang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</w:pPr>
      <w:bookmarkStart w:id="16" w:name="bookmark17"/>
      <w:bookmarkStart w:id="17" w:name="bookmark19"/>
      <w:bookmarkStart w:id="18" w:name="bookmark18_Copy_1"/>
      <w:bookmarkStart w:id="19" w:name="bookmark18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levisi</w:t>
      </w:r>
      <w:bookmarkEnd w:id="16"/>
      <w:bookmarkEnd w:id="18"/>
      <w:bookmarkEnd w:id="19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42" w:leader="none"/>
        </w:tabs>
        <w:ind w:firstLine="480"/>
        <w:rPr/>
      </w:pPr>
      <w:bookmarkStart w:id="20" w:name="bookmark20"/>
      <w:bookmarkStart w:id="21" w:name="bookmark17_Copy_1"/>
      <w:bookmarkStart w:id="22" w:name="bookmark21"/>
      <w:bookmarkEnd w:id="2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Televisi</w:t>
      </w:r>
      <w:bookmarkStart w:id="23" w:name="bookmark17_Copy_2"/>
      <w:bookmarkEnd w:id="20"/>
      <w:bookmarkEnd w:id="23"/>
    </w:p>
    <w:p>
      <w:pPr>
        <w:pStyle w:val="Bodytext11"/>
        <w:pBdr/>
        <w:spacing w:before="0" w:after="28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kemajuan teknologi informasi yang demikian penting</w:t>
      </w:r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 informasi. Dengan televisi kita dapat menerima</w:t>
      </w:r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si dengan mudah, cepat, dan lengkap.</w:t>
      </w:r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ihat dari asal kata, televisi berasal dari dua suku kata yang berbeda asal</w:t>
      </w:r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asanya, yaitu tele dari bahasa Yunani yang berarti jauh, dan visi atau vision</w:t>
      </w:r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bahasa Inggris artinya penglihatan. Jadi, televisi memiliki arti “melihat</w:t>
      </w:r>
    </w:p>
    <w:p>
      <w:pPr>
        <w:pStyle w:val="Bodytext11"/>
        <w:pBdr/>
        <w:spacing w:before="0" w:after="66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21"/>
        <w:pBdr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49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dimi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ri Rahasia di Balik Televi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</w:t>
      </w:r>
    </w:p>
    <w:p>
      <w:pPr>
        <w:pStyle w:val="Bodytext21"/>
        <w:pBdr/>
        <w:rPr>
          <w:lang w:val="id-ID"/>
        </w:rPr>
        <w:framePr w:w="178" w:h="2241" w:x="11485" w:y="12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'fimi mriirnii nuriii 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799" w:y="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, melalui televisi kita dapat melihat gambar dan mendengarkan suar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an, walaupun gambar yang dibuat dari tempat yang berlainan ata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pemirsa. Disini membuktikan bahwa jarak, ruang, dan waktu bu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hambat untuk mendapatkan informasi secepat mungkin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sebelum televisi ditemukan, kita sudah mengenal radio, untu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 walaupun hanya dalam bentuk suara. Baru pada tahu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23 sampai 1926, Charles F. Jenkins dan John L. Bird mengembangkan siste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ram nipkow di Amerika dan Inggris, sehingga dengan alat itu kita dap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gamb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kram nipko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umpulan gambar diam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takkan di sebuah cakram yang diputar, sehingga gambar tersebut seolah-ol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. Semakin banyak gambar yang disusun, semakin banyak pergera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tersebut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00, istilah televisi pertama kali dikemukakan Constati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kyl dari Rusia pada acara International Congress of Electricity yang pertam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meran teknologi dunia di Paris. Penemuan televisi disejajarkan deng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roda, karena penemuan ini mampu mengubah peradaban dunia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adalah pengembangan dari penemuan ionoscope dan kinescope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Vladimir Kozma Zworykin, seorang Rusia berwarga Negara Amerika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kan paten atas namanya untuk penemuannya itu. Hasil karyanya it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unjukkan setelah pada tahun 1929, usai Revolusi Bolsvic. Saat itu uku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48" w:h="11347" w:x="886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evisi hanya 2,5 cm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Headerorfooter11"/>
        <w:pBdr/>
        <w:rPr>
          <w:lang w:val="id-ID"/>
        </w:rPr>
        <w:framePr w:w="927" w:h="184" w:x="850" w:y="1420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1-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825" w:y="7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63" w:leader="none"/>
        </w:tabs>
        <w:spacing w:before="0" w:after="260"/>
        <w:ind w:firstLine="480"/>
        <w:rPr/>
        <w:framePr w:w="9248" w:h="10661" w:x="886" w:y="1281" w:hSpace="0" w:vSpace="0" w:wrap="notBeside" w:vAnchor="page" w:hAnchor="page" w:hRule="exact"/>
        <w:pBdr/>
      </w:pPr>
      <w:bookmarkStart w:id="24" w:name="bookmark25_Copy_1"/>
      <w:bookmarkStart w:id="25" w:name="bookmark24_Copy_1_Copy_1"/>
      <w:bookmarkStart w:id="26" w:name="bookmark24_Copy_2"/>
      <w:bookmarkStart w:id="27" w:name="bookmark23_Copy_1"/>
      <w:bookmarkEnd w:id="24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Sejarah Penciptaan Televisi</w:t>
      </w:r>
      <w:bookmarkEnd w:id="25"/>
      <w:bookmarkEnd w:id="26"/>
      <w:bookmarkEnd w:id="27"/>
    </w:p>
    <w:p>
      <w:pPr>
        <w:pStyle w:val="Bodytext11"/>
        <w:pBdr/>
        <w:ind w:left="1560" w:hanging="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884 seorang mahasiswa di Berlin menciptakan sebuah alat</w:t>
      </w:r>
    </w:p>
    <w:p>
      <w:pPr>
        <w:pStyle w:val="Bodytext11"/>
        <w:pBdr/>
        <w:ind w:firstLine="880"/>
        <w:jc w:val="both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cikal bakal pesawat televisi. Namun prinsip-prinsip televisi ini</w:t>
      </w:r>
    </w:p>
    <w:p>
      <w:pPr>
        <w:pStyle w:val="Bodytext11"/>
        <w:pBdr/>
        <w:ind w:firstLine="880"/>
        <w:jc w:val="both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lepaskan dan penemuan teknologi radio. Pada tahun itu pula</w:t>
      </w:r>
    </w:p>
    <w:p>
      <w:pPr>
        <w:pStyle w:val="Bodytext11"/>
        <w:pBdr/>
        <w:ind w:firstLine="880"/>
        <w:jc w:val="both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Paul Nipkow itu dipatentkan. Nipkow bercita-cita menciptakan</w:t>
      </w:r>
    </w:p>
    <w:p>
      <w:pPr>
        <w:pStyle w:val="Bodytext11"/>
        <w:pBdr/>
        <w:ind w:firstLine="880"/>
        <w:jc w:val="both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pembentukan gambar yang kemudian dikenal sebagai jantra</w:t>
      </w:r>
    </w:p>
    <w:p>
      <w:pPr>
        <w:pStyle w:val="Bodytext11"/>
        <w:pBdr/>
        <w:ind w:firstLine="880"/>
        <w:jc w:val="both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kow. Gelar Bapak Per-televisi-an dunia akhirnya jatuh pada Paul Nipkow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atentkan ciptaannya pada tahun 1884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e pada tahun 1802 menemukan teknologi radio yang berprinsip bahwa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apat dikirim melalui kawat beraliran listrik dalam jarak pendek.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James Maxwell menemukan prinsip baru untuk menwujudkan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ombang elektromagnetis yaitu gelombang yang digunakan televisi tahun 1965.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magnetis dapat mengurangi ruang angkasa dengan kecepatan yang sama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cepatan cahaya. Penemuan Maxwell ini kemudian dikembangkan oleh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glemo Marconi. Pada tahun 1875 George Carey di Boston mengembangkan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bar televisi. Namun penayangan elemen-elemen secara terat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canning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vic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men-elemen itu akan memebntuk gambar ketika diputar secara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anis dengan lingkaran spiral Pada tahun 1920 Charles F. Jenskin (Amerika</w:t>
      </w:r>
    </w:p>
    <w:p>
      <w:pPr>
        <w:pStyle w:val="Bodytext11"/>
        <w:pBdr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kat) membuat penelitian yang mengantar Charles F. Jenskin pada tahun 1925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248" w:h="10661" w:x="886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asil membuat gambar bayangan atau silhutte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rPr>
          <w:lang w:val="id-ID"/>
        </w:rPr>
        <w:framePr w:w="5744" w:h="388" w:x="949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</w:t>
      </w:r>
    </w:p>
    <w:p>
      <w:pPr>
        <w:pStyle w:val="Footnote11"/>
        <w:pBdr/>
        <w:spacing w:lineRule="auto" w:line="180"/>
        <w:ind w:firstLine="220"/>
        <w:rPr>
          <w:lang w:val="id-ID"/>
        </w:rPr>
        <w:framePr w:w="5744" w:h="388" w:x="949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/puslit2,petra.ac.id/ejumal/indcx.php/dkv/articlc/viewFile/l 6045/16037, h1m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ge">
                  <wp:posOffset>8540750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5pt;margin-top:672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46" w:x="9762" w:y="8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John Lugie Bird menemukan dasar-dasar bagi televisi berwarna yang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hasil pula menciptakan prinsip-prinsip bagi pengembangan teknik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hidup atau bioskop.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l kemudian Emst FW Alexander dari General Elektric New York pada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September 1928 berhasil menayangkan drama televisi untuk pertama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nya di Amerika Serikat.</w:t>
      </w:r>
    </w:p>
    <w:p>
      <w:pPr>
        <w:pStyle w:val="Bodytext11"/>
        <w:pBdr/>
        <w:ind w:left="1500" w:hanging="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hli berkebangsaan Rusia yang hijrah ke Amerika Serikat,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ladimir K. Zworykin pada tahun 1923 merancang tabung kamera ikonoskop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i perkembangan sistim televisi elektris. Kemudian penemuan ini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engan mempatentkan televisi elektronis berwarna pada tahun 1925,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nya ini dideminstrasikan di New York World’s Fair pada tahun 1939.</w:t>
      </w:r>
    </w:p>
    <w:p>
      <w:pPr>
        <w:pStyle w:val="Bodytext11"/>
        <w:pBdr/>
        <w:ind w:left="1500" w:hanging="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erkembangan televisi, maka siaran televisi telah sampai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Indonesia dengan siaran pertama ditayangkan pada tanggal 17 Agustus 1962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atan dengan peringatan hari kemerdekaan Repoblik Indonesia yang ke XII.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ran tersebut berlangsung mulai pukul 07.30 sampai pukul 11.02 waktu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bagian barat untuk meliput upacara peringatan hari Proklamasi di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ana Negara. Televisi Repoblik Indonesia (TVRI) baru melaksakan siar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tinyu 24 Agustus 1962. Liputan perdananya adalah upacara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 Asian Games ke IV di Stadion Utama Senayan Jakarta. Hingga saat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iaran televisi di Indonesia telah dapat menjangkau 33 provinsi di seluruh</w:t>
      </w:r>
    </w:p>
    <w:p>
      <w:pPr>
        <w:pStyle w:val="Bodytext11"/>
        <w:pBdr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 berkat pemanfaatan satelit Palapa (yang mampu pula menjangka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48" w:h="11813" w:x="88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Ase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erorfooter11"/>
        <w:pBdr/>
        <w:rPr>
          <w:lang w:val="id-ID"/>
        </w:rPr>
        <w:framePr w:w="131" w:h="150" w:x="886" w:y="141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10</w:t>
      </w:r>
    </w:p>
    <w:p>
      <w:pPr>
        <w:pStyle w:val="Headerorfooter11"/>
        <w:pBdr/>
        <w:rPr>
          <w:lang w:val="id-ID"/>
        </w:rPr>
        <w:framePr w:w="929" w:h="253" w:x="1111" w:y="141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hlm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741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49" w:leader="none"/>
        </w:tabs>
        <w:ind w:firstLine="360"/>
        <w:rPr/>
        <w:framePr w:w="9248" w:h="11421" w:x="886" w:y="1114" w:hSpace="0" w:vSpace="0" w:wrap="notBeside" w:vAnchor="page" w:hAnchor="page" w:hRule="exact"/>
        <w:pBdr/>
      </w:pPr>
      <w:bookmarkStart w:id="28" w:name="bookmark27_Copy_1"/>
      <w:bookmarkStart w:id="29" w:name="bookmark28_Copy_2"/>
      <w:bookmarkStart w:id="30" w:name="bookmark28_Copy_1_Copy_1"/>
      <w:bookmarkStart w:id="31" w:name="bookmark29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levisi Sebagai Media Audio-Visual</w:t>
      </w:r>
      <w:bookmarkEnd w:id="28"/>
      <w:bookmarkEnd w:id="29"/>
      <w:bookmarkEnd w:id="30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dirnya televisi di Indonesia telah membuka cara komunik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dua indera manusia yakni kasat mata dan pendengaran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rupakan media yang sangat efektif untuk berkomunikasi secara realis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levisi adalah media yang menyajikan fakta secara hiper realis, sudu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nya adalah fakta audio dan visual ataupun yang bersifat simul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jikan lewat gelombang elektomagnetis yang melewati ruang dan wak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bihi apa yang mampu diperkirakan manusia. Jika menilik karakter medi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r biasa tersebut, maka upaya manusia untuk berkomunikasi dengan lebi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serta efisien akan semakin terbuka lebar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hal, memang televisi mempunyai kelebihan visualisasi dal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munikasinya jika dibandingkan dengan media komunikasi yang lai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lewat televisi pemirsa dapat melihat visualisasi yang realis. Dalam hal in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isasi tanta-tanda ikonis mampu mempresentasikan sistem pada tand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opologis) dalam situasi komunikasi yang bersifat kongkret dan menghadir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isasi seperti apa 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38" w:leader="none"/>
        </w:tabs>
        <w:ind w:firstLine="360"/>
        <w:rPr/>
        <w:framePr w:w="9248" w:h="11421" w:x="886" w:y="1114" w:hSpace="0" w:vSpace="0" w:wrap="notBeside" w:vAnchor="page" w:hAnchor="page" w:hRule="exact"/>
        <w:pBdr/>
      </w:pPr>
      <w:bookmarkStart w:id="32" w:name="bookmark32_Copy_1_Copy_1"/>
      <w:bookmarkStart w:id="33" w:name="bookmark32_Copy_2"/>
      <w:bookmarkStart w:id="34" w:name="bookmark31_Copy_1"/>
      <w:bookmarkStart w:id="35" w:name="bookmark33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levisi dan Anak-Anak</w:t>
      </w:r>
      <w:bookmarkEnd w:id="32"/>
      <w:bookmarkEnd w:id="33"/>
      <w:bookmarkEnd w:id="34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gkal bahwa televisi di Indonesia, merupakan salah sat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sangat berpengaruh, bahkan mungkin yang paling kuat pengaruhnya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lam masyarakat secara umum. Kehadiran televisi dirasakan di mana-</w:t>
      </w:r>
    </w:p>
    <w:p>
      <w:pPr>
        <w:pStyle w:val="Heading211"/>
        <w:pBdr/>
        <w:spacing w:before="0" w:after="0"/>
        <w:ind w:firstLine="640"/>
        <w:rPr/>
        <w:framePr w:w="9248" w:h="11421" w:x="886" w:y="1114" w:hSpace="0" w:vSpace="0" w:wrap="notBeside" w:vAnchor="page" w:hAnchor="page" w:hRule="exact"/>
        <w:pBdr/>
      </w:pPr>
      <w:bookmarkStart w:id="36" w:name="bookmark36_Copy_1"/>
      <w:bookmarkStart w:id="37" w:name="bookmark35_Copy_1"/>
      <w:bookmarkStart w:id="38" w:name="bookmark3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„„„„ 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bookmarkEnd w:id="36"/>
      <w:bookmarkEnd w:id="37"/>
      <w:bookmarkEnd w:id="38"/>
    </w:p>
    <w:p>
      <w:pPr>
        <w:pStyle w:val="Bodytext11"/>
        <w:pBdr/>
        <w:spacing w:lineRule="auto" w:line="180" w:before="0" w:after="0"/>
        <w:ind w:firstLine="640"/>
        <w:rPr>
          <w:lang w:val="id-ID"/>
        </w:rPr>
        <w:framePr w:w="9248" w:h="11421" w:x="886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.</w:t>
      </w:r>
    </w:p>
    <w:p>
      <w:pPr>
        <w:pStyle w:val="Footnote11"/>
        <w:pBdr/>
        <w:ind w:firstLine="140"/>
        <w:rPr>
          <w:lang w:val="id-ID"/>
        </w:rPr>
        <w:framePr w:w="7258" w:h="220" w:x="797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/puslit2,petra.ac.id/ejumal/index.php/dkv/article/viewFilc/16078/16070, hlm 2-3</w:t>
      </w:r>
    </w:p>
    <w:p>
      <w:pPr>
        <w:pStyle w:val="Footnote11"/>
        <w:pBdr/>
        <w:rPr>
          <w:lang w:val="id-ID"/>
        </w:rPr>
        <w:framePr w:w="7258" w:h="246" w:x="797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Sumartana, dkk. Terbit Sepucuk Taruk (Jakarta:P3M STTJ Balitbang PGI, 1993) hlm 2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9905</wp:posOffset>
                </wp:positionH>
                <wp:positionV relativeFrom="page">
                  <wp:posOffset>8620760</wp:posOffset>
                </wp:positionV>
                <wp:extent cx="1924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15pt;margin-top:678.8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20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gingat lagu-lagu dan slogan-slogannya serta mengenal sejumlah cerita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ayangannya. Pengaruh televisi terus menyebar dengan adanya berbaga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tegnologi baru. Alat perekam dan pemain pita video, camcorder, antenn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bola, adalah beberapa teknologi baru yang memperluas kemungkinan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penggunaan televisi di rumah. Akan tetapi televisi juga berpengaruh 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, di kantor-kantor, di toko-toko, malahan di gereja-gereja. Apak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bagi individu dan masyarakat ? Pertanyaan tersebut menjadi sangat riil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khususnya jika penulis merefleksikannya pada beberapa percakap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engan para guru dan pemerhati masalah pendidikan anaka-anak di gere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dengan penulis perasaan mereka tentang anak-anak sekolah minggu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pemuda, yang cenderung hanya menyukai acara-acara yang bercora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 (entertainment), dan kesukaran yang dialamai anak-anak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sentrasi pada aktivitas-aktivitas yang melibatkan ide-ide yang lebih kompleks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guru dan pemerhati pendidikan mengungkapkan munculnya gejal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urid akan rangsangan yang berderajat tinggi dalam bentuk-be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variasi kegiatan untuk dapat mengikat perhatian murid terhadap pelajar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langsung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yang sama, percakapan dengan beberapa orang tua memberi kes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, dengan cara yang berbeda-beda, juga hendak mengatakan bahwa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raf usia yang sama, anak-anak kami sangat berbeda dari kami dahulu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48" w:h="11478" w:x="88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kelihatan lebih cepat dewasa dan lebih canggi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erorfooter11"/>
        <w:pBdr/>
        <w:rPr>
          <w:lang w:val="id-ID"/>
        </w:rPr>
        <w:framePr w:w="1293" w:h="184" w:x="792" w:y="142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284-2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8" w:x="9877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ahu terlalu banyak. Mereka tidak menikmati dan melakukan hal-hal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hulu kami nikmati dan lakukan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tua itu merasa ada yang tidak pas, tetapi tidak tahu apa yang sebaiknya d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. Jawab yang agak umum dan mengandung nada menghibur diri adalah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n sekarang memang berbeda dari jaman dulu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yang dapat diperhitungkan berkaitan dengan kondisi-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disebut oleh para guru dan orang tua di atas. Mungkin ada benarny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nak-anak merasa bosan di dalam kelas sekolah minggu memang perl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giatan-kegiatan yang lebih merangsang minat belajar anak-anak. Lag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sulit untuk memastikan apakah anak-anak itu memang perlu mencipta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lebih merangsang minat belajar anak-anaknya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upaya anak-anak juga mempunyai rasa lugu ( innocence )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mum ( wonder ) seperti yang diingat orang dewasa tentang masa kanak-kanakny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nelitian yang dilakukan di Amerika Serikat, ternyata anak-ana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lompok terbesar pemirsa televisi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habiskan waktunya untuk menonton televisi setiap hari secar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lebih lama dari waktu yang mereka gunakan untuk satu macam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lain. Dalam survey yang dilakukan oleh A.C Nielson Co, pada akhir tahu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puluhan dilaporkan bahwa anak-anak di Amerika Serikat pada usia 2—11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rata-rata menonton televisi 28 jam seminggu. Untuk anak-anak kecil, jumla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mendekati sepertiga dari waktu ketika mereka terjag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i Indonesia belum memiliki data dari survei serupa itu, namun demiki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79" w:h="12525" w:x="87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gamati tingkah laku anak-anak di kota-kota besar, khususnya</w:t>
      </w:r>
    </w:p>
    <w:p>
      <w:pPr>
        <w:pStyle w:val="Headerorfooter11"/>
        <w:pBdr/>
        <w:rPr>
          <w:lang w:val="id-ID"/>
        </w:rPr>
        <w:framePr w:w="9279" w:h="257" w:x="871" w:y="142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2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46" w:y="8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pStyle w:val="Bodytext11"/>
        <w:pBdr/>
        <w:spacing w:before="0" w:after="180"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etahui bahwa lamanya menonton televisi berpengaruh cukup besar pada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mirsa tersebut.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yerap sejumlah besar informasi melalui televisi. Mereka dapat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dan mempergunakan bahasanya. Anak-anak pra sekolah dapat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lagu-lagu dari iklan televisi, menyebutkan beberapa tokoh film kartun,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 dan film lain, dan menjelaskan konsep-konsep di belakang bermacam-macam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, padahal banyak di antaranya materi untuk orang dewasa. Suatu survei untuk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erapa persen dari waktu bermain anak-anak di Jakarta misalnya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acara televisi , agaknya akan memberikan data yang sangat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. Di Amerika Serikat, misalnya, beberapa perusahaan pembuat mainan anak-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kerja sama dengan pembuat film kartun untuk anak dan menciptakan film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bil tokoh-tokoh dari mainan anak-anak yang sedang dikembangkan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rodusen mainan itu. Dengan begitu pemirsa anak-anak dibuat kondisi kepada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mainan yang dibuat. Keadaan itu diciptakan untuk mendongkrak</w:t>
      </w:r>
    </w:p>
    <w:p>
      <w:pPr>
        <w:pStyle w:val="Bodytext11"/>
        <w:pBdr/>
        <w:ind w:firstLine="520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saran.</w:t>
      </w:r>
    </w:p>
    <w:p>
      <w:pPr>
        <w:pStyle w:val="Bodytext11"/>
        <w:pBdr/>
        <w:ind w:left="1160" w:hanging="0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h kenyataan serupa itu memberikan beberapa kunci untuk memahami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kemukakan oleh para guru dan orang tua. Apakah anak-anak itu</w:t>
      </w:r>
    </w:p>
    <w:p>
      <w:pPr>
        <w:pStyle w:val="Bodytext11"/>
        <w:pBdr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karena pengaruh televisi. Kalau hal itu yang menjadi soal maka kita yang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 dalam bidang pendidikan dan pembinaan anak-anak di gereja perlu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ri sebab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untuk pertama kali penulis berusaha menemukan jawaban terhadap</w:t>
      </w:r>
    </w:p>
    <w:p>
      <w:pPr>
        <w:pStyle w:val="Bodytext11"/>
        <w:pBdr/>
        <w:ind w:firstLine="520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rmasalahan tentang anak-anak dan televisi, yang penulis jumpai adala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79" w:h="12499" w:x="87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hitungnya jumlah studi yang telah dilakukan di Amerika Serikat dengan</w:t>
      </w:r>
    </w:p>
    <w:p>
      <w:pPr>
        <w:pStyle w:val="Headerorfooter11"/>
        <w:pBdr/>
        <w:rPr>
          <w:lang w:val="id-ID"/>
        </w:rPr>
        <w:framePr w:w="131" w:h="150" w:x="1017" w:y="141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15</w:t>
      </w:r>
    </w:p>
    <w:p>
      <w:pPr>
        <w:pStyle w:val="Headerorfooter11"/>
        <w:pBdr/>
        <w:rPr>
          <w:lang w:val="id-ID"/>
        </w:rPr>
        <w:framePr w:w="1056" w:h="184" w:x="1242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/Z&lt;hlm 286-2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41" w:x="9848" w:y="9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cari jawaban terhadap beberapa aspek, seperti tayangan apa yang di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ton oleh anak-anak ? berapa lama mereka menonton, jika ada, pelajaran apakah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tarik dan menonton televisi ? Mampukah anak-anak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prehensikan apa yang mereka lihat, apakah menonton kekejaman di televisi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ereka juga bersikap beringas, sejauh mana iklan mempengaruhi</w:t>
      </w:r>
    </w:p>
    <w:p>
      <w:pPr>
        <w:pStyle w:val="Bodytext11"/>
        <w:pBdr/>
        <w:ind w:firstLine="460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sebagai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pertanyaan-pertanyaan yang berhubungan dengan televisi dan</w:t>
      </w:r>
    </w:p>
    <w:p>
      <w:pPr>
        <w:pStyle w:val="Bodytext11"/>
        <w:pBdr/>
        <w:ind w:firstLine="460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anak-anak berpusat di sekitar dua bidang perhatian yang luas,</w:t>
      </w:r>
    </w:p>
    <w:p>
      <w:pPr>
        <w:pStyle w:val="Bodytext11"/>
        <w:pBdr/>
        <w:ind w:firstLine="460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tentang kegiatan menonton itu sendiri, dan kedua, menyangkut isi dari</w:t>
      </w:r>
    </w:p>
    <w:p>
      <w:pPr>
        <w:pStyle w:val="Bodytext11"/>
        <w:pBdr/>
        <w:ind w:firstLine="460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yang ditonton anak-an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hli yang percaya bahwa hanya dengan menonton televisi, tida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oalkan programnya apa, perkembangan anak-anak telah cukup terpengaruh</w:t>
      </w:r>
    </w:p>
    <w:p>
      <w:pPr>
        <w:pStyle w:val="Bodytext11"/>
        <w:pBdr/>
        <w:ind w:firstLine="460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egatif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e Winn, penulis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lug In Dru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akan bahwa menonto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dapat menimbulkan konsekuensi serius dalam perkembangan mental dari</w:t>
      </w:r>
    </w:p>
    <w:p>
      <w:pPr>
        <w:pStyle w:val="Bodytext11"/>
        <w:pBdr/>
        <w:ind w:firstLine="460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cil.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nn banyak anak - anak khususnya yang menonton televisi dalam jangka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tu cukup lama terjatuh dalam keadaa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aan serupa terjadi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ibat dari penggunaan narkotika. Pandangan Winn ini berbeda dengan</w:t>
      </w:r>
    </w:p>
    <w:p>
      <w:pPr>
        <w:pStyle w:val="Bodytext11"/>
        <w:pBdr/>
        <w:ind w:firstLine="460"/>
        <w:jc w:val="both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-pendapat lain yang mempersoalkan terpakunya anak-anak pada laya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279" w:h="11347" w:x="85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secara mutl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erorfooter11"/>
        <w:pBdr/>
        <w:rPr>
          <w:lang w:val="id-ID"/>
        </w:rPr>
        <w:framePr w:w="991" w:h="184" w:x="926" w:y="1380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fh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2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46" w:y="7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9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mn, gambar dan suara dari layar televisi yang menghujani anak secara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, memicu semacam mekanisme penutup diri, dalam diri anak tersebut, dan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nya tingkah laku yang sama sekali pasif atau keadaan seru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ranc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di.</w:t>
      </w:r>
    </w:p>
    <w:p>
      <w:pPr>
        <w:pStyle w:val="Bodytext11"/>
        <w:pBdr/>
        <w:ind w:firstLine="40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Winn berpendapat bahwa bagi beberapa anak, menonton televisi</w:t>
      </w:r>
    </w:p>
    <w:p>
      <w:pPr>
        <w:pStyle w:val="Bodytext11"/>
        <w:pBdr/>
        <w:ind w:firstLine="40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kondisi mental yang ketagihan, yang tidak berbeda dengan</w:t>
      </w:r>
    </w:p>
    <w:p>
      <w:pPr>
        <w:pStyle w:val="Bodytext11"/>
        <w:pBdr/>
        <w:ind w:firstLine="40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gihan terhadap obat-obat tertentu, alkohol, termasuk gejala mengasingkan diri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yvith drawa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pada waktu pengaruh narkotika menghila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etahui bahwa seorang anak yang masih muda mengembangkan</w:t>
      </w:r>
    </w:p>
    <w:p>
      <w:pPr>
        <w:pStyle w:val="Bodytext11"/>
        <w:pBdr/>
        <w:ind w:firstLine="40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talnya melalui keterlibatan aktif dalam lingkungannya dengan cara</w:t>
      </w:r>
    </w:p>
    <w:p>
      <w:pPr>
        <w:pStyle w:val="Bodytext11"/>
        <w:pBdr/>
        <w:ind w:firstLine="40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ipulasikan objek-objek, memcahkan persoalan dan berbagai teka teki</w:t>
      </w:r>
    </w:p>
    <w:p>
      <w:pPr>
        <w:pStyle w:val="Bodytext11"/>
        <w:pBdr/>
        <w:ind w:firstLine="40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lalui permainan yang imajinatif dan negosiatif, serta melalui</w:t>
      </w:r>
    </w:p>
    <w:p>
      <w:pPr>
        <w:pStyle w:val="Bodytext11"/>
        <w:pBdr/>
        <w:ind w:firstLine="40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. Hal tersebut merupakan rangsangan bagi perkembangan kemampuan</w:t>
      </w:r>
    </w:p>
    <w:p>
      <w:pPr>
        <w:pStyle w:val="Bodytext11"/>
        <w:pBdr/>
        <w:ind w:firstLine="40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laran anak dan membantu anak untuk melakukan verbalisasi pemikiran dan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merek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hli yang mencurigai akibat menonoton televisi sebagai kebiasaan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isi yang tinggi pada masa perkembangan dini seorang anak, dapat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perkembangan kemampuan berbahasa anak tersebut.</w:t>
      </w:r>
    </w:p>
    <w:p>
      <w:pPr>
        <w:pStyle w:val="Bodytext11"/>
        <w:pBdr/>
        <w:ind w:left="1040" w:hanging="0"/>
        <w:jc w:val="both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rigaan ini nampaknya bertentangan dengan kenyataan bahwa pada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televisi banyak percakapan. Mengapa menonton televisi beijam-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tidak membantu perkembangan bahasa seorang anak yang menontonnya ?</w:t>
      </w:r>
    </w:p>
    <w:p>
      <w:pPr>
        <w:pStyle w:val="Bodytext11"/>
        <w:pBdr/>
        <w:ind w:firstLine="40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bendaharaan kata-kata mereka bertambah, tidak ada yang</w:t>
      </w:r>
    </w:p>
    <w:p>
      <w:pPr>
        <w:pStyle w:val="Bodytext21"/>
        <w:pBdr/>
        <w:ind w:left="1760" w:hanging="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253" w:h="12049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nya.</w:t>
      </w:r>
    </w:p>
    <w:p>
      <w:pPr>
        <w:pStyle w:val="Bodytext21"/>
        <w:pBdr/>
        <w:ind w:firstLine="300"/>
        <w:rPr>
          <w:lang w:val="id-ID"/>
        </w:rPr>
        <w:framePr w:w="1128" w:h="194" w:x="992" w:y="1408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288</w:t>
      </w:r>
    </w:p>
    <w:p>
      <w:pPr>
        <w:pStyle w:val="Headerorfooter11"/>
        <w:pBdr/>
        <w:rPr>
          <w:lang w:val="id-ID"/>
        </w:rPr>
        <w:framePr w:w="161" w:h="184" w:x="1007" w:y="13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41" w:x="9925" w:y="8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utama dan pendapat di atas terletak pada aspek visual televisi yang jauh lebi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ri pada aspek verbalnya.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tidak mendorong seorang anak untuk melakukan kegiatan mental yang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mewujudkan pemikiran dan perasaannya sendiri dalam be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n cenderung membenarkan bahwa menonton televisi dalam dosis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pat menyebabkan perkembangan kemampuan otak seorang anak berbe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reka yang hanya menonton televisi sedikit waktu. Winn mengatakan bahw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candu berat televisi dapat memiliki kemampuan otak kiri ( bagian ota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kaitan dengan kemampuan verbal dan logika yang kur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ibandingkan dengan kemampuan visual, spasial, serta fungsi efektif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dalikan oleh otak bagian kanan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Elias, dalam suatu diskusi tentang Neil Postm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ching Conservative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tivi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gajukan pertanyaan tentang pengaruh televisi pada kemampu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. Elias mengatakan bahwa televisi mengutamakan intuisi dan perasa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orbankan aspek refleksi dan analisis. Lebih lanjut ia menyatakan bahw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ngandung efek yang menentang berkembangnya kemampuan bicara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. Elias setuju dengan usul Postman mengatakan pentingnya mengimbang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elevisi melalui pendidikan formal yang lebih menekankan pendidi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. Bahasa merupakan hal yang esensial bagi kemampuan kita untuk berpikir.</w:t>
      </w:r>
    </w:p>
    <w:p>
      <w:pPr>
        <w:pStyle w:val="Bodytext21"/>
        <w:pBdr/>
        <w:ind w:left="7500" w:hanging="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9253" w:h="11525" w:x="992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hasa yang baik, berpikir merupakan hal yang tidak mungkin.</w:t>
      </w:r>
    </w:p>
    <w:p>
      <w:pPr>
        <w:pStyle w:val="Headerorfooter11"/>
        <w:pBdr/>
        <w:rPr>
          <w:lang w:val="id-ID"/>
        </w:rPr>
        <w:framePr w:w="1000" w:h="184" w:x="887" w:y="1439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2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72" w:x="9852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utama kedua yang berhubungan dengan masalah anak-anak dan televis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ngkut isi program yang ditotnton anak-an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ogram televisi di Amerika Serikat, maka selain program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artun dan program-program khusus untuk anak-anak, televisi pad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mnya bukan konsumsi anak-anak. Kecu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c Televis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iayai oleh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 yang dikumpulkan dari masyarakat pemirsa, televisi swasta adalah usah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rsial yang bertujuan menyediakan wahana bagi para produser untuk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arkan produk mereka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masang iklan bertujuan menjangkau sebanyak mungki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rsa, mereka bersedia membayar lebih mahal untuk mendapatkan jam-ja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ketika sebanyak-banyaknya orang diperkirakan menyaksikan acara televisi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kepentingan dasar para pemirsa cilik tidak diperdulikan . Karen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ukan pasar utama yang hendak dijangkau. Di Amerika Serikat, mayorita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rsa televisi yang diutamakan adalah mereka yang berusia 18 — 49 tahun, artin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yaksikan sejumlah besar program yang sebenarnya ditujukan bag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rsa dewasa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Elkin menunjukkan bahaya yang terkandung untuk anak-anak melalu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uried Child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awat televisi memungkinkan anak-anak memperole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tidak tersedia sebelumnya, justru pada saat kegiatan mendengar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seharusnya menjadi sarana utama untuk mempelajari dunia di sekitar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253" w:h="11588" w:x="992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ada jaman sebelum televisi, kemampuan komprehensi anak-anak lebih</w:t>
      </w:r>
    </w:p>
    <w:p>
      <w:pPr>
        <w:pStyle w:val="Headerorfooter11"/>
        <w:pBdr/>
        <w:jc w:val="both"/>
        <w:rPr>
          <w:lang w:val="id-ID"/>
        </w:rPr>
        <w:framePr w:w="131" w:h="150" w:x="814" w:y="144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19</w:t>
      </w:r>
    </w:p>
    <w:p>
      <w:pPr>
        <w:pStyle w:val="Headerorfooter11"/>
        <w:pBdr/>
        <w:rPr>
          <w:lang w:val="id-ID"/>
        </w:rPr>
        <w:framePr w:w="868" w:h="184" w:x="1049" w:y="1447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2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41" w:x="9789" w:y="7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pBdr/>
        <w:ind w:firstLine="8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e Winn memunculkan suatu persoalan tambahan dalam hubungan ini</w:t>
      </w:r>
    </w:p>
    <w:p>
      <w:pPr>
        <w:pStyle w:val="Bodytext11"/>
        <w:pBdr/>
        <w:ind w:firstLine="240"/>
        <w:jc w:val="both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perhatian kita, yaitu masalah “waktu bebas”. Anak-anak di kota</w:t>
      </w:r>
    </w:p>
    <w:p>
      <w:pPr>
        <w:pStyle w:val="Bodytext11"/>
        <w:pBdr/>
        <w:ind w:firstLine="240"/>
        <w:jc w:val="both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waktu bebas yang makin sempit dibandingkan dengan pada masa</w:t>
      </w:r>
    </w:p>
    <w:p>
      <w:pPr>
        <w:pStyle w:val="Bodytext11"/>
        <w:pBdr/>
        <w:ind w:firstLine="240"/>
        <w:jc w:val="both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. Mereka mempunyai jadwal kegiatan yang menyaingi jadwal orang dewasa,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olah raga, kursus tambahan, dan pertemuan-pertemuan lainnya.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tersisa sering digunakan untuk menonton televisi, akibatnya hanya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sekali atau malah tidak ada waktu bagi anak untuk menghayalkan dan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-kegiatan sendiri. Menurut Win, waktu bebas mempunyai fungsi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tal dalam membantu anak menjadi lebih mandiri dan memberikan kesempatan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rasa/identitas diri. Waktu bebas mendorong anak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umber-sumber kekuatan dalam dirinya sendiri dan merangsang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sinya. Anak-anak membutuhkan waktu bermain. Sedangkan televisi yang</w:t>
      </w:r>
    </w:p>
    <w:p>
      <w:pPr>
        <w:pStyle w:val="Bodytext11"/>
        <w:pBdr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berifat seduktif (dapat menyedot hampir seluruh waktu bebas anak).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an, kegiatan-kegiatan yang dapat dilakukan pada waktu bebas terasa kurang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ibandingkan acara televisi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urut Winn, pengalaman bermain pasif membuat bermain secara aktif</w:t>
      </w:r>
    </w:p>
    <w:p>
      <w:pPr>
        <w:pStyle w:val="Bodytext11"/>
        <w:pBdr/>
        <w:ind w:firstLine="240"/>
        <w:jc w:val="both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arik, sehingga berkuranglah kemungkinan bermain yang timbul secar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ontan. Televisi menyediakan pengalaman bermain secara pasif yang nampaknya</w:t>
      </w:r>
    </w:p>
    <w:p>
      <w:pPr>
        <w:pStyle w:val="Bodytext11"/>
        <w:pBdr/>
        <w:ind w:firstLine="240"/>
        <w:jc w:val="both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enarik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, setiap kegiatan lain yang kita persiapkan bagi anak-anak harus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253" w:h="11457" w:x="992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ujud sesuatu yang sangat istimewa agar dapat menandingi televisi. Bid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41" w:x="9778" w:y="8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4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-anak televisi memberikan kesan yang lebih nyata (riel) ketimb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dan relasi-relasi dalam hidup yang sesungguhnya 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akhir yang berkaitan dengan isi program televisi adalah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dan</w:t>
      </w:r>
      <w:r>
        <w:rPr>
          <w:rStyle w:val="Bodytext1"/>
          <w:color w:val="000000"/>
          <w:spacing w:val="0"/>
          <w:w w:val="100"/>
          <w:lang w:val="id-ID" w:eastAsia="id-ID"/>
        </w:rPr>
        <w:t>g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dipromosikan. Seorang yang jarang menonton televisi pun mengetahu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ilai-nilai yang dipromosikan pada umumnya adalah ke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saan</w:t>
      </w:r>
      <w:r>
        <w:rPr>
          <w:rStyle w:val="Bodytext1"/>
          <w:color w:val="000000"/>
          <w:spacing w:val="0"/>
          <w:w w:val="100"/>
          <w:lang w:val="id-ID" w:eastAsia="id-ID"/>
        </w:rPr>
        <w:t>, kesukses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, kepuasan diri, dan di atas semua itu materialisme. Edmund Sullivan,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kelnya menyebut media massa dalam masyarakat sebagai penjaga gaw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ilai-nilai luhur budaya kita, suatu peran yang pernah dilakukan di gereja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n pertengahan di Erop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ory and 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homas Groome, Sulliv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cerita atau kisah budaya yang paling menonjol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minkan dalam masyarakat ( AS ) pada umumnya adalah kapitalisme konsume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nurut Sullivan adalah sarana utama didalam pembentukan baik ceri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visi dalam masyarakat sekitar kita. Agak sukar bagi kita untuk membant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tersebut. Iklan yang menjadi andalan televisi komersial, mempunyai tuj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meyakinkan para pemirsa, bahwa mereka memerlukan barang-barang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idak harus menjadi kebutuhan mereka. Kepada pemirsa dipesank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tidak hanya memerlukan barang-barang tersebut, tetapi mere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tasnya memiliki produk tersebut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rogram-program televisi yang paling popular melukiskan tent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lah makmur dan berkuasa. Permainan hidup yang ditampil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38" w:h="12065" w:x="107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“sukses” dan kesuksesan dalam hal ini berarti memiliki sebanyak mungkin.</w:t>
      </w:r>
    </w:p>
    <w:p>
      <w:pPr>
        <w:pStyle w:val="Headerorfooter11"/>
        <w:pBdr/>
        <w:rPr>
          <w:lang w:val="id-ID"/>
        </w:rPr>
        <w:framePr w:w="9038" w:h="215" w:x="1070" w:y="140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2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41" w:x="9765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okalisir pada kata-kata yang sudah mereka miliki imajinasinya. Akan tetapi sepert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katakan sebelumnya, televisi menyodorkan imajinasinya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gan kekejaman atau seks, yang pada mulanya tidak mampu dibayangkan oleh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arang siap tersedia melalui layar televisi. Anak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dap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masalahan dan konflik orang dewasa yang sering sukar mereka pahami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ara orang tua dan guru melaporkan bahwa anak-anak nampaknya lebih ce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lebih cepat canggih pada saat ini, maka kesan mereka agak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kebenaran. Akan tetapi kata kuncinya disitu ialah nampaknya anak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punyai sejumlah besar informasi tentang hal-hal seperti seks, kriminalitas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jaman, peperangan dan lain-lai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kemampuan mereka untuk mencerna semua hal itu dalam taraf emo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oalan besar. Nampaknya yang canggih itu sebenarnya kecanggi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, sehingga kita orang-orang dewasa harus hati-hati untuk tidak memperlaku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 seperti nampaknya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lain yang ingin penulis kemukakan di sini adalah bahwa gambar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disajikan oleh televisi itu bukan gamabran kenyataan yang disaj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elevisi itu bukan gambaran kenyataan yang sesungguhnya. Sebagai orang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kita pada umumnya dapat membedakan gambaran tersebut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sebenarnya berdasarkan pengalaman yang kita sudah miliki ( pali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ita seharusnya mampu membedakannya). Tetapi anak-anak belum memilik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mpanan” pengalaman hidup yang cukup yang dengannya mereka dapat membu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2" w:h="12269" w:x="1077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engan apa yang mereka saksikan pada layar televisi. Mungkinkah</w:t>
      </w:r>
    </w:p>
    <w:p>
      <w:pPr>
        <w:pStyle w:val="Footnote11"/>
        <w:pBdr/>
        <w:rPr>
          <w:lang w:val="id-ID"/>
        </w:rPr>
        <w:framePr w:w="1152" w:h="194" w:x="999" w:y="137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 h\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1-292</w:t>
      </w:r>
    </w:p>
    <w:p>
      <w:pPr>
        <w:pStyle w:val="Headerorfooter11"/>
        <w:pBdr/>
        <w:rPr>
          <w:lang w:val="id-ID"/>
        </w:rPr>
        <w:framePr w:w="161" w:h="184" w:x="695" w:y="13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72" w:x="9791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-anak televisi memberikan kesan yang lebih nyata (riel) ketimb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stiwa-penstiwa dan relasi-relasi dalam hidup yang sesungguhnya 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akhir yang berkaitan dengan isi program televisi adalah panda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dipromosikan. Seorang yang jarang menonton televisi pun mengetahu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ilai-nilai yang dipromosikan pada umumnya adalah kekuasaan, kesuksesan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, kepuasan diri, dan di atas semua itu materialisme. Edmund Sullivan, 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kelnya menyebut media massa dalam masyarakat sebagai penjaga gaw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ilai-nilai luhur budaya kita, suatu peran yang pernah dilakukan di gereja pa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n pertengahan di Erop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ory and 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homas Groome, Sulliv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cerita atau kisah budaya yang paling menonjol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minkan dalam masyarakat ( AS ) pada umumnya adalah kapitalisme konsumen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nurut Sullivan adalah sarana utama didalam pembentukan baik cerit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visi dalam masyarakat sekitar kita. Agak sukar bagi kita untuk membant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tersebut Iklan yang menjadi andalan televisi komersial, mempunyai tuju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meyakinkan para pemirsa, bahwa mereka memerlukan barang-barang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idak harus menjadi kebutuhan mereka. Kepada pemirsa dipesan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tidak hanya memerlukan barang-barang tersebut, tetapi merek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tasnya memiliki produk tersebut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rogram-program televisi yang paling popular melukiskan tent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lah makmur dan berkuasa. Permainan hidup yang ditampil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2127" w:x="868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“sukses” dan kesuksesan dalam hal ini berarti memiliki sebanyak mungkin.</w:t>
      </w:r>
    </w:p>
    <w:p>
      <w:pPr>
        <w:pStyle w:val="Headerorfooter11"/>
        <w:pBdr/>
        <w:rPr>
          <w:lang w:val="id-ID"/>
        </w:rPr>
        <w:framePr w:w="171" w:h="195" w:x="742" w:y="139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21</w:t>
      </w:r>
    </w:p>
    <w:p>
      <w:pPr>
        <w:pStyle w:val="Headerorfooter11"/>
        <w:pBdr/>
        <w:rPr>
          <w:lang w:val="id-ID"/>
        </w:rPr>
        <w:framePr w:w="868" w:h="184" w:x="1046" w:y="1405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2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41" w:x="9950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6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kalau orang dewasa begitu mudahnya dipengaruhi melalui televisi,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aimana dengan anak-anak ? Jika televisi telah menduduki tempat utama dalam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ntukan nilai-nilai budaya, apakah televisi tidak pula menjadi figur otoritas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a bagi anak-anak 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66" w:leader="none"/>
        </w:tabs>
        <w:ind w:hanging="0"/>
        <w:rPr/>
      </w:pPr>
      <w:bookmarkStart w:id="39" w:name="bookmark39"/>
      <w:bookmarkStart w:id="40" w:name="bookmark38"/>
      <w:bookmarkStart w:id="41" w:name="bookmark39_Copy_1"/>
      <w:bookmarkStart w:id="42" w:name="bookmark40"/>
      <w:bookmarkEnd w:id="42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Televisi Sebagai Bagian dari Teknologi Komunikasi Untuk Pendidikan</w:t>
      </w:r>
      <w:bookmarkEnd w:id="39"/>
      <w:bookmarkEnd w:id="40"/>
      <w:bookmarkEnd w:id="41"/>
    </w:p>
    <w:p>
      <w:pPr>
        <w:pStyle w:val="Bodytext11"/>
        <w:pBdr/>
        <w:spacing w:before="0" w:after="28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aitan pemanfaatan teknologi komunikasi untuk pendidikan, Ashby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1972) menyatakan bahwa dunia pendidikan telah memasuki revolusinya yang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ima.</w:t>
      </w:r>
    </w:p>
    <w:p>
      <w:pPr>
        <w:pStyle w:val="Bodytext11"/>
        <w:pBdr/>
        <w:spacing w:before="0" w:after="28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volusi pertama teijadi ketika orang menyerahkan pendidikan anaknya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seorang guru. Revolusi kedua teijadi ketika digunakannya tulisan untuk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rluan pembelajaran. Revolusi ketiga teijadi seiring dengan ditemukannya mesin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tak sehingga materi pembelajaran dapat disajikan melalui media cetak. Revolusi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empat teijadi ketika digunakannya perangkat elektronika seperti radio dan televisi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pemerataan dan peningkatan mutu pendidikan. Revolusi kelima, seperti saat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, dengan dimanfaatkannya teknologi informasi dan komunikasi mutakhir,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ususnya Computer dan internet untuk pendidikan.</w:t>
      </w:r>
    </w:p>
    <w:p>
      <w:pPr>
        <w:pStyle w:val="Bodytext11"/>
        <w:pBdr/>
        <w:spacing w:before="0" w:after="28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berbagai jenis dan bentuk teknologi komunikasi yang dapat digunakan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dimanfaatkan dalam pendidikan diantaranya siaran televisi pendidikan. Dari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jenis dan bentuk teknologi komunikasi yang ada, siaran televisi (TV)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media yang sangat ampuh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powerful medi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 dalam menyebarkan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si kepada masyarakat secara seremp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aran TV juga mempunyai daya</w:t>
      </w:r>
    </w:p>
    <w:p>
      <w:pPr>
        <w:pStyle w:val="Bodytext11"/>
        <w:pBdr/>
        <w:spacing w:before="0" w:after="4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ngkau luas dan mampu meniadakan batas wilayah geografis, sistem sosial, politik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ZWrf,hlm293</w:t>
      </w:r>
    </w:p>
    <w:p>
      <w:pPr>
        <w:pStyle w:val="Bodytext31"/>
        <w:pBdr/>
        <w:spacing w:before="0" w:after="0"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mbang Warsita,Drs,M.Pd, Teknologi Pembelajaran, Landasan dan Aplikasinya (Bandung: Rineka</w:t>
      </w:r>
    </w:p>
    <w:p>
      <w:pPr>
        <w:pStyle w:val="Bodytext31"/>
        <w:pBdr/>
        <w:spacing w:before="0" w:after="0"/>
        <w:ind w:firstLine="3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Cipta,2006) hlm 1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83" w:x="9846" w:y="68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aya masyarakat pemirsa. Selain itu mempunyai potesi untuk penetrasi dalam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ikap, kreativitas, motivasi, pandangan, gaya hidup, dan orientas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. Bahkan tidak kalah pentingnya siaran televisi juga memiliki potens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pesan-pesan pendidikan/pembelajaran. Artinya siaran televis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entuk sumber belajar dan pembelajaran yang dapa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untuk meningkatkan mutu pendidikan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alah satu bentuk pendayagunaan teknologi komunikas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dia televisi. Media televisi sebagai media komunikasi massa telah terbukt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yang sangat efektif (penetrasinya lebih dari 70%), sehingg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manfaatkan untuk penyiaran program-program pembelajaran secara nasional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perluas kesempatan utnuk memperoleh pendidikan, meningkat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didikan dan meningkatkan efektivitas pendidikan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di Indonesia terdapat sebelas stasiun televisi swasta nasional dan satu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siun pemancar televisi milik Negara (TVRI).TVRI sebagai lembaga Penyiar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aran publik atau televisi publik memiliki tanggungjawab nasional untuk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, selain untuk memberikan pelayanan informasi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hiburan.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iaran TVRI saat ini, 47% berita dan informasi, 26%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% siaran pendidikan, 10% film, dan 4% reality show, serta menjadi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;an dan pelestarian budaya daer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khusus siar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431" w:h="11557" w:x="850" w:y="13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okasi waktu 4,5 jam dari 20 jam siaran setiap hari (Magdalen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888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aya masyarakat pemirsa. Selain itu mempunyai potesi untuk penetrasi dalam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ikap, kreativitas, motivasi, pandangan, gaya hidup, dan orientas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. Bahkan tidak kalah pentingnya siaran televisi juga memiliki potens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pesan-pesan pendidikan/pembelajaran. Artinya siaran televis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entuk sumber belajar dan pembelajaran yang dapat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untuk meningkatkan mutu pendidikan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alah satu bentuk pendayagunaan teknologi komunikas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dia televisi. Media televisi sebagai media komunikasi massa telah terbukt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yang sangat efektif (penetrasinya lebih dari 70%), sehingg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manfaatkan untuk penyiaran program-program pembelajaran secara nasional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perluas kesempatan utnuk memperoleh pendidikan, meningkatk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didikan dan meningkatkan efektivitas pendidikan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ndonesia terdapat sebelas stasiun televisi swasta nasional dan sat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siun pemancar televisi milik Negara (TVRI).TVRI sebagai lembaga Penyiar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aran publik atau televisi publik memiliki tanggungjawab nasional untuk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, selain untuk memberikan pelayanan informasi,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hiburan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sisi program siaran TVRI saat ini, 47% berita dan informasi, 26%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ran agama, 13% siaran pendidikan, 10% film, dan 4% reality show, serta menjad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ran pengenalan dan pelestarian budaya daer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khusus siar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ngan alokasi waktu 4,5 jam dari 20 jam siaran setiap hari (Magdalen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31" w:h="12127" w:x="876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</w:t>
      </w:r>
    </w:p>
    <w:p>
      <w:pPr>
        <w:pStyle w:val="Footnote11"/>
        <w:pBdr/>
        <w:rPr>
          <w:lang w:val="id-ID"/>
        </w:rPr>
        <w:framePr w:w="131" w:h="160" w:x="933" w:y="141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24</w:t>
      </w:r>
    </w:p>
    <w:p>
      <w:pPr>
        <w:pStyle w:val="Headerorfooter11"/>
        <w:pBdr/>
        <w:rPr>
          <w:lang w:val="id-ID"/>
        </w:rPr>
        <w:framePr w:w="801" w:h="184" w:x="1185" w:y="141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!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46" w:x="9859" w:y="8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8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or atau guru, c) media sebagai agen sosialisasi; d) media sebagai motivator untuk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an e) media sebagai alat mental untuk berpikir dan memecahkan masalah.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an media dalam pendidikan yaitu sebagai : a) media pembelajaran,</w:t>
      </w:r>
    </w:p>
    <w:p>
      <w:pPr>
        <w:pStyle w:val="Bodytext11"/>
        <w:pBdr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hal ini berfungsi sebagai penyampai pesan khusus; b) sebagai pembentuk</w:t>
      </w:r>
    </w:p>
    <w:p>
      <w:pPr>
        <w:pStyle w:val="Bodytext11"/>
        <w:pBdr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rantara, di mana media membantu peserta didik melakukan eksplorasi</w:t>
      </w:r>
    </w:p>
    <w:p>
      <w:pPr>
        <w:pStyle w:val="Bodytext11"/>
        <w:pBdr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ntuk pemahaman suatu pengetahuan; dan c) pengembangan kemampuan</w:t>
      </w:r>
    </w:p>
    <w:p>
      <w:pPr>
        <w:pStyle w:val="Bodytext11"/>
        <w:pBdr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di mana media dipergunakan sebagai model atau perluasan mental</w:t>
      </w:r>
    </w:p>
    <w:p>
      <w:pPr>
        <w:pStyle w:val="Bodytext11"/>
        <w:pBdr/>
        <w:ind w:firstLine="420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71" w:leader="none"/>
        </w:tabs>
        <w:spacing w:before="0" w:after="260"/>
        <w:ind w:hanging="0"/>
        <w:rPr/>
        <w:framePr w:w="9268" w:h="12771" w:x="925" w:y="1323" w:hSpace="0" w:vSpace="0" w:wrap="notBeside" w:vAnchor="page" w:hAnchor="page" w:hRule="exact"/>
        <w:pBdr/>
      </w:pPr>
      <w:bookmarkStart w:id="43" w:name="bookmark43_Copy_2"/>
      <w:bookmarkStart w:id="44" w:name="bookmark42_Copy_1"/>
      <w:bookmarkStart w:id="45" w:name="bookmark44_Copy_1"/>
      <w:bookmarkStart w:id="46" w:name="bookmark43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ya Tarik Televisi</w:t>
      </w:r>
      <w:bookmarkEnd w:id="43"/>
      <w:bookmarkEnd w:id="44"/>
      <w:bookmarkEnd w:id="46"/>
    </w:p>
    <w:p>
      <w:pPr>
        <w:pStyle w:val="Bodytext11"/>
        <w:pBdr/>
        <w:ind w:left="1080" w:hanging="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gereja, entah apapun profesinya, kita tidak boleh melalaikan</w:t>
      </w:r>
    </w:p>
    <w:p>
      <w:pPr>
        <w:pStyle w:val="Bodytext11"/>
        <w:pBdr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ita kepada anak-anak, generasi penerus kita. Latihan kesadaran bermedia</w:t>
      </w:r>
    </w:p>
    <w:p>
      <w:pPr>
        <w:pStyle w:val="Bodytext11"/>
        <w:pBdr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lakukan mempunyai tujuan ganda, yaitu agar kita sendiri semakin bersikap</w:t>
      </w:r>
    </w:p>
    <w:p>
      <w:pPr>
        <w:pStyle w:val="Bodytext11"/>
        <w:pBdr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dan mampu membantu orang lain dalam menggunakan media. Mereka yang</w:t>
      </w:r>
    </w:p>
    <w:p>
      <w:pPr>
        <w:pStyle w:val="Bodytext11"/>
        <w:pBdr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kita bantu antara lain anak-anak didik kita. Kesadaran akan hal ini perlu kit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kan mengingat daya tarik televisi di tengah kita semakin kentara dan</w:t>
      </w:r>
    </w:p>
    <w:p>
      <w:pPr>
        <w:pStyle w:val="Bodytext11"/>
        <w:pBdr/>
        <w:ind w:firstLine="420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uasana hidup kit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mang mempunyai daya tarik yang laur biasa. Ambil saja contoh,</w:t>
      </w:r>
    </w:p>
    <w:p>
      <w:pPr>
        <w:pStyle w:val="Bodytext11"/>
        <w:pBdr/>
        <w:ind w:firstLine="420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gawai di beberapa kantor berhenti beketja setiap kali ada siaran pertandingan</w:t>
      </w:r>
    </w:p>
    <w:p>
      <w:pPr>
        <w:pStyle w:val="Bodytext11"/>
        <w:pBdr/>
        <w:ind w:firstLine="420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u internasional atau pertandingan sepak bola internasional. Setiap kali ada siaran</w:t>
      </w:r>
    </w:p>
    <w:p>
      <w:pPr>
        <w:pStyle w:val="Bodytext11"/>
        <w:pBdr/>
        <w:ind w:firstLine="420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oprak sayembara, lalu lintas di kota Yogyakarta lebih sepih dari biasanya. Di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desa di Kalimantan Timur, film hiburan yang ditayangkan TPI mulai pukul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30 WITA mengakibatkan para siswa dipulangkan pada pukul 11.00, supaya par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68" w:h="12771" w:x="925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nonton siaran itu di rumah.</w:t>
      </w:r>
    </w:p>
    <w:p>
      <w:pPr>
        <w:pStyle w:val="Headerorfooter11"/>
        <w:pBdr/>
        <w:jc w:val="both"/>
        <w:rPr>
          <w:lang w:val="id-ID"/>
        </w:rPr>
        <w:framePr w:w="131" w:h="150" w:x="931" w:y="144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26</w:t>
      </w:r>
    </w:p>
    <w:p>
      <w:pPr>
        <w:pStyle w:val="Headerorfooter11"/>
        <w:pBdr/>
        <w:rPr>
          <w:lang w:val="id-ID"/>
        </w:rPr>
        <w:framePr w:w="1140" w:h="253" w:x="1182" w:y="1445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hlm 1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943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televisi bisa membuat orang ketagihan ? Hal ini karena televis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bahasa khusus, yang diarahkan pada perasaan atau emos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>usi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ologi yang canggih dan menarik, televisi mampu mempengaruhi jiw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. Kelompok yang paling banyak kena pengaruh langsung televisi adalah anak-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lasannya, anak-anak mempunyai daya serap yang sangat besar. Mere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sih membutuhkan banyak rangsangan. Setelah menerima rangsa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, anak kemudian melakukan dialog di dalam dirinya, mengadakan penilaian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beri reak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66" w:leader="none"/>
        </w:tabs>
        <w:ind w:hanging="0"/>
        <w:rPr/>
        <w:framePr w:w="9425" w:h="12981" w:x="826" w:y="1176" w:hSpace="0" w:vSpace="0" w:wrap="notBeside" w:vAnchor="page" w:hAnchor="page" w:hRule="exact"/>
        <w:pBdr/>
      </w:pPr>
      <w:bookmarkStart w:id="47" w:name="bookmark47_Copy_2"/>
      <w:bookmarkStart w:id="48" w:name="bookmark48_Copy_1"/>
      <w:bookmarkStart w:id="49" w:name="bookmark47_Copy_1_Copy_1"/>
      <w:bookmarkStart w:id="50" w:name="bookmark46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Negatif Televisi Terhadap Anak-Anak</w:t>
      </w:r>
      <w:bookmarkEnd w:id="47"/>
      <w:bookmarkEnd w:id="49"/>
      <w:bookmarkEnd w:id="50"/>
    </w:p>
    <w:p>
      <w:pPr>
        <w:pStyle w:val="Bodytext11"/>
        <w:pBdr/>
        <w:spacing w:before="0" w:after="280"/>
        <w:ind w:left="1080" w:hanging="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rupakan media massa elektronik yang sangat digemari hampir d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enjang usia, baik oleh anak-anak, remaja, maupun orang dewasa sekalipun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acara televisi sebenarnya sangat baik bagi anak-anak, remaja dan ora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dengan catatan apabila menonton televisi tersebut tidak berlebihan, acar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onton sesuai dengan usia, dan bagi anak-anak adanya kontrol/pengawas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orang tu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kenyataan yang teijadi, banyak dari anak-anak menonto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yang seharusnya belum pantas untuk ia saksikan serta kebiasaan menonto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telah menjadi kebiasaan yang berlebihan tanpa diikuti dengan sikap ya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bahkan bisa menyebabkah anak bersifat pasif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, kebiasaan menonton televisi bisa mengakibatkan menurun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aca anak-anak terhadap buku, serta masih banyak lagi dampak negatif lainnya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bandingkan dampak positifnya yang hanya sedikit sekali.</w:t>
      </w:r>
    </w:p>
    <w:p>
      <w:pPr>
        <w:pStyle w:val="Bodytext21"/>
        <w:pBdr/>
        <w:spacing w:before="0" w:after="4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WI Komkat, Peranan Media Dalam Pendidikan Iman dan Upaya Pendidikan Kesadaran Bermedia</w:t>
      </w:r>
    </w:p>
    <w:p>
      <w:pPr>
        <w:pStyle w:val="Bodytext21"/>
        <w:pBdr/>
        <w:ind w:firstLine="30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Kanisius, 1997) hlm 34</w:t>
      </w:r>
    </w:p>
    <w:p>
      <w:pPr>
        <w:pStyle w:val="Bodytext51"/>
        <w:pBdr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8</w:t>
      </w:r>
    </w:p>
    <w:p>
      <w:pPr>
        <w:pStyle w:val="Bodytext21"/>
        <w:pBdr/>
        <w:spacing w:lineRule="auto" w:line="180"/>
        <w:ind w:firstLine="300"/>
        <w:rPr>
          <w:lang w:val="id-ID"/>
        </w:rPr>
        <w:framePr w:w="9425" w:h="12981" w:x="826" w:y="1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://mai idbsz.wordpress.com/2008/06/11 /penganih-televisi-terhadap-anak/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41" w:x="9908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40"/>
        <w:ind w:firstLine="88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 anak cenderung lebih senang berlama-lama di depan televisi dibandingkan</w:t>
      </w:r>
    </w:p>
    <w:p>
      <w:pPr>
        <w:pStyle w:val="Bodytext11"/>
        <w:pBdr/>
        <w:ind w:firstLine="500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lajar, atau membaca buku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melihat acara-acara yang disajikan oleh stasiun televisi, banyak acara</w:t>
      </w:r>
    </w:p>
    <w:p>
      <w:pPr>
        <w:pStyle w:val="Bodytext11"/>
        <w:pBdr/>
        <w:ind w:firstLine="50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jikan tidak mendidik malahan bisa dikatakan berbahaya bagi anak-anak</w:t>
      </w:r>
    </w:p>
    <w:p>
      <w:pPr>
        <w:pStyle w:val="Bodytext11"/>
        <w:pBdr/>
        <w:ind w:firstLine="50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onton. Kebanyakan dan acara televisi memutar acara yang berbau</w:t>
      </w:r>
    </w:p>
    <w:p>
      <w:pPr>
        <w:pStyle w:val="Bodytext11"/>
        <w:pBdr/>
        <w:ind w:firstLine="50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adegan pacaran yang mestinya belum pantas untuk mereka tonton, tidak</w:t>
      </w:r>
    </w:p>
    <w:p>
      <w:pPr>
        <w:pStyle w:val="Bodytext11"/>
        <w:pBdr/>
        <w:ind w:firstLine="50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terhadap orang tua, gaya hidup yang hura-hura(mementingkan duniawi saja)</w:t>
      </w:r>
    </w:p>
    <w:p>
      <w:pPr>
        <w:pStyle w:val="Bodytext11"/>
        <w:pBdr/>
        <w:ind w:firstLine="50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ih banyak lagi deretan dampak negatif yang akan menggerogoti anak-anak</w:t>
      </w:r>
    </w:p>
    <w:p>
      <w:pPr>
        <w:pStyle w:val="Bodytext11"/>
        <w:pBdr/>
        <w:ind w:firstLine="50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ngerti dan mengetahui apa-apa. Mereka hanya tahu bahwa acara</w:t>
      </w:r>
    </w:p>
    <w:p>
      <w:pPr>
        <w:pStyle w:val="Bodytext11"/>
        <w:pBdr/>
        <w:ind w:firstLine="50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itu bagus, mereka merasa senang dan terhibur serta merasa penasaran untuk</w:t>
      </w:r>
    </w:p>
    <w:p>
      <w:pPr>
        <w:pStyle w:val="Bodytext11"/>
        <w:pBdr/>
        <w:ind w:firstLine="50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ikuti acara demi acara selanjutnya. Sudah sepatutnya orang tua menyadari</w:t>
      </w:r>
    </w:p>
    <w:p>
      <w:pPr>
        <w:pStyle w:val="Bodytext51"/>
        <w:pBdr/>
        <w:ind w:right="220" w:hanging="0"/>
        <w:jc w:val="right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mengingat betapa besarnya akibat dari menonton televisi yang berlebihan.</w:t>
      </w:r>
    </w:p>
    <w:p>
      <w:pPr>
        <w:pStyle w:val="Bodytext11"/>
        <w:pBdr/>
        <w:spacing w:before="0" w:after="880"/>
        <w:ind w:left="1120" w:hanging="0"/>
        <w:jc w:val="both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ini dicantumkan data mengenai fakta tentang pertelevisian Indones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1" w:leader="none"/>
        </w:tabs>
        <w:ind w:left="1120" w:hanging="0"/>
        <w:jc w:val="both"/>
        <w:rPr/>
        <w:framePr w:w="9425" w:h="12881" w:x="818" w:y="124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ahun 2002 jam tonton televisi anak-anak 30-35 jam/hari atau 1.560 -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820 jam/tahun, sedangkan jam belajar SD umumnya kurang dari 1.000</w:t>
      </w:r>
    </w:p>
    <w:p>
      <w:pPr>
        <w:pStyle w:val="Bodytext11"/>
        <w:pBdr/>
        <w:ind w:left="1580" w:hanging="0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/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1" w:leader="none"/>
        </w:tabs>
        <w:spacing w:before="0" w:after="320"/>
        <w:ind w:left="1120" w:hanging="0"/>
        <w:rPr/>
        <w:framePr w:w="9425" w:h="12881" w:x="818" w:y="124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85% acara televisi tidak aman untuk anak, karena banyak mengandung</w:t>
      </w:r>
    </w:p>
    <w:p>
      <w:pPr>
        <w:pStyle w:val="Bodytext11"/>
        <w:pBdr/>
        <w:ind w:left="1580" w:hanging="0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gan kekerasan, seks dan mistis yang berlebihan dan terbu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1" w:leader="none"/>
        </w:tabs>
        <w:spacing w:before="0" w:after="320"/>
        <w:ind w:left="1120" w:hanging="0"/>
        <w:rPr/>
        <w:framePr w:w="9425" w:h="12881" w:x="818" w:y="124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aat ini ada 800 judul acara anak, dengan 300 kali tayang selama 170</w:t>
      </w:r>
    </w:p>
    <w:p>
      <w:pPr>
        <w:pStyle w:val="Bodytext11"/>
        <w:pBdr/>
        <w:ind w:left="1580" w:hanging="0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/minggu padahal satu minggu hanya ada 24 jam x 7 hari = 168 j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1" w:leader="none"/>
        </w:tabs>
        <w:spacing w:before="0" w:after="320"/>
        <w:ind w:left="1120" w:hanging="0"/>
        <w:rPr/>
        <w:framePr w:w="9425" w:h="12881" w:x="818" w:y="124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49% waktu tayang diisi iklan yang jumlahnya 1.200 iklan/minggu, jauh d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25" w:h="12881" w:x="81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rata-rata dunia 561 iklan/minggu.</w:t>
      </w:r>
    </w:p>
    <w:p>
      <w:pPr>
        <w:pStyle w:val="Bodytext51"/>
        <w:pBdr/>
        <w:rPr>
          <w:lang w:val="id-ID"/>
        </w:rPr>
        <w:framePr w:w="157" w:h="161" w:x="902" w:y="145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rPr>
          <w:lang w:val="id-ID"/>
        </w:rPr>
        <w:framePr w:w="841" w:h="184" w:x="1158" w:y="1458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2930</wp:posOffset>
                </wp:positionH>
                <wp:positionV relativeFrom="page">
                  <wp:posOffset>9141460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9pt;margin-top:719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62" w:x="9727" w:y="6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1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abaran di atas, bisa dibayangkan apabila anak-anak yang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aset-aset bangsa yang akan meneruskan perjuangan bangsa ini serta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akan memajukan bangsa ini, sejak kecil telah terbiasa dengan hal yang tidak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manfaat, maka negara yang sudah tertinggal dan terputuk ini akan semakin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puruk dan tertinggal dan akhirnya akan menjadi negara yang akan dilecehkan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negara lain.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sumber tulisan dan artikel lain mengungkapkan dampak televisi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di antaranya sebagai berikut;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diskusi peserta salah satu seminar setelah menyaksikan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yangan Dua Wajah Televisi, maka peserta mengajukan beberapa kekwatiran</w:t>
      </w:r>
    </w:p>
    <w:p>
      <w:pPr>
        <w:pStyle w:val="Bodytext51"/>
        <w:pBdr/>
        <w:ind w:left="314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5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dampak televisi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ind w:firstLine="860"/>
        <w:rPr/>
      </w:pPr>
      <w:bookmarkStart w:id="55" w:name="bookmark53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nak-anak tidak ingin belajar lagi. Anak-anak semakin sulit mengugkapk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 karena Televisi menciptakan ketergantungan.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menjadi ketagihan dan terus bermimpi. Padahal, mimpinya tidak pernah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penuhi. Akibatnya mereka menjadi frust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8" w:leader="none"/>
        </w:tabs>
        <w:ind w:firstLine="860"/>
        <w:rPr/>
      </w:pPr>
      <w:bookmarkStart w:id="56" w:name="bookmark54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ayoritas masyarakat yang bukan orang muda dianggap tidak penting d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berharga. Yang berharga hanya orang muda yang bersemang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7" w:leader="none"/>
        </w:tabs>
        <w:ind w:firstLine="860"/>
        <w:rPr/>
      </w:pPr>
      <w:bookmarkStart w:id="57" w:name="bookmark55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Rakyat kecil dikesampingkan. Orang lemah (dalam prestasi dan uang)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ingkir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8" w:leader="none"/>
        </w:tabs>
        <w:ind w:firstLine="860"/>
        <w:rPr/>
      </w:pPr>
      <w:bookmarkStart w:id="58" w:name="bookmark56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cara yang berharga bagi masyarakat kurang diperhatikan, tetapi yang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urus ke egoisme dan permusuhan lebih diperhat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ind w:firstLine="860"/>
        <w:rPr/>
      </w:pPr>
      <w:bookmarkStart w:id="59" w:name="bookmark57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imbar agama dapat menjadi rem bagi kemerosotan moral, tetapi rem itu</w:t>
      </w:r>
    </w:p>
    <w:p>
      <w:pPr>
        <w:pStyle w:val="Bodytext11"/>
        <w:pBdr/>
        <w:spacing w:before="0" w:after="34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long sehingga tidak berfungsi.</w:t>
      </w:r>
    </w:p>
    <w:p>
      <w:pPr>
        <w:pStyle w:val="Bodytext21"/>
        <w:pBdr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56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6" w:leader="none"/>
        </w:tabs>
        <w:spacing w:before="0" w:after="220"/>
        <w:ind w:firstLine="760"/>
        <w:rPr/>
        <w:framePr w:w="9431" w:h="11279" w:x="898" w:y="1067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Walaupun orang tua tahu bahwa itu hanya iklan, tetapi orang tetap terpi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8" w:leader="none"/>
        </w:tabs>
        <w:spacing w:before="0" w:after="300"/>
        <w:ind w:firstLine="760"/>
        <w:rPr/>
        <w:framePr w:w="9431" w:h="11279" w:x="898" w:y="1067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Iklan menciptakan mental masyarakat konsum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spacing w:before="0" w:after="300"/>
        <w:ind w:firstLine="760"/>
        <w:rPr/>
        <w:framePr w:w="9431" w:h="11279" w:x="898" w:y="1067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nak didik menjadi konsumtif dan tidak krea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4" w:leader="none"/>
        </w:tabs>
        <w:spacing w:before="0" w:after="300"/>
        <w:ind w:firstLine="760"/>
        <w:rPr/>
        <w:framePr w:w="9431" w:h="11279" w:x="898" w:y="1067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Rusaknya disiplin waktu untuk belajar, bermain, dan pembi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 im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2" w:leader="none"/>
        </w:tabs>
        <w:spacing w:before="0" w:after="300"/>
        <w:ind w:firstLine="760"/>
        <w:rPr/>
        <w:framePr w:w="9431" w:h="11279" w:x="898" w:y="1067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akin meningkatnya tindak kekerasan/sadistis terhadap kaum rem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9" w:leader="none"/>
        </w:tabs>
        <w:spacing w:before="0" w:after="300"/>
        <w:ind w:firstLine="760"/>
        <w:rPr/>
        <w:framePr w:w="9431" w:h="11279" w:x="898" w:y="1067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risis kewibawaan orang tua dalam pendidikan nilai kepada anak-anak dalam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41"/>
        <w:pBdr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'l 1</w:t>
      </w:r>
    </w:p>
    <w:p>
      <w:pPr>
        <w:pStyle w:val="Bodytext11"/>
        <w:pBdr/>
        <w:spacing w:lineRule="auto" w:line="180"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Pembinaan iman umat makin terancam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rvey yang dilakukan seorang peneliti dalam seminggu anak-ana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Televisi sekitar 170 jam. Apa yang mereka pelajari selama itu ? Banya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televisi yang menyimpang. Apa mereka akan belajar bahw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itu menyelesaikan masalah ? Mereka juga belajar untuk duduk 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n menonton, bukan bermain di luar dan berolah rag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uhkan mereka dari pelajaran-pelajaran hidup yang penting,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perti ini sangat mengganggu tingkat kecerdasan pola pikir anak, seri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kita melihat anak-anak menirukan apa yang mereka lihat di televisi. Pengaru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timbulkan terhadap perkembangan anak adalah : 1) berpengaru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otak; 2) mendorong anak menjadi konsumtif; 3)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sikap; 4) mengurangi semangat belajar; membentuk po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31" w:h="11279" w:x="898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sederhana; 5) mengurangi konsentrasi; 6 mengurangi kreativ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Footnote11"/>
        <w:pBdr/>
        <w:spacing w:before="0" w:after="40"/>
        <w:rPr>
          <w:lang w:val="id-ID"/>
        </w:rPr>
        <w:framePr w:w="8823" w:h="534" w:x="898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WI Komkat, Peranan Media Dalam Pendidikan Iman dan Upaya Pendidikan Kesadaran Bermedia</w:t>
      </w:r>
    </w:p>
    <w:p>
      <w:pPr>
        <w:pStyle w:val="Footnote11"/>
        <w:pBdr/>
        <w:ind w:firstLine="300"/>
        <w:rPr>
          <w:lang w:val="id-ID"/>
        </w:rPr>
        <w:framePr w:w="8823" w:h="534" w:x="898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1997) hlm41</w:t>
      </w:r>
    </w:p>
    <w:p>
      <w:pPr>
        <w:pStyle w:val="Bodytext21"/>
        <w:pBdr/>
        <w:rPr>
          <w:lang w:val="id-ID"/>
        </w:rPr>
        <w:framePr w:w="161" w:h="184" w:x="898" w:y="14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2</w:t>
      </w:r>
    </w:p>
    <w:p>
      <w:pPr>
        <w:pStyle w:val="Footnote11"/>
        <w:pBdr/>
        <w:jc w:val="center"/>
        <w:rPr>
          <w:lang w:val="id-ID"/>
        </w:rPr>
        <w:framePr w:w="8509" w:h="256" w:x="1343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ttp ://yogabaokboners: </w:t>
      </w:r>
      <w:r>
        <w:rPr>
          <w:rStyle w:val="Footnote1"/>
          <w:color w:val="000000"/>
          <w:spacing w:val="0"/>
          <w:w w:val="100"/>
          <w:lang w:val="en-US" w:eastAsia="en-US"/>
        </w:rPr>
        <w:t>wordpress.com/20</w:t>
      </w:r>
      <w:r>
        <w:rPr>
          <w:rStyle w:val="Footnote1"/>
          <w:color w:val="000000"/>
          <w:spacing w:val="0"/>
          <w:w w:val="100"/>
          <w:lang w:val="id-ID" w:eastAsia="id-ID"/>
        </w:rPr>
        <w:t>10/01/14/penganih-negatif-acara-acara-tv-terhadap-anak-anak/ hlm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6740</wp:posOffset>
                </wp:positionH>
                <wp:positionV relativeFrom="page">
                  <wp:posOffset>8574405</wp:posOffset>
                </wp:positionV>
                <wp:extent cx="197167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2pt;margin-top:675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41" w:x="9558" w:y="7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3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un dampak lain yang ditimbulkan media televisi yaitu tayangan yang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mas secara baik yang tidak memperdulikan pendidikan d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iwa anak, sehingga menjadikan tumbuh kembang anak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 ataupun meniru adegan dari tokoh idolanya, baik perilaku sepert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bicara, gaya rambut hingga busana yang dikenakan. Tidak hanya itu,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lainnya juga tentunya akan merugikan bagi sang anak seperti lup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lupa dengan kegiatan-kegiatan positif, menjadi ketagihan, membu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 jarang bersosialisasi, dapat melakukan hal-hal yang berbahaya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wajar, membawa pada pola pikir ke arah yang berdampak neg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lain untuk anak yang sudah bisa membaca akan menurun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membaca. Dengan sering menonton televisi daya penggera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ca akan berkurang karena menonton televisi tayangannya serb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dan melintas membuat anak terperangkap dengan penuh daya pik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lami kesulitan membedakan sikap yang positif maupun negatif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membaca anak-anak selalu tersedia waktu untuk prose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 sehingga memungkinkan untuk berpikir. Secara kesehatan televis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sinar biru yang juga dihasilkan oleh matahari. Namun sinar bir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beda dengan sinar ultra violet. Sinar biru tak membuat mata mengedip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tomatis. Namun parahnya, sinar biru langsung masuk ke retina tanpa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ter yang dapat merusak retina mata pada 10 tahun kemudian saat anak-an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1714" w:x="101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ewasa.</w:t>
      </w:r>
    </w:p>
    <w:p>
      <w:pPr>
        <w:pStyle w:val="Footnote11"/>
        <w:pBdr/>
        <w:spacing w:before="0" w:after="160"/>
        <w:ind w:hanging="180"/>
        <w:rPr/>
        <w:framePr w:w="8928" w:h="618" w:x="844" w:y="14055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melindahospital.com/modul/user/detail</w:t>
        </w:r>
        <w:r>
          <w:rPr>
            <w:rStyle w:val="Footnote1"/>
            <w:color w:val="000000"/>
            <w:spacing w:val="0"/>
            <w:w w:val="100"/>
            <w:vertAlign w:val="subscript"/>
            <w:lang w:val="id-ID" w:eastAsia="id-ID"/>
          </w:rPr>
          <w:t>-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artikel.php?id</w:t>
        </w:r>
        <w:r>
          <w:rPr>
            <w:rStyle w:val="Footnote1"/>
            <w:color w:val="000000"/>
            <w:spacing w:val="0"/>
            <w:w w:val="100"/>
            <w:vertAlign w:val="superscript"/>
            <w:lang w:val="id-ID" w:eastAsia="id-ID"/>
          </w:rPr>
          <w:t>=a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6l1</w:t>
        </w:r>
        <w:r>
          <w:rPr>
            <w:rStyle w:val="Footnote1"/>
            <w:color w:val="000000"/>
            <w:spacing w:val="0"/>
            <w:w w:val="100"/>
            <w:vertAlign w:val="subscript"/>
            <w:lang w:val="id-ID" w:eastAsia="id-ID"/>
          </w:rPr>
          <w:t>-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Penganih-Acara-TV-dapat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Berdampak-</w:t>
      </w:r>
    </w:p>
    <w:p>
      <w:pPr>
        <w:pStyle w:val="Footnote11"/>
        <w:pBdr/>
        <w:rPr>
          <w:lang w:val="id-ID"/>
        </w:rPr>
        <w:framePr w:w="8928" w:h="618" w:x="844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ositif-dan-Negatif-pada-Anak hlm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66090</wp:posOffset>
                </wp:positionH>
                <wp:positionV relativeFrom="page">
                  <wp:posOffset>8841740</wp:posOffset>
                </wp:positionV>
                <wp:extent cx="18326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6.7pt;margin-top:696.2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00" w:y="7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4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yasan Kesejahteraan An.t r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* Indonesia (YKAH</w:t>
      </w:r>
    </w:p>
    <w:p>
      <w:pPr>
        <w:pStyle w:val="Bodytext11"/>
        <w:pBdr/>
        <w:spacing w:before="0" w:after="0"/>
        <w:ind w:left="92" w:firstLine="72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ruh televisi terhadap perilaku keseha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aena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nak menemukan bahwa ketika</w:t>
      </w:r>
    </w:p>
    <w:p>
      <w:pPr>
        <w:pStyle w:val="Bodytext11"/>
        <w:pBdr/>
        <w:spacing w:before="0" w:after="0"/>
        <w:ind w:left="92" w:firstLine="72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onton televisi cenderung melakukan keai.t. . •</w:t>
      </w:r>
    </w:p>
    <w:p>
      <w:pPr>
        <w:pStyle w:val="Bodytext11"/>
        <w:pBdr/>
        <w:spacing w:lineRule="auto" w:line="192" w:before="0" w:after="40"/>
        <w:ind w:right="32" w:hanging="0"/>
        <w:jc w:val="right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atan lain yaitu makan 35%</w:t>
      </w:r>
    </w:p>
    <w:p>
      <w:pPr>
        <w:pStyle w:val="Bodytext11"/>
        <w:pBdr/>
        <w:spacing w:before="0" w:after="120"/>
        <w:ind w:left="92" w:firstLine="72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r-tiduran 28% dan belajar hanya 13%. Data feerkaita anta televisi</w:t>
      </w:r>
    </w:p>
    <w:p>
      <w:pPr>
        <w:pStyle w:val="Bodytext11"/>
        <w:pBdr/>
        <w:spacing w:before="0" w:after="340"/>
        <w:ind w:left="92" w:firstLine="72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, penelitian ini menemukan anak yang tak tah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odaan te|cV]si mengaku</w:t>
      </w:r>
    </w:p>
    <w:p>
      <w:pPr>
        <w:pStyle w:val="Bodytext11"/>
        <w:pBdr/>
        <w:spacing w:before="0" w:after="180"/>
        <w:ind w:left="92" w:firstLine="72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belajar sebesar 80% dan tidak suka membaca buku 66% (Jahja dan</w:t>
      </w:r>
    </w:p>
    <w:p>
      <w:pPr>
        <w:pStyle w:val="Bodytext11"/>
        <w:pBdr/>
        <w:ind w:left="92" w:firstLine="72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van.2006) dalam Sainul Hermawan Banjarmasin post, 3 Agustus 2006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*</w:t>
      </w:r>
    </w:p>
    <w:p>
      <w:pPr>
        <w:pStyle w:val="Bodytext11"/>
        <w:pBdr/>
        <w:ind w:left="1440" w:hanging="0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mpak televisi terhadap anak adalah 1) pada usia 0-3 tahun</w:t>
      </w:r>
    </w:p>
    <w:p>
      <w:pPr>
        <w:pStyle w:val="Bodytext11"/>
        <w:pBdr/>
        <w:ind w:left="112" w:right="32" w:firstLine="700"/>
        <w:jc w:val="both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ganggu perkembangan otak yang berdampak pada perkembangan</w:t>
      </w:r>
    </w:p>
    <w:p>
      <w:pPr>
        <w:pStyle w:val="Bodytext11"/>
        <w:pBdr/>
        <w:spacing w:before="0" w:after="0"/>
        <w:ind w:left="112" w:right="32" w:firstLine="700"/>
        <w:jc w:val="both"/>
        <w:rPr>
          <w:lang w:val="id-ID"/>
        </w:rPr>
        <w:framePr w:w="8645" w:h="5430" w:x="86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, kemampuan membaca verbal, maupun pemahaman; 2)pada usia 5-10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kan menghambat kemampuan dalam mengepresikan pikiran melalui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, meningkatkan agresifitas dan kekerasan serta tidak mampu membedak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realitas dan khayalan; 3) membuat anak menjadi konsumtif; 4) karena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lum mempunyai daya kritis yang tinggi, besar kemungkinan terpengaruh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pa yang ditampilkan di televisi; 5) anak akan berpikir bahwa semua orang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tertentu mempunyai sifat yang sama dengan orang di layar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; 6) bahasa televisi simple, memikat dan membuat ketaguhan sehingga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ngkin anak menjadi malas belajar; 7) terlalu sering nonton televisi d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mbaca menyebabkan anak akan memiliki pola pikir sederhana,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kritis, linear atau searah dan pada akhirnya akan mempengaruhi</w:t>
      </w:r>
    </w:p>
    <w:p>
      <w:pPr>
        <w:pStyle w:val="Heading111"/>
        <w:pBdr/>
        <w:ind w:left="1700" w:hanging="0"/>
        <w:rPr/>
        <w:framePr w:w="8645" w:h="5949" w:x="869" w:y="6604" w:hSpace="0" w:vSpace="0" w:wrap="notBeside" w:vAnchor="page" w:hAnchor="page" w:hRule="exact"/>
        <w:pBdr/>
      </w:pPr>
      <w:bookmarkStart w:id="66" w:name="bookmark66_Copy_1"/>
      <w:bookmarkStart w:id="67" w:name="bookmark64_Copy_1"/>
      <w:bookmarkStart w:id="68" w:name="bookmark65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35</w:t>
      </w:r>
      <w:bookmarkEnd w:id="66"/>
      <w:bookmarkEnd w:id="67"/>
      <w:bookmarkEnd w:id="68"/>
    </w:p>
    <w:p>
      <w:pPr>
        <w:pStyle w:val="Bodytext11"/>
        <w:pBdr/>
        <w:spacing w:lineRule="auto" w:line="180" w:before="0" w:after="0"/>
        <w:ind w:firstLine="700"/>
        <w:rPr>
          <w:lang w:val="id-ID"/>
        </w:rPr>
        <w:framePr w:w="8645" w:h="5949" w:x="86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si.</w:t>
      </w:r>
    </w:p>
    <w:p>
      <w:pPr>
        <w:pStyle w:val="Bodytext41"/>
        <w:pBdr/>
        <w:spacing w:before="0" w:after="80"/>
        <w:jc w:val="both"/>
        <w:rPr>
          <w:lang w:val="id-ID"/>
        </w:rPr>
        <w:framePr w:w="183" w:h="403" w:x="628" w:y="136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41"/>
        <w:pBdr/>
        <w:jc w:val="both"/>
        <w:rPr>
          <w:lang w:val="id-ID"/>
        </w:rPr>
        <w:framePr w:w="183" w:h="403" w:x="628" w:y="136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Footnote11"/>
        <w:pBdr/>
        <w:rPr/>
        <w:framePr w:w="7876" w:h="283" w:x="869" w:y="13751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soninugraha99.blonhspot.com/2009/09/damDak-neg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tif-televisi-terhadaD-anak.htm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hlml-2</w:t>
      </w:r>
    </w:p>
    <w:p>
      <w:pPr>
        <w:pStyle w:val="Footnote11"/>
        <w:pBdr/>
        <w:spacing w:lineRule="auto" w:line="189"/>
        <w:rPr>
          <w:lang w:val="id-ID"/>
        </w:rPr>
        <w:framePr w:w="7876" w:h="215" w:x="869" w:y="140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9100</wp:posOffset>
                </wp:positionH>
                <wp:positionV relativeFrom="page">
                  <wp:posOffset>8652510</wp:posOffset>
                </wp:positionV>
                <wp:extent cx="1905000" cy="0"/>
                <wp:effectExtent l="8255" t="8255" r="952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pt;margin-top:681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310" w:h="204" w:x="1361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17" w:leader="none"/>
        </w:tabs>
        <w:spacing w:lineRule="auto" w:line="216" w:before="0" w:after="320"/>
        <w:ind w:firstLine="640"/>
        <w:rPr/>
        <w:framePr w:w="8959" w:h="9907" w:x="712" w:y="1011" w:hSpace="0" w:vSpace="0" w:wrap="notBeside" w:vAnchor="page" w:hAnchor="page" w:hRule="exact"/>
        <w:pBdr/>
      </w:pPr>
      <w:bookmarkStart w:id="69" w:name="bookmark69_Copy_2"/>
      <w:bookmarkStart w:id="70" w:name="bookmark70_Copy_1"/>
      <w:bookmarkStart w:id="71" w:name="bookmark69_Copy_1_Copy_1"/>
      <w:bookmarkStart w:id="72" w:name="bookmark68_Copy_1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Positif Televisi</w:t>
      </w:r>
      <w:bookmarkEnd w:id="69"/>
      <w:bookmarkEnd w:id="71"/>
      <w:bookmarkEnd w:id="72"/>
    </w:p>
    <w:p>
      <w:pPr>
        <w:pStyle w:val="Bodytext11"/>
        <w:pBdr/>
        <w:spacing w:before="0" w:after="0"/>
        <w:ind w:left="1680" w:hanging="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ungkiri, dengan adanya medi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med,a mas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visi tai, banyak sekal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kita ambil. Dimana kita al™„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Klla akan dengan cepai memperoleh infonnasi-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si terbaru yang terjadi dimana nun dan </w:t>
      </w:r>
      <w:r>
        <w:rPr>
          <w:rStyle w:val="Bodytext1"/>
          <w:i/>
          <w:smallCaps/>
          <w:color w:val="000000"/>
          <w:spacing w:val="0"/>
          <w:w w:val="100"/>
          <w:sz w:val="10"/>
          <w:lang w:val="id-ID" w:eastAsia="id-ID"/>
        </w:rPr>
        <w:t>a ■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nan belahan dunia manapun. Dengan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elevisi akan mempermudah suatu perusahaan atau badan usaha untuk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mosikan produk-produknya, sehingga konsumen mengetahui dan dapat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mencari produk tersebut, serta masih banyak lagi keuntungan-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yang dapat kita peroleh dengan adanya media televisi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kaji lebih jauh sebenarnya media massa televisi mempunya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utama yang selalu harus diperhatikan yaitu fungsi informatif, edukatif,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reatif dan sebagai sarana mensosialisasikan nilai-nilai atau pemahaman-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ik yang lama maupun yang baru. Namun jika kita lihat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an</w:t>
      </w:r>
      <w:r>
        <w:rPr>
          <w:rStyle w:val="Bodytext1"/>
          <w:color w:val="000000"/>
          <w:spacing w:val="0"/>
          <w:w w:val="100"/>
          <w:lang w:val="id-ID" w:eastAsia="id-ID"/>
        </w:rPr>
        <w:t>nya sekarang ini, acara-acara televisi lebih kepada fungsi informatif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reatif saja, sedangkan fungsi edukatif yang merupakan fungsi yang sangat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sampaikan, sangat sedikit sekali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isa kita lihat dari susunan acara-acara televisi, kebanyakan hanya acara-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sinetron dan infotainment saja. Sedangkan acara-acara yang mengar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59" w:h="9907" w:x="71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edukatif atau pendidikan sangat kecil sekali frekwensinya.</w:t>
      </w:r>
    </w:p>
    <w:p>
      <w:pPr>
        <w:pStyle w:val="Bodytext21"/>
        <w:pBdr/>
        <w:ind w:firstLine="280"/>
        <w:rPr/>
        <w:framePr w:w="5593" w:h="184" w:x="712" w:y="13594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 xml:space="preserve">http://majidbsz.wordpress.eom/2008/06/l 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1/penganih-televisi-terhadap-anak/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hlm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right="11" w:hanging="0"/>
        <w:jc w:val="right"/>
        <w:rPr>
          <w:lang w:val="id-ID"/>
        </w:rPr>
        <w:framePr w:w="304" w:h="251" w:x="9357" w:y="8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25" w:h="253" w:x="180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antu proses belajar baca tulis</w:t>
      </w:r>
    </w:p>
    <w:p>
      <w:pPr>
        <w:pStyle w:val="Bodytext11"/>
        <w:pBdr/>
        <w:spacing w:before="0" w:after="60"/>
        <w:ind w:left="1796" w:hanging="0"/>
        <w:rPr>
          <w:lang w:val="id-ID"/>
        </w:rPr>
        <w:framePr w:w="8959" w:h="1597" w:x="71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mber 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n manfaat</w:t>
      </w:r>
    </w:p>
    <w:p>
      <w:pPr>
        <w:pStyle w:val="Bodytext11"/>
        <w:pBdr/>
        <w:spacing w:before="0" w:after="640"/>
        <w:ind w:right="37" w:hanging="0"/>
        <w:jc w:val="right"/>
        <w:rPr>
          <w:lang w:val="id-ID"/>
        </w:rPr>
        <w:framePr w:w="8959" w:h="1597" w:x="71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sitif media televisi</w:t>
      </w:r>
    </w:p>
    <w:p>
      <w:pPr>
        <w:pStyle w:val="Bodytext11"/>
        <w:pBdr/>
        <w:spacing w:before="0" w:after="0"/>
        <w:ind w:left="4995" w:hanging="0"/>
        <w:rPr>
          <w:lang w:val="id-ID"/>
        </w:rPr>
        <w:framePr w:w="8959" w:h="1597" w:x="71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ek lis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evisi dalam menyajikan hal </w:t>
      </w:r>
      <w:r>
        <w:rPr>
          <w:rStyle w:val="Bodytext1"/>
          <w:b/>
          <w:color w:val="000000"/>
          <w:spacing w:val="0"/>
          <w:w w:val="100"/>
          <w:sz w:val="17"/>
          <w:lang w:val="id-ID" w:eastAsia="id-ID"/>
        </w:rPr>
        <w:t>benh&gt;v &gt;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an nal bentuk visual pada dasarnya telah membu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mempermudah mengenal </w:t>
      </w:r>
      <w:r>
        <w:rPr>
          <w:rStyle w:val="Bodytext1"/>
          <w:b/>
          <w:color w:val="000000"/>
          <w:spacing w:val="0"/>
          <w:w w:val="100"/>
          <w:sz w:val="17"/>
          <w:lang w:val="id-ID" w:eastAsia="id-ID"/>
        </w:rPr>
        <w:t>huruf a™ „ ,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cuj-cndi nurut dan penampilan visual dalam</w:t>
      </w:r>
    </w:p>
    <w:p>
      <w:pPr>
        <w:pStyle w:val="Bodytext11"/>
        <w:pBdr/>
        <w:ind w:left="138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enda yang belum mereka ken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5" w:leader="none"/>
        </w:tabs>
        <w:spacing w:before="0" w:after="320"/>
        <w:ind w:firstLine="960"/>
        <w:rPr/>
        <w:framePr w:w="8959" w:h="11677" w:x="712" w:y="280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rupakan kacamata dunia sekitar</w:t>
      </w:r>
    </w:p>
    <w:p>
      <w:pPr>
        <w:pStyle w:val="Bodytext11"/>
        <w:pBdr/>
        <w:ind w:left="138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memenuhi keingintahuan tentang segala sesuatu di seputar</w:t>
      </w:r>
    </w:p>
    <w:p>
      <w:pPr>
        <w:pStyle w:val="Bodytext11"/>
        <w:pBdr/>
        <w:ind w:left="138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ik yang dekat maupun yang jauh dapat tertolo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5" w:leader="none"/>
        </w:tabs>
        <w:ind w:firstLine="960"/>
        <w:rPr/>
        <w:framePr w:w="8959" w:h="11677" w:x="712" w:y="280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mbukakan cakrawala kehidupan</w:t>
      </w:r>
    </w:p>
    <w:p>
      <w:pPr>
        <w:pStyle w:val="Bodytext11"/>
        <w:pBdr/>
        <w:ind w:left="138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rumitnya kehidupan sehingga tanpa bantuan orang lain rasanya sulit</w:t>
      </w:r>
    </w:p>
    <w:p>
      <w:pPr>
        <w:pStyle w:val="Bodytext11"/>
        <w:pBdr/>
        <w:ind w:left="138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untuk mencermati kehidupan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5" w:leader="none"/>
        </w:tabs>
        <w:ind w:firstLine="960"/>
        <w:rPr/>
        <w:framePr w:w="8959" w:h="11677" w:x="712" w:y="2803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ebagai penunjang dalam pelajaran sekolah khususnya dalam hal</w:t>
      </w:r>
    </w:p>
    <w:p>
      <w:pPr>
        <w:pStyle w:val="Bodytext11"/>
        <w:pBdr/>
        <w:ind w:left="134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umum. Harus pandai-pandai memanfaatkan informasi yang</w:t>
      </w:r>
    </w:p>
    <w:p>
      <w:pPr>
        <w:pStyle w:val="Bodytext11"/>
        <w:pBdr/>
        <w:ind w:left="134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elevisi dari berbagai keberagaman muatan dan fungsi sebagai</w:t>
      </w:r>
    </w:p>
    <w:p>
      <w:pPr>
        <w:pStyle w:val="Bodytext11"/>
        <w:pBdr/>
        <w:ind w:left="134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bagi pengetahuan yang diperoleh dari 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5" w:leader="none"/>
        </w:tabs>
        <w:ind w:firstLine="960"/>
        <w:rPr/>
        <w:framePr w:w="8959" w:h="11677" w:x="712" w:y="2803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mperkaya pengalaman hidup</w:t>
      </w:r>
    </w:p>
    <w:p>
      <w:pPr>
        <w:pStyle w:val="Bodytext11"/>
        <w:pBdr/>
        <w:ind w:left="134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dapat memungkinkan anak mengalami berbagai hal tanpa harus</w:t>
      </w:r>
    </w:p>
    <w:p>
      <w:pPr>
        <w:pStyle w:val="Bodytext21"/>
        <w:pBdr/>
        <w:jc w:val="center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 xml:space="preserve">• • </w:t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37</w:t>
      </w:r>
    </w:p>
    <w:p>
      <w:pPr>
        <w:pStyle w:val="Bodytext11"/>
        <w:pBdr/>
        <w:spacing w:lineRule="auto" w:line="180"/>
        <w:ind w:left="134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nya send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8959" w:h="11677" w:x="712" w:y="2803" w:hSpace="0" w:vSpace="0" w:wrap="notBeside" w:vAnchor="page" w:hAnchor="page" w:hRule="exact"/>
        <w:pBdr/>
      </w:pPr>
      <w:bookmarkStart w:id="77" w:name="bookmark77_Copy_1_Copy_1"/>
      <w:bookmarkStart w:id="78" w:name="bookmark77_Copy_2"/>
      <w:bookmarkStart w:id="79" w:name="bookmark78_Copy_1"/>
      <w:bookmarkStart w:id="80" w:name="bookmark76_Copy_1"/>
      <w:bookmarkEnd w:id="7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 Secara Umum</w:t>
      </w:r>
      <w:bookmarkEnd w:id="77"/>
      <w:bookmarkEnd w:id="78"/>
      <w:bookmarkEnd w:id="80"/>
    </w:p>
    <w:p>
      <w:pPr>
        <w:pStyle w:val="Bodytext11"/>
        <w:pBdr/>
        <w:spacing w:before="0" w:after="320"/>
        <w:ind w:left="1240" w:hanging="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BI pendidikan berasal dari kata dasar “didik” lalu kata ini</w:t>
      </w:r>
    </w:p>
    <w:p>
      <w:pPr>
        <w:pStyle w:val="Bodytext11"/>
        <w:pBdr/>
        <w:spacing w:before="0" w:after="860"/>
        <w:ind w:firstLine="480"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awalan “me” sehingga menjadi mendidik artinya memelihara dan memberi</w:t>
      </w:r>
    </w:p>
    <w:p>
      <w:pPr>
        <w:pStyle w:val="Bodytext21"/>
        <w:pBdr/>
        <w:rPr>
          <w:lang w:val="id-ID"/>
        </w:rPr>
        <w:framePr w:w="8959" w:h="11677" w:x="712" w:y="28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2"/>
            <w:i/>
            <w:color w:val="000000"/>
            <w:spacing w:val="0"/>
            <w:w w:val="100"/>
            <w:lang w:val="en-US" w:eastAsia="en-US"/>
          </w:rPr>
          <w:t>http://lib.ugm.ac.id/data/pubdata/pusta/supriyono3.pdf</w:t>
        </w:r>
      </w:hyperlink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lm 30</w:t>
      </w:r>
    </w:p>
    <w:p>
      <w:pPr>
        <w:pStyle w:val="Normal"/>
        <w:pBdr/>
        <w:spacing w:before="0" w:after="0"/>
        <w:rPr>
          <w:color w:val="000000"/>
          <w:sz w:val="24"/>
        </w:rPr>
        <w:framePr w:w="225" w:h="1204" w:x="11745" w:y="123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21" w:y="7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7</w:t>
      </w:r>
    </w:p>
    <w:p>
      <w:pPr>
        <w:pStyle w:val="Bodytext11"/>
        <w:pBdr/>
        <w:spacing w:before="0" w:after="160"/>
        <w:ind w:left="72" w:firstLine="420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. Dalam memelihara dan ,</w:t>
      </w:r>
    </w:p>
    <w:p>
      <w:pPr>
        <w:pStyle w:val="Bodytext11"/>
        <w:pBdr/>
        <w:spacing w:before="0" w:after="0"/>
        <w:ind w:left="72" w:firstLine="420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 (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jMm</w:t>
      </w:r>
    </w:p>
    <w:p>
      <w:pPr>
        <w:pStyle w:val="Bodytext11"/>
        <w:pBdr/>
        <w:spacing w:lineRule="auto" w:line="196" w:before="0" w:after="340"/>
        <w:ind w:left="72" w:firstLine="420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ntunan dan pttnputan mengenai ahlak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cerdas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pendidikan berasal dari bahasa Yim ■ • ..</w:t>
      </w:r>
    </w:p>
    <w:p>
      <w:pPr>
        <w:pStyle w:val="Bodytext11"/>
        <w:pBdr/>
        <w:spacing w:lineRule="auto" w:line="180" w:before="0" w:after="0"/>
        <w:ind w:right="31" w:hanging="0"/>
        <w:jc w:val="right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an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adagogie”</w:t>
      </w:r>
    </w:p>
    <w:p>
      <w:pPr>
        <w:pStyle w:val="Bodytext11"/>
        <w:pBdr/>
        <w:spacing w:before="0" w:after="340"/>
        <w:ind w:left="72" w:right="31" w:firstLine="420"/>
        <w:jc w:val="both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kata majemuk yang terdiri dari ka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ymg</w:t>
      </w:r>
    </w:p>
    <w:p>
      <w:pPr>
        <w:pStyle w:val="Bodytext11"/>
        <w:pBdr/>
        <w:spacing w:before="0" w:after="160"/>
        <w:ind w:left="72" w:right="31" w:firstLine="420"/>
        <w:jc w:val="both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bimbmg, jadi berdasarkan asal katanya pendidika dapat diartikan</w:t>
      </w:r>
    </w:p>
    <w:p>
      <w:pPr>
        <w:pStyle w:val="Bodytext11"/>
        <w:pBdr/>
        <w:spacing w:before="0" w:after="240"/>
        <w:ind w:left="72" w:right="31" w:firstLine="420"/>
        <w:jc w:val="both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. Selanjutnya dalam GBHN dijelaskan bahwa pendidikan adalah</w:t>
      </w:r>
    </w:p>
    <w:p>
      <w:pPr>
        <w:pStyle w:val="Bodytext11"/>
        <w:pBdr/>
        <w:spacing w:before="0" w:after="240"/>
        <w:ind w:left="72" w:right="31" w:firstLine="420"/>
        <w:jc w:val="both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sadar dan terencana yang dilakukan untuk mewujudkan suasana belajar dan</w:t>
      </w:r>
    </w:p>
    <w:p>
      <w:pPr>
        <w:pStyle w:val="Bodytext11"/>
        <w:pBdr/>
        <w:spacing w:before="0" w:after="240"/>
        <w:ind w:left="72" w:right="31" w:firstLine="420"/>
        <w:jc w:val="both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agar peserta didik secara aktif mengembangkan potensi yang</w:t>
      </w:r>
    </w:p>
    <w:p>
      <w:pPr>
        <w:pStyle w:val="Bodytext11"/>
        <w:pBdr/>
        <w:spacing w:before="0" w:after="0"/>
        <w:ind w:left="72" w:firstLine="420"/>
        <w:rPr>
          <w:lang w:val="id-ID"/>
        </w:rPr>
        <w:framePr w:w="8886" w:h="4849" w:x="749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pada dirinya, masyrakat, bangsa dan negar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86" w:h="4283" w:x="749" w:y="6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yah pendidikan didefenisikan sebagai usaha sadar dan terencan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886" w:h="4283" w:x="749" w:y="6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suasana belajar dan proses belajar agar peserta didik secara aktif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886" w:h="4283" w:x="749" w:y="6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untuk memiliki kekuatan spiritual keagamaan,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8886" w:h="4283" w:x="749" w:y="6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, kepribadian, kecerdasan, ahlak mulia, serta keterampilan yang</w:t>
      </w:r>
    </w:p>
    <w:p>
      <w:pPr>
        <w:pStyle w:val="Bodytext21"/>
        <w:pBdr/>
        <w:jc w:val="center"/>
        <w:rPr>
          <w:lang w:val="id-ID"/>
        </w:rPr>
        <w:framePr w:w="8886" w:h="4283" w:x="749" w:y="60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40</w:t>
      </w:r>
    </w:p>
    <w:p>
      <w:pPr>
        <w:pStyle w:val="Bodytext11"/>
        <w:pBdr/>
        <w:spacing w:lineRule="auto" w:line="180" w:before="0" w:after="300"/>
        <w:ind w:firstLine="420"/>
        <w:rPr>
          <w:lang w:val="id-ID"/>
        </w:rPr>
        <w:framePr w:w="8886" w:h="4283" w:x="749" w:y="6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irinya, masyarakat, bangsa dan neg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40"/>
        <w:ind w:hanging="0"/>
        <w:rPr/>
        <w:framePr w:w="8886" w:h="4283" w:x="749" w:y="6080" w:hSpace="0" w:vSpace="0" w:wrap="notBeside" w:vAnchor="page" w:hAnchor="page" w:hRule="exact"/>
        <w:pBdr/>
      </w:pPr>
      <w:bookmarkStart w:id="81" w:name="bookmark80_Copy_1"/>
      <w:bookmarkStart w:id="82" w:name="bookmark81_Copy_1_Copy_1"/>
      <w:bookmarkStart w:id="83" w:name="bookmark82_Copy_1"/>
      <w:bookmarkStart w:id="84" w:name="bookmark81_Copy_2"/>
      <w:bookmarkEnd w:id="8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81"/>
      <w:bookmarkEnd w:id="82"/>
      <w:bookmarkEnd w:id="84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86" w:h="4283" w:x="749" w:y="6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erintah dari Tuhan Yesus Kristu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86" w:h="4283" w:x="749" w:y="6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engan amanat agung yang dapat dilihat dalam Matius 28.19-20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886" w:h="1398" w:x="749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86" w:h="1398" w:x="749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nd-Ku dan ajarlah merek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86" w:h="1398" w:x="749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trlah kuperintahkan kepadamu.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86" w:h="1398" w:x="749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, Aku menyertai kamu senantiasa sampai kepada akhir zaman”.</w:t>
      </w:r>
    </w:p>
    <w:p>
      <w:pPr>
        <w:pStyle w:val="Footnote11"/>
        <w:pBdr/>
        <w:spacing w:before="0" w:after="60"/>
        <w:ind w:firstLine="260"/>
        <w:rPr>
          <w:lang w:val="id-ID"/>
        </w:rPr>
        <w:framePr w:w="6655" w:h="838" w:x="1016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mani, 1991) hlm 78</w:t>
      </w:r>
    </w:p>
    <w:p>
      <w:pPr>
        <w:pStyle w:val="Footnote11"/>
        <w:pBdr/>
        <w:spacing w:before="0" w:after="60"/>
        <w:ind w:firstLine="260"/>
        <w:rPr>
          <w:lang w:val="id-ID"/>
        </w:rPr>
        <w:framePr w:w="6655" w:h="838" w:x="1016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u Ahmadi &amp; Nur Uhbi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Rineka Cipta, 1991) hlm 68, 70.</w:t>
      </w:r>
    </w:p>
    <w:p>
      <w:pPr>
        <w:pStyle w:val="Footnote11"/>
        <w:pBdr/>
        <w:ind w:firstLine="260"/>
        <w:rPr>
          <w:lang w:val="id-ID"/>
        </w:rPr>
        <w:framePr w:w="6655" w:h="838" w:x="1016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Graja Grafindo,2006) hlm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8630</wp:posOffset>
                </wp:positionH>
                <wp:positionV relativeFrom="page">
                  <wp:posOffset>8183245</wp:posOffset>
                </wp:positionV>
                <wp:extent cx="191516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.9pt;margin-top:644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31" w:y="7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8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idikan Agama Kri^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^rupakan tindak lanjut setela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ptisan. Setiap orang yang telah dibantis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j- 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ukan segala sesuat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intahkan Tuhan Yesus. Karena itu rv&gt;nn •</w:t>
      </w:r>
    </w:p>
    <w:p>
      <w:pPr>
        <w:pStyle w:val="Bodytext11"/>
        <w:pBdr/>
        <w:spacing w:lineRule="auto" w:line="196" w:before="0" w:after="80"/>
        <w:ind w:hanging="0"/>
        <w:jc w:val="right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jaran Pendidikan Agama Kriste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iknya dilaksanakan oleh gereia Ban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 Ja dan le</w:t>
      </w:r>
      <w:r>
        <w:rPr>
          <w:rStyle w:val="Bodytext1"/>
          <w:color w:val="000000"/>
          <w:spacing w:val="0"/>
          <w:w w:val="100"/>
          <w:lang w:val="id-ID" w:eastAsia="id-ID"/>
        </w:rPr>
        <w:t>mbaga pendidikan umum yang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elalui mata pelajaran agama Kristen dan seharusnya juga oleh setiap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dengan ayah sebagai penanggungjawab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86" w:h="3754" w:x="765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didikan Kristen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hristian Education”</w:t>
      </w:r>
    </w:p>
    <w:p>
      <w:pPr>
        <w:pStyle w:val="Bodytext11"/>
        <w:pBdr/>
        <w:ind w:firstLine="520"/>
        <w:rPr>
          <w:lang w:val="id-ID"/>
        </w:rPr>
        <w:framePr w:w="8886" w:h="848" w:x="765" w:y="5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jemahkan dalam Bahasa Indonesia menunjuk pada pengajaran biasa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86" w:h="848" w:x="765" w:y="5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alam suasana kristiani sehingga istilah Pendidikan Agama Kristen</w:t>
      </w:r>
    </w:p>
    <w:p>
      <w:pPr>
        <w:pStyle w:val="Bodytext11"/>
        <w:pBdr/>
        <w:ind w:firstLine="520"/>
        <w:rPr>
          <w:lang w:val="id-ID"/>
        </w:rPr>
        <w:framePr w:w="8886" w:h="3142" w:x="765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dengan istilah Pendidikan Kristen karena Pendidikan Agama Kristen</w:t>
      </w:r>
    </w:p>
    <w:p>
      <w:pPr>
        <w:pStyle w:val="Bodytext11"/>
        <w:pBdr/>
        <w:ind w:firstLine="520"/>
        <w:rPr>
          <w:lang w:val="id-ID"/>
        </w:rPr>
        <w:framePr w:w="8886" w:h="3142" w:x="765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idikan yang berporos pada pribadi Tuhan Yesus Kristus dan Alkitab</w:t>
      </w:r>
    </w:p>
    <w:p>
      <w:pPr>
        <w:pStyle w:val="Bodytext11"/>
        <w:pBdr/>
        <w:ind w:firstLine="520"/>
        <w:rPr>
          <w:lang w:val="id-ID"/>
        </w:rPr>
        <w:framePr w:w="8886" w:h="3142" w:x="765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rman Allah) sebagai dasar dan sumber acuannya.</w:t>
      </w:r>
    </w:p>
    <w:p>
      <w:pPr>
        <w:pStyle w:val="Bodytext11"/>
        <w:pBdr/>
        <w:ind w:left="1300" w:hanging="0"/>
        <w:rPr>
          <w:lang w:val="id-ID"/>
        </w:rPr>
        <w:framePr w:w="8886" w:h="3142" w:x="765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gambaran tenatng pengertian Pendidikan Agama Knsten,</w:t>
      </w:r>
    </w:p>
    <w:p>
      <w:pPr>
        <w:pStyle w:val="Bodytext11"/>
        <w:pBdr/>
        <w:spacing w:before="0" w:after="140"/>
        <w:ind w:firstLine="520"/>
        <w:jc w:val="both"/>
        <w:rPr>
          <w:lang w:val="id-ID"/>
        </w:rPr>
        <w:framePr w:w="8886" w:h="3142" w:x="765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bagian ini akan diuraikan beberapa pandangan tokoh dan lembaga gereja</w:t>
      </w:r>
    </w:p>
    <w:p>
      <w:pPr>
        <w:pStyle w:val="Bodytext21"/>
        <w:pBdr/>
        <w:ind w:firstLine="520"/>
        <w:rPr>
          <w:lang w:val="id-ID"/>
        </w:rPr>
        <w:framePr w:w="8886" w:h="3142" w:x="765" w:y="61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J. 41</w:t>
      </w:r>
    </w:p>
    <w:p>
      <w:pPr>
        <w:pStyle w:val="Bodytext11"/>
        <w:pBdr/>
        <w:spacing w:lineRule="auto" w:line="180" w:before="0" w:after="0"/>
        <w:ind w:firstLine="520"/>
        <w:rPr>
          <w:lang w:val="id-ID"/>
        </w:rPr>
        <w:framePr w:w="8886" w:h="3142" w:x="765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2" w:leader="none"/>
        </w:tabs>
        <w:ind w:firstLine="520"/>
        <w:rPr/>
        <w:framePr w:w="8886" w:h="2817" w:x="765" w:y="9529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Hieronimus</w:t>
      </w:r>
    </w:p>
    <w:p>
      <w:pPr>
        <w:pStyle w:val="Bodytext11"/>
        <w:pBdr/>
        <w:ind w:left="1580" w:hanging="0"/>
        <w:rPr>
          <w:lang w:val="id-ID"/>
        </w:rPr>
        <w:framePr w:w="8886" w:h="2817" w:x="765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ieronimus, Pendidikan Agama Kristen adalah pendidikan yang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86" w:h="2817" w:x="765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didik jiwa sehingga menjadi bait Tuhan dan menjadi sempurna</w:t>
      </w:r>
    </w:p>
    <w:p>
      <w:pPr>
        <w:pStyle w:val="Bodytext11"/>
        <w:pBdr/>
        <w:ind w:firstLine="900"/>
        <w:rPr>
          <w:lang w:val="id-ID"/>
        </w:rPr>
        <w:framePr w:w="8886" w:h="2817" w:x="765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firman-Nya dalam Matius 5 : 48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86" w:h="2817" w:x="765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uslah kamu sempurna sama seperti Bapa-Mu yang di sorga adal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86" w:h="2817" w:x="765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“.</w:t>
      </w:r>
    </w:p>
    <w:p>
      <w:pPr>
        <w:pStyle w:val="Bodytext21"/>
        <w:pBdr/>
        <w:ind w:left="6" w:firstLine="340"/>
        <w:rPr>
          <w:lang w:val="id-ID"/>
        </w:rPr>
        <w:framePr w:w="7026" w:h="184" w:x="765" w:y="13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ilik Paulus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Buku dan Majalah Rohani, 2006) hlm 1-2</w:t>
      </w:r>
    </w:p>
    <w:p>
      <w:pPr>
        <w:pStyle w:val="Headerorfooter11"/>
        <w:pBdr/>
        <w:rPr>
          <w:lang w:val="id-ID"/>
        </w:rPr>
        <w:framePr w:w="171" w:h="195" w:x="801" w:y="135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29" w:y="7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34" w:leader="none"/>
        </w:tabs>
        <w:spacing w:before="0" w:after="0"/>
        <w:ind w:left="21" w:firstLine="340"/>
        <w:rPr/>
        <w:framePr w:w="1628" w:h="253" w:x="872" w:y="973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Agustinu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71" w:h="2561" w:x="87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gustinus Pendidikan v •</w:t>
      </w:r>
    </w:p>
    <w:p>
      <w:pPr>
        <w:pStyle w:val="Bodytext11"/>
        <w:pBdr/>
        <w:spacing w:lineRule="auto" w:line="228" w:before="0" w:after="0"/>
        <w:ind w:hanging="0"/>
        <w:jc w:val="right"/>
        <w:rPr>
          <w:lang w:val="id-ID"/>
        </w:rPr>
        <w:framePr w:w="8671" w:h="2561" w:x="87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a Knsten adalah pendidikan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1" w:h="2561" w:x="87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gajar orang supaya “melihat Allah” a</w:t>
      </w:r>
    </w:p>
    <w:p>
      <w:pPr>
        <w:pStyle w:val="Bodytext11"/>
        <w:pBdr/>
        <w:spacing w:lineRule="auto" w:line="208" w:before="0" w:after="80"/>
        <w:ind w:hanging="0"/>
        <w:jc w:val="right"/>
        <w:rPr>
          <w:lang w:val="id-ID"/>
        </w:rPr>
        <w:framePr w:w="8671" w:h="2561" w:x="87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U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dup bahagia”.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1" w:h="2561" w:x="87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i para pelajar sudah diaiar i ,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671" w:h="2561" w:x="87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 aiajar secara lengkap mulai dari penciptaan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671" w:h="2561" w:x="87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bumi pada mulanya sampai pada pendptaan masa gereja sekarang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8" w:leader="none"/>
        </w:tabs>
        <w:spacing w:before="0" w:after="0"/>
        <w:ind w:firstLine="340"/>
        <w:rPr/>
        <w:framePr w:w="8671" w:h="2561" w:x="872" w:y="1565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artin Luther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tin Luther Pendidikan Agama Kristen adalah pendidi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batkan warga jemaat atau peserta didik untuk belajar tertib dan teratu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semakin menyadari dosa mereka serta dapat bersukacita dalam finn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memerdekakan itu. Di samping itu, Pendidikan Agam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harapkan dapat memperlengkapi mereka dengan sumber iman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berkaitan dengan pengalaman berdoa, forman tertulis (Alkitab)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in</w:t>
      </w:r>
      <w:r>
        <w:rPr>
          <w:rStyle w:val="Bodytext1"/>
          <w:color w:val="000000"/>
          <w:spacing w:val="0"/>
          <w:w w:val="100"/>
          <w:lang w:val="id-ID" w:eastAsia="id-ID"/>
        </w:rPr>
        <w:t>gga mereka mampu melayani sesamanya termasuk bangsa dan Negara sert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mbil bagian dengan penuh rasa tanggungjawab dalam persekutu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8" w:leader="none"/>
        </w:tabs>
        <w:spacing w:before="0" w:after="280"/>
        <w:ind w:firstLine="260"/>
        <w:rPr/>
        <w:framePr w:w="8671" w:h="8781" w:x="872" w:y="4419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JohnKalvi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Kalvin Pendidikan Agama Kristen adalah pendidikan ya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didik putra putrid gereja agar nantinya mereka dap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5" w:leader="none"/>
        </w:tabs>
        <w:spacing w:before="0" w:after="280"/>
        <w:ind w:firstLine="640"/>
        <w:rPr/>
        <w:framePr w:w="8671" w:h="8781" w:x="872" w:y="4419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Terlibat aktif dalam penelaan Alkitab secara cerdas sebagaiman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/pimpinan Roh Kud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5" w:leader="none"/>
        </w:tabs>
        <w:spacing w:before="0" w:after="280"/>
        <w:ind w:firstLine="640"/>
        <w:rPr/>
        <w:framePr w:w="8671" w:h="8781" w:x="872" w:y="4419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Dapat mengambil bagian dalam kebaktian dan dapat memahami keesa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71" w:h="8781" w:x="872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41"/>
        <w:pBdr/>
        <w:jc w:val="both"/>
        <w:rPr>
          <w:lang w:val="id-ID"/>
        </w:rPr>
        <w:framePr w:w="131" w:h="150" w:x="631" w:y="140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21"/>
        <w:pBdr/>
        <w:rPr>
          <w:lang w:val="id-ID"/>
        </w:rPr>
        <w:framePr w:w="708" w:h="184" w:x="872" w:y="140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0845</wp:posOffset>
                </wp:positionH>
                <wp:positionV relativeFrom="page">
                  <wp:posOffset>8857615</wp:posOffset>
                </wp:positionV>
                <wp:extent cx="191198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2.35pt;margin-top:697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1" w:h="184" w:x="9134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6" w:leader="none"/>
        </w:tabs>
        <w:spacing w:before="0" w:after="0"/>
        <w:ind w:left="28" w:firstLine="800"/>
        <w:rPr/>
        <w:framePr w:w="8624" w:h="2561" w:x="824" w:y="955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Diperlengkapi untuk dapat memilih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624" w:h="2561" w:x="824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ara men</w:t>
      </w:r>
      <w:r>
        <w:rPr>
          <w:rStyle w:val="Bodytext1"/>
          <w:color w:val="000000"/>
          <w:spacing w:val="0"/>
          <w:w w:val="100"/>
          <w:lang w:val="id-ID" w:eastAsia="id-ID"/>
        </w:rPr>
        <w:t>gimplementasikan</w:t>
      </w:r>
    </w:p>
    <w:p>
      <w:pPr>
        <w:pStyle w:val="Bodytext11"/>
        <w:pBdr/>
        <w:spacing w:lineRule="auto" w:line="180" w:before="0" w:after="0"/>
        <w:ind w:left="1180" w:hanging="0"/>
        <w:rPr>
          <w:lang w:val="id-ID"/>
        </w:rPr>
        <w:framePr w:w="8624" w:h="2561" w:x="824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bdian din kepada Allah Ban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624" w:h="2561" w:x="824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dalam pekerja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24" w:h="2561" w:x="824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rta hidup yang bertanggung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 xml:space="preserve">r </w:t>
      </w:r>
      <w:r>
        <w:rPr>
          <w:rStyle w:val="Bodytext1"/>
          <w:smallCaps/>
          <w:color w:val="000000"/>
          <w:spacing w:val="0"/>
          <w:w w:val="100"/>
          <w:sz w:val="2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4" w:before="0" w:after="60"/>
        <w:ind w:right="21" w:hanging="0"/>
        <w:jc w:val="right"/>
        <w:rPr>
          <w:lang w:val="id-ID"/>
        </w:rPr>
        <w:framePr w:w="8624" w:h="2561" w:x="824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wab di bawah kedaulatan Allah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624" w:h="2561" w:x="824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muliaan-Nya sebagai tanda u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M sytlku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24" w:h="2561" w:x="824" w:y="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8" w:leader="none"/>
        </w:tabs>
        <w:spacing w:before="0" w:after="0"/>
        <w:ind w:firstLine="240"/>
        <w:rPr/>
        <w:framePr w:w="4782" w:h="253" w:x="824" w:y="3788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Dewan Nasional Gereja-Gereja Kristus di USA</w:t>
      </w:r>
    </w:p>
    <w:p>
      <w:pPr>
        <w:pStyle w:val="Bodytext11"/>
        <w:pBdr/>
        <w:ind w:left="1300" w:hanging="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uatu proses pengajaran yang dilakukan</w:t>
      </w:r>
    </w:p>
    <w:p>
      <w:pPr>
        <w:pStyle w:val="Bodytext11"/>
        <w:pBdr/>
        <w:ind w:firstLine="660"/>
        <w:jc w:val="both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lajar yang semakin bertumbuh dan berkembang ditolong untuk dapat</w:t>
      </w:r>
    </w:p>
    <w:p>
      <w:pPr>
        <w:pStyle w:val="Bodytext11"/>
        <w:pBdr/>
        <w:ind w:firstLine="660"/>
        <w:jc w:val="both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dan mempertimbangkan kehidupan sehari-harinya. Tujuan</w:t>
      </w:r>
    </w:p>
    <w:p>
      <w:pPr>
        <w:pStyle w:val="Bodytext11"/>
        <w:pBdr/>
        <w:ind w:firstLine="660"/>
        <w:jc w:val="both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ingin dicapai adalah memampukan orang untuk</w:t>
      </w:r>
    </w:p>
    <w:p>
      <w:pPr>
        <w:pStyle w:val="Bodytext11"/>
        <w:pBdr/>
        <w:ind w:firstLine="660"/>
        <w:jc w:val="both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asih Allah, sebagaimana dinyatakan dalam Yesus Kristus dan</w:t>
      </w:r>
    </w:p>
    <w:p>
      <w:pPr>
        <w:pStyle w:val="Bodytext11"/>
        <w:pBdr/>
        <w:ind w:firstLine="660"/>
        <w:jc w:val="both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kasih tersebut melalui iman dan sarana yang akan menolong mereka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bertumbuh sebagai anak Allah, yang hidup sesuai dengan kehendak</w:t>
      </w:r>
    </w:p>
    <w:p>
      <w:pPr>
        <w:pStyle w:val="Bodytext21"/>
        <w:pBdr/>
        <w:jc w:val="center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43</w:t>
      </w:r>
    </w:p>
    <w:p>
      <w:pPr>
        <w:pStyle w:val="Bodytext11"/>
        <w:pBdr/>
        <w:spacing w:lineRule="auto" w:line="180" w:before="0" w:after="320"/>
        <w:ind w:firstLine="66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mpu bersekutu dengan sesam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624" w:h="9384" w:x="824" w:y="4374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Sidang Raya Presbyterian USA</w:t>
      </w:r>
    </w:p>
    <w:p>
      <w:pPr>
        <w:pStyle w:val="Bodytext11"/>
        <w:pBdr/>
        <w:ind w:left="1300" w:hanging="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ini memberi gambaran bahwa Pendidikan Agama Kristen adalah</w:t>
      </w:r>
    </w:p>
    <w:p>
      <w:pPr>
        <w:pStyle w:val="Bodytext11"/>
        <w:pBdr/>
        <w:ind w:firstLine="54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tujuan mengajar jemaat agar mereka menjadi murid Yesus</w:t>
      </w:r>
    </w:p>
    <w:p>
      <w:pPr>
        <w:pStyle w:val="Bodytext11"/>
        <w:pBdr/>
        <w:ind w:firstLine="54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Melalui pendidikan tersebut mereka diharapkan dapat menemukan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lemudian melaksanakannya di lingkungan dimana dia berad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8" w:leader="none"/>
        </w:tabs>
        <w:ind w:firstLine="240"/>
        <w:rPr/>
        <w:framePr w:w="8624" w:h="9384" w:x="824" w:y="4374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Gereja Konggregasional, Evangelikal, Revonned Bergabung USA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apakan pendidikan yang bertujuan</w:t>
      </w:r>
    </w:p>
    <w:p>
      <w:pPr>
        <w:pStyle w:val="Bodytext11"/>
        <w:pBdr/>
        <w:ind w:firstLine="54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/manusia ke dalam persekutuan Kristen, membimbing mere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24" w:h="9384" w:x="824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an panggilan Kristen supaya mereka menerima pengampunan dan</w:t>
      </w:r>
    </w:p>
    <w:p>
      <w:pPr>
        <w:pStyle w:val="Bodytext41"/>
        <w:pBdr/>
        <w:jc w:val="both"/>
        <w:rPr>
          <w:lang w:val="id-ID"/>
        </w:rPr>
        <w:framePr w:w="131" w:h="150" w:x="589" w:y="139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21"/>
        <w:pBdr/>
        <w:rPr>
          <w:lang w:val="id-ID"/>
        </w:rPr>
        <w:framePr w:w="850" w:h="184" w:x="824" w:y="1401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hn 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0525</wp:posOffset>
                </wp:positionH>
                <wp:positionV relativeFrom="page">
                  <wp:posOffset>8812530</wp:posOffset>
                </wp:positionV>
                <wp:extent cx="190817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0.75pt;margin-top:693.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40" w:y="7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1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bagi kehidupan baru dari Allah j-</w:t>
      </w:r>
    </w:p>
    <w:p>
      <w:pPr>
        <w:pStyle w:val="Bodytext11"/>
        <w:pBdr/>
        <w:spacing w:before="0" w:after="40"/>
        <w:ind w:right="720" w:hanging="0"/>
        <w:jc w:val="right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l</w:t>
      </w:r>
      <w:r>
        <w:rPr>
          <w:rStyle w:val="Bodytext1"/>
          <w:color w:val="000000"/>
          <w:spacing w:val="0"/>
          <w:w w:val="100"/>
          <w:lang w:val="id-ID" w:eastAsia="id-ID"/>
        </w:rPr>
        <w:t>®P™kan bemmb,,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sebagai pribadi Kristen dan meniadi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setia melaksak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62" w:leader="none"/>
        </w:tabs>
        <w:spacing w:before="0" w:after="300"/>
        <w:ind w:firstLine="300"/>
        <w:rPr/>
        <w:framePr w:w="8635" w:h="12070" w:x="819" w:y="1023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E.G Homrighaussen</w:t>
      </w:r>
    </w:p>
    <w:p>
      <w:pPr>
        <w:pStyle w:val="Bodytext11"/>
        <w:pBdr/>
        <w:spacing w:before="0" w:after="180"/>
        <w:ind w:left="1320" w:hanging="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verensi kajian Pendidikan Agama Kristen yang dilaksanakan di</w:t>
      </w:r>
    </w:p>
    <w:p>
      <w:pPr>
        <w:pStyle w:val="Bodytext11"/>
        <w:pBdr/>
        <w:ind w:firstLine="620"/>
        <w:jc w:val="both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bumi (1955), Homrighoussen mengemukakan bahwa tujuan Pendidikan</w:t>
      </w:r>
    </w:p>
    <w:p>
      <w:pPr>
        <w:pStyle w:val="Bodytext11"/>
        <w:pBdr/>
        <w:ind w:firstLine="620"/>
        <w:jc w:val="both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mebimbing pelajar baik yang muda maupun yang sudah</w:t>
      </w:r>
    </w:p>
    <w:p>
      <w:pPr>
        <w:pStyle w:val="Bodytext11"/>
        <w:pBdr/>
        <w:ind w:firstLine="620"/>
        <w:jc w:val="both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gar dapat memasuki persekutuan yang mengakui dan memuliakan nama-Ny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egala waktu dan temp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3" w:leader="none"/>
        </w:tabs>
        <w:spacing w:before="0" w:after="300"/>
        <w:ind w:firstLine="300"/>
        <w:rPr/>
        <w:framePr w:w="8635" w:h="12070" w:x="819" w:y="1023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Warner C.Graendorf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Warner memberi penjelasan tentang Pendidikan Agama secara</w:t>
      </w:r>
    </w:p>
    <w:p>
      <w:pPr>
        <w:pStyle w:val="Bodytext11"/>
        <w:pBdr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, ia akhirnya menyimpulkan bahwa Pendidikan Agama Kristen yang</w:t>
      </w:r>
    </w:p>
    <w:p>
      <w:pPr>
        <w:pStyle w:val="Bodytext11"/>
        <w:pBdr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harus mendasarkan diri pada Alkitab sebagai Firman Allah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ristus sebagai pusat beritanya dan harus bermuara pada hasilnya,</w:t>
      </w:r>
    </w:p>
    <w:p>
      <w:pPr>
        <w:pStyle w:val="Bodytext11"/>
        <w:pBdr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dewasakan murid.</w:t>
      </w:r>
    </w:p>
    <w:p>
      <w:pPr>
        <w:pStyle w:val="Bodytext11"/>
        <w:pBdr/>
        <w:ind w:left="1320" w:hanging="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pendapat para tokoh dan lembaga gereja tersebut di atas, Rasul</w:t>
      </w:r>
    </w:p>
    <w:p>
      <w:pPr>
        <w:pStyle w:val="Bodytext11"/>
        <w:pBdr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identikkan pendidikan sebagai sebuah proses pendewasaan</w:t>
      </w:r>
    </w:p>
    <w:p>
      <w:pPr>
        <w:pStyle w:val="Bodytext11"/>
        <w:pBdr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iman. Setelah menerima Knstus, merekapun harus berakar dalam</w:t>
      </w:r>
    </w:p>
    <w:p>
      <w:pPr>
        <w:pStyle w:val="Bodytext11"/>
        <w:pBdr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ibangun di atas Jristus, supaya iman mereka semakin teguh</w:t>
      </w:r>
    </w:p>
    <w:p>
      <w:pPr>
        <w:pStyle w:val="Bodytext11"/>
        <w:pBdr/>
        <w:ind w:firstLine="62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Firman Tuhan dalam Kolose 2:6-7 yang berbunyi:</w:t>
      </w:r>
    </w:p>
    <w:p>
      <w:pPr>
        <w:pStyle w:val="Bodytext11"/>
        <w:pBdr/>
        <w:spacing w:before="0" w:after="180"/>
        <w:ind w:firstLine="98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u telah menerima Yesus Kristus Tuhan kita. Karena itu hendak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35" w:h="12070" w:x="81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mu tetap di dalam Dia dan dibangun di atas Dia. Hendaklah kamu</w:t>
      </w:r>
    </w:p>
    <w:p>
      <w:pPr>
        <w:pStyle w:val="Bodytext41"/>
        <w:pBdr/>
        <w:jc w:val="both"/>
        <w:rPr>
          <w:lang w:val="id-ID"/>
        </w:rPr>
        <w:framePr w:w="131" w:h="150" w:x="578" w:y="140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21"/>
        <w:pBdr/>
        <w:rPr>
          <w:lang w:val="id-ID"/>
        </w:rPr>
        <w:framePr w:w="841" w:h="184" w:x="819" w:y="1410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-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3540</wp:posOffset>
                </wp:positionH>
                <wp:positionV relativeFrom="page">
                  <wp:posOffset>8869680</wp:posOffset>
                </wp:positionV>
                <wp:extent cx="19119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0.2pt;margin-top:698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31" w:y="8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2</w:t>
      </w:r>
    </w:p>
    <w:p>
      <w:pPr>
        <w:pStyle w:val="Bodytext11"/>
        <w:pBdr/>
        <w:spacing w:before="0" w:after="0"/>
        <w:ind w:left="1314" w:hanging="0"/>
        <w:rPr>
          <w:lang w:val="id-ID"/>
        </w:rPr>
        <w:framePr w:w="8808" w:h="854" w:x="733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teguh di dalam iman ,</w:t>
      </w:r>
    </w:p>
    <w:p>
      <w:pPr>
        <w:pStyle w:val="Bodytext11"/>
        <w:pBdr/>
        <w:spacing w:lineRule="auto" w:line="184" w:before="0" w:after="0"/>
        <w:ind w:left="4480" w:hanging="0"/>
        <w:rPr>
          <w:lang w:val="id-ID"/>
        </w:rPr>
        <w:framePr w:w="8808" w:h="854" w:x="733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d* •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808" w:h="854" w:x="733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aklah hatimu melimpah dengan syukur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 lajar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padamu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08" w:h="3142" w:x="7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niel, Pendidikan Agama v,</w:t>
      </w:r>
    </w:p>
    <w:p>
      <w:pPr>
        <w:pStyle w:val="Bodytext11"/>
        <w:pBdr/>
        <w:spacing w:lineRule="auto" w:line="184" w:before="0" w:after="0"/>
        <w:ind w:hanging="0"/>
        <w:jc w:val="right"/>
        <w:rPr>
          <w:lang w:val="id-ID"/>
        </w:rPr>
        <w:framePr w:w="8808" w:h="3142" w:x="7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en dirumuskan sebaga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08" w:h="3142" w:x="7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yang dilakukan oleh persekutuan Agatna Kriste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rhadap ajara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808" w:h="3142" w:x="7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 Kristen yang berhubungan dengan ajaran Alkitab. Sedangk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3142" w:x="7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pulu dan Marpaung menegaskan bahwa Pendidikan Agama Kristen tida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3142" w:x="7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pemahaman Alkitabiah tetapi meliputi pertumbuhan seseor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08" w:h="3142" w:x="7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keselur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Whole Person)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didikan Agama Kristen merupakan proses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kukan baik secara individu maupun dalam bentu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 terhadap ajaran-ajaran kekristenan yang bersumber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kitab, yaitu firman Tuhan yang menjadi panduan hidup orang percay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anya sekedar memahaminya tetapi yang paling penting adalah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pertumbuhan yang baik iman percaya maupun perilaku menurut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gereja (Alkitab), baik proses pendidikan itu diperoleh melalui lembag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pendidikan keluarga, pendidikan formal maupun pendidikan non formal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lainnya yang mengajarkan ajaran/pemahaman Kn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300"/>
        <w:ind w:hanging="0"/>
        <w:rPr/>
        <w:framePr w:w="8808" w:h="7064" w:x="733" w:y="5585" w:hSpace="0" w:vSpace="0" w:wrap="notBeside" w:vAnchor="page" w:hAnchor="page" w:hRule="exact"/>
        <w:pBdr/>
      </w:pPr>
      <w:bookmarkStart w:id="97" w:name="bookmark98_Copy_1"/>
      <w:bookmarkStart w:id="98" w:name="bookmark97_Copy_1_Copy_1"/>
      <w:bookmarkStart w:id="99" w:name="bookmark96_Copy_3"/>
      <w:bookmarkStart w:id="100" w:name="bookmark97_Copy_2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Alkitabiah Tentang PAK</w:t>
      </w:r>
      <w:bookmarkEnd w:id="98"/>
      <w:bookmarkEnd w:id="99"/>
      <w:bookmarkEnd w:id="100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833" w:leader="none"/>
        </w:tabs>
        <w:spacing w:before="0" w:after="240"/>
        <w:ind w:firstLine="460"/>
        <w:jc w:val="both"/>
        <w:rPr/>
        <w:framePr w:w="8808" w:h="7064" w:x="733" w:y="5585" w:hSpace="0" w:vSpace="0" w:wrap="notBeside" w:vAnchor="page" w:hAnchor="page" w:hRule="exact"/>
        <w:pBdr/>
      </w:pPr>
      <w:bookmarkStart w:id="101" w:name="bookmark96_Copy_1_Copy_1"/>
      <w:bookmarkStart w:id="102" w:name="bookmark99_Copy_1"/>
      <w:bookmarkStart w:id="103" w:name="bookmark95_Copy_1"/>
      <w:bookmarkEnd w:id="101"/>
      <w:bookmarkEnd w:id="10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104" w:name="bookmark96_Copy_2_Copy_1"/>
      <w:bookmarkEnd w:id="103"/>
      <w:bookmarkEnd w:id="104"/>
    </w:p>
    <w:p>
      <w:pPr>
        <w:pStyle w:val="Bodytext11"/>
        <w:pBdr/>
        <w:spacing w:before="0" w:after="300"/>
        <w:ind w:left="1480" w:hanging="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ulai ketika agama sendiri itu muncul dalam hidup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08" w:h="7064" w:x="73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ndidikan Agama Kristen berpangkal kepada persekutuan di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301" w:h="253" w:x="733" w:y="1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Pendidikan Agama Kristen mulai dengan terpanggilnya</w:t>
      </w:r>
    </w:p>
    <w:p>
      <w:pPr>
        <w:pStyle w:val="Footnote11"/>
        <w:pBdr/>
        <w:spacing w:before="0" w:after="40"/>
        <w:ind w:firstLine="2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</w:t>
      </w:r>
    </w:p>
    <w:p>
      <w:pPr>
        <w:pStyle w:val="Footnote11"/>
        <w:pBdr/>
        <w:ind w:firstLine="20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r Napitupulu dan Marpa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jen BIMAS Kristen Protestan dan UT,1995) hkn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2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pStyle w:val="Bodytext11"/>
        <w:pBdr/>
        <w:spacing w:before="0" w:after="0"/>
        <w:ind w:left="27" w:firstLine="680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jadi nenek movanr,</w:t>
      </w:r>
    </w:p>
    <w:p>
      <w:pPr>
        <w:pStyle w:val="Bodytext11"/>
        <w:pBdr/>
        <w:spacing w:lineRule="auto" w:line="180" w:before="0" w:after="0"/>
        <w:ind w:left="3580" w:hanging="0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yang umat pilih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lineRule="auto" w:line="220" w:before="0" w:after="0"/>
        <w:ind w:right="37" w:hanging="0"/>
        <w:jc w:val="right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bahkan Pendidikan</w:t>
      </w:r>
    </w:p>
    <w:p>
      <w:pPr>
        <w:pStyle w:val="Bodytext11"/>
        <w:pBdr/>
        <w:spacing w:lineRule="auto" w:line="180" w:before="0" w:after="0"/>
        <w:ind w:left="27" w:firstLine="680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erpokok kepada Allah - ^didikan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Allah yang menjadi</w:t>
      </w:r>
    </w:p>
    <w:p>
      <w:pPr>
        <w:pStyle w:val="Bodytext11"/>
        <w:pBdr/>
        <w:spacing w:lineRule="auto" w:line="232" w:before="0" w:after="280"/>
        <w:ind w:left="27" w:firstLine="680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gnng bagi nn,^</w:t>
      </w:r>
    </w:p>
    <w:p>
      <w:pPr>
        <w:pStyle w:val="Bodytext11"/>
        <w:pBdr/>
        <w:spacing w:before="0" w:after="240"/>
        <w:ind w:left="27" w:firstLine="680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nggil Abraham dan ia menjawa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Wlji</w:t>
      </w:r>
    </w:p>
    <w:p>
      <w:pPr>
        <w:pStyle w:val="Bodytext11"/>
        <w:pBdr/>
        <w:spacing w:before="0" w:after="280"/>
        <w:ind w:left="27" w:right="37" w:firstLine="680"/>
        <w:jc w:val="both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ilih. Pemilihan itu terjadi karena anugerah Tuhan saja dan buka sebagai</w:t>
      </w:r>
    </w:p>
    <w:p>
      <w:pPr>
        <w:pStyle w:val="Bodytext11"/>
        <w:pBdr/>
        <w:spacing w:before="0" w:after="240"/>
        <w:ind w:left="27" w:right="37" w:firstLine="680"/>
        <w:jc w:val="both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rbuatan hebat Abraham dan keluarganya (Ulangan 7:7-8) Pemilihan itu</w:t>
      </w:r>
    </w:p>
    <w:p>
      <w:pPr>
        <w:pStyle w:val="Bodytext11"/>
        <w:pBdr/>
        <w:spacing w:before="0" w:after="240"/>
        <w:ind w:left="27" w:right="37" w:firstLine="680"/>
        <w:jc w:val="both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agar bangsa Yahudi itu dilayani malahan justru agar bangsa lain</w:t>
      </w:r>
    </w:p>
    <w:p>
      <w:pPr>
        <w:pStyle w:val="Bodytext11"/>
        <w:pBdr/>
        <w:spacing w:before="0" w:after="240"/>
        <w:ind w:left="27" w:right="37" w:firstLine="680"/>
        <w:jc w:val="both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melalui bangsa yang terpilih itu. Pengertian itu jelas isi panggilan</w:t>
      </w:r>
    </w:p>
    <w:p>
      <w:pPr>
        <w:pStyle w:val="Bodytext11"/>
        <w:pBdr/>
        <w:spacing w:before="0" w:after="280"/>
        <w:ind w:left="27" w:firstLine="680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braham yang diucapkan Tuhan, Kejadian 12 :2-3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82" w:h="5446" w:x="954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9 dengan jelas disampaikan kepada umat Israel pad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n setiap keluarga, dan kepada kita sekarang, khususnya ayah untu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kayaan iman Israel kepada setiap angkatan baru. Keyakin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nyata dalam ayat-ayat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48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lah hai Israel: Tuhan itu Allah kita. Tuhan itu Esa! Kasihilah Tuhan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, segenap hatimu dan dengan segenap jiwamu dan dengan segenap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mu. Apa yang Kuperintahkan kepadamu hari ini haruslah engka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 berulang-ulang kepada anak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ijalanan, apabila berbaring dan apabila engkla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. Haruslah juga engkau mengikatnya sebagai tanda pada tanganm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lah itu menjadi lambang di hatimu, dan haruslah engkau menulisn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82" w:h="4273" w:x="95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ang pintu rumahmu dan pada pintu gerbangmu.”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2" w:h="895" w:x="954" w:y="1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Ishak dan Yakub menjadi guru bagi seluruh keluarganya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82" w:h="895" w:x="954" w:y="1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pak-bapak bagi bangsanya, mereka bukan saja menjadi imam yang</w:t>
      </w:r>
    </w:p>
    <w:p>
      <w:pPr>
        <w:pStyle w:val="Bodytext41"/>
        <w:pBdr/>
        <w:spacing w:before="0" w:after="60"/>
        <w:jc w:val="both"/>
        <w:rPr>
          <w:lang w:val="id-ID"/>
        </w:rPr>
        <w:framePr w:w="230" w:h="1162" w:x="651" w:y="130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Bodytext21"/>
        <w:pBdr/>
        <w:spacing w:before="0" w:after="520"/>
        <w:rPr>
          <w:lang w:val="id-ID"/>
        </w:rPr>
        <w:framePr w:w="230" w:h="1162" w:x="651" w:y="13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48</w:t>
      </w:r>
    </w:p>
    <w:p>
      <w:pPr>
        <w:pStyle w:val="Bodytext21"/>
        <w:pBdr/>
        <w:rPr>
          <w:lang w:val="id-ID"/>
        </w:rPr>
        <w:framePr w:w="230" w:h="1162" w:x="651" w:y="13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49</w:t>
      </w:r>
    </w:p>
    <w:p>
      <w:pPr>
        <w:pStyle w:val="Footnote11"/>
        <w:pBdr/>
        <w:rPr>
          <w:lang w:val="id-ID"/>
        </w:rPr>
        <w:framePr w:w="8289" w:h="246" w:x="954" w:y="13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H. Enklaar dan EG. Homrighaus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 hlm 1</w:t>
      </w:r>
    </w:p>
    <w:p>
      <w:pPr>
        <w:pStyle w:val="Footnote11"/>
        <w:pBdr/>
        <w:rPr>
          <w:lang w:val="id-ID"/>
        </w:rPr>
        <w:framePr w:w="8289" w:h="408" w:x="954" w:y="13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rPr>
          <w:lang w:val="id-ID"/>
        </w:rPr>
        <w:framePr w:w="8289" w:h="408" w:x="954" w:y="13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PT.BPK Gunung Mulia, 1990) hlm 19-21</w:t>
      </w:r>
    </w:p>
    <w:p>
      <w:pPr>
        <w:pStyle w:val="Headerorfooter11"/>
        <w:pBdr/>
        <w:rPr>
          <w:lang w:val="id-ID"/>
        </w:rPr>
        <w:framePr w:w="8289" w:h="199" w:x="954" w:y="1415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20-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6245</wp:posOffset>
                </wp:positionH>
                <wp:positionV relativeFrom="page">
                  <wp:posOffset>8244840</wp:posOffset>
                </wp:positionV>
                <wp:extent cx="193230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4.35pt;margin-top:649.2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21" w:y="8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4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antara antara Tuhan 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8a</w:t>
      </w:r>
      <w:r>
        <w:rPr>
          <w:rStyle w:val="Bodytext1"/>
          <w:color w:val="000000"/>
          <w:spacing w:val="0"/>
          <w:w w:val="100"/>
          <w:lang w:val="id-ID" w:eastAsia="id-ID"/>
        </w:rPr>
        <w:t>"”“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^«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t</w:t>
      </w:r>
      <w:r>
        <w:rPr>
          <w:rStyle w:val="Bodytext1"/>
          <w:color w:val="000000"/>
          <w:spacing w:val="0"/>
          <w:w w:val="100"/>
          <w:lang w:val="id-ID" w:eastAsia="id-ID"/>
        </w:rPr>
        <w:t>api Juga menjadi guru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gajarkan tentang perbuatan-perbuatan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</w:t>
      </w:r>
    </w:p>
    <w:p>
      <w:pPr>
        <w:pStyle w:val="Bodytext11"/>
        <w:pBdr/>
        <w:spacing w:lineRule="auto" w:line="220" w:before="0" w:after="0"/>
        <w:ind w:hanging="0"/>
        <w:jc w:val="right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ulia itu deng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ala janji Tuhan yang membawa berkat kepa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srael temunm</w:t>
      </w:r>
      <w:r>
        <w:rPr>
          <w:rStyle w:val="Bodytext1"/>
          <w:color w:val="000000"/>
          <w:spacing w:val="0"/>
          <w:w w:val="100"/>
          <w:lang w:val="id-ID" w:eastAsia="id-ID"/>
        </w:rPr>
        <w:t>.»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langan 6:4-9 nyata bahwa bangsa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ra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zaman leluhur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ndidikan agama bukanlah merupakan usaha sambilan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hanya dalam satu sudut kehidupan saja melainkan bagian inti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hidup sehari-hari yang lazim dilakukan. Dalam hal ini nenek mo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jadi guru bagi bapa/kepala keluarga mempunyai tugas khusus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49" w:h="4849" w:x="80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ri Allah yaitu mengajarkan tentang perbuatan Allah yang mulia d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49" w:h="4268" w:x="80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anjiNya yang membawa berkat kepada umatNya turun temunm. Selai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49" w:h="4268" w:x="80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keluarga atau sebagai pemimpin bangsa Israel, mereka jug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49" w:h="4268" w:x="80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pengajar dalam lingkungan keluarga dan bangsanya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49" w:h="4268" w:x="80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-keluarga Israel lah dijelaskan, diajarkan dan diperintahk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49" w:h="4268" w:x="80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isan tentang penagjaran Tuhan dan perbuatan-perbuatanny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9" w:h="4268" w:x="80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matan yang dikeijakan oleh Tuhan.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9" w:h="4268" w:x="80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nceritakan perbuatan-perbuatan besar dari Tuhan serta mengajarkan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9" w:h="4268" w:x="80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pada anak-anak merupakan suatu kewajiban utama dan setiap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9" w:h="3734" w:x="802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srael.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849" w:h="3734" w:x="802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dari pendidikan itu agar anak-anak menjadi dewasa dalam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49" w:h="3734" w:x="802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arakat dan dewasa dalam kepercayaan umat Tuhan. Merek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49" w:h="3734" w:x="802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i arti dan pemeliharaan hari-hari raya, terutama hari raya utama yaitu Sabat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49" w:h="3734" w:x="802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i yang dikuduskan Allah, kemudian hari Pendamaian Agung, pest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9" w:h="3734" w:x="802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( untuk memperingati keluarnya bangsa itu dari Mesir ), pesta panen</w:t>
      </w:r>
    </w:p>
    <w:p>
      <w:pPr>
        <w:pStyle w:val="Bodytext41"/>
        <w:pBdr/>
        <w:rPr>
          <w:lang w:val="id-ID"/>
        </w:rPr>
        <w:framePr w:w="8849" w:h="3734" w:x="802" w:y="107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21"/>
        <w:pBdr/>
        <w:spacing w:lineRule="auto" w:line="180"/>
        <w:ind w:firstLine="240"/>
        <w:rPr>
          <w:lang w:val="id-ID"/>
        </w:rPr>
        <w:framePr w:w="8849" w:h="3734" w:x="802" w:y="10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H. Enklaar dan EG. Homrighau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9) hlm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95" w:y="7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78" w:h="253" w:x="799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istiwa</w:t>
      </w:r>
    </w:p>
    <w:p>
      <w:pPr>
        <w:pStyle w:val="Bodytext11"/>
        <w:pBdr/>
        <w:spacing w:before="0" w:after="0"/>
        <w:ind w:left="100" w:firstLine="800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, hari raya pondok daun</w:t>
      </w:r>
    </w:p>
    <w:p>
      <w:pPr>
        <w:pStyle w:val="Bodytext11"/>
        <w:pBdr/>
        <w:spacing w:before="0" w:after="0"/>
        <w:ind w:left="100" w:firstLine="800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,, 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(Untuk mem</w:t>
      </w:r>
      <w:r>
        <w:rPr>
          <w:rStyle w:val="Bodytext1"/>
          <w:color w:val="000000"/>
          <w:spacing w:val="0"/>
          <w:w w:val="100"/>
          <w:lang w:val="id-ID" w:eastAsia="id-ID"/>
        </w:rPr>
        <w:t>Peringati tindakan</w:t>
      </w:r>
    </w:p>
    <w:p>
      <w:pPr>
        <w:pStyle w:val="Bodytext11"/>
        <w:pBdr/>
        <w:spacing w:lineRule="auto" w:line="184" w:before="0" w:after="320"/>
        <w:ind w:left="100" w:firstLine="800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dekhaa dan ratu Ester dal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 mai</w:t>
      </w:r>
      <w:r>
        <w:rPr>
          <w:rStyle w:val="Bodytext1"/>
          <w:color w:val="000000"/>
          <w:spacing w:val="0"/>
          <w:w w:val="100"/>
          <w:lang w:val="id-ID" w:eastAsia="id-ID"/>
        </w:rPr>
        <w:t>y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mlkan</w:t>
      </w:r>
    </w:p>
    <w:p>
      <w:pPr>
        <w:pStyle w:val="Bodytext11"/>
        <w:pBdr/>
        <w:spacing w:before="0" w:after="160"/>
        <w:ind w:left="100" w:firstLine="800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hkan mengenai jatuhnya Yerusalem dan lain-lain.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Israel hingga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m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W</w:t>
      </w:r>
    </w:p>
    <w:p>
      <w:pPr>
        <w:pStyle w:val="Bodytext11"/>
        <w:pBdr/>
        <w:spacing w:before="0" w:after="160"/>
        <w:ind w:left="100" w:right="183" w:firstLine="800"/>
        <w:jc w:val="both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msing-masing rumah tangga, dan diteruskan dalam kebaktian-kebaktian</w:t>
      </w:r>
    </w:p>
    <w:p>
      <w:pPr>
        <w:pStyle w:val="Bodytext11"/>
        <w:pBdr/>
        <w:spacing w:before="0" w:after="240"/>
        <w:ind w:left="100" w:right="183" w:firstLine="800"/>
        <w:jc w:val="both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di dalam pengajaran tentang Taurat Tuhan. Tuhan Allah sendirilah</w:t>
      </w:r>
    </w:p>
    <w:p>
      <w:pPr>
        <w:pStyle w:val="Bodytext11"/>
        <w:pBdr/>
        <w:spacing w:before="0" w:after="240"/>
        <w:ind w:left="100" w:right="183" w:firstLine="800"/>
        <w:jc w:val="both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pusat dan tujuan segala pendidikan masyarakat bangsa Israel,</w:t>
      </w:r>
    </w:p>
    <w:p>
      <w:pPr>
        <w:pStyle w:val="Bodytext11"/>
        <w:pBdr/>
        <w:spacing w:before="0" w:after="240"/>
        <w:ind w:left="100" w:right="183" w:firstLine="800"/>
        <w:jc w:val="both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sudah tentu segala hal dalam kehidupan masyarakat umum dipelajar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spacing w:before="0" w:after="0"/>
        <w:ind w:left="100" w:right="183" w:firstLine="800"/>
        <w:jc w:val="both"/>
        <w:rPr>
          <w:lang w:val="id-ID"/>
        </w:rPr>
        <w:framePr w:w="8849" w:h="4864" w:x="802" w:y="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lam terang pernyataan Tuhan itu. Bentuk pendidikan terhadap anak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849" w:h="864" w:x="802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ebagai sesuatu yang mendasar, dalam pengenalan anak sert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49" w:h="864" w:x="802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tentang keberadaan manusia dan tentang dunia sebagai cipta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240"/>
        <w:ind w:right="140" w:hanging="0"/>
        <w:jc w:val="right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dorong untuk melihat sejarah sebagai kesempatan paedagogi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didikan, pengajaran, dalam arti munculnya pertanyaan yang perlu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wab dari sudut iman. Demikian juga Yosua ketika bangsa Israel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erang sungai Yordan, ia memerintahkan agar 12 batu dibuat tertingg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mempunyai paedagogis di kemudian hari sebab dikatakan jika anakmu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di kemudian hari apakah arti batu-batu itu bagimu ? Maka harus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katakana kepada mereka bahwa air sungai Yordan terputus di depan Tabu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Tuhan ketika menyeberang sungai Yordan. Sebab batu-batu in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da peringatan bagi bangsa Israel untuk selama-lamanya (band. Yos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6-7). Dengan demikian dapat dikatakan bahwa bentuk pendidikan agama pad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tidak hanya berfokus dalam keluarga tetapi anak-anak telah meneri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49" w:h="7148" w:x="802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lalui ceritera-ceritera mengenai peristiwa yang sang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37" w:y="7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6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dalam kehidupan orang Israel. Jadi nendiaa,</w:t>
      </w:r>
    </w:p>
    <w:p>
      <w:pPr>
        <w:pStyle w:val="Bodytext11"/>
        <w:pBdr/>
        <w:spacing w:lineRule="auto" w:line="232" w:before="0" w:after="60"/>
        <w:ind w:hanging="0"/>
        <w:jc w:val="right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gania itu dimulai d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sampai orang dewasa yang bertujuan unmv ™</w:t>
      </w:r>
    </w:p>
    <w:p>
      <w:pPr>
        <w:pStyle w:val="Bodytext11"/>
        <w:pBdr/>
        <w:spacing w:lineRule="auto" w:line="204" w:before="0" w:after="60"/>
        <w:ind w:hanging="0"/>
        <w:jc w:val="right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setiap orang</w:t>
      </w:r>
    </w:p>
    <w:p>
      <w:pPr>
        <w:pStyle w:val="Bodytext11"/>
        <w:pBdr/>
        <w:ind w:firstLine="7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kut akan Allah dalam kehidupanny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678" w:leader="none"/>
        </w:tabs>
        <w:spacing w:before="0" w:after="320"/>
        <w:ind w:firstLine="300"/>
        <w:jc w:val="both"/>
        <w:rPr/>
        <w:framePr w:w="8619" w:h="12243" w:x="917" w:y="1064" w:hSpace="0" w:vSpace="0" w:wrap="notBeside" w:vAnchor="page" w:hAnchor="page" w:hRule="exact"/>
        <w:pBdr/>
      </w:pPr>
      <w:bookmarkStart w:id="105" w:name="bookmark102_Copy_1"/>
      <w:bookmarkStart w:id="106" w:name="bookmark104_Copy_1"/>
      <w:bookmarkStart w:id="107" w:name="bookmark103_Copy_1_Copy_1"/>
      <w:bookmarkStart w:id="108" w:name="bookmark103_Copy_2"/>
      <w:bookmarkEnd w:id="10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05"/>
      <w:bookmarkEnd w:id="107"/>
      <w:bookmarkEnd w:id="108"/>
    </w:p>
    <w:p>
      <w:pPr>
        <w:pStyle w:val="Bodytext11"/>
        <w:pBdr/>
        <w:spacing w:before="0" w:after="200"/>
        <w:ind w:left="1140" w:hanging="0"/>
        <w:jc w:val="both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ndidikan agama dalam Perjanjian Baru, tentu saja</w:t>
      </w:r>
    </w:p>
    <w:p>
      <w:pPr>
        <w:pStyle w:val="Bodytext11"/>
        <w:pBdr/>
        <w:ind w:firstLine="460"/>
        <w:jc w:val="both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kita harus mengarahkan pandangan kepada Tuhan Yesus sendiri. Di</w:t>
      </w:r>
    </w:p>
    <w:p>
      <w:pPr>
        <w:pStyle w:val="Bodytext11"/>
        <w:pBdr/>
        <w:ind w:firstLine="460"/>
        <w:jc w:val="both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jabatanNya sebagai penebus dan pembebas, Tuhan Yesus juga menjadi</w:t>
      </w:r>
    </w:p>
    <w:p>
      <w:pPr>
        <w:pStyle w:val="Bodytext11"/>
        <w:pBdr/>
        <w:ind w:firstLine="460"/>
        <w:jc w:val="both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agung. Keahliannya sebagai seorang guru umumnya diperhatikan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uji oleh rakyat Yahudi. Mereka menyebut Dia “ Rabbi “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segani dan dikagumi oleh bangsaNya selaku seorang pengajar yang mahir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soal ilmu ke-Tuhanan.</w:t>
      </w:r>
    </w:p>
    <w:p>
      <w:pPr>
        <w:pStyle w:val="Bodytext11"/>
        <w:pBdr/>
        <w:ind w:firstLine="460"/>
        <w:jc w:val="both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a mengajar mereka sebagai orang yang berkuasa, tidak seperti ahh-ahli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yang biasa mengajar mereka (Mat 7:29).</w:t>
      </w:r>
    </w:p>
    <w:p>
      <w:pPr>
        <w:pStyle w:val="Bodytext11"/>
        <w:pBdr/>
        <w:ind w:left="1140" w:hanging="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buah pendidikan agama Yahudi dalam arti bahwa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yang khusus dengan BapaNya tidak membebaskanNya dari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belajar sama seperti anak laki-laki Yahudi lainnya. Pekeijaan Yesus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aling penting adalah mengajar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ch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ke empat injil. Ia mengajar tanpa memperhatikan waktu dan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kapan dan dimana Ia berada, entah dalam Bait Allah, di rumah ibadah, di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, atau di lembah, di pantai, di dalam perahu, bahkan keliling kota atau desa,</w:t>
      </w:r>
    </w:p>
    <w:p>
      <w:pPr>
        <w:pStyle w:val="Bodytext11"/>
        <w:pBdr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rajaan Allah serta menyembuhkan penyakit (Mat 9:35)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19" w:h="12243" w:x="917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Yesus yang paling menonjol adalah mengajar karena Ia betul-betul</w:t>
      </w:r>
    </w:p>
    <w:p>
      <w:pPr>
        <w:pStyle w:val="Bodytext21"/>
        <w:pBdr/>
        <w:jc w:val="both"/>
        <w:rPr>
          <w:lang w:val="id-ID"/>
        </w:rPr>
        <w:framePr w:w="171" w:h="195" w:x="613" w:y="136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51</w:t>
      </w:r>
    </w:p>
    <w:p>
      <w:pPr>
        <w:pStyle w:val="Footnote11"/>
        <w:pBdr/>
        <w:rPr>
          <w:lang w:val="id-ID"/>
        </w:rPr>
        <w:framePr w:w="6535" w:h="184" w:x="917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H. Enklaar dan E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 Mulia, 2009) hlm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2590</wp:posOffset>
                </wp:positionH>
                <wp:positionV relativeFrom="page">
                  <wp:posOffset>8612505</wp:posOffset>
                </wp:positionV>
                <wp:extent cx="190881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1.7pt;margin-top:678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94" w:y="8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7</w:t>
      </w:r>
    </w:p>
    <w:p>
      <w:pPr>
        <w:pStyle w:val="Bodytext11"/>
        <w:pBdr/>
        <w:spacing w:before="0" w:after="0"/>
        <w:ind w:left="33" w:firstLine="800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, cara mengajarnya san™</w:t>
      </w:r>
    </w:p>
    <w:p>
      <w:pPr>
        <w:pStyle w:val="Bodytext11"/>
        <w:pBdr/>
        <w:spacing w:lineRule="auto" w:line="213" w:before="0" w:after="0"/>
        <w:ind w:left="4900" w:hanging="0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memh</w:t>
      </w:r>
    </w:p>
    <w:p>
      <w:pPr>
        <w:pStyle w:val="Bodytext11"/>
        <w:pBdr/>
        <w:spacing w:before="0" w:after="0"/>
        <w:ind w:left="33" w:firstLine="800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sebagai seorang ayah tidak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1308 b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0"/>
        <w:ind w:left="33" w:right="15" w:firstLine="800"/>
        <w:jc w:val="both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7W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„ Ta™ (Mark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:22&gt;</w:t>
      </w:r>
    </w:p>
    <w:p>
      <w:pPr>
        <w:pStyle w:val="Bodytext11"/>
        <w:pBdr/>
        <w:spacing w:lineRule="auto" w:line="192" w:before="0" w:after="280"/>
        <w:ind w:left="33" w:firstLine="800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37b). PengajaranNya yang «eaa!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Yesus anak-anak sangat penting, untuk itu Ia . ♦</w:t>
      </w:r>
    </w:p>
    <w:p>
      <w:pPr>
        <w:pStyle w:val="Bodytext11"/>
        <w:pBdr/>
        <w:spacing w:lineRule="auto" w:line="180" w:before="0" w:after="80"/>
        <w:ind w:right="15" w:hanging="0"/>
        <w:jc w:val="right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ruK itu la sangat memperhatikan</w:t>
      </w:r>
    </w:p>
    <w:p>
      <w:pPr>
        <w:pStyle w:val="Bodytext11"/>
        <w:pBdr/>
        <w:spacing w:before="0" w:after="80"/>
        <w:ind w:left="33" w:firstLine="800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Ha! itu jelas ketika Yesus melanmg marid-mundNya menghalangi anak-anak</w:t>
      </w:r>
    </w:p>
    <w:p>
      <w:pPr>
        <w:pStyle w:val="Bodytext11"/>
        <w:pBdr/>
        <w:spacing w:before="0" w:after="0"/>
        <w:ind w:left="33" w:firstLine="800"/>
        <w:rPr>
          <w:lang w:val="id-ID"/>
        </w:rPr>
        <w:framePr w:w="8807" w:h="3116" w:x="79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Nya.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8807" w:h="843" w:x="791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takan . kasih bukan hanya kepada orang dewasa tetapi jug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07" w:h="843" w:x="791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elas dalam ungkapan 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melihat hal itu, Ia marah dan berkata kepada mereka 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arkan anak-anak itu datang kepadaKu, jangan menghalang-halang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bab orang-orang seperti itulah yang empunya Kerajaan Allah. Ak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mu :sedungguhnya barangsiapa tidak menyambut Keraja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nak kecil, ia tidak akan masuk ke dalamnya” (Mark 10:14-15).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 mereka: “ Barangsiapa menyambut anak ini dalam namaKu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yambut Aku: ia menyambut Dia, yang mengutus Aku. Karena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il diantara kamu sekalian, dialah yang terbesar”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ini terjadi ketika Yesus sedang mengajar maka orang dat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 kecil agar menjamah dan memberkatinya, murid-muridNya mar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sir anak-anak itu agar mereka tidak mengganggu Yesus. Tetapi Yesus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 dan Ia berkata kepada mereka biarkan anak-anak itu datang kepadaKu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ghalang-halangi mereka. Sikap anak-anak sangat menarik perhatian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oleh sebab itu Ia menjadikan mereka sebagai contoh dan perumpamaan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Nya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Kerajaan Allah tidak ha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07" w:h="7980" w:x="791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orang dewasa melainkan kepada semua orang termasuk anak-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780" w:x="12101" w:y="99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T*iriri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eh</w:t>
      </w:r>
    </w:p>
    <w:p>
      <w:pPr>
        <w:pStyle w:val="Headerorfooter11"/>
        <w:pBdr/>
        <w:rPr>
          <w:lang w:val="id-ID"/>
        </w:rPr>
        <w:framePr w:w="842" w:h="184" w:x="953" w:y="1412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Headerorfooter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91" w:y="4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8</w:t>
      </w:r>
    </w:p>
    <w:p>
      <w:pPr>
        <w:pStyle w:val="Bodytext11"/>
        <w:pBdr/>
        <w:spacing w:before="0" w:after="0"/>
        <w:ind w:left="57" w:firstLine="76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ena semua orang berhak m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i</w:t>
      </w:r>
      <w:r>
        <w:rPr>
          <w:rStyle w:val="Bodytext1"/>
          <w:color w:val="000000"/>
          <w:spacing w:val="0"/>
          <w:w w:val="100"/>
          <w:lang w:val="id-ID" w:eastAsia="id-ID"/>
        </w:rPr>
        <w:t>““ dan mengajar anak anak</w:t>
      </w:r>
    </w:p>
    <w:p>
      <w:pPr>
        <w:pStyle w:val="Bodytext11"/>
        <w:pBdr/>
        <w:spacing w:lineRule="auto" w:line="192" w:before="0" w:after="0"/>
        <w:ind w:left="57" w:firstLine="76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perintahkan dalam Matius ,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0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Mal</w:t>
      </w:r>
      <w:r>
        <w:rPr>
          <w:rStyle w:val="Bodytext1"/>
          <w:color w:val="000000"/>
          <w:spacing w:val="0"/>
          <w:w w:val="100"/>
          <w:lang w:val="id-ID" w:eastAsia="id-ID"/>
        </w:rPr>
        <w:t>&gt; tugas omng t„a membawa</w:t>
      </w:r>
    </w:p>
    <w:p>
      <w:pPr>
        <w:pStyle w:val="Bodytext11"/>
        <w:pBdr/>
        <w:spacing w:lineRule="auto" w:line="213" w:before="0" w:after="0"/>
        <w:ind w:left="57" w:firstLine="76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tang kepada Yesus dan v..,..</w:t>
      </w:r>
    </w:p>
    <w:p>
      <w:pPr>
        <w:pStyle w:val="Bodytext11"/>
        <w:pBdr/>
        <w:spacing w:lineRule="auto" w:line="228" w:before="0" w:after="0"/>
        <w:ind w:right="37" w:hanging="0"/>
        <w:jc w:val="right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mencela perbuatan orang yang</w:t>
      </w:r>
    </w:p>
    <w:p>
      <w:pPr>
        <w:pStyle w:val="Bodytext11"/>
        <w:pBdr/>
        <w:spacing w:before="0" w:after="0"/>
        <w:ind w:left="57" w:firstLine="76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-anaknya tersandung, hal ini ie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&lt;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lineRule="auto" w:line="184" w:before="0" w:after="80"/>
        <w:ind w:left="4880" w:hanging="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 Je,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gkapan “ Barangsiapa</w:t>
      </w:r>
    </w:p>
    <w:p>
      <w:pPr>
        <w:pStyle w:val="Bodytext11"/>
        <w:pBdr/>
        <w:spacing w:before="0" w:after="0"/>
        <w:ind w:left="57" w:firstLine="76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 salah satu dari anak-anak kecil ini</w:t>
      </w:r>
    </w:p>
    <w:p>
      <w:pPr>
        <w:pStyle w:val="Bodytext11"/>
        <w:pBdr/>
        <w:spacing w:lineRule="auto" w:line="180" w:before="0" w:after="160"/>
        <w:ind w:left="4880" w:hanging="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 mi yang percaya kepadaKu, lebih</w:t>
      </w:r>
    </w:p>
    <w:p>
      <w:pPr>
        <w:pStyle w:val="Bodytext11"/>
        <w:pBdr/>
        <w:spacing w:before="0" w:after="160"/>
        <w:ind w:left="57" w:firstLine="76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nya jika sebuah batu kilangan diikatkan pada lehernya lalu ia</w:t>
      </w:r>
    </w:p>
    <w:p>
      <w:pPr>
        <w:pStyle w:val="Bodytext11"/>
        <w:pBdr/>
        <w:spacing w:before="0" w:after="0"/>
        <w:ind w:left="57" w:firstLine="760"/>
        <w:rPr>
          <w:lang w:val="id-ID"/>
        </w:rPr>
        <w:framePr w:w="8808" w:h="3770" w:x="618" w:y="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gelamkan ke dalam laut: (Mat 18:6).</w:t>
      </w:r>
    </w:p>
    <w:p>
      <w:pPr>
        <w:pStyle w:val="Bodytext11"/>
        <w:pBdr/>
        <w:ind w:left="1580" w:hanging="0"/>
        <w:rPr>
          <w:lang w:val="id-ID"/>
        </w:rPr>
        <w:framePr w:w="8808" w:h="875" w:x="618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8:10, Yesus memberi perhatian dan mengangg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875" w:x="618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nya anak-anak itu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gatlah jangan menganggap rendah seorang d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15" w:h="253" w:x="618" w:y="5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kecil ini, karena aku berkata kepadamu ada malaikan di sorga yang selalu</w:t>
      </w:r>
    </w:p>
    <w:p>
      <w:pPr>
        <w:pStyle w:val="Bodytext11"/>
        <w:pBdr/>
        <w:ind w:firstLine="760"/>
        <w:rPr>
          <w:lang w:val="id-ID"/>
        </w:rPr>
        <w:framePr w:w="8808" w:h="3163" w:x="618" w:y="62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ndang wajah Bapaku yang di sorg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jaran ini orang tua dalam</w:t>
      </w:r>
    </w:p>
    <w:p>
      <w:pPr>
        <w:pStyle w:val="Bodytext11"/>
        <w:pBdr/>
        <w:ind w:firstLine="760"/>
        <w:rPr>
          <w:lang w:val="id-ID"/>
        </w:rPr>
        <w:framePr w:w="8808" w:h="3163" w:x="618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diperingatkan agar mendidik anak-anak sebagai mahluk yang</w:t>
      </w:r>
    </w:p>
    <w:p>
      <w:pPr>
        <w:pStyle w:val="Bodytext11"/>
        <w:pBdr/>
        <w:ind w:firstLine="760"/>
        <w:rPr>
          <w:lang w:val="id-ID"/>
        </w:rPr>
        <w:framePr w:w="8808" w:h="3163" w:x="618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mempunyai hak yang sama dengan orang dewasa. Yesus melihat</w:t>
      </w:r>
    </w:p>
    <w:p>
      <w:pPr>
        <w:pStyle w:val="Bodytext11"/>
        <w:pBdr/>
        <w:ind w:firstLine="760"/>
        <w:rPr>
          <w:lang w:val="id-ID"/>
        </w:rPr>
        <w:framePr w:w="8808" w:h="3163" w:x="618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anak-anak, maka Ia memberi tugas kepada orang tua agar mendidi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08" w:h="3163" w:x="618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sampai mereka mengenal dan menerima Yesus menjadi Tuh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3163" w:x="618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 secara priba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8808" w:h="3147" w:x="618" w:y="9685" w:hSpace="0" w:vSpace="0" w:wrap="notBeside" w:vAnchor="page" w:hAnchor="page" w:hRule="exact"/>
        <w:pBdr/>
      </w:pPr>
      <w:bookmarkStart w:id="109" w:name="bookmark107_Copy_2"/>
      <w:bookmarkStart w:id="110" w:name="bookmark106_Copy_1"/>
      <w:bookmarkStart w:id="111" w:name="bookmark107_Copy_1_Copy_1"/>
      <w:bookmarkStart w:id="112" w:name="bookmark108_Copy_1"/>
      <w:bookmarkEnd w:id="1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109"/>
      <w:bookmarkEnd w:id="110"/>
      <w:bookmarkEnd w:id="111"/>
    </w:p>
    <w:p>
      <w:pPr>
        <w:pStyle w:val="Bodytext11"/>
        <w:pBdr/>
        <w:ind w:left="1180" w:hanging="0"/>
        <w:rPr>
          <w:lang w:val="id-ID"/>
        </w:rPr>
        <w:framePr w:w="8808" w:h="3147" w:x="618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yang nampak dalam tulisannya, Luther tidak kunjung memakai istilah</w:t>
      </w:r>
    </w:p>
    <w:p>
      <w:pPr>
        <w:pStyle w:val="Bodytext11"/>
        <w:pBdr/>
        <w:ind w:firstLine="400"/>
        <w:jc w:val="both"/>
        <w:rPr>
          <w:lang w:val="id-ID"/>
        </w:rPr>
        <w:framePr w:w="8808" w:h="3147" w:x="618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taupun tujuan pendidikan agama Knsten. Hal itu tid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08" w:h="3147" w:x="618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apabila diingat bahwa istilah tersebut dipakai secara teratur bar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08" w:h="3147" w:x="618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okok pendidikan itu dijadikan ilmu tersendiri. Namun, Luther dan par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08" w:h="3147" w:x="618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 lainnya mengajar agar mencapai pelbagai hasil dalam diri ana-anak didik.</w:t>
      </w:r>
    </w:p>
    <w:p>
      <w:pPr>
        <w:pStyle w:val="Bodytext11"/>
        <w:pBdr/>
        <w:ind w:left="1180" w:hanging="0"/>
        <w:rPr>
          <w:lang w:val="id-ID"/>
        </w:rPr>
        <w:framePr w:w="8808" w:h="916" w:x="618" w:y="1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lah yang ditemukan dalam tulisannya bukan satu tujuan umum saja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08" w:h="916" w:x="618" w:y="1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brapa yang diungkapkan sepintas lalu selama dalil terten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1" w:firstLine="220"/>
        <w:rPr>
          <w:lang w:val="id-ID"/>
        </w:rPr>
        <w:framePr w:w="8640" w:h="890" w:x="702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nya. Tetapi semuanya itu be^v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8640" w:h="890" w:x="702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aling tidak dalam</w:t>
      </w:r>
    </w:p>
    <w:p>
      <w:pPr>
        <w:pStyle w:val="Bodytext11"/>
        <w:pBdr/>
        <w:spacing w:lineRule="auto" w:line="192" w:before="0" w:after="0"/>
        <w:ind w:left="141" w:firstLine="220"/>
        <w:rPr>
          <w:lang w:val="id-ID"/>
        </w:rPr>
        <w:framePr w:w="8640" w:h="890" w:x="702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yang dibahas di 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Headerorfooter11"/>
        <w:pBdr/>
        <w:ind w:right="10" w:hanging="0"/>
        <w:jc w:val="right"/>
        <w:rPr>
          <w:lang w:val="id-ID"/>
        </w:rPr>
        <w:framePr w:w="1733" w:h="204" w:x="7619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33" w:h="298" w:x="7619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ologi d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40" w:h="2587" w:x="7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-tama dengan pendidikan agama </w:t>
      </w:r>
      <w:r>
        <w:rPr>
          <w:rStyle w:val="Bodytext1"/>
          <w:b/>
          <w:color w:val="000000"/>
          <w:spacing w:val="0"/>
          <w:w w:val="100"/>
          <w:sz w:val="17"/>
          <w:lang w:val="id-ID" w:eastAsia="id-ID"/>
        </w:rPr>
        <w:t xml:space="preserve">Krista n. • </w:t>
      </w:r>
      <w:r>
        <w:rPr>
          <w:rStyle w:val="Bodytext1"/>
          <w:b/>
          <w:color w:val="000000"/>
          <w:spacing w:val="0"/>
          <w:w w:val="100"/>
          <w:sz w:val="17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228" w:before="0" w:after="0"/>
        <w:ind w:hanging="0"/>
        <w:jc w:val="right"/>
        <w:rPr>
          <w:lang w:val="id-ID"/>
        </w:rPr>
        <w:framePr w:w="8640" w:h="2587" w:x="7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KT1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ther, pendidikan agama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640" w:h="2587" w:x="7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dan pendidikan umum sama aninya kecual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da pendidifcan</w:t>
      </w:r>
    </w:p>
    <w:p>
      <w:pPr>
        <w:pStyle w:val="Bodytext11"/>
        <w:pBdr/>
        <w:spacing w:before="0" w:after="120"/>
        <w:ind w:firstLine="220"/>
        <w:jc w:val="both"/>
        <w:rPr>
          <w:lang w:val="id-ID"/>
        </w:rPr>
        <w:framePr w:w="8640" w:h="2587" w:x="7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), Luther ingin menyadarkan anak didik dan orang dewasa tentang keada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40" w:h="2587" w:x="7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ebenarnya, yaitu merekalah orang berdosa dan karena itu merek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40" w:h="2587" w:x="7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itu, Luther membahas arti Dasa Titah dalam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musnya, baik yang kecil maupun yang besar. Dengan mengetahui hukum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tuntutan Allah. Setiap warga hendaknya bertobat serta berseru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agar diampuniNya. Mengantar warga kepada kesadaran akan dos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ribadi adalah anak tujuan pertama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keadaan keputusasaan itu, para warga hendakny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ini kabar baik dalam Yesus Kristus serta mengamalkannya. Untuk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ini, mereka hendaknya mempelajari Pengakuan Iman Rasuli, ag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pat ditanam dalam diri semua pelajar. Demikianlah mereka tidak bersandar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pada prestasi dan kebijakan pribadi apapun. Dengan perasaan gembir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syukur karena dibenarkan oleh iman dan bukan oleh perbuatan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tiga dimaksudkan agar para pelajar memahami doa sert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hidupan berdosa. Itulah sebabnya mengapa Doa bapa kam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oa teladan bagi kaum muda dan tua. Dengan doa itu sebagai contoh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640" w:h="8263" w:x="702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endaknya mengungkapkan isi hati masing-masing di hadapan Tuhan, di</w:t>
      </w:r>
    </w:p>
    <w:p>
      <w:pPr>
        <w:pStyle w:val="Bodytext21"/>
        <w:pBdr/>
        <w:rPr>
          <w:lang w:val="id-ID"/>
        </w:rPr>
        <w:framePr w:w="171" w:h="195" w:x="440" w:y="131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53</w:t>
      </w:r>
    </w:p>
    <w:p>
      <w:pPr>
        <w:pStyle w:val="Footnote11"/>
        <w:pBdr/>
        <w:rPr>
          <w:lang w:val="id-ID"/>
        </w:rPr>
        <w:framePr w:w="8373" w:h="471" w:x="702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lke, Ph.D, 1990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akarta:</w:t>
      </w:r>
    </w:p>
    <w:p>
      <w:pPr>
        <w:pStyle w:val="Footnote11"/>
        <w:pBdr/>
        <w:rPr>
          <w:lang w:val="id-ID"/>
        </w:rPr>
        <w:framePr w:w="8373" w:h="471" w:x="702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 BPK Gunung MUlia, 1990) Hal 3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9560</wp:posOffset>
                </wp:positionH>
                <wp:positionV relativeFrom="page">
                  <wp:posOffset>8331835</wp:posOffset>
                </wp:positionV>
                <wp:extent cx="192849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2.8pt;margin-top:656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60"/>
        <w:ind w:firstLine="280"/>
        <w:rPr>
          <w:lang w:val="id-ID"/>
        </w:rPr>
        <w:framePr w:w="8708" w:h="1032" w:x="66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 tidak ada golongan khusus yang berh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08" w:h="1032" w:x="66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an setiap warga berhak ber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 mer</w:t>
      </w:r>
      <w:r>
        <w:rPr>
          <w:rStyle w:val="Bodytext1"/>
          <w:color w:val="000000"/>
          <w:spacing w:val="0"/>
          <w:w w:val="100"/>
          <w:lang w:val="id-ID" w:eastAsia="id-ID"/>
        </w:rPr>
        <w:t>eka dan Allah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08" w:h="3173" w:x="66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berhak berdoa melaink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08" w:h="3173" w:x="66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gungjawab bergumul dengan Tuh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08" w:h="3173" w:x="66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. Sesudah dibenarkan karena</w:t>
      </w:r>
    </w:p>
    <w:p>
      <w:pPr>
        <w:pStyle w:val="Bodytext11"/>
        <w:pBdr/>
        <w:spacing w:lineRule="auto" w:line="208" w:before="0" w:after="60"/>
        <w:ind w:hanging="0"/>
        <w:jc w:val="right"/>
        <w:rPr>
          <w:lang w:val="id-ID"/>
        </w:rPr>
        <w:framePr w:w="8708" w:h="3173" w:x="66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n</w:t>
      </w:r>
      <w:r>
        <w:rPr>
          <w:rStyle w:val="Bodytext1"/>
          <w:color w:val="000000"/>
          <w:spacing w:val="0"/>
          <w:w w:val="100"/>
          <w:lang w:val="id-ID" w:eastAsia="id-ID"/>
        </w:rPr>
        <w:t>’ dia dijadikan imam bahk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708" w:h="3173" w:x="66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sukkan ke dalam imamat ini berarti dia waji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dayan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08" w:h="3173" w:x="66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 Sungguhpun seorang Kristen tidak bersandar pada perbuatan baik apapun sebagai</w:t>
      </w:r>
    </w:p>
    <w:p>
      <w:pPr>
        <w:pStyle w:val="Bodytext11"/>
        <w:pBdr/>
        <w:ind w:firstLine="280"/>
        <w:jc w:val="both"/>
        <w:rPr>
          <w:lang w:val="id-ID"/>
        </w:rPr>
        <w:framePr w:w="8708" w:h="3173" w:x="66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eselamatannya, namun dia yang dibenarkan oleh iman itu telah menerim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08" w:h="3173" w:x="66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yang berkenan kepadaNya.</w:t>
      </w:r>
    </w:p>
    <w:p>
      <w:pPr>
        <w:pStyle w:val="Bodytext11"/>
        <w:pBdr/>
        <w:ind w:left="1060" w:hanging="0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akramen babtisan dan peijamuan kudus dan kebaktian pada umumnya</w:t>
      </w:r>
    </w:p>
    <w:p>
      <w:pPr>
        <w:pStyle w:val="Bodytext11"/>
        <w:pBdr/>
        <w:ind w:firstLine="280"/>
        <w:jc w:val="both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perlancar perkembangan watak yang saleh. Dengan baptisan, seorang</w:t>
      </w:r>
    </w:p>
    <w:p>
      <w:pPr>
        <w:pStyle w:val="Bodytext11"/>
        <w:pBdr/>
        <w:ind w:firstLine="280"/>
        <w:jc w:val="both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dimasukkan ke dalam kerajaan Allah berupa persekutuan Kristen dan dengan</w:t>
      </w:r>
    </w:p>
    <w:p>
      <w:pPr>
        <w:pStyle w:val="Bodytext11"/>
        <w:pBdr/>
        <w:ind w:firstLine="280"/>
        <w:jc w:val="both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peijamuan kudus yang diulangi, dia diberi makanan rohani yang</w:t>
      </w:r>
    </w:p>
    <w:p>
      <w:pPr>
        <w:pStyle w:val="Bodytext11"/>
        <w:pBdr/>
        <w:ind w:firstLine="280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kemauannya agar berbuat apa yang ditentukan Allah bagi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ndidikan agama Kristen perlu mencakup pengetahuan dan</w:t>
      </w:r>
    </w:p>
    <w:p>
      <w:pPr>
        <w:pStyle w:val="Bodytext11"/>
        <w:pBdr/>
        <w:ind w:firstLine="280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firman Allah juga, khususnya yang berupa Alkitab. Kalau Alkitab tidak</w:t>
      </w:r>
    </w:p>
    <w:p>
      <w:pPr>
        <w:pStyle w:val="Bodytext11"/>
        <w:pBdr/>
        <w:ind w:firstLine="280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nya, maka semua macam ketahyulan dapat masuk ke dalam kehidupan par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Kristen. Tetapi dengan Alkitab ketahyulan dan maksud iblis yang buruk selalu</w:t>
      </w:r>
    </w:p>
    <w:p>
      <w:pPr>
        <w:pStyle w:val="Bodytext11"/>
        <w:pBdr/>
        <w:ind w:firstLine="280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lahk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pun Luther pernah menulis bahwa Alkitab adalah satu-satunya buku</w:t>
      </w:r>
    </w:p>
    <w:p>
      <w:pPr>
        <w:pStyle w:val="Bodytext11"/>
        <w:pBdr/>
        <w:ind w:firstLine="280"/>
        <w:jc w:val="both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, namun dia mempunyai penglihatan lebih luas daripada itu. Sebagai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aijana yang terpelajar dalam buah mulia yang dihasilkan oleh ger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8" w:h="7687" w:x="668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s, dia ingin supaya kaum muda dididik dalam semua prestasi baik berupa</w:t>
      </w:r>
    </w:p>
    <w:p>
      <w:pPr>
        <w:pStyle w:val="Footnote11"/>
        <w:pBdr/>
        <w:tabs>
          <w:tab w:val="clear" w:pos="720"/>
          <w:tab w:val="left" w:pos="-17" w:leader="none"/>
        </w:tabs>
        <w:ind w:hanging="200"/>
        <w:rPr>
          <w:lang w:val="id-ID"/>
        </w:rPr>
        <w:framePr w:w="1144" w:h="194" w:x="485" w:y="13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40-3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98" w:y="4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40" w:h="253" w:x="1212" w:y="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06" w:h="253" w:x="3527" w:y="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, pada pokoknya yang nampak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75" w:h="253" w:x="7559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tata bahas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935" w:h="253" w:x="56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, sejarah dan ilmu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618" w:h="253" w:x="56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emua tujuan yang disebutkan Luther, gagasannya dapat dijabar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735" w:h="253" w:x="56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juan umum sebagai berikut: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918" w:h="2582" w:x="56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didikan Agama Kristen ialah untuk melibatkan semua warga </w:t>
      </w: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>je</w:t>
      </w:r>
      <w:r>
        <w:rPr>
          <w:rStyle w:val="Bodytext1"/>
          <w:color w:val="000000"/>
          <w:spacing w:val="0"/>
          <w:w w:val="100"/>
          <w:sz w:val="16"/>
          <w:u w:val="single"/>
          <w:lang w:val="id-ID" w:eastAsia="id-ID"/>
        </w:rPr>
        <w:t>maat,</w:t>
      </w:r>
    </w:p>
    <w:p>
      <w:pPr>
        <w:pStyle w:val="Bodytext11"/>
        <w:pBdr/>
        <w:ind w:firstLine="520"/>
        <w:rPr>
          <w:lang w:val="id-ID"/>
        </w:rPr>
        <w:framePr w:w="8918" w:h="2582" w:x="56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yang muda, dalam rangka belajar teratur dan tertib agar semakin </w:t>
      </w:r>
      <w:r>
        <w:rPr>
          <w:rStyle w:val="Bodytext1"/>
          <w:color w:val="000000"/>
          <w:spacing w:val="0"/>
          <w:w w:val="100"/>
          <w:sz w:val="16"/>
          <w:u w:val="single"/>
          <w:lang w:val="id-ID" w:eastAsia="id-ID"/>
        </w:rPr>
        <w:t>sadar</w:t>
      </w:r>
    </w:p>
    <w:p>
      <w:pPr>
        <w:pStyle w:val="Bodytext11"/>
        <w:pBdr/>
        <w:ind w:firstLine="520"/>
        <w:rPr>
          <w:lang w:val="id-ID"/>
        </w:rPr>
        <w:framePr w:w="8918" w:h="2582" w:x="56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osa mereka serta bergembira dalam firman Yesus Kristus yang memerdekakan</w:t>
      </w:r>
    </w:p>
    <w:p>
      <w:pPr>
        <w:pStyle w:val="Bodytext11"/>
        <w:pBdr/>
        <w:ind w:firstLine="520"/>
        <w:rPr>
          <w:lang w:val="id-ID"/>
        </w:rPr>
        <w:framePr w:w="8918" w:h="2582" w:x="56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samping memperlengkapi mereka dengan sumber iman, khususny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18" w:h="2582" w:x="56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laman berdoa, firman tertulis, Alkitab, dan rupa-rupa kebudayaan sehingga</w:t>
      </w:r>
    </w:p>
    <w:p>
      <w:pPr>
        <w:pStyle w:val="Bodytext11"/>
        <w:pBdr/>
        <w:ind w:firstLine="520"/>
        <w:rPr>
          <w:lang w:val="id-ID"/>
        </w:rPr>
        <w:framePr w:w="8918" w:h="1435" w:x="56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mpu melayani seamanya termasuk masyarakat dan Negara serta</w:t>
      </w:r>
    </w:p>
    <w:p>
      <w:pPr>
        <w:pStyle w:val="Bodytext11"/>
        <w:pBdr/>
        <w:ind w:firstLine="520"/>
        <w:rPr>
          <w:lang w:val="id-ID"/>
        </w:rPr>
        <w:framePr w:w="8918" w:h="1435" w:x="56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secara bertanmggungjawab dalam persekutuan Knsten yait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18" w:h="1435" w:x="56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8918" w:h="4786" w:x="563" w:y="7654" w:hSpace="0" w:vSpace="0" w:wrap="notBeside" w:vAnchor="page" w:hAnchor="page" w:hRule="exact"/>
        <w:pBdr/>
      </w:pPr>
      <w:bookmarkStart w:id="113" w:name="bookmark111_Copy_2"/>
      <w:bookmarkStart w:id="114" w:name="bookmark110_Copy_1"/>
      <w:bookmarkStart w:id="115" w:name="bookmark111_Copy_1_Copy_1"/>
      <w:bookmarkStart w:id="116" w:name="bookmark112_Copy_1"/>
      <w:bookmarkEnd w:id="1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AK Kepada Anak-Anak</w:t>
      </w:r>
      <w:bookmarkEnd w:id="113"/>
      <w:bookmarkEnd w:id="114"/>
      <w:bookmarkEnd w:id="115"/>
    </w:p>
    <w:p>
      <w:pPr>
        <w:pStyle w:val="Bodytext11"/>
        <w:pBdr/>
        <w:ind w:left="1300" w:hanging="0"/>
        <w:rPr>
          <w:lang w:val="id-ID"/>
        </w:rPr>
        <w:framePr w:w="8918" w:h="4786" w:x="56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mengakui bahwa anak-anak kita yang masih muda itu perlu</w:t>
      </w:r>
    </w:p>
    <w:p>
      <w:pPr>
        <w:pStyle w:val="Bodytext11"/>
        <w:pBdr/>
        <w:ind w:firstLine="480"/>
        <w:rPr>
          <w:lang w:val="id-ID"/>
        </w:rPr>
        <w:framePr w:w="8918" w:h="4786" w:x="56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sampai mereka menjadi orang Knsten Dewasa. Kekristenan anak-anak kita</w:t>
      </w:r>
    </w:p>
    <w:p>
      <w:pPr>
        <w:pStyle w:val="Bodytext11"/>
        <w:pBdr/>
        <w:ind w:firstLine="480"/>
        <w:rPr>
          <w:lang w:val="id-ID"/>
        </w:rPr>
        <w:framePr w:w="8918" w:h="4786" w:x="56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rkara yang selalu dapat ditunjuk dan dibuktikan dengan terang-terangan.</w:t>
      </w:r>
    </w:p>
    <w:p>
      <w:pPr>
        <w:pStyle w:val="Bodytext11"/>
        <w:pBdr/>
        <w:ind w:firstLine="480"/>
        <w:rPr>
          <w:lang w:val="id-ID"/>
        </w:rPr>
        <w:framePr w:w="8918" w:h="4786" w:x="56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yakin bahwa Tuhan oleh anugraNya mau menghisabkan mereka pada jemaat</w:t>
      </w:r>
    </w:p>
    <w:p>
      <w:pPr>
        <w:pStyle w:val="Bodytext11"/>
        <w:pBdr/>
        <w:ind w:firstLine="480"/>
        <w:rPr>
          <w:lang w:val="id-ID"/>
        </w:rPr>
        <w:framePr w:w="8918" w:h="4786" w:x="56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besar itu. Tuhan telah menerima sebagai anak-anakNya sendiri dan</w:t>
      </w:r>
    </w:p>
    <w:p>
      <w:pPr>
        <w:pStyle w:val="Bodytext11"/>
        <w:pBdr/>
        <w:ind w:firstLine="480"/>
        <w:rPr>
          <w:lang w:val="id-ID"/>
        </w:rPr>
        <w:framePr w:w="8918" w:h="4786" w:x="56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is-waris kerajaan sorga. Akan tetapi, sayang sekali, dalam praktek</w:t>
      </w:r>
    </w:p>
    <w:p>
      <w:pPr>
        <w:pStyle w:val="Bodytext11"/>
        <w:pBdr/>
        <w:ind w:firstLine="480"/>
        <w:rPr>
          <w:lang w:val="id-ID"/>
        </w:rPr>
        <w:framePr w:w="8918" w:h="4786" w:x="56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ternyata bahwa tidak sedikit di antara angkatan muda itu kemudi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918" w:h="4786" w:x="56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kasih Tuhan dan tidak mau menjadi murid dan pengikut Yesus Kristus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1440" w:h="267" w:x="563" w:y="136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341</w:t>
      </w:r>
    </w:p>
    <w:p>
      <w:pPr>
        <w:pStyle w:val="Footnote11"/>
        <w:pBdr/>
        <w:tabs>
          <w:tab w:val="clear" w:pos="720"/>
          <w:tab w:val="left" w:pos="356" w:leader="none"/>
        </w:tabs>
        <w:rPr>
          <w:lang w:val="id-ID"/>
        </w:rPr>
        <w:framePr w:w="1440" w:h="272" w:x="563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/c/, hlm3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93" w:y="4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2</w:t>
      </w:r>
    </w:p>
    <w:p>
      <w:pPr>
        <w:pStyle w:val="Bodytext11"/>
        <w:pBdr/>
        <w:spacing w:before="0" w:after="0"/>
        <w:ind w:left="43" w:firstLine="460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menyedihkan itu bukan v</w:t>
      </w:r>
    </w:p>
    <w:p>
      <w:pPr>
        <w:pStyle w:val="Bodytext11"/>
        <w:pBdr/>
        <w:spacing w:before="0" w:after="0"/>
        <w:ind w:right="36" w:hanging="0"/>
        <w:jc w:val="right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Sal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Hah, melainkan kesalahan</w:t>
      </w:r>
    </w:p>
    <w:p>
      <w:pPr>
        <w:pStyle w:val="Bodytext11"/>
        <w:pBdr/>
        <w:spacing w:lineRule="auto" w:line="184" w:before="0" w:after="0"/>
        <w:ind w:left="43" w:firstLine="460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 Mereka sudah memungkiri *•</w:t>
      </w:r>
    </w:p>
    <w:p>
      <w:pPr>
        <w:pStyle w:val="Bodytext11"/>
        <w:pBdr/>
        <w:spacing w:lineRule="auto" w:line="180" w:before="0" w:after="120"/>
        <w:ind w:left="4160" w:hanging="0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gKin baptis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kan bahaya itu gereia wo -k</w:t>
      </w:r>
    </w:p>
    <w:p>
      <w:pPr>
        <w:pStyle w:val="Bodytext11"/>
        <w:pBdr/>
        <w:spacing w:lineRule="auto" w:line="180" w:before="0" w:after="40"/>
        <w:ind w:left="4980" w:hanging="0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wajib memimpin dan mengajar</w:t>
      </w:r>
    </w:p>
    <w:p>
      <w:pPr>
        <w:pStyle w:val="Bodytext11"/>
        <w:pBdr/>
        <w:spacing w:before="0" w:after="0"/>
        <w:ind w:left="43" w:firstLine="460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sungguh-sungguh dan setia, supava •</w:t>
      </w:r>
    </w:p>
    <w:p>
      <w:pPr>
        <w:pStyle w:val="Bodytext11"/>
        <w:pBdr/>
        <w:spacing w:lineRule="auto" w:line="180" w:before="0" w:after="120"/>
        <w:ind w:left="4980" w:hanging="0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supaya mereka jangan meninggalkan</w:t>
      </w:r>
    </w:p>
    <w:p>
      <w:pPr>
        <w:pStyle w:val="Bodytext11"/>
        <w:pBdr/>
        <w:spacing w:before="0" w:after="280"/>
        <w:ind w:left="43" w:right="36" w:firstLine="460"/>
        <w:jc w:val="both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dang domba itu dan nanti hilang pada jala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s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ndaknya gereja</w:t>
      </w:r>
    </w:p>
    <w:p>
      <w:pPr>
        <w:pStyle w:val="Bodytext11"/>
        <w:pBdr/>
        <w:spacing w:before="0" w:after="220"/>
        <w:ind w:left="43" w:right="36" w:firstLine="460"/>
        <w:jc w:val="both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gembangakan iman anak-anak yang memang masih sederhana</w:t>
      </w:r>
    </w:p>
    <w:p>
      <w:pPr>
        <w:pStyle w:val="Bodytext11"/>
        <w:pBdr/>
        <w:spacing w:before="0" w:after="0"/>
        <w:ind w:left="43" w:firstLine="460"/>
        <w:rPr>
          <w:lang w:val="id-ID"/>
        </w:rPr>
        <w:framePr w:w="8781" w:h="3781" w:x="631" w:y="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karena pengertian anak tentang isi imannya harus diperdalam serta diperluas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terhadap anak-anak adalah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7" w:leader="none"/>
        </w:tabs>
        <w:spacing w:before="0" w:after="280"/>
        <w:ind w:firstLine="460"/>
        <w:jc w:val="both"/>
        <w:rPr/>
        <w:framePr w:w="8781" w:h="7106" w:x="631" w:y="4611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Supaya mereka mengenal Allah sebagai pemcipta dan pemerintah seluruh alam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an Yesus Kristus sebagai penebus, pemimpin dan penolong mereka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upaya mereka mengerti akan kedudukan dan panggilan mereka selaku anggota-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Tuhan, dan suka turut bekeija bagi perkembangan gereja di bum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8" w:leader="none"/>
        </w:tabs>
        <w:spacing w:before="0" w:after="280"/>
        <w:ind w:firstLine="460"/>
        <w:rPr/>
        <w:framePr w:w="8781" w:h="7106" w:x="631" w:y="4611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Supaya mereka mengasihi sesamanya oleh karena Tuhan telah mengasihi merek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3" w:leader="none"/>
        </w:tabs>
        <w:spacing w:before="0" w:after="280"/>
        <w:ind w:firstLine="460"/>
        <w:rPr/>
        <w:framePr w:w="8781" w:h="7106" w:x="631" w:y="4611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Supaya mereka insaf akan dosanya dan selalu mau bertobat pula, minta ampu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aruan hidup pada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3" w:leader="none"/>
        </w:tabs>
        <w:spacing w:before="0" w:after="220"/>
        <w:ind w:firstLine="460"/>
        <w:rPr/>
        <w:framePr w:w="8781" w:h="7106" w:x="631" w:y="4611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Supaya mereka suka belajar terus mengenai berita Alkitab, suka mengambil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kebaktian jemaat, dan suka melayani Tuhan di segala lapang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81" w:h="7106" w:x="631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Footnote11"/>
        <w:pBdr/>
        <w:rPr>
          <w:lang w:val="id-ID"/>
        </w:rPr>
        <w:framePr w:w="8572" w:h="152" w:x="631" w:y="12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</w:t>
      </w:r>
    </w:p>
    <w:p>
      <w:pPr>
        <w:pStyle w:val="Footnote11"/>
        <w:pBdr/>
        <w:spacing w:lineRule="auto" w:line="180" w:before="0" w:after="40"/>
        <w:ind w:firstLine="240"/>
        <w:rPr>
          <w:lang w:val="id-ID"/>
        </w:rPr>
        <w:framePr w:w="8572" w:h="435" w:x="631" w:y="13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G. Homrighausen dan I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BPK Gunung Mulia, 2002) hlm!21-</w:t>
      </w:r>
    </w:p>
    <w:p>
      <w:pPr>
        <w:pStyle w:val="Footnote11"/>
        <w:pBdr/>
        <w:ind w:firstLine="320"/>
        <w:rPr>
          <w:lang w:val="id-ID"/>
        </w:rPr>
        <w:framePr w:w="8572" w:h="435" w:x="631" w:y="13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2</w:t>
      </w:r>
    </w:p>
    <w:p>
      <w:pPr>
        <w:pStyle w:val="Bodytext41"/>
        <w:pBdr/>
        <w:jc w:val="both"/>
        <w:rPr>
          <w:lang w:val="id-ID"/>
        </w:rPr>
        <w:framePr w:w="131" w:h="150" w:x="626" w:y="136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21"/>
        <w:pBdr/>
        <w:rPr>
          <w:lang w:val="id-ID"/>
        </w:rPr>
        <w:framePr w:w="886" w:h="184" w:x="867" w:y="1373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020</wp:posOffset>
                </wp:positionH>
                <wp:positionV relativeFrom="page">
                  <wp:posOffset>8174990</wp:posOffset>
                </wp:positionV>
                <wp:extent cx="192849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2.6pt;margin-top:643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43" w:y="4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3</w:t>
      </w:r>
    </w:p>
    <w:p>
      <w:pPr>
        <w:pStyle w:val="Heading211"/>
        <w:pBdr/>
        <w:spacing w:before="0" w:after="0"/>
        <w:ind w:left="8" w:firstLine="180"/>
        <w:rPr/>
        <w:framePr w:w="3418" w:h="276" w:x="602" w:y="553" w:hSpace="0" w:vSpace="0" w:wrap="notBeside" w:vAnchor="page" w:hAnchor="page" w:hRule="exact"/>
        <w:pBdr/>
      </w:pPr>
      <w:bookmarkStart w:id="121" w:name="bookmark119_Copy_1"/>
      <w:bookmarkStart w:id="122" w:name="bookmark117_Copy_1"/>
      <w:bookmarkStart w:id="123" w:name="bookmark1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. PAK Dalam Konteks Sekolah</w:t>
      </w:r>
      <w:bookmarkEnd w:id="121"/>
      <w:bookmarkEnd w:id="122"/>
      <w:bookmarkEnd w:id="123"/>
    </w:p>
    <w:p>
      <w:pPr>
        <w:pStyle w:val="Bodytext11"/>
        <w:pBdr/>
        <w:spacing w:before="0" w:after="0"/>
        <w:ind w:left="1340" w:hanging="0"/>
        <w:rPr>
          <w:lang w:val="id-ID"/>
        </w:rPr>
        <w:framePr w:w="8839" w:h="1613" w:x="602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Pe„di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kan 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39" w:h="1613" w:x="602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kan oleh</w:t>
      </w:r>
    </w:p>
    <w:p>
      <w:pPr>
        <w:pStyle w:val="Bodytext11"/>
        <w:pBdr/>
        <w:spacing w:lineRule="auto" w:line="180" w:before="0" w:after="0"/>
        <w:ind w:firstLine="440"/>
        <w:rPr>
          <w:lang w:val="id-ID"/>
        </w:rPr>
        <w:framePr w:w="8839" w:h="1613" w:x="602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, pendidikan agama mendapa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39" w:h="1613" w:x="602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Penting dalam setiap jenj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39" w:h="1613" w:x="602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ulai dari tingkat dasar hingga perguruan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839" w:h="1508" w:x="60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ri waktu 2 (dua) jam pelajaran per nringg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tuk menyclenggaIalan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839" w:h="1508" w:x="60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. Kesempatan ini merupakan peluang berharga yang har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39" w:h="1508" w:x="60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sebagai pembinaan mental spiritual peserta didik. Saat ini sudah</w:t>
      </w:r>
    </w:p>
    <w:p>
      <w:pPr>
        <w:pStyle w:val="Bodytext11"/>
        <w:pBdr/>
        <w:ind w:firstLine="440"/>
        <w:rPr>
          <w:lang w:val="id-ID"/>
        </w:rPr>
        <w:framePr w:w="8839" w:h="880" w:x="60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usun kurikulum Pendidikan Agama Kristen mulai dari tingkat dasar hingg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39" w:h="880" w:x="60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, meskipun masih terdapat pro dan kontra tentang mutu dan kualita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424" w:h="253" w:x="602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ada. Namun mutu dan kualitas PAK di sekolah ditentukan oleh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ktor seperti mutu dan kualitas guru, mutu kurikulum, kemampuan peserta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sarana dan prasarana, serta peraturan dan perundang-undangan yang berlaku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kalah penting dukungan yang diberikan oleh sekolah di mana PAK tersebut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. Adapun peran Pendidikan Agama Knsten di Sekolah merupakan 1)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wadah sentral bagi pembentukan watak dan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di sekolah haruslah memiliki kurikulum yang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, 3) Pendidikan Agama Knsten dan pengembangan kurikulum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4) Pendidikan Agama Kristen berkaitan dengan masyarakat majemuk, 5)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keterbukaan, 6) Pendidikan Agama Knsten d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aulan lintas ag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nsten dan masalah-masalah sosial,</w:t>
      </w:r>
    </w:p>
    <w:p>
      <w:pPr>
        <w:pStyle w:val="Bodytext11"/>
        <w:pBdr/>
        <w:ind w:firstLine="44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) Pendidikan Agama Kristen dan masalah-masalah kebangsaan, 9) Pendid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39" w:h="6530" w:x="602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masalah lingkung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41"/>
        <w:pBdr/>
        <w:rPr>
          <w:lang w:val="id-ID"/>
        </w:rPr>
        <w:framePr w:w="8839" w:h="534" w:x="602" w:y="133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9</w:t>
      </w:r>
    </w:p>
    <w:p>
      <w:pPr>
        <w:pStyle w:val="Bodytext21"/>
        <w:pBdr/>
        <w:spacing w:lineRule="auto" w:line="184"/>
        <w:ind w:firstLine="180"/>
        <w:rPr>
          <w:lang w:val="id-ID"/>
        </w:rPr>
        <w:framePr w:w="8839" w:h="534" w:x="602" w:y="133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 xml:space="preserve">John M.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K Dalam Masyarakat Majem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Bina Media Informasi 2009) hlm 17</w:t>
      </w:r>
    </w:p>
    <w:p>
      <w:pPr>
        <w:pStyle w:val="Bodytext21"/>
        <w:pBdr/>
        <w:ind w:firstLine="180"/>
        <w:rPr>
          <w:lang w:val="id-ID"/>
        </w:rPr>
        <w:framePr w:w="8839" w:h="534" w:x="602" w:y="13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, hlm 17, 1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53" w:y="5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4</w:t>
      </w:r>
    </w:p>
    <w:p>
      <w:pPr>
        <w:pStyle w:val="Heading211"/>
        <w:pBdr/>
        <w:tabs>
          <w:tab w:val="clear" w:pos="720"/>
          <w:tab w:val="left" w:pos="597" w:leader="none"/>
        </w:tabs>
        <w:spacing w:before="0" w:after="0"/>
        <w:ind w:left="8" w:firstLine="160"/>
        <w:rPr/>
        <w:framePr w:w="2226" w:h="276" w:x="602" w:y="711" w:hSpace="0" w:vSpace="0" w:wrap="notBeside" w:vAnchor="page" w:hAnchor="page" w:hRule="exact"/>
        <w:pBdr/>
      </w:pPr>
      <w:bookmarkStart w:id="124" w:name="bookmark122_Copy_1_Copy_1"/>
      <w:bookmarkStart w:id="125" w:name="bookmark123_Copy_1"/>
      <w:bookmarkStart w:id="126" w:name="bookmark121_Copy_1"/>
      <w:bookmarkStart w:id="127" w:name="bookmark122_Copy_2"/>
      <w:r>
        <w:rPr>
          <w:rStyle w:val="Heading2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125"/>
      <w:r>
        <w:rPr>
          <w:rStyle w:val="Heading2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ab/>
        <w:t>Prestasi Belajar</w:t>
      </w:r>
      <w:bookmarkEnd w:id="124"/>
      <w:bookmarkEnd w:id="126"/>
      <w:bookmarkEnd w:id="127"/>
    </w:p>
    <w:p>
      <w:pPr>
        <w:pStyle w:val="Bodytext11"/>
        <w:pBdr/>
        <w:spacing w:before="0" w:after="0"/>
        <w:ind w:left="1300" w:hanging="0"/>
        <w:rPr>
          <w:lang w:val="id-ID"/>
        </w:rPr>
        <w:framePr w:w="8839" w:h="2597" w:x="602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terdiri dari dua suku kata v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39" w:h="2597" w:x="602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asi dan belajar. Maka dar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39" w:h="2597" w:x="602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untuk memberikan pengertian tentang prestasi k i •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8839" w:h="2597" w:x="602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, penulis memulai dengan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839" w:h="2597" w:x="602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rtian secara berturut-turut prestasi d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8839" w:h="2597" w:x="602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oerdawadarminta (1994) bahwa “prestasi adalah hasil yang dicapa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39" w:h="2597" w:x="602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lakukan, dikeijakan dan sebagainya”)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aktivitas rohaniah dan jasmaniah terhadap bahan-bahan yang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akibat dari pada aktivitas tersebut berupa pengalaman-pengalaman jiw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perubahan tingkah laku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u (1998) mengemukakan beberapa pendapat ahli pendidikan tentang pengerti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bagai berikut: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.T Morgan, belajar dapat dirumuskan sebagai suatu perubahan yang relative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 dalam tingkah laku sebagai akibat (hasil) pengalaman yang lampau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.S Woodwarth, belajar adalah melakukan sesuatu yang baru, dan sesuatu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39" w:h="4796" w:x="602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camkan kembali oleh individu-individu yang ditampilkan kembal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39" w:h="4257" w:x="602" w:y="9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kemudian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839" w:h="4257" w:x="602" w:y="9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dapat beberapa ahli tentang belajar yang telah dikemukakan d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839" w:h="4257" w:x="602" w:y="9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Djayadisastra (1995) mengemukakan pendapatnya tentang belajar sebaga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839" w:h="4257" w:x="602" w:y="9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: “Belajar adalah pada hakekatnya suatu perubahan, baik sikap atau tingka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839" w:h="4257" w:x="602" w:y="9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kea rah yang lebih baik, kuantitatif maupun kwalitatif lebih tinggi dan taraf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839" w:h="4257" w:x="602" w:y="9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”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839" w:h="4257" w:x="602" w:y="9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engertian yang telah diberikan oleh beberapa ahli tersebut d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39" w:h="4257" w:x="602" w:y="9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semuanya secara jelas mengatakan bahwa belajar itu pada hakekatnya</w:t>
      </w:r>
    </w:p>
    <w:p>
      <w:pPr>
        <w:pStyle w:val="Footnote11"/>
        <w:pBdr/>
        <w:rPr>
          <w:lang w:val="id-ID"/>
        </w:rPr>
        <w:framePr w:w="8671" w:h="346" w:x="602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jamarah, Syaiful Bah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dan Kompeten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saha Nasional, 1994) hlm 37-38</w:t>
      </w:r>
    </w:p>
    <w:p>
      <w:pPr>
        <w:pStyle w:val="Footnote11"/>
        <w:pBdr/>
        <w:ind w:left="2340" w:hanging="0"/>
        <w:rPr>
          <w:lang w:val="id-ID"/>
        </w:rPr>
        <w:framePr w:w="3416" w:h="161" w:x="2943" w:y="15666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" IFFRWUlll 11 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9415</wp:posOffset>
                </wp:positionH>
                <wp:positionV relativeFrom="page">
                  <wp:posOffset>8700770</wp:posOffset>
                </wp:positionV>
                <wp:extent cx="191516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1.45pt;margin-top:685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30" w:y="4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99" w:y="4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7" w:firstLine="460"/>
        <w:rPr>
          <w:lang w:val="id-ID"/>
        </w:rPr>
        <w:framePr w:w="8834" w:h="1435" w:x="60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pada diri si pelaiar n</w:t>
      </w:r>
    </w:p>
    <w:p>
      <w:pPr>
        <w:pStyle w:val="Bodytext11"/>
        <w:pBdr/>
        <w:spacing w:before="0" w:after="0"/>
        <w:ind w:left="27" w:firstLine="460"/>
        <w:rPr>
          <w:lang w:val="id-ID"/>
        </w:rPr>
        <w:framePr w:w="8834" w:h="1435" w:x="60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, ' 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a</w:t>
      </w:r>
      <w:r>
        <w:rPr>
          <w:rStyle w:val="Bodytext1"/>
          <w:color w:val="000000"/>
          <w:spacing w:val="0"/>
          <w:w w:val="100"/>
          <w:lang w:val="id-ID" w:eastAsia="id-ID"/>
        </w:rPr>
        <w:t>" menuai</w:t>
      </w:r>
    </w:p>
    <w:p>
      <w:pPr>
        <w:pStyle w:val="Bodytext11"/>
        <w:pBdr/>
        <w:spacing w:lineRule="auto" w:line="180" w:before="0" w:after="0"/>
        <w:ind w:left="27" w:firstLine="460"/>
        <w:rPr>
          <w:lang w:val="id-ID"/>
        </w:rPr>
        <w:framePr w:w="8834" w:h="1435" w:x="60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tau tidaknya seseorang dapat dilihat da •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8834" w:h="1435" w:x="60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dakn</w:t>
      </w:r>
      <w:r>
        <w:rPr>
          <w:rStyle w:val="Bodytext1"/>
          <w:color w:val="000000"/>
          <w:spacing w:val="0"/>
          <w:w w:val="100"/>
          <w:lang w:val="id-ID" w:eastAsia="id-ID"/>
        </w:rPr>
        <w:t>*a P^bahan tingkah</w:t>
      </w:r>
    </w:p>
    <w:p>
      <w:pPr>
        <w:pStyle w:val="Bodytext11"/>
        <w:pBdr/>
        <w:spacing w:lineRule="auto" w:line="208" w:before="0" w:after="0"/>
        <w:ind w:left="27" w:right="42" w:firstLine="460"/>
        <w:jc w:val="both"/>
        <w:rPr>
          <w:lang w:val="id-ID"/>
        </w:rPr>
        <w:framePr w:w="8834" w:h="1435" w:x="60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100"/>
        <w:ind w:left="1380" w:hanging="0"/>
        <w:rPr>
          <w:lang w:val="id-ID"/>
        </w:rPr>
        <w:framePr w:w="8834" w:h="2608" w:x="6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pengertian-pengertian tentang prestasi dan belajar mak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834" w:h="2608" w:x="6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restasi belajar adalah ahsil yang dicapai dalam proses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2608" w:x="6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jayadisastra (1995) berpendapat bahwa : “ Pretasi belajar adalah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2608" w:x="6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bersifat kegiatan individu dalam situasi tertentu, karen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34" w:h="2608" w:x="6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aha untuk mencapai suatu tujuan atau memecahkan suatu problema”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di atas mengandung pula pengertian bahwa prestasi belajar pada tingka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erupakan kemampuan untuk menghadapi proses belajar selanjutnya dalam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ejenis, dan memungkinkan tercapainya prestasi belajar yang lebih baik lagi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restasi belajar adalah hasil proses belajar yang berupa perubahan tertentu d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tingkah laku si pelajar, dalam rangka kesiapan dirinya untuk memecah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sejenis pada saat mendatang, yang diarahkan kepada suatu tujuan y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pretasi belajar siswa dapat dikelompokkan ke dalam tiga strat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 yang memiliki prestasi di bawah rata-rata, rata-rata, dan di atas rata-rata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ada dibawah rata-rata memiliki kecepatan belajar di bawah kecepat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-siswa umumnya, sedangkan siswa yang diatas rata-rata memilik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34" w:h="6545" w:x="605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 belajar di atas kecepatan belajar pada um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51"/>
        <w:pBdr/>
        <w:rPr>
          <w:lang w:val="id-ID"/>
        </w:rPr>
        <w:framePr w:w="147" w:h="419" w:x="12088" w:y="963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maji</w:t>
      </w:r>
    </w:p>
    <w:p>
      <w:pPr>
        <w:pStyle w:val="Footnote11"/>
        <w:pBdr/>
        <w:rPr>
          <w:lang w:val="id-ID"/>
        </w:rPr>
        <w:framePr w:w="1581" w:h="267" w:x="605" w:y="134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>/6zW,hlm 37-38</w:t>
      </w:r>
    </w:p>
    <w:p>
      <w:pPr>
        <w:pStyle w:val="Footnote11"/>
        <w:pBdr/>
        <w:rPr>
          <w:lang w:val="id-ID"/>
        </w:rPr>
        <w:framePr w:w="1581" w:h="272" w:x="605" w:y="137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-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7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ndahospital.com/modul/user/detail-artikel.php?id=a6l1-Penganih-Acara-TV-dapat" TargetMode="External"/><Relationship Id="rId3" Type="http://schemas.openxmlformats.org/officeDocument/2006/relationships/hyperlink" Target="http://soninugraha99.blonhspot.com/2009/09/damDak-neg" TargetMode="External"/><Relationship Id="rId4" Type="http://schemas.openxmlformats.org/officeDocument/2006/relationships/hyperlink" Target="http://majidbsz.wordpress.eom/2008/06/l_1/penganih-televisi-terhadap-anak/" TargetMode="External"/><Relationship Id="rId5" Type="http://schemas.openxmlformats.org/officeDocument/2006/relationships/hyperlink" Target="http://lib.ugm.ac.id/data/pubdata/pusta/supriyono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