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9122" w:h="230" w:x="265" w:y="4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ucapkan kepada Tuhan Yang Maha Esa, oleh</w:t>
      </w:r>
    </w:p>
    <w:p>
      <w:pPr>
        <w:pStyle w:val="Bodytext11"/>
        <w:pBdr/>
        <w:spacing w:before="0" w:after="26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penyertaanNya semata-mata sehingga skripsi de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TAYANGAN TELEVISI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Mengenai Dampak Tayangan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Terhadap Prestasi Pendidikan Agama Kristen Anak Kelas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 SD Di Sekolah Dasar Negeri Inpres Tobadak Kabupaten</w:t>
      </w:r>
    </w:p>
    <w:p>
      <w:pPr>
        <w:pStyle w:val="Bodytext11"/>
        <w:pBdr/>
        <w:spacing w:before="0" w:after="120"/>
        <w:ind w:left="2260" w:hanging="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.</w:t>
      </w:r>
    </w:p>
    <w:p>
      <w:pPr>
        <w:pStyle w:val="Bodytext11"/>
        <w:pBdr/>
        <w:spacing w:before="0" w:after="26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mpungkan tepat pada waktu yang telah ditentuk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langkahkan kaki di kampus tercinta STAKN TORAJA, saya meli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usia serta jarak yang tidak dekat dari tempat penulis berdomisili,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yang harus penulis hadapi. Dalam kegalauan terbisik kata di hati, akankah 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gapai cita-cita yang didambakan oleh setiap mahasiswa untuk menyeles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Dengan ketabahan penulis terus beijuang dan di dalam pergumulan yang panj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punyai keyakinan “ jika langkah kaki terantuk batu serasa semakin ja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doa dan usaha nyata tangan Tuhan akan bekerja mengubah angan menjadi</w:t>
      </w:r>
    </w:p>
    <w:p>
      <w:pPr>
        <w:pStyle w:val="Bodytext11"/>
        <w:pBdr/>
        <w:spacing w:before="0" w:after="26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”. Dengan penyertaan Allah harapan itupun bisa menjadi kenyata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liakan Allah dalam hidupku dan bermazmur bagiNya sebab Ia</w:t>
      </w:r>
    </w:p>
    <w:p>
      <w:pPr>
        <w:pStyle w:val="Bodytext11"/>
        <w:pBdr/>
        <w:spacing w:before="0" w:after="26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perti Daud hendak berkata : Sekalipun aku berjalan dalam lembah kekelaman, aku</w:t>
      </w:r>
    </w:p>
    <w:p>
      <w:pPr>
        <w:pStyle w:val="Bodytext11"/>
        <w:pBdr/>
        <w:spacing w:before="0" w:after="26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ut bahaya, sebab Engkau besertaku, gadaMu dan tongkatMu, itulah yang</w:t>
      </w:r>
    </w:p>
    <w:p>
      <w:pPr>
        <w:pStyle w:val="Bodytext11"/>
        <w:pBdr/>
        <w:spacing w:before="0" w:after="0"/>
        <w:rPr>
          <w:lang w:val="id-ID"/>
        </w:rPr>
        <w:framePr w:w="9122" w:h="11206" w:x="265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aku (Mazmur 23:4)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22" w:h="859" w:x="265" w:y="1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menggugah penulis mengangkat karya tulis yang berjudul tayangan</w:t>
      </w:r>
    </w:p>
    <w:p>
      <w:pPr>
        <w:pStyle w:val="Bodytext11"/>
        <w:pBdr/>
        <w:spacing w:before="0" w:after="0"/>
        <w:rPr>
          <w:lang w:val="id-ID"/>
        </w:rPr>
        <w:framePr w:w="9122" w:h="859" w:x="265" w:y="1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karena dari tayangan tersebut banyak menyediakan tayangan hiburan menarik</w:t>
      </w:r>
    </w:p>
    <w:p>
      <w:pPr>
        <w:sectPr>
          <w:type w:val="nextPage"/>
          <w:pgSz w:w="10431" w:h="15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4" w:h="276" w:x="9138" w:y="4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langan anak-anak, dimana mereka tidak lain adalah sebagian besar anak peserta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Nampaknya waktu untuk belajar bagi mereka sudah digunakan untuk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film-film yang bersifat fiksi dan memang sangat menarik bagi anak-anak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usia Sekolah Dasar.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terungkap sebagai penghayatan kasih Allah yang telah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ungi penulis. Dalam rangka perampungan naskah yang sangat sederhana ini, penulis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da sejumlah pihak yang terlibat didalamnya, baik sebagai perorangan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bagai lembaga. Untuk itu selayaknya penulis mengutarakan banyak terima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 :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tua STAKN TORAJA yang telah memberi kesempatan bagi penulis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Rannu Sanderan, S.Th dan Djidon Lamba, S.Th selaku dosen pembimbing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mbimbing dan menolong penulis dalam berbagai kesulitan dalam penulisan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genap Dosen STAKN TORAJA yang telah membagi segala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kepada penulis. Segenap karyawan yang setia melayani penulis selama</w:t>
      </w:r>
    </w:p>
    <w:p>
      <w:pPr>
        <w:pStyle w:val="Bodytext11"/>
        <w:pBdr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pBdr/>
        <w:ind w:firstLine="600"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suami tercinta Onesius yang begitu setia dan sabar mendampingi dan tak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elah dalam mendukung penulis sehingga studi ini dapat terselesaikan dan anak-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 yang tersayang Yulianti, Imanuel Kristantho, Nataniel Putra Maranata yang</w:t>
      </w:r>
    </w:p>
    <w:p>
      <w:pPr>
        <w:pStyle w:val="Bodytext11"/>
        <w:pBdr/>
        <w:jc w:val="both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emani baik suka dan duka dan selalu mengahrapkan ibunya untuk lebih</w:t>
      </w:r>
    </w:p>
    <w:p>
      <w:pPr>
        <w:pStyle w:val="Bodytext11"/>
        <w:pBdr/>
        <w:spacing w:before="0" w:after="0"/>
        <w:rPr>
          <w:lang w:val="id-ID"/>
        </w:rPr>
        <w:framePr w:w="9001" w:h="11625" w:x="32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, yang dengan tekun mendoakan dan memebrikan motivasi bagi penulis.</w:t>
      </w:r>
    </w:p>
    <w:p>
      <w:pPr>
        <w:sectPr>
          <w:type w:val="nextPage"/>
          <w:pgSz w:w="10431" w:h="15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057" w:y="4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ind w:firstLine="600"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Kepala SD Inpres Tobadak bersama stafnya yang telah menerima penulis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adakan penelitian.</w:t>
      </w:r>
    </w:p>
    <w:p>
      <w:pPr>
        <w:pStyle w:val="Bodytext11"/>
        <w:pBdr/>
        <w:ind w:firstLine="600"/>
        <w:jc w:val="both"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teman-teman seperjuangan di kelas studi lanjut dari 28 mahasiswa PGA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yang bersama-sama penulis bergumul, baik dalam suka maupun duka dalam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</w:t>
      </w:r>
    </w:p>
    <w:p>
      <w:pPr>
        <w:pStyle w:val="Bodytext11"/>
        <w:pBdr/>
        <w:ind w:firstLine="600"/>
        <w:jc w:val="both"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penuh sukacita dari lubuk hati yang paling dalam penulis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emua handai taulan yang ikut memberi dukungan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Semoga Tuhan memberkati dalam kehidupan sehari-hari. Kendati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tetap mengakui bahwa tulisan ini tentu ada kekurangan dan kelemahan</w:t>
      </w:r>
    </w:p>
    <w:p>
      <w:pPr>
        <w:pStyle w:val="Bodytext11"/>
        <w:pBdr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ngat diharapkan sumbangsih pemikiran lewat kritik dan saran yang</w:t>
      </w:r>
    </w:p>
    <w:p>
      <w:pPr>
        <w:pStyle w:val="Bodytext11"/>
        <w:pBdr/>
        <w:spacing w:before="0" w:after="780"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tiap pembaca.</w:t>
      </w:r>
    </w:p>
    <w:p>
      <w:pPr>
        <w:pStyle w:val="Bodytext11"/>
        <w:pBdr/>
        <w:spacing w:before="0" w:after="1320"/>
        <w:ind w:left="6180" w:hanging="0"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0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8954" w:h="8352" w:x="349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431" w:h="15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98" w:x="9127" w:y="3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943" w:leader="dot"/>
          <w:tab w:val="left" w:pos="7936" w:leader="dot"/>
        </w:tabs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7936" w:leader="dot"/>
        </w:tabs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36" w:leader="dot"/>
        </w:tabs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36" w:leader="dot"/>
        </w:tabs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36" w:leader="dot"/>
        </w:tabs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36" w:leader="dot"/>
        </w:tabs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936" w:leader="dot"/>
        </w:tabs>
        <w:spacing w:before="0" w:after="260"/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936" w:leader="dot"/>
        </w:tabs>
        <w:spacing w:before="0" w:after="260"/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936" w:leader="dot"/>
        </w:tabs>
        <w:spacing w:before="0" w:after="260"/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936" w:leader="dot"/>
        </w:tabs>
        <w:spacing w:before="0" w:after="260"/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936" w:leader="dot"/>
        </w:tabs>
        <w:spacing w:before="0" w:after="260"/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394" w:leader="none"/>
          <w:tab w:val="left" w:pos="7936" w:leader="dot"/>
        </w:tabs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ind w:hanging="0"/>
        <w:jc w:val="both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7936" w:leader="dot"/>
        </w:tabs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dia Massa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7936" w:leader="dot"/>
        </w:tabs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edia Massa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7936" w:leader="dot"/>
        </w:tabs>
        <w:ind w:firstLine="940"/>
        <w:jc w:val="both"/>
        <w:rPr/>
        <w:framePr w:w="8954" w:h="12625" w:x="257" w:y="10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evis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6" w:leader="none"/>
          <w:tab w:val="left" w:pos="7936" w:leader="dot"/>
        </w:tabs>
        <w:ind w:left="1380" w:hanging="0"/>
        <w:jc w:val="both"/>
        <w:rPr/>
        <w:framePr w:w="8954" w:h="12625" w:x="257" w:y="10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levis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6" w:leader="none"/>
          <w:tab w:val="left" w:pos="7936" w:leader="dot"/>
        </w:tabs>
        <w:ind w:left="1380" w:hanging="0"/>
        <w:jc w:val="both"/>
        <w:rPr/>
        <w:framePr w:w="8954" w:h="12625" w:x="257" w:y="10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ciptaan Televis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6" w:leader="none"/>
          <w:tab w:val="left" w:pos="7936" w:leader="dot"/>
        </w:tabs>
        <w:ind w:left="1380" w:hanging="0"/>
        <w:jc w:val="both"/>
        <w:rPr/>
        <w:framePr w:w="8954" w:h="12625" w:x="257" w:y="10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evisi Sebagai Media Audio-Visual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6" w:leader="none"/>
          <w:tab w:val="left" w:pos="7936" w:leader="dot"/>
        </w:tabs>
        <w:ind w:left="1380" w:hanging="0"/>
        <w:jc w:val="both"/>
        <w:rPr/>
        <w:framePr w:w="8954" w:h="12625" w:x="257" w:y="10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evisi dan Anak-Anak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6" w:leader="none"/>
        </w:tabs>
        <w:ind w:left="1380" w:hanging="0"/>
        <w:rPr/>
        <w:framePr w:w="8954" w:h="12625" w:x="257" w:y="10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evisi Sebagai Bagian Dari Teknologi Kumunikasi Untuk</w:t>
      </w:r>
    </w:p>
    <w:p>
      <w:pPr>
        <w:pStyle w:val="Tableofcontents11"/>
        <w:pBdr/>
        <w:tabs>
          <w:tab w:val="clear" w:pos="720"/>
          <w:tab w:val="left" w:pos="7936" w:leader="dot"/>
        </w:tabs>
        <w:ind w:left="1740" w:hanging="0"/>
        <w:rPr>
          <w:lang w:val="id-ID"/>
        </w:rPr>
        <w:framePr w:w="8954" w:h="1262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6" w:leader="none"/>
          <w:tab w:val="left" w:pos="7936" w:leader="dot"/>
        </w:tabs>
        <w:spacing w:before="0" w:after="0"/>
        <w:ind w:left="1380" w:hanging="0"/>
        <w:rPr/>
        <w:framePr w:w="8954" w:h="12625" w:x="257" w:y="10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ya Tarik Televisi</w:t>
        <w:tab/>
        <w:t xml:space="preserve"> 27</w:t>
      </w:r>
    </w:p>
    <w:p>
      <w:pPr>
        <w:sectPr>
          <w:type w:val="nextPage"/>
          <w:pgSz w:w="10431" w:h="15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7974" w:leader="dot"/>
        </w:tabs>
        <w:ind w:left="1440" w:hanging="0"/>
        <w:rPr/>
        <w:framePr w:w="8954" w:h="10965" w:x="257" w:y="10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Negatif Televisi Terhadap Anak-Anak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7974" w:leader="dot"/>
        </w:tabs>
        <w:ind w:left="1440" w:hanging="0"/>
        <w:rPr/>
        <w:framePr w:w="8954" w:h="10965" w:x="257" w:y="10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ositif Televisi</w:t>
        <w:tab/>
        <w:t xml:space="preserve"> 3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Secara Umum</w:t>
        <w:tab/>
        <w:t xml:space="preserve"> 3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</w:t>
        <w:tab/>
        <w:t xml:space="preserve"> 3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Tentang Pendidikan Agama Kriste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74" w:leader="dot"/>
        </w:tabs>
        <w:ind w:left="1440" w:hanging="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74" w:leader="dot"/>
        </w:tabs>
        <w:ind w:left="1440" w:hanging="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 xml:space="preserve"> 4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Kepada Anak-Anak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98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AK Dalam Konteks Sekolah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98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 Prestasi Belajar</w:t>
        <w:tab/>
        <w:t xml:space="preserve"> 53</w:t>
      </w:r>
    </w:p>
    <w:p>
      <w:pPr>
        <w:pStyle w:val="Tableofcontents11"/>
        <w:pBdr/>
        <w:ind w:hanging="0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I GAMBARAN UMUM LOKASI PENELITIAN DAN METODOLOGI</w:t>
      </w:r>
    </w:p>
    <w:p>
      <w:pPr>
        <w:pStyle w:val="Tableofcontents11"/>
        <w:pBdr/>
        <w:ind w:firstLine="980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Penelitian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</w:t>
        <w:tab/>
        <w:t xml:space="preserve"> 5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1" w:leader="none"/>
          <w:tab w:val="left" w:pos="7974" w:leader="dot"/>
        </w:tabs>
        <w:ind w:firstLine="980"/>
        <w:jc w:val="both"/>
        <w:rPr/>
        <w:framePr w:w="8954" w:h="10965" w:x="257" w:y="10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Data</w:t>
        <w:tab/>
        <w:t xml:space="preserve"> 58</w:t>
      </w:r>
    </w:p>
    <w:p>
      <w:pPr>
        <w:pStyle w:val="Tableofcontents11"/>
        <w:pBdr/>
        <w:ind w:hanging="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92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Dat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92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 xml:space="preserve"> 66</w:t>
      </w:r>
    </w:p>
    <w:p>
      <w:pPr>
        <w:pStyle w:val="Tableofcontents11"/>
        <w:pBdr/>
        <w:ind w:hanging="0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</w:r>
    </w:p>
    <w:p>
      <w:pPr>
        <w:pStyle w:val="Tableofcontents11"/>
        <w:pBdr/>
        <w:tabs>
          <w:tab w:val="clear" w:pos="720"/>
          <w:tab w:val="left" w:pos="7974" w:leader="dot"/>
        </w:tabs>
        <w:ind w:firstLine="92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0"/>
        <w:ind w:firstLine="920"/>
        <w:jc w:val="both"/>
        <w:rPr>
          <w:lang w:val="id-ID"/>
        </w:rPr>
        <w:framePr w:w="8954" w:h="10965" w:x="257" w:y="1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9</w:t>
      </w:r>
    </w:p>
    <w:p>
      <w:pPr>
        <w:pStyle w:val="Bodytext11"/>
        <w:pBdr/>
        <w:spacing w:before="0" w:after="0"/>
        <w:rPr>
          <w:lang w:val="id-ID"/>
        </w:rPr>
        <w:framePr w:w="2090" w:h="276" w:x="257" w:y="1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31" w:h="151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9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