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012" w:h="361" w:x="1107" w:y="197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767" w:h="2218" w:x="1165" w:y="3582" w:hSpace="0" w:vSpace="0" w:wrap="notBeside" w:vAnchor="page" w:hAnchor="page" w:hRule="exact"/>
        <w:pBdr/>
      </w:pPr>
      <w:r>
        <w:rPr/>
        <w:drawing>
          <wp:inline distT="0" distB="0" distL="0" distR="0">
            <wp:extent cx="1121410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40"/>
        <w:ind w:left="2018" w:firstLine="160"/>
        <w:rPr>
          <w:lang w:val="id-ID"/>
        </w:rPr>
        <w:framePr w:w="8012" w:h="1393" w:x="1107" w:y="36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LIMBONG MA DIKA </w:t>
      </w:r>
      <w:r>
        <w:rPr>
          <w:rStyle w:val="Bodytext1"/>
          <w:color w:val="000000"/>
          <w:spacing w:val="0"/>
          <w:w w:val="100"/>
          <w:lang w:val="id-ID" w:eastAsia="id-ID"/>
        </w:rPr>
        <w:t>lahir di Mamasa pada tanggal 9</w:t>
      </w:r>
    </w:p>
    <w:p>
      <w:pPr>
        <w:pStyle w:val="Bodytext11"/>
        <w:pBdr/>
        <w:ind w:left="2018" w:firstLine="160"/>
        <w:rPr>
          <w:lang w:val="id-ID"/>
        </w:rPr>
        <w:framePr w:w="8012" w:h="1393" w:x="1107" w:y="3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bruari 1969, anak ke tujuh dari Sembilan bersaudara</w:t>
      </w:r>
    </w:p>
    <w:p>
      <w:pPr>
        <w:pStyle w:val="Bodytext11"/>
        <w:pBdr/>
        <w:spacing w:before="0" w:after="0"/>
        <w:ind w:left="2018" w:firstLine="160"/>
        <w:rPr>
          <w:lang w:val="id-ID"/>
        </w:rPr>
        <w:framePr w:w="8012" w:h="1393" w:x="1107" w:y="3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Martinus Tammalino dengan Arruan Bamba.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012" w:h="3754" w:x="1107" w:y="6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nggal 1976 mulai menginjakkan kaki di bangku pendidikan sekolah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012" w:h="3754" w:x="1107" w:y="6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negeri sarambu dan tamat pada tanggal 1982. Pada tahun itu juga melanjutk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012" w:h="3754" w:x="1107" w:y="6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e jenjang pendidikan SMP Frater Mamasa dan tamat pada tahun 1985</w:t>
      </w:r>
    </w:p>
    <w:p>
      <w:pPr>
        <w:pStyle w:val="Bodytext11"/>
        <w:pBdr/>
        <w:ind w:hanging="0"/>
        <w:rPr>
          <w:lang w:val="id-ID"/>
        </w:rPr>
        <w:framePr w:w="8012" w:h="3754" w:x="1107" w:y="6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 tahun yang sama memasuki sekolah pendidikan guru agama Kristen dan tamat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8012" w:h="3754" w:x="1107" w:y="6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1988.</w:t>
      </w:r>
    </w:p>
    <w:p>
      <w:pPr>
        <w:pStyle w:val="Bodytext11"/>
        <w:pBdr/>
        <w:ind w:firstLine="740"/>
        <w:rPr>
          <w:lang w:val="id-ID"/>
        </w:rPr>
        <w:framePr w:w="8012" w:h="3754" w:x="1107" w:y="6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00 diangkat menjadi guru agama Kristen di SD Inpres TobadaL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12" w:h="3754" w:x="1107" w:y="6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Tobadak, kabupaten Mamuju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6026" w:h="253" w:x="1107" w:y="10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06 melanjutkan pendidikan ke STAKN Toraj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132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1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